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left="0" w:right="0" w:firstLine="72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72405" cy="65379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2405" cy="6537960"/>
                    </a:xfrm>
                    <a:prstGeom prst="rect">
                      <a:avLst/>
                    </a:prstGeom>
                  </pic:spPr>
                </pic:pic>
              </a:graphicData>
            </a:graphic>
          </wp:anchor>
        </w:drawing>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t>Александр Кива</w:t>
      </w:r>
    </w:p>
    <w:p>
      <w:pPr>
        <w:pStyle w:val="TextBody"/>
        <w:spacing w:lineRule="auto" w:line="360"/>
        <w:ind w:left="0" w:right="0" w:firstLine="720"/>
        <w:jc w:val="center"/>
        <w:rPr/>
      </w:pPr>
      <w:r>
        <w:rPr/>
        <w:t>МЫ ВЫСТОЯЛИ, А ЗНАЧИТ – ПОБЕДИЛИ!</w:t>
      </w:r>
    </w:p>
    <w:p>
      <w:pPr>
        <w:pStyle w:val="TextBody"/>
        <w:spacing w:lineRule="auto" w:line="360"/>
        <w:ind w:left="0" w:right="0" w:firstLine="720"/>
        <w:jc w:val="both"/>
        <w:rPr/>
      </w:pPr>
      <w:r>
        <w:rPr/>
      </w:r>
    </w:p>
    <w:p>
      <w:pPr>
        <w:pStyle w:val="TextBody"/>
        <w:spacing w:lineRule="auto" w:line="360"/>
        <w:ind w:left="0" w:right="0" w:firstLine="720"/>
        <w:jc w:val="both"/>
        <w:rPr>
          <w:sz w:val="24"/>
          <w:szCs w:val="24"/>
        </w:rPr>
      </w:pPr>
      <w:r>
        <w:rPr>
          <w:sz w:val="24"/>
          <w:szCs w:val="24"/>
        </w:rPr>
        <w:t>В книге известного екатеринбургского журналиста Александра Кивы прослеживаются пути становления и развития Свердловского горно-металлургического профсоюза России по 2000-й год. Автор не ограничивается последовательным изложением событий и фактов, связанных с жизнедеятельностью  крупнейшего отраслевого профсоюза страны. Привлекает публицистическо-эмоциональное осмысление журналистом некоторых поворотных моментов нашей истории, роли и места профсоюза на разных ее этапах. Уникальность книги и в том, что в ней в хронологию текущих событий органически вписывается  философское начало в сочетании с поэтическими, лирическими нотками. Конечно, не все бесспорно в этой книге – больше публицистического, нежели исторического характера. Но тем она и ценна – что в ней четко обозначена гражданская  позиция автора - как человека, неравнодушного к судьбе своего Отечества. Книга может быть интересна как широкому кругу читателей, так и студентам, преподавателям вузов, интересующимся вопросами профсоюзного движения.</w:t>
      </w:r>
    </w:p>
    <w:p>
      <w:pPr>
        <w:pStyle w:val="TextBody"/>
        <w:spacing w:lineRule="auto" w:line="360"/>
        <w:ind w:left="0" w:right="0" w:firstLine="720"/>
        <w:jc w:val="both"/>
        <w:rPr>
          <w:sz w:val="24"/>
          <w:szCs w:val="24"/>
        </w:rPr>
      </w:pPr>
      <w:r>
        <w:rPr>
          <w:sz w:val="24"/>
          <w:szCs w:val="24"/>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t>Александр Кива</w:t>
      </w:r>
    </w:p>
    <w:p>
      <w:pPr>
        <w:pStyle w:val="TextBody"/>
        <w:spacing w:lineRule="auto" w:line="360"/>
        <w:ind w:left="0" w:right="0" w:firstLine="720"/>
        <w:jc w:val="center"/>
        <w:rPr/>
      </w:pPr>
      <w:r>
        <w:rPr/>
        <w:t>МЫ ВЫСТОЯЛИ, А ЗНАЧИТ – ПОБЕДИЛИ!</w:t>
      </w:r>
    </w:p>
    <w:p>
      <w:pPr>
        <w:pStyle w:val="TextBody"/>
        <w:spacing w:lineRule="auto" w:line="360"/>
        <w:ind w:left="0" w:right="0" w:firstLine="720"/>
        <w:jc w:val="center"/>
        <w:rPr/>
      </w:pPr>
      <w:r>
        <w:rPr/>
        <w:t>Публицистическая история</w:t>
      </w:r>
    </w:p>
    <w:p>
      <w:pPr>
        <w:pStyle w:val="TextBody"/>
        <w:spacing w:lineRule="auto" w:line="360"/>
        <w:ind w:left="0" w:right="0" w:firstLine="720"/>
        <w:jc w:val="center"/>
        <w:rPr/>
      </w:pPr>
      <w:r>
        <w:rPr/>
        <w:t xml:space="preserve">Свердловского областного комитета </w:t>
      </w:r>
    </w:p>
    <w:p>
      <w:pPr>
        <w:pStyle w:val="TextBody"/>
        <w:spacing w:lineRule="auto" w:line="360"/>
        <w:ind w:left="0" w:right="0" w:firstLine="720"/>
        <w:jc w:val="center"/>
        <w:rPr/>
      </w:pPr>
      <w:r>
        <w:rPr/>
        <w:t>горно-металлургического профессионального союза России</w:t>
      </w:r>
    </w:p>
    <w:p>
      <w:pPr>
        <w:pStyle w:val="TextBody"/>
        <w:spacing w:lineRule="auto" w:line="360"/>
        <w:ind w:left="0" w:right="0" w:firstLine="720"/>
        <w:jc w:val="center"/>
        <w:rPr/>
      </w:pPr>
      <w:r>
        <w:rPr/>
        <w:t>К 300-летию Уральской металлургии</w:t>
      </w:r>
    </w:p>
    <w:p>
      <w:pPr>
        <w:pStyle w:val="TextBody"/>
        <w:spacing w:lineRule="auto" w:line="360"/>
        <w:ind w:left="0" w:right="0" w:firstLine="720"/>
        <w:jc w:val="center"/>
        <w:rPr/>
      </w:pPr>
      <w:r>
        <w:rPr/>
        <w:t>2001 год</w:t>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rPr/>
      </w:pPr>
      <w:r>
        <w:rPr/>
        <w:t xml:space="preserve">                          </w:t>
      </w:r>
      <w:r>
        <w:rPr>
          <w:b/>
        </w:rPr>
        <w:t xml:space="preserve">          </w:t>
      </w:r>
    </w:p>
    <w:p>
      <w:pPr>
        <w:pStyle w:val="Normal"/>
        <w:rPr/>
      </w:pPr>
      <w:r>
        <w:rPr/>
        <w:t xml:space="preserve">                          </w:t>
      </w:r>
      <w:r>
        <w:rPr>
          <w:b/>
        </w:rPr>
        <w:t xml:space="preserve">         </w:t>
      </w:r>
    </w:p>
    <w:p>
      <w:pPr>
        <w:pStyle w:val="Normal"/>
        <w:rPr/>
      </w:pPr>
      <w:r>
        <w:rPr>
          <w:b/>
        </w:rPr>
        <w:t xml:space="preserve"> </w:t>
      </w:r>
      <w:r>
        <w:rPr>
          <w:b/>
          <w:sz w:val="28"/>
          <w:szCs w:val="28"/>
        </w:rPr>
        <w:t>ОГЛАВЛЕНИЕ</w:t>
      </w:r>
    </w:p>
    <w:p>
      <w:pPr>
        <w:pStyle w:val="Normal"/>
        <w:rPr>
          <w:b/>
          <w:b/>
          <w:sz w:val="28"/>
          <w:szCs w:val="28"/>
        </w:rPr>
      </w:pPr>
      <w:r>
        <w:rPr>
          <w:b/>
          <w:sz w:val="28"/>
          <w:szCs w:val="28"/>
        </w:rPr>
      </w:r>
    </w:p>
    <w:p>
      <w:pPr>
        <w:pStyle w:val="Normal"/>
        <w:rPr>
          <w:b/>
          <w:b/>
        </w:rPr>
      </w:pPr>
      <w:r>
        <w:rPr>
          <w:b/>
        </w:rPr>
        <w:t>Предисловие автора к электронной версии книги</w:t>
      </w:r>
    </w:p>
    <w:p>
      <w:pPr>
        <w:pStyle w:val="Normal"/>
        <w:rPr>
          <w:b/>
          <w:b/>
        </w:rPr>
      </w:pPr>
      <w:r>
        <w:rPr>
          <w:b/>
        </w:rPr>
      </w:r>
    </w:p>
    <w:p>
      <w:pPr>
        <w:pStyle w:val="Normal"/>
        <w:rPr>
          <w:b/>
          <w:b/>
        </w:rPr>
      </w:pPr>
      <w:r>
        <w:rPr>
          <w:b/>
        </w:rPr>
        <w:t>Об авторе</w:t>
      </w:r>
    </w:p>
    <w:p>
      <w:pPr>
        <w:pStyle w:val="Normal"/>
        <w:rPr>
          <w:b/>
          <w:b/>
        </w:rPr>
      </w:pPr>
      <w:r>
        <w:rPr>
          <w:b/>
        </w:rPr>
      </w:r>
    </w:p>
    <w:p>
      <w:pPr>
        <w:pStyle w:val="Normal"/>
        <w:rPr/>
      </w:pPr>
      <w:r>
        <w:rPr>
          <w:b/>
        </w:rPr>
        <w:t>Живительная энергия прошлого (</w:t>
      </w:r>
      <w:r>
        <w:rPr/>
        <w:t xml:space="preserve">вместо предисловия) </w:t>
      </w:r>
    </w:p>
    <w:p>
      <w:pPr>
        <w:pStyle w:val="Normal"/>
        <w:rPr>
          <w:b/>
          <w:b/>
        </w:rPr>
      </w:pPr>
      <w:r>
        <w:rPr>
          <w:b/>
        </w:rPr>
      </w:r>
    </w:p>
    <w:p>
      <w:pPr>
        <w:pStyle w:val="Normal"/>
        <w:rPr>
          <w:b/>
          <w:b/>
        </w:rPr>
      </w:pPr>
      <w:r>
        <w:rPr>
          <w:b/>
        </w:rPr>
        <w:t xml:space="preserve">«Мы наш, мы новый мир построим…» </w:t>
      </w:r>
    </w:p>
    <w:p>
      <w:pPr>
        <w:pStyle w:val="Normal"/>
        <w:rPr/>
      </w:pPr>
      <w:r>
        <w:rPr/>
        <w:t xml:space="preserve">       </w:t>
      </w:r>
      <w:r>
        <w:rPr/>
        <w:t>Глава 1.  «Как орудие классовой борьбы»</w:t>
      </w:r>
    </w:p>
    <w:p>
      <w:pPr>
        <w:pStyle w:val="Normal"/>
        <w:rPr/>
      </w:pPr>
      <w:r>
        <w:rPr/>
        <w:t xml:space="preserve">       </w:t>
      </w:r>
      <w:r>
        <w:rPr/>
        <w:t>Глава 2.  Первая точка отсчета</w:t>
      </w:r>
    </w:p>
    <w:p>
      <w:pPr>
        <w:pStyle w:val="Normal"/>
        <w:rPr/>
      </w:pPr>
      <w:r>
        <w:rPr/>
        <w:t xml:space="preserve">       </w:t>
      </w:r>
      <w:r>
        <w:rPr/>
        <w:t>Глава 3.  Последние всплески плюрализма</w:t>
      </w:r>
    </w:p>
    <w:p>
      <w:pPr>
        <w:pStyle w:val="Normal"/>
        <w:rPr/>
      </w:pPr>
      <w:r>
        <w:rPr/>
      </w:r>
    </w:p>
    <w:p>
      <w:pPr>
        <w:pStyle w:val="Normal"/>
        <w:rPr>
          <w:b/>
          <w:b/>
        </w:rPr>
      </w:pPr>
      <w:r>
        <w:rPr>
          <w:b/>
        </w:rPr>
        <w:t xml:space="preserve">Идеология штурмовщины и трудовых рекордов </w:t>
      </w:r>
    </w:p>
    <w:p>
      <w:pPr>
        <w:pStyle w:val="Normal"/>
        <w:rPr/>
      </w:pPr>
      <w:r>
        <w:rPr/>
        <w:t xml:space="preserve">       </w:t>
      </w:r>
      <w:r>
        <w:rPr/>
        <w:t xml:space="preserve">Глава 1. Лицом к производству </w:t>
      </w:r>
    </w:p>
    <w:p>
      <w:pPr>
        <w:pStyle w:val="Normal"/>
        <w:rPr/>
      </w:pPr>
      <w:r>
        <w:rPr/>
        <w:t xml:space="preserve">       </w:t>
      </w:r>
      <w:r>
        <w:rPr/>
        <w:t xml:space="preserve">Глава 2.  Самое тяжелое испытание на прочность </w:t>
      </w:r>
    </w:p>
    <w:p>
      <w:pPr>
        <w:pStyle w:val="Normal"/>
        <w:rPr/>
      </w:pPr>
      <w:r>
        <w:rPr/>
        <w:t xml:space="preserve">       </w:t>
      </w:r>
      <w:r>
        <w:rPr/>
        <w:t xml:space="preserve">Глава 3. Построение социализма </w:t>
      </w:r>
    </w:p>
    <w:p>
      <w:pPr>
        <w:pStyle w:val="Normal"/>
        <w:rPr/>
      </w:pPr>
      <w:r>
        <w:rPr/>
      </w:r>
    </w:p>
    <w:p>
      <w:pPr>
        <w:pStyle w:val="Normal"/>
        <w:rPr>
          <w:b/>
          <w:b/>
        </w:rPr>
      </w:pPr>
      <w:r>
        <w:rPr>
          <w:b/>
        </w:rPr>
        <w:t>От развитого социализма – к безнадежному застою</w:t>
      </w:r>
    </w:p>
    <w:p>
      <w:pPr>
        <w:pStyle w:val="Normal"/>
        <w:rPr/>
      </w:pPr>
      <w:r>
        <w:rPr/>
        <w:t xml:space="preserve">       </w:t>
      </w:r>
      <w:r>
        <w:rPr/>
        <w:t xml:space="preserve">Глава 1.  Надежды и крушение иллюзий </w:t>
      </w:r>
    </w:p>
    <w:p>
      <w:pPr>
        <w:pStyle w:val="Normal"/>
        <w:rPr/>
      </w:pPr>
      <w:r>
        <w:rPr/>
        <w:t xml:space="preserve">       </w:t>
      </w:r>
      <w:r>
        <w:rPr/>
        <w:t>Глава 2. За все в ответе</w:t>
      </w:r>
    </w:p>
    <w:p>
      <w:pPr>
        <w:pStyle w:val="Normal"/>
        <w:rPr/>
      </w:pPr>
      <w:r>
        <w:rPr/>
        <w:t xml:space="preserve">       </w:t>
      </w:r>
      <w:r>
        <w:rPr/>
        <w:t xml:space="preserve">Глава 3. Дальнейшее улучшение организации социалистического соревнования </w:t>
      </w:r>
    </w:p>
    <w:p>
      <w:pPr>
        <w:pStyle w:val="Normal"/>
        <w:rPr/>
      </w:pPr>
      <w:r>
        <w:rPr/>
        <w:t xml:space="preserve">       </w:t>
      </w:r>
      <w:r>
        <w:rPr/>
        <w:t xml:space="preserve">Глава 4. Все – для человека </w:t>
      </w:r>
    </w:p>
    <w:p>
      <w:pPr>
        <w:pStyle w:val="Normal"/>
        <w:rPr/>
      </w:pPr>
      <w:r>
        <w:rPr/>
      </w:r>
    </w:p>
    <w:p>
      <w:pPr>
        <w:pStyle w:val="Normal"/>
        <w:rPr>
          <w:b/>
          <w:b/>
        </w:rPr>
      </w:pPr>
      <w:r>
        <w:rPr>
          <w:b/>
        </w:rPr>
        <w:t>Пробуждение</w:t>
      </w:r>
    </w:p>
    <w:p>
      <w:pPr>
        <w:pStyle w:val="Normal"/>
        <w:rPr/>
      </w:pPr>
      <w:r>
        <w:rPr/>
        <w:t xml:space="preserve">       </w:t>
      </w:r>
      <w:r>
        <w:rPr/>
        <w:t xml:space="preserve">Глава 1.  Испытание свободой </w:t>
      </w:r>
    </w:p>
    <w:p>
      <w:pPr>
        <w:pStyle w:val="Normal"/>
        <w:rPr/>
      </w:pPr>
      <w:r>
        <w:rPr/>
        <w:t xml:space="preserve">       </w:t>
      </w:r>
      <w:r>
        <w:rPr/>
        <w:t xml:space="preserve">Глава 2.  Зачем спешили с приватизацией </w:t>
      </w:r>
    </w:p>
    <w:p>
      <w:pPr>
        <w:pStyle w:val="Normal"/>
        <w:rPr/>
      </w:pPr>
      <w:r>
        <w:rPr/>
        <w:t xml:space="preserve">       </w:t>
      </w:r>
      <w:r>
        <w:rPr/>
        <w:t xml:space="preserve">Глава 3.  Не все «поплыли по течению» </w:t>
      </w:r>
    </w:p>
    <w:p>
      <w:pPr>
        <w:pStyle w:val="Normal"/>
        <w:rPr/>
      </w:pPr>
      <w:r>
        <w:rPr/>
        <w:t xml:space="preserve">       </w:t>
      </w:r>
      <w:r>
        <w:rPr/>
        <w:t xml:space="preserve">Глава 4.  Борьба за будущее обкома </w:t>
      </w:r>
    </w:p>
    <w:p>
      <w:pPr>
        <w:pStyle w:val="Normal"/>
        <w:rPr/>
      </w:pPr>
      <w:r>
        <w:rPr/>
      </w:r>
    </w:p>
    <w:p>
      <w:pPr>
        <w:pStyle w:val="Normal"/>
        <w:rPr>
          <w:b/>
          <w:b/>
        </w:rPr>
      </w:pPr>
      <w:r>
        <w:rPr>
          <w:b/>
        </w:rPr>
        <w:t>«Мы выстояли, а значит – победили»</w:t>
      </w:r>
    </w:p>
    <w:p>
      <w:pPr>
        <w:pStyle w:val="Normal"/>
        <w:rPr/>
      </w:pPr>
      <w:r>
        <w:rPr/>
        <w:t xml:space="preserve">       </w:t>
      </w:r>
      <w:r>
        <w:rPr/>
        <w:t xml:space="preserve">Глава 1. Новая точка отсчета </w:t>
      </w:r>
    </w:p>
    <w:p>
      <w:pPr>
        <w:pStyle w:val="Normal"/>
        <w:rPr/>
      </w:pPr>
      <w:r>
        <w:rPr/>
        <w:t xml:space="preserve">       </w:t>
      </w:r>
      <w:r>
        <w:rPr/>
        <w:t xml:space="preserve">Глава 2. Обком </w:t>
      </w:r>
      <w:r>
        <w:rPr>
          <w:lang w:val="en-US"/>
        </w:rPr>
        <w:t>XXI</w:t>
      </w:r>
      <w:r>
        <w:rPr/>
        <w:t xml:space="preserve"> века </w:t>
      </w:r>
    </w:p>
    <w:p>
      <w:pPr>
        <w:pStyle w:val="Normal"/>
        <w:rPr/>
      </w:pPr>
      <w:r>
        <w:rPr/>
        <w:t xml:space="preserve">       </w:t>
      </w:r>
      <w:r>
        <w:rPr/>
        <w:t xml:space="preserve">Глава 3. Чем богаче, тем лучше </w:t>
      </w:r>
    </w:p>
    <w:p>
      <w:pPr>
        <w:pStyle w:val="Normal"/>
        <w:rPr/>
      </w:pPr>
      <w:r>
        <w:rPr/>
      </w:r>
    </w:p>
    <w:p>
      <w:pPr>
        <w:pStyle w:val="Normal"/>
        <w:rPr/>
      </w:pPr>
      <w:r>
        <w:rPr>
          <w:b/>
        </w:rPr>
        <w:t xml:space="preserve">«Полюби сам…» </w:t>
      </w:r>
      <w:r>
        <w:rPr/>
        <w:t xml:space="preserve">(вместо послесловия) </w:t>
      </w:r>
    </w:p>
    <w:p>
      <w:pPr>
        <w:pStyle w:val="TextBody"/>
        <w:spacing w:lineRule="auto" w:line="360"/>
        <w:ind w:left="0" w:right="0" w:firstLine="720"/>
        <w:rPr>
          <w:sz w:val="24"/>
          <w:szCs w:val="24"/>
        </w:rPr>
      </w:pPr>
      <w:r>
        <w:rPr>
          <w:sz w:val="24"/>
          <w:szCs w:val="24"/>
        </w:rPr>
      </w:r>
    </w:p>
    <w:p>
      <w:pPr>
        <w:pStyle w:val="TextBody"/>
        <w:spacing w:lineRule="auto" w:line="360"/>
        <w:ind w:left="0" w:right="0" w:firstLine="720"/>
        <w:jc w:val="center"/>
        <w:rPr>
          <w:sz w:val="24"/>
          <w:szCs w:val="24"/>
        </w:rPr>
      </w:pPr>
      <w:r>
        <w:rPr>
          <w:sz w:val="24"/>
          <w:szCs w:val="24"/>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TextBody"/>
        <w:spacing w:lineRule="auto" w:line="360"/>
        <w:ind w:left="0" w:right="0" w:firstLine="720"/>
        <w:jc w:val="center"/>
        <w:rPr/>
      </w:pPr>
      <w:r>
        <w:rPr/>
      </w:r>
    </w:p>
    <w:p>
      <w:pPr>
        <w:pStyle w:val="Normal"/>
        <w:jc w:val="center"/>
        <w:rPr>
          <w:b/>
          <w:b/>
          <w:sz w:val="28"/>
          <w:szCs w:val="28"/>
        </w:rPr>
      </w:pPr>
      <w:r>
        <w:rPr>
          <w:b/>
          <w:sz w:val="28"/>
          <w:szCs w:val="28"/>
        </w:rPr>
        <w:t>Предисловие автора к электронной версии книги</w:t>
      </w:r>
    </w:p>
    <w:p>
      <w:pPr>
        <w:pStyle w:val="Normal"/>
        <w:rPr>
          <w:b/>
          <w:b/>
          <w:sz w:val="28"/>
          <w:szCs w:val="28"/>
        </w:rPr>
      </w:pPr>
      <w:r>
        <w:rPr>
          <w:b/>
          <w:sz w:val="28"/>
          <w:szCs w:val="28"/>
        </w:rPr>
      </w:r>
    </w:p>
    <w:p>
      <w:pPr>
        <w:pStyle w:val="Normal"/>
        <w:spacing w:lineRule="auto" w:line="360"/>
        <w:ind w:left="0" w:right="0" w:firstLine="720"/>
        <w:jc w:val="both"/>
        <w:rPr/>
      </w:pPr>
      <w:r>
        <w:rPr>
          <w:b/>
          <w:sz w:val="28"/>
          <w:szCs w:val="28"/>
        </w:rPr>
        <w:t xml:space="preserve"> </w:t>
      </w:r>
      <w:r>
        <w:rPr>
          <w:sz w:val="28"/>
          <w:szCs w:val="28"/>
        </w:rPr>
        <w:t>Эта книга была написана десять лет назад, когда немало надежд было связано с тем, что общественные институты, существующие и вновь созданные, смогут стать оплотом демократических преобразований в стране на пути построения гражданского общества. В частности, верилось, что профсоюзные лидеры перестанут заглядывать в рот власть имущим и начнут, в первую очередь, печься не о приватизации «профсоюзной кормушки», к которой они намертво присосались, а о реальной, эффективной защите трудящихся. К сожалению, ожидания, связанные с цивилизованным, нормальным развитием профсоюзного движения в России, не оправдались. ФНПР и ее структуры, видимо, как наследники и приемники ВЦСПС, окончательно и бесповоротно сделались «приводными ремнями» новой главной партии страны «Единой России» и исполнительной власти. Так же, как и в советские времена, профсоюзы фактически стали частью бюрократической системы власти. Реально их защитные функции – чисто декоративные, строго в рамках дозволенного, строго в соответствие с правилами игры в демократию, которую навязала обществу авторитарная власть. Профсоюзные лидеры идут в депутаты федерального, региональных парламентов по спискам «Единой России» при поддержке крупных финансово-промышленных групп. О какой уж тут самостоятельности, независимости, эффективной защите человека труда от произвола олигарха и чиновника можно говорить… Говорить не о чем. Понятно, что все, изложенное выше, в полной мере относится и к Свердловскому горно-металлургическому профсоюзу, истории которому и посвящен данный труд.  Но это тема уже для другой книги.</w:t>
      </w:r>
    </w:p>
    <w:p>
      <w:pPr>
        <w:pStyle w:val="TextBody"/>
        <w:spacing w:lineRule="auto" w:line="360"/>
        <w:rPr>
          <w:sz w:val="28"/>
          <w:szCs w:val="28"/>
        </w:rPr>
      </w:pPr>
      <w:r>
        <w:rPr>
          <w:sz w:val="28"/>
          <w:szCs w:val="28"/>
        </w:rPr>
      </w:r>
    </w:p>
    <w:p>
      <w:pPr>
        <w:pStyle w:val="TextBody"/>
        <w:spacing w:lineRule="auto" w:line="360"/>
        <w:jc w:val="center"/>
        <w:rPr>
          <w:b/>
          <w:b/>
          <w:bCs/>
        </w:rPr>
      </w:pPr>
      <w:r>
        <w:rPr>
          <w:b/>
          <w:bCs/>
        </w:rPr>
        <w:t>Об авторе</w:t>
      </w:r>
    </w:p>
    <w:p>
      <w:pPr>
        <w:pStyle w:val="TextBody"/>
        <w:spacing w:lineRule="auto" w:line="360"/>
        <w:rPr>
          <w:b/>
          <w:b/>
          <w:bCs/>
        </w:rPr>
      </w:pPr>
      <w:r>
        <w:rPr>
          <w:b/>
          <w:bCs/>
        </w:rPr>
      </w:r>
    </w:p>
    <w:p>
      <w:pPr>
        <w:pStyle w:val="TextBody"/>
        <w:spacing w:lineRule="auto" w:line="360"/>
        <w:ind w:left="0" w:right="0" w:firstLine="720"/>
        <w:jc w:val="both"/>
        <w:rPr>
          <w:b/>
          <w:b/>
        </w:rPr>
      </w:pPr>
      <w:r>
        <w:rPr>
          <w:b/>
        </w:rPr>
        <w:t xml:space="preserve">Кива Александр Сергеевич родился 2 апреля 1957 года в городе Котово Волгоградской области. После окончания средней школы служил в армии, работал фрезеровщиком, слесарем, помощником бурильщика. Закончил факультет журналистики Уральского государственного университета. Работал в районной, областной прессе на различных должностях - от корреспондента до главного редактора, руководителем пресс-службы Свердловского обкома горно-металлургического профсоюза России. Союзом журналистов России признавался лучшим парламентским обозревателем Свердловской области. Лауреат второго Всероссийского и стран СНГ журналистского конкурса «Все мы сочинцы, хотя бы раз в году…»  В настоящее время сотрудничает с рядом федеральных и областных СМИ,  преподает на факультете журналистики УрГУ. </w:t>
      </w:r>
    </w:p>
    <w:p>
      <w:pPr>
        <w:pStyle w:val="TextBody"/>
        <w:spacing w:lineRule="auto" w:line="360"/>
        <w:ind w:left="0" w:right="0" w:firstLine="720"/>
        <w:jc w:val="center"/>
        <w:rPr>
          <w:b/>
          <w:b/>
        </w:rPr>
      </w:pPr>
      <w:r>
        <w:rPr>
          <w:b/>
        </w:rPr>
      </w:r>
    </w:p>
    <w:p>
      <w:pPr>
        <w:pStyle w:val="TextBody"/>
        <w:spacing w:lineRule="auto" w:line="360"/>
        <w:ind w:left="0" w:right="0" w:firstLine="720"/>
        <w:jc w:val="center"/>
        <w:rPr/>
      </w:pPr>
      <w:r>
        <w:rPr/>
      </w:r>
    </w:p>
    <w:p>
      <w:pPr>
        <w:pStyle w:val="TextBody"/>
        <w:spacing w:lineRule="auto" w:line="360"/>
        <w:ind w:left="0" w:right="0" w:firstLine="720"/>
        <w:jc w:val="center"/>
        <w:rPr/>
      </w:pPr>
      <w:r>
        <w:rPr/>
        <w:t>ЖИВИТЕЛЬНАЯ ЭНЕРГИЯ ПРОШЛОГО</w:t>
      </w:r>
    </w:p>
    <w:p>
      <w:pPr>
        <w:pStyle w:val="TextBody"/>
        <w:spacing w:lineRule="auto" w:line="360"/>
        <w:ind w:left="0" w:right="0" w:firstLine="720"/>
        <w:jc w:val="center"/>
        <w:rPr/>
      </w:pPr>
      <w:r>
        <w:rPr/>
      </w:r>
    </w:p>
    <w:p>
      <w:pPr>
        <w:pStyle w:val="TextBody"/>
        <w:spacing w:lineRule="auto" w:line="360"/>
        <w:ind w:left="0" w:right="0" w:firstLine="720"/>
        <w:jc w:val="center"/>
        <w:rPr/>
      </w:pPr>
      <w:r>
        <w:rPr/>
        <w:t>(Вместо предисловия)</w:t>
      </w:r>
    </w:p>
    <w:p>
      <w:pPr>
        <w:pStyle w:val="TextBody"/>
        <w:spacing w:lineRule="auto" w:line="360"/>
        <w:ind w:left="0" w:right="0" w:firstLine="720"/>
        <w:jc w:val="center"/>
        <w:rPr/>
      </w:pPr>
      <w:r>
        <w:rPr/>
      </w:r>
    </w:p>
    <w:p>
      <w:pPr>
        <w:pStyle w:val="TextBody"/>
        <w:spacing w:lineRule="auto" w:line="360"/>
        <w:ind w:left="0" w:right="0" w:firstLine="720"/>
        <w:jc w:val="both"/>
        <w:rPr/>
      </w:pPr>
      <w:r>
        <w:rPr/>
        <w:t xml:space="preserve">Приснилось детство. </w:t>
      </w:r>
    </w:p>
    <w:p>
      <w:pPr>
        <w:pStyle w:val="TextBody"/>
        <w:spacing w:lineRule="auto" w:line="360"/>
        <w:ind w:left="0" w:right="0" w:firstLine="720"/>
        <w:jc w:val="both"/>
        <w:rPr/>
      </w:pPr>
      <w:r>
        <w:rPr/>
        <w:t xml:space="preserve">Ночь, сильный дождь. Очаровательнейшее ненастье. С родителями еду куда-то в грузовике. Дождь такой яростный, что за несколько метров ничего не видно. Бушует все, кипит кругом, молнии высвечивают бурлящие по песчаной дороге потоки. Как хорошо! Удивительно хорошо! Волнение в груди. Это сочетание бушующей стихии и ночи уносило мыслями в далекое прошлое… </w:t>
      </w:r>
    </w:p>
    <w:p>
      <w:pPr>
        <w:pStyle w:val="TextBody"/>
        <w:spacing w:lineRule="auto" w:line="360"/>
        <w:ind w:left="0" w:right="0" w:firstLine="720"/>
        <w:jc w:val="both"/>
        <w:rPr/>
      </w:pPr>
      <w:r>
        <w:rPr/>
        <w:t xml:space="preserve">Представилась такая же ночь, такой же дождь и мои кочующие в кибитках предки. Едут по степи, и моя тоскующая прародительница поет грустную, но красивую песню… А дождь все идет, а кибитки все едут. </w:t>
      </w:r>
    </w:p>
    <w:p>
      <w:pPr>
        <w:pStyle w:val="TextBody"/>
        <w:spacing w:lineRule="auto" w:line="360"/>
        <w:ind w:left="0" w:right="0" w:firstLine="720"/>
        <w:jc w:val="both"/>
        <w:rPr/>
      </w:pPr>
      <w:r>
        <w:rPr/>
        <w:t xml:space="preserve">Какая-то цыганская грусть. </w:t>
      </w:r>
    </w:p>
    <w:p>
      <w:pPr>
        <w:pStyle w:val="TextBody"/>
        <w:spacing w:lineRule="auto" w:line="360"/>
        <w:ind w:left="0" w:right="0" w:firstLine="720"/>
        <w:jc w:val="both"/>
        <w:rPr/>
      </w:pPr>
      <w:r>
        <w:rPr/>
        <w:t>Это, наверное, и есть поэзия Руси, которую особенно тонко чувствовали  Бунин и Есенин. Оттого и сердце щемит, оттого и душа волнуется…</w:t>
      </w:r>
    </w:p>
    <w:p>
      <w:pPr>
        <w:pStyle w:val="TextBodyIndent"/>
        <w:spacing w:lineRule="auto" w:line="360"/>
        <w:jc w:val="both"/>
        <w:rPr/>
      </w:pPr>
      <w:r>
        <w:rPr/>
        <w:t xml:space="preserve">Поэзия прошлой жизни, прошедших лет…  Как она помогает нам жить в настоящем, скрашивает не всегда радостные будни…  </w:t>
      </w:r>
    </w:p>
    <w:p>
      <w:pPr>
        <w:pStyle w:val="TextBodyIndent"/>
        <w:spacing w:lineRule="auto" w:line="360"/>
        <w:jc w:val="both"/>
        <w:rPr/>
      </w:pPr>
      <w:r>
        <w:rPr/>
        <w:t xml:space="preserve">Прошлое воспринимается нами неоднозначно. В юности жизнь кажется бесконечным праздником бытия, а будущее видится солнечным царством сбывающихся надежд. Далекие и близкие исторические события ассоциируются не с чем-то реальным, осязаемым и живым, а с каким-то забавным вымышленным миром народных сказок. </w:t>
      </w:r>
    </w:p>
    <w:p>
      <w:pPr>
        <w:pStyle w:val="Normal"/>
        <w:spacing w:lineRule="auto" w:line="360"/>
        <w:ind w:left="0" w:right="0" w:firstLine="720"/>
        <w:jc w:val="both"/>
        <w:rPr>
          <w:sz w:val="28"/>
        </w:rPr>
      </w:pPr>
      <w:r>
        <w:rPr>
          <w:sz w:val="28"/>
        </w:rPr>
        <w:t>С возрастом для нас неожиданно  открывается даже не жесткая, а жестокая сущность времени. Первая любовь, студенческие вечеринки с гитарой до утра, бескорыстная мужская дружба – все это вдруг, в один из самых будничных дней, становится  ностальгическим воспоминанием, и ты с обостренным изумлением, граничащим с ужасом перед неотвратимостью рока, начинаешь сознавать, что это золотое, счастливое время больше не повторится…</w:t>
      </w:r>
    </w:p>
    <w:p>
      <w:pPr>
        <w:pStyle w:val="Normal"/>
        <w:spacing w:lineRule="auto" w:line="360"/>
        <w:ind w:left="0" w:right="0" w:firstLine="720"/>
        <w:jc w:val="both"/>
        <w:rPr>
          <w:sz w:val="28"/>
        </w:rPr>
      </w:pPr>
      <w:r>
        <w:rPr>
          <w:sz w:val="28"/>
        </w:rPr>
        <w:t>А когда, опять же внезапно, подобно грому среди ясного неба, ты обнаруживаешь, что имя твоего  кумира юности, гремевшего лет двадцать назад на всю страну, это легендарное имя уже абсолютно ничего не говорит сегодняшней молодежи, тебе становится плохо от осознания того, что жизнь – это, прежде всего, бал настоящего! Пройдет еще двадцать лет, зажгутся новые «звезды» и о многих сегодняшних кумирах также никто не вспомнит…</w:t>
      </w:r>
    </w:p>
    <w:p>
      <w:pPr>
        <w:pStyle w:val="Normal"/>
        <w:spacing w:lineRule="auto" w:line="360"/>
        <w:ind w:left="0" w:right="0" w:firstLine="720"/>
        <w:jc w:val="both"/>
        <w:rPr>
          <w:sz w:val="28"/>
        </w:rPr>
      </w:pPr>
      <w:r>
        <w:rPr>
          <w:sz w:val="28"/>
        </w:rPr>
        <w:t xml:space="preserve">Когда размышляешь о недавнем своем былом, то оно кажется особенно замечательным – столько там поэзии, тепла, душевности… Возникает вполне понятное желание не дать зарасти ему травой забвения, поделиться «счастьем прежних лет» с теми, кто вырос в другое время и, разумеется, лишен был радости вкусить их удивительный аромат… </w:t>
      </w:r>
    </w:p>
    <w:p>
      <w:pPr>
        <w:pStyle w:val="Normal"/>
        <w:spacing w:lineRule="auto" w:line="360"/>
        <w:ind w:left="0" w:right="0" w:firstLine="720"/>
        <w:jc w:val="both"/>
        <w:rPr>
          <w:sz w:val="28"/>
        </w:rPr>
      </w:pPr>
      <w:r>
        <w:rPr>
          <w:sz w:val="28"/>
        </w:rPr>
        <w:t>После этого и в документальных произведениях, и в воспоминаниях очевидцев событий начинаешь ценить не просто голые факты и цифры, а в первую очередь - краски той жизни, ее звучание, ее дыхание. Тебе становится интересным то, чем жили люди, что их волновало, какими заботами были заполнены их будни.</w:t>
      </w:r>
    </w:p>
    <w:p>
      <w:pPr>
        <w:pStyle w:val="2"/>
        <w:spacing w:lineRule="auto" w:line="360"/>
        <w:ind w:left="0" w:right="0" w:firstLine="720"/>
        <w:rPr/>
      </w:pPr>
      <w:r>
        <w:rPr/>
        <w:t>Чем еще хорошо эмоциональное восприятие нашего прошлого? Тем, что приходит понимание того, что мы, живущие сегодня, имеем неоспоримое преимущество перед всеми великими людьми отшумевших эпох – Галилеем, Шекспиром, Наполеоном, Толстым… Они что могли – сделали. И уже ничего не смогут к этому добавить, ничего не смогут изменить… Для них «бал настоящего» закончился. Бал настоящего сейчас для нас. Все в наших руках, все в наших силах. В отличие от Наполеона мы еще можем  «прыгнуть выше головы» … Разве это не счастье?!</w:t>
      </w:r>
    </w:p>
    <w:p>
      <w:pPr>
        <w:pStyle w:val="Normal"/>
        <w:spacing w:lineRule="auto" w:line="360"/>
        <w:ind w:left="0" w:right="0" w:firstLine="720"/>
        <w:jc w:val="both"/>
        <w:rPr>
          <w:sz w:val="28"/>
        </w:rPr>
      </w:pPr>
      <w:r>
        <w:rPr>
          <w:sz w:val="28"/>
        </w:rPr>
        <w:t>Возвращение к своему прошлому, своим истокам позволяет лучше понять себя, проследить пути развития своей личности, более четко определить свое место в сегодняшней жизни, спрогнозировать свое будущее…</w:t>
      </w:r>
    </w:p>
    <w:p>
      <w:pPr>
        <w:pStyle w:val="Normal"/>
        <w:spacing w:lineRule="auto" w:line="360"/>
        <w:ind w:left="0" w:right="0" w:firstLine="720"/>
        <w:jc w:val="both"/>
        <w:rPr>
          <w:sz w:val="28"/>
        </w:rPr>
      </w:pPr>
      <w:r>
        <w:rPr>
          <w:sz w:val="28"/>
        </w:rPr>
      </w:r>
    </w:p>
    <w:p>
      <w:pPr>
        <w:pStyle w:val="Normal"/>
        <w:spacing w:lineRule="auto" w:line="360"/>
        <w:ind w:left="0" w:right="0" w:firstLine="720"/>
        <w:jc w:val="both"/>
        <w:rPr>
          <w:sz w:val="28"/>
        </w:rPr>
      </w:pPr>
      <w:r>
        <w:rPr>
          <w:sz w:val="28"/>
        </w:rPr>
        <w:t xml:space="preserve">Говорят, законы развития и для человека, и для общества со всеми его структурами - одни и те же, они общие. Не исключение в этом ряду и профессиональный союз горняков и металлургов Свердловской области. О нем и пойдет речь в данной книге. </w:t>
      </w:r>
    </w:p>
    <w:p>
      <w:pPr>
        <w:pStyle w:val="Normal"/>
        <w:spacing w:lineRule="auto" w:line="360"/>
        <w:ind w:left="0" w:right="0" w:firstLine="720"/>
        <w:jc w:val="both"/>
        <w:rPr>
          <w:sz w:val="28"/>
        </w:rPr>
      </w:pPr>
      <w:r>
        <w:rPr>
          <w:sz w:val="28"/>
        </w:rPr>
        <w:t>История крупнейшего в России регионального отраслевого профессионального союза показательна во многих отношениях. В ней, как в зеркале, отражено все, что происходило со страной, с Уралом, со всеми нами и нашими предшественниками в течение почти ста лет.</w:t>
      </w:r>
    </w:p>
    <w:p>
      <w:pPr>
        <w:pStyle w:val="Normal"/>
        <w:spacing w:lineRule="auto" w:line="360"/>
        <w:ind w:left="0" w:right="0" w:firstLine="720"/>
        <w:jc w:val="both"/>
        <w:rPr>
          <w:sz w:val="28"/>
        </w:rPr>
      </w:pPr>
      <w:r>
        <w:rPr>
          <w:sz w:val="28"/>
        </w:rPr>
        <w:t>Первые профессиональные союзы создавались большевиками и  использовались ими  как орудие классовой борьбы. И вот эта  специфика «классовости», «революционности» явилась основополагающей для всех российских профсоюзов и задала им вполне определенный вектор дальнейшего развития.</w:t>
      </w:r>
    </w:p>
    <w:p>
      <w:pPr>
        <w:pStyle w:val="Normal"/>
        <w:spacing w:lineRule="auto" w:line="360"/>
        <w:ind w:left="0" w:right="0" w:firstLine="720"/>
        <w:jc w:val="both"/>
        <w:rPr>
          <w:sz w:val="28"/>
        </w:rPr>
      </w:pPr>
      <w:r>
        <w:rPr>
          <w:sz w:val="28"/>
        </w:rPr>
        <w:t xml:space="preserve">Какие основные функции являлись и являются приоритетными для профессиональных союзов Запада? Прежде всего, защитные. Там профсоюзы в политику стараются не вмешиваться. Для них главное, чтобы человек труда жил достойной, благополучной жизнью, имея ряд социальных льгот, предусмотренных коллективными договорами. Они сразу стали ограничивать произвол работодателей. С их появлением капиталист не мог уже по своему усмотрению снижать заработную плату, удлинять рабочий день, предпринимать  другие произвольные действия. </w:t>
      </w:r>
    </w:p>
    <w:p>
      <w:pPr>
        <w:pStyle w:val="Normal"/>
        <w:spacing w:lineRule="auto" w:line="360"/>
        <w:ind w:left="0" w:right="0" w:firstLine="720"/>
        <w:jc w:val="both"/>
        <w:rPr>
          <w:sz w:val="28"/>
        </w:rPr>
      </w:pPr>
      <w:r>
        <w:rPr>
          <w:sz w:val="28"/>
        </w:rPr>
        <w:t xml:space="preserve">«Вся история тред-юнионизма, - писали видные исследователи британского рабочего движения Сидней и Беатрис Вебб, - подтверждает вывод, что тред-юнионы в своем настоящем виде образованы для вполне определенной цели – достигнуть известных, конкретных материальных улучшений в условиях работы их членов». Профессиональные объединения свое основное назначение видели в отстаивании экономических интересов рабочих и, прежде всего, - в поддержании необходимого уровня зарплаты. С появлением крупной промышленности для фабричных рабочих особую значимость стали приобретать и санитарные условия и жилье, и охрана жизни от несчастных случаев, и продолжительность рабочего дня. </w:t>
      </w:r>
    </w:p>
    <w:p>
      <w:pPr>
        <w:pStyle w:val="Normal"/>
        <w:spacing w:lineRule="auto" w:line="360"/>
        <w:ind w:left="0" w:right="0" w:firstLine="720"/>
        <w:jc w:val="both"/>
        <w:rPr>
          <w:sz w:val="28"/>
        </w:rPr>
      </w:pPr>
      <w:r>
        <w:rPr>
          <w:sz w:val="28"/>
        </w:rPr>
        <w:t>Федерация горнорабочих Великобритании объявляла, что ее цель – «защищать горнорабочих, наблюдать за исполнением законодательства о копях, относящегося ко всем горнорабочим, входящим в эту федерацию, созывать конференции для обсуждения вопросов, касающихся углекопов, а именно: о зарплате и законодательстве, добиваться во всех копях и для всех лиц, работающих под землей, восьмичасового рабочего дня, считая от спуска в шахту до подъема из нее, наблюдать за ходом расследования случаев гибели людей в копях…»</w:t>
      </w:r>
    </w:p>
    <w:p>
      <w:pPr>
        <w:pStyle w:val="Normal"/>
        <w:spacing w:lineRule="auto" w:line="360"/>
        <w:ind w:left="0" w:right="0" w:firstLine="720"/>
        <w:jc w:val="both"/>
        <w:rPr>
          <w:sz w:val="28"/>
        </w:rPr>
      </w:pPr>
      <w:r>
        <w:rPr>
          <w:sz w:val="28"/>
        </w:rPr>
        <w:t>«Справедливая оплата за честно проработанный день» – это девиз Американской федерации труда (АФТ), основанной производителем сигар Сэмюэлем Гомперсом в 1886 году. В связи с тем, что наиболее важной задачей этого профсоюза было проведение переговоров о заключении коллективных договоров, на политические вопросы там смотрели как на защитные мероприятия. АФТ не примкнула ни к одной из главных партий. Она поддерживала отдельных кандидатов или противостояла им, в зависимости от их послужного списка голосования по вопросам трудового законодательства, «вознаграждая друзей и наказывая врагов».</w:t>
      </w:r>
    </w:p>
    <w:p>
      <w:pPr>
        <w:pStyle w:val="Normal"/>
        <w:spacing w:lineRule="auto" w:line="360"/>
        <w:ind w:left="0" w:right="0" w:firstLine="720"/>
        <w:jc w:val="both"/>
        <w:rPr>
          <w:sz w:val="28"/>
        </w:rPr>
      </w:pPr>
      <w:r>
        <w:rPr>
          <w:sz w:val="28"/>
        </w:rPr>
        <w:t xml:space="preserve">Российские профсоюзы после Октябрьской революции 1917 года вплоть до 90-х годов фактически представляли из себя ветвь государственной власти с конкретными, закрепленными за ними государственными функциями. </w:t>
      </w:r>
    </w:p>
    <w:p>
      <w:pPr>
        <w:pStyle w:val="Normal"/>
        <w:spacing w:lineRule="auto" w:line="360"/>
        <w:ind w:left="0" w:right="0" w:firstLine="720"/>
        <w:jc w:val="both"/>
        <w:rPr>
          <w:sz w:val="28"/>
        </w:rPr>
      </w:pPr>
      <w:r>
        <w:rPr>
          <w:sz w:val="28"/>
        </w:rPr>
        <w:t>Тем не менее говорить о том, что вместе с деформированным социализмом мы построили и подобные ему профсоюзы, некорректно. Несправедливо, прежде всего, по отношению к судьбам тех, кто честно и добросовестно выполнял свой долг в профессиональных союзах. Впрочем в России давно сложилась такая традиция: в переломные моменты истории выбрасывать за «борт парохода современности» все – и плохое, и хорошее…</w:t>
      </w:r>
    </w:p>
    <w:p>
      <w:pPr>
        <w:pStyle w:val="Normal"/>
        <w:spacing w:lineRule="auto" w:line="360"/>
        <w:ind w:left="0" w:right="0" w:firstLine="720"/>
        <w:jc w:val="both"/>
        <w:rPr/>
      </w:pPr>
      <w:r>
        <w:rPr>
          <w:sz w:val="28"/>
        </w:rPr>
        <w:t xml:space="preserve">Судьбу «жертвы российских реформаторов» едва не разделили профессиональные союзы в девяностые годы </w:t>
      </w:r>
      <w:r>
        <w:rPr>
          <w:sz w:val="28"/>
          <w:lang w:val="en-US"/>
        </w:rPr>
        <w:t>XX</w:t>
      </w:r>
      <w:r>
        <w:rPr>
          <w:sz w:val="28"/>
        </w:rPr>
        <w:t xml:space="preserve"> века, когда многие «дети популистской волны» поспешили поставить на них жирный крест и  объявить их «анахронизмом современной жизни».</w:t>
      </w:r>
    </w:p>
    <w:p>
      <w:pPr>
        <w:pStyle w:val="Normal"/>
        <w:spacing w:lineRule="auto" w:line="360"/>
        <w:ind w:left="0" w:right="0" w:firstLine="720"/>
        <w:jc w:val="both"/>
        <w:rPr>
          <w:sz w:val="28"/>
        </w:rPr>
      </w:pPr>
      <w:r>
        <w:rPr>
          <w:sz w:val="28"/>
        </w:rPr>
        <w:t xml:space="preserve">А ведь у того же профессионального союза горняков и металлургов Свердловской области в советское время было немало интересных начинаний. К ним после того, как пена истерически-воровской «демократии» спала, общество вынуждено опять обращаться. </w:t>
      </w:r>
    </w:p>
    <w:p>
      <w:pPr>
        <w:pStyle w:val="Normal"/>
        <w:spacing w:lineRule="auto" w:line="360"/>
        <w:ind w:left="0" w:right="0" w:firstLine="720"/>
        <w:jc w:val="both"/>
        <w:rPr>
          <w:sz w:val="28"/>
        </w:rPr>
      </w:pPr>
      <w:r>
        <w:rPr>
          <w:sz w:val="28"/>
        </w:rPr>
        <w:t xml:space="preserve">Нынешнему поколению руководителей областного комитета, лидеров профессиональных союзов на предприятиях, вероятно, повезло. Время позволяет им в наибольшей степени реализовать себя как личность, помогает максимально  раскрыть свой творческий потенциал. Они не только успешно осуществляют основные свои функции -  защиту законных трудовых прав  граждан, но и неплохо решают другую, не менее ответственную задачу – сохранить все хорошее из многолетнего опыта предшественников. </w:t>
      </w:r>
    </w:p>
    <w:p>
      <w:pPr>
        <w:pStyle w:val="21"/>
        <w:rPr/>
      </w:pPr>
      <w:r>
        <w:rPr/>
        <w:t>Мысль снова возвращает к разговору о торжестве «бала настоящего». И восемьдесят, и пятьдесят, и двадцать лет назад люди, конечно, кого-то любили, во что-то верили, к чему-то стремились… Жизнь для них, как и для нас сегодня, была по-своему сочной, многогранной,  наполненной вполне определенным смыслом. В чем-то, конечно, наши отцы и деды  ошибались…</w:t>
      </w:r>
    </w:p>
    <w:p>
      <w:pPr>
        <w:pStyle w:val="Normal"/>
        <w:spacing w:lineRule="auto" w:line="360"/>
        <w:ind w:left="0" w:right="0" w:firstLine="720"/>
        <w:jc w:val="both"/>
        <w:rPr>
          <w:sz w:val="28"/>
        </w:rPr>
      </w:pPr>
      <w:r>
        <w:rPr>
          <w:sz w:val="28"/>
        </w:rPr>
        <w:t>Но они не могли выйти за рамки тех возможностей, которые предоставляло им время. Оно определяло и качество их жизни.</w:t>
      </w:r>
    </w:p>
    <w:p>
      <w:pPr>
        <w:pStyle w:val="Normal"/>
        <w:spacing w:lineRule="auto" w:line="360"/>
        <w:ind w:left="0" w:right="0" w:firstLine="720"/>
        <w:jc w:val="both"/>
        <w:rPr>
          <w:sz w:val="28"/>
        </w:rPr>
      </w:pPr>
      <w:r>
        <w:rPr>
          <w:sz w:val="28"/>
        </w:rPr>
        <w:t xml:space="preserve">Заставь нас, нынешних, жить  и активно действовать в двадцатые, тридцатые или пятидесятые годы – вряд ли могло быть все по-другому. И вряд ли мы повернули бы развитие событий на «более верный путь», который открывается нам с позиции сегодняшнего  понимания жизни. </w:t>
      </w:r>
    </w:p>
    <w:p>
      <w:pPr>
        <w:pStyle w:val="Normal"/>
        <w:spacing w:lineRule="auto" w:line="360"/>
        <w:ind w:left="0" w:right="0" w:firstLine="720"/>
        <w:jc w:val="both"/>
        <w:rPr>
          <w:sz w:val="28"/>
        </w:rPr>
      </w:pPr>
      <w:r>
        <w:rPr>
          <w:sz w:val="28"/>
        </w:rPr>
        <w:t>Мы, возможно, могли бы заниматься другим делом – не более того. Ведь один и тот же человек может стать и дворником и большим политическим деятелем в зависимости от того, какие качества его личности будут востребованы временем. Поэтому пытаться вершить «суд истории» - самое неблагодарное дело со стороны потомков. Понять и вынести для себя какие-то уроки из прошлого – вот к чему мы можем стремиться.</w:t>
      </w:r>
    </w:p>
    <w:p>
      <w:pPr>
        <w:pStyle w:val="Normal"/>
        <w:spacing w:lineRule="auto" w:line="360"/>
        <w:ind w:left="0" w:right="0" w:firstLine="720"/>
        <w:jc w:val="both"/>
        <w:rPr>
          <w:sz w:val="28"/>
        </w:rPr>
      </w:pPr>
      <w:r>
        <w:rPr>
          <w:sz w:val="28"/>
        </w:rPr>
        <w:t xml:space="preserve">Цель этой книги – по возможности понять,  что, как и почему происходило в жизни  горно-металлургического профессионального союза Среднего Урала за всю его восьмидесятилетнюю историю. И свою задачу, как автора, я вижу не только в исторически последовательном изложении того, что было, но и хочу попытаться почувствовать время. Мне хочется хотя бы  штрихами обозначить для читателя тот «бал настоящего», неповторимый для каждого времени, для каждого поколения. Поэтому в хронологию текущих событий вязью вплетено и некое философское, аналитическое начало в сочетании с поэтическими, лирическими нотками. </w:t>
      </w:r>
    </w:p>
    <w:p>
      <w:pPr>
        <w:pStyle w:val="Normal"/>
        <w:spacing w:lineRule="auto" w:line="360"/>
        <w:ind w:left="0" w:right="0" w:firstLine="720"/>
        <w:jc w:val="both"/>
        <w:rPr>
          <w:sz w:val="28"/>
        </w:rPr>
      </w:pPr>
      <w:r>
        <w:rPr>
          <w:sz w:val="28"/>
        </w:rPr>
        <w:t>Слава Богу,  что пришло время, когда можно делать то, что хочешь и как хочешь, без оглядки на политические приоритеты высших  чинов.</w:t>
      </w:r>
    </w:p>
    <w:p>
      <w:pPr>
        <w:pStyle w:val="Normal"/>
        <w:spacing w:lineRule="auto" w:line="360"/>
        <w:ind w:left="0" w:right="0" w:firstLine="720"/>
        <w:jc w:val="both"/>
        <w:rPr>
          <w:sz w:val="28"/>
        </w:rPr>
      </w:pPr>
      <w:r>
        <w:rPr>
          <w:sz w:val="28"/>
        </w:rPr>
      </w:r>
    </w:p>
    <w:p>
      <w:pPr>
        <w:pStyle w:val="Heading4"/>
        <w:spacing w:lineRule="auto" w:line="360"/>
        <w:ind w:left="0" w:right="0" w:firstLine="720"/>
        <w:rPr/>
      </w:pPr>
      <w:r>
        <w:rPr/>
        <w:t>Александр Кив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pPr>
      <w:r>
        <w:rPr/>
        <w:t>Часть первая</w:t>
      </w:r>
    </w:p>
    <w:p>
      <w:pPr>
        <w:pStyle w:val="Heading1"/>
        <w:spacing w:lineRule="auto" w:line="360"/>
        <w:jc w:val="center"/>
        <w:rPr/>
      </w:pPr>
      <w:r>
        <w:rPr/>
        <w:t>«Мы наш, мы новый мир построим…»</w:t>
      </w:r>
    </w:p>
    <w:p>
      <w:pPr>
        <w:pStyle w:val="Normal"/>
        <w:spacing w:lineRule="auto" w:line="360"/>
        <w:ind w:left="0" w:right="0" w:firstLine="720"/>
        <w:jc w:val="both"/>
        <w:rPr>
          <w:sz w:val="28"/>
        </w:rPr>
      </w:pPr>
      <w:r>
        <w:rPr>
          <w:sz w:val="28"/>
        </w:rPr>
      </w:r>
    </w:p>
    <w:p>
      <w:pPr>
        <w:pStyle w:val="Heading2"/>
        <w:spacing w:lineRule="auto" w:line="360"/>
        <w:jc w:val="center"/>
        <w:rPr/>
      </w:pPr>
      <w:r>
        <w:rPr/>
        <w:t>Глава первая</w:t>
      </w:r>
    </w:p>
    <w:p>
      <w:pPr>
        <w:pStyle w:val="Heading2"/>
        <w:spacing w:lineRule="auto" w:line="360"/>
        <w:jc w:val="center"/>
        <w:rPr/>
      </w:pPr>
      <w:r>
        <w:rPr/>
        <w:t>«Как орудие классовой борьбы…»</w:t>
      </w:r>
    </w:p>
    <w:p>
      <w:pPr>
        <w:pStyle w:val="Normal"/>
        <w:spacing w:lineRule="auto" w:line="360"/>
        <w:ind w:left="0" w:right="0" w:firstLine="720"/>
        <w:jc w:val="both"/>
        <w:rPr>
          <w:sz w:val="28"/>
        </w:rPr>
      </w:pPr>
      <w:r>
        <w:rPr>
          <w:sz w:val="28"/>
        </w:rPr>
      </w:r>
    </w:p>
    <w:p>
      <w:pPr>
        <w:pStyle w:val="Heading5"/>
        <w:spacing w:lineRule="auto" w:line="360"/>
        <w:rPr/>
      </w:pPr>
      <w:r>
        <w:rPr/>
        <w:t>Профсоюз не на русский характер</w:t>
      </w:r>
    </w:p>
    <w:p>
      <w:pPr>
        <w:pStyle w:val="Normal"/>
        <w:spacing w:lineRule="auto" w:line="360"/>
        <w:ind w:left="0" w:right="0" w:firstLine="720"/>
        <w:jc w:val="both"/>
        <w:rPr>
          <w:sz w:val="28"/>
        </w:rPr>
      </w:pPr>
      <w:r>
        <w:rPr>
          <w:sz w:val="28"/>
        </w:rPr>
      </w:r>
    </w:p>
    <w:p>
      <w:pPr>
        <w:pStyle w:val="Normal"/>
        <w:spacing w:lineRule="auto" w:line="360"/>
        <w:ind w:left="0" w:right="0" w:firstLine="720"/>
        <w:jc w:val="both"/>
        <w:rPr>
          <w:sz w:val="28"/>
        </w:rPr>
      </w:pPr>
      <w:r>
        <w:rPr>
          <w:sz w:val="28"/>
        </w:rPr>
        <w:t xml:space="preserve">Этому несоответствию можно удивляться: горно-металлургическому производству Урала «стукнуло» уже триста лет, а его отраслевому профессиональному союзу едва перевалило за восемьдесят. И есть от чего недоумевать, особенно заморскому историку-правоведу: ведь профессиональные организации в цивилизованном мире призваны, прежде всего, защищать интересы наемного работника. В России, увы, так не  получалось.  По крайней мере до недавнего времени. На казенных, да и других - Демидовских, Строгановских заводах, заводах их потомков более двух веков эксплуатировались бесправные работные люди, которые понятия даже не имели о каких-то там  «социальных гарантиях». Что было, то было… </w:t>
      </w:r>
    </w:p>
    <w:p>
      <w:pPr>
        <w:pStyle w:val="Normal"/>
        <w:spacing w:lineRule="auto" w:line="360"/>
        <w:ind w:left="0" w:right="0" w:firstLine="720"/>
        <w:jc w:val="both"/>
        <w:rPr>
          <w:sz w:val="28"/>
        </w:rPr>
      </w:pPr>
      <w:r>
        <w:rPr>
          <w:sz w:val="28"/>
        </w:rPr>
        <w:t>Почти весь двадцатый век мы тоже жили при авторитарных режимах, больше надеясь не на справедливый закон или боевитый профессиональный союз, а на доброго царя-батюшку или мудрого генерального секретаря или справедливого президента…. И до сегодняшнего дня мы любим больше разглагольствовать о правах человека, в том числе трудовых, нежели следовать нормам права в реальной жизни.</w:t>
      </w:r>
    </w:p>
    <w:p>
      <w:pPr>
        <w:pStyle w:val="Normal"/>
        <w:spacing w:lineRule="auto" w:line="360"/>
        <w:ind w:left="0" w:right="0" w:firstLine="720"/>
        <w:jc w:val="both"/>
        <w:rPr>
          <w:sz w:val="28"/>
        </w:rPr>
      </w:pPr>
      <w:r>
        <w:rPr>
          <w:sz w:val="28"/>
        </w:rPr>
        <w:t>Россия всегда жила более чувством, нежели рассудком. Похоже, поэтому иностранцам до сих пор нашу страну никак не понять и «аршином общим не измерить». Действительно, до начала двадцатого века мастеровые, горняки, металлурги не помышляли объединяться в союзы по профессии, дабы «держать в узде» своих хозяев-промышленников.</w:t>
      </w:r>
    </w:p>
    <w:p>
      <w:pPr>
        <w:pStyle w:val="Normal"/>
        <w:spacing w:lineRule="auto" w:line="360"/>
        <w:ind w:left="0" w:right="0" w:firstLine="720"/>
        <w:jc w:val="both"/>
        <w:rPr>
          <w:sz w:val="28"/>
        </w:rPr>
      </w:pPr>
      <w:r>
        <w:rPr>
          <w:sz w:val="28"/>
        </w:rPr>
        <w:t>Так уж исторически сложилось: мужик терпит от своего барина притеснения и обиды – терпит и молчит, терпит и молчит… Но, когда уж терпение лопнуло – все: раззудись плечо, размахнись рука…</w:t>
      </w:r>
    </w:p>
    <w:p>
      <w:pPr>
        <w:pStyle w:val="Normal"/>
        <w:spacing w:lineRule="auto" w:line="360"/>
        <w:ind w:left="0" w:right="0" w:firstLine="720"/>
        <w:jc w:val="both"/>
        <w:rPr>
          <w:sz w:val="28"/>
        </w:rPr>
      </w:pPr>
      <w:r>
        <w:rPr>
          <w:sz w:val="28"/>
        </w:rPr>
        <w:t>В России далеко не все, как Антон Павлович Чехов, понимали, что путь к личной свободе духа долог и труден и каждый этот путь должен начинать, прежде всего, с ревизии содержимого собственной души. Те же революционеры-разночинцы процесс «выдавливания из себя раба по капле» представляли в виде погромов помещичьих усадеб и свержения самодержавия.</w:t>
      </w:r>
    </w:p>
    <w:p>
      <w:pPr>
        <w:pStyle w:val="Normal"/>
        <w:spacing w:lineRule="auto" w:line="360"/>
        <w:ind w:left="0" w:right="0" w:firstLine="720"/>
        <w:jc w:val="both"/>
        <w:rPr>
          <w:sz w:val="28"/>
        </w:rPr>
      </w:pPr>
      <w:r>
        <w:rPr>
          <w:sz w:val="28"/>
        </w:rPr>
        <w:t xml:space="preserve">Конфликты российских наемных рабочих и хозяев стали возникать одновременно с зарождением промышленного производства. Причинами таких выступлений были штрафы, неполная выплата и без того низкой заработной платы, а то и просто ее задержка. </w:t>
      </w:r>
    </w:p>
    <w:p>
      <w:pPr>
        <w:pStyle w:val="Normal"/>
        <w:spacing w:lineRule="auto" w:line="360"/>
        <w:ind w:left="0" w:right="0" w:firstLine="720"/>
        <w:jc w:val="both"/>
        <w:rPr/>
      </w:pPr>
      <w:r>
        <w:rPr>
          <w:sz w:val="28"/>
        </w:rPr>
        <w:t xml:space="preserve">Историки относят начало промышленного производства в России к </w:t>
      </w:r>
      <w:r>
        <w:rPr>
          <w:sz w:val="28"/>
          <w:lang w:val="en-US"/>
        </w:rPr>
        <w:t>XVII</w:t>
      </w:r>
      <w:r>
        <w:rPr>
          <w:sz w:val="28"/>
        </w:rPr>
        <w:t xml:space="preserve"> веку. Тогда в Московском государстве оно носило ремесленный характер. Первыми промышленниками (заводчиками и фабрикантами) являлись царская казна и иностранцы. Быстро развивались те отрасли, в продукции которых страна особенно нуждалась: железоделательное, оружейное, стекольное, текстильное. Чаще всего эти производства создавались на основе вотчинного хозяйства, в котором использовался труд крепостных крестьян. Нередко собирали и нищих со всей страны.</w:t>
      </w:r>
    </w:p>
    <w:p>
      <w:pPr>
        <w:pStyle w:val="Normal"/>
        <w:spacing w:lineRule="auto" w:line="360"/>
        <w:ind w:left="0" w:right="0" w:firstLine="720"/>
        <w:jc w:val="both"/>
        <w:rPr>
          <w:sz w:val="28"/>
        </w:rPr>
      </w:pPr>
      <w:r>
        <w:rPr>
          <w:sz w:val="28"/>
        </w:rPr>
        <w:t xml:space="preserve">Довольно любопытные факты приводятся в коллективной монографии под общей редакцией Ю. Н. Миловидова и А. Н. Крестьянинова «Забастовки. Зарубежный и отечественный опыт». В частности, в книге говорится: </w:t>
      </w:r>
    </w:p>
    <w:p>
      <w:pPr>
        <w:pStyle w:val="Normal"/>
        <w:spacing w:lineRule="auto" w:line="360"/>
        <w:ind w:left="0" w:right="0" w:firstLine="720"/>
        <w:jc w:val="both"/>
        <w:rPr/>
      </w:pPr>
      <w:r>
        <w:rPr>
          <w:sz w:val="28"/>
        </w:rPr>
        <w:t xml:space="preserve">«В </w:t>
      </w:r>
      <w:r>
        <w:rPr>
          <w:sz w:val="28"/>
          <w:lang w:val="en-US"/>
        </w:rPr>
        <w:t>XVII</w:t>
      </w:r>
      <w:r>
        <w:rPr>
          <w:sz w:val="28"/>
        </w:rPr>
        <w:t>—</w:t>
      </w:r>
      <w:r>
        <w:rPr>
          <w:sz w:val="28"/>
          <w:lang w:val="en-US"/>
        </w:rPr>
        <w:t>XVIII</w:t>
      </w:r>
      <w:r>
        <w:rPr>
          <w:sz w:val="28"/>
        </w:rPr>
        <w:t xml:space="preserve"> веках для России было характерно сочетание крепостного и вольнонаемного труда на промышленных предприятиях. Государственные крестьяне, приписанные к фабрикам и заводам, помещичьи крестьяне, приписанные к заводам, исполнявшие, как правило, больше подсобную работу, трудились не даром, как на барщине, а получали определенное вознаграждение». </w:t>
      </w:r>
    </w:p>
    <w:p>
      <w:pPr>
        <w:pStyle w:val="Normal"/>
        <w:spacing w:lineRule="auto" w:line="360"/>
        <w:ind w:left="0" w:right="0" w:firstLine="720"/>
        <w:jc w:val="both"/>
        <w:rPr/>
      </w:pPr>
      <w:r>
        <w:rPr>
          <w:sz w:val="28"/>
        </w:rPr>
        <w:t xml:space="preserve">Дальнейшее развитие мануфактурного, а затем и промышленного производства привело к бурному росту числа предприятий. Создание Петром </w:t>
      </w:r>
      <w:r>
        <w:rPr>
          <w:sz w:val="28"/>
          <w:lang w:val="en-US"/>
        </w:rPr>
        <w:t>I</w:t>
      </w:r>
      <w:r>
        <w:rPr>
          <w:sz w:val="28"/>
        </w:rPr>
        <w:t xml:space="preserve"> регулярной армии и морского флота России значительно ускорило процесс развития промышленности, которая сочетала государственные интересы и возможности привлечения частного капитала.</w:t>
      </w:r>
    </w:p>
    <w:p>
      <w:pPr>
        <w:pStyle w:val="Normal"/>
        <w:spacing w:lineRule="auto" w:line="360"/>
        <w:ind w:left="0" w:right="0" w:firstLine="720"/>
        <w:jc w:val="both"/>
        <w:rPr/>
      </w:pPr>
      <w:r>
        <w:rPr>
          <w:sz w:val="28"/>
        </w:rPr>
        <w:t xml:space="preserve">Государство всячески поощряло деятельность предпринимателей: из казны им безвозмездно выдавались ссуды для  становления того или иного производства, выделялись строения, материалы и инструменты. Предприниматели освобождались от налогов, а их предприятия снабжались рабочей силой. Государственные крестьяне переводились на казенные работы, приписывались к горным и другим заводам, отрабатывая подати на заводах. Помещичьи крестьяне по воле хозяина работали на его фабрике полностью или частично. Дворяне могли отдавать своих крепостных на чужие фабрики, получая за это отдельную плату. Такие рабочие назывались кабальными. Также государство оставляло в распоряжении фабрикантов рабочую силу, но на определенных условиях. Иногда казенные заводы передавались частным лицам вместе с мастеровыми и крестьянами. Петр </w:t>
      </w:r>
      <w:r>
        <w:rPr>
          <w:sz w:val="28"/>
          <w:lang w:val="en-US"/>
        </w:rPr>
        <w:t>I</w:t>
      </w:r>
      <w:r>
        <w:rPr>
          <w:sz w:val="28"/>
        </w:rPr>
        <w:t>, поощряя развитие промышленности, указом от 18 января 1721 года разрешил купцам и фабрикантам прикупать к своим заводам деревни с крестьянами. Заводчики получили право условной, ограниченной собственности на купленных крестьян. Это означало, что последние принадлежали фабрике, а не фабриканту, который мог пользоваться их трудом, но не мог  продавать рабочих отдельно от фабрик. Купленные купцами крестьяне, как и приписанные к фабрикам, получили впоследствии название посессионных. Их нельзя было продавать, закладывать и отпускать на волю, использовать не на фабричных работах.</w:t>
      </w:r>
    </w:p>
    <w:p>
      <w:pPr>
        <w:pStyle w:val="Normal"/>
        <w:spacing w:lineRule="auto" w:line="360"/>
        <w:ind w:left="0" w:right="0" w:firstLine="720"/>
        <w:jc w:val="both"/>
        <w:rPr>
          <w:sz w:val="28"/>
        </w:rPr>
      </w:pPr>
      <w:r>
        <w:rPr>
          <w:sz w:val="28"/>
        </w:rPr>
        <w:t>Процесс закрепощения заводского крестьянства происходил при активном участии как дворянского, так и купеческого капитала.</w:t>
      </w:r>
    </w:p>
    <w:p>
      <w:pPr>
        <w:pStyle w:val="Normal"/>
        <w:spacing w:lineRule="auto" w:line="360"/>
        <w:ind w:left="0" w:right="0" w:firstLine="720"/>
        <w:jc w:val="both"/>
        <w:rPr>
          <w:sz w:val="28"/>
        </w:rPr>
      </w:pPr>
      <w:r>
        <w:rPr>
          <w:sz w:val="28"/>
        </w:rPr>
        <w:t xml:space="preserve">Основным источником вольнонаемного труда были как государственные, так и помещичьи крестьяне, переведенные на оброк. Тяжелые условия труда на промышленных предприятиях и произвол хозяев уже в самом начале становления системы наемного труда привели к многочисленным выступлениям работников против предпринимателей. Волнения заводского крестьянства заставили правительство искать новые пути обеспечения предприятий вольнонаемной рабочей силой. Сами же заводчики и фабриканты, напротив, к этому не стремились - подневольный труд обходился гораздо дешевле. </w:t>
      </w:r>
    </w:p>
    <w:p>
      <w:pPr>
        <w:pStyle w:val="Normal"/>
        <w:spacing w:lineRule="auto" w:line="360"/>
        <w:ind w:left="0" w:right="0" w:firstLine="720"/>
        <w:jc w:val="both"/>
        <w:rPr>
          <w:sz w:val="28"/>
        </w:rPr>
      </w:pPr>
      <w:r>
        <w:rPr>
          <w:sz w:val="28"/>
        </w:rPr>
        <w:t xml:space="preserve">Но и вольнонаемные работники устраивали стачки, нередко перераставшие в вооруженные бунты. В 1762 году взбунтовался Урал. </w:t>
      </w:r>
    </w:p>
    <w:p>
      <w:pPr>
        <w:pStyle w:val="Normal"/>
        <w:spacing w:lineRule="auto" w:line="360"/>
        <w:ind w:left="0" w:right="0" w:firstLine="720"/>
        <w:jc w:val="both"/>
        <w:rPr/>
      </w:pPr>
      <w:r>
        <w:rPr>
          <w:sz w:val="28"/>
        </w:rPr>
        <w:t xml:space="preserve">Доверенное лицо Екатерины </w:t>
      </w:r>
      <w:r>
        <w:rPr>
          <w:sz w:val="28"/>
          <w:lang w:val="en-US"/>
        </w:rPr>
        <w:t>II</w:t>
      </w:r>
      <w:r>
        <w:rPr>
          <w:sz w:val="28"/>
        </w:rPr>
        <w:t xml:space="preserve"> князь Александр Алексеевич Вяземский возглавил Комиссию по расследованию причин и обстоятельств волнений 49 тысяч горнозаводских рабочих. Инструкциями императрицы было предложено разрешить конфликт мирным путем, избегая применения силы. Комиссия не стала рассматривать их жалобы, а приговорила многих за непокорность к телесным наказаниям. Восстание было подавлено войсками,</w:t>
      </w:r>
    </w:p>
    <w:p>
      <w:pPr>
        <w:pStyle w:val="Normal"/>
        <w:spacing w:lineRule="auto" w:line="360"/>
        <w:ind w:left="0" w:right="0" w:firstLine="720"/>
        <w:jc w:val="both"/>
        <w:rPr/>
      </w:pPr>
      <w:r>
        <w:rPr>
          <w:sz w:val="28"/>
        </w:rPr>
        <w:t xml:space="preserve">Но в своем докладе Екатерине </w:t>
      </w:r>
      <w:r>
        <w:rPr>
          <w:sz w:val="28"/>
          <w:lang w:val="en-US"/>
        </w:rPr>
        <w:t>II</w:t>
      </w:r>
      <w:r>
        <w:rPr>
          <w:sz w:val="28"/>
        </w:rPr>
        <w:t xml:space="preserve"> в качестве одной из важнейших причин волнений указывал на злоупотребления заводовладельцев. Результатом этого стало установление некоторых обязательных для них норм, выплачены деньги, что были задержаны заводчиками, выработаны примерные правила, регламентирующие труд. Предлагалось также частичное возвращение промышленных предприятий Урала из частного владения в казну.</w:t>
      </w:r>
    </w:p>
    <w:p>
      <w:pPr>
        <w:pStyle w:val="Normal"/>
        <w:spacing w:lineRule="auto" w:line="360"/>
        <w:ind w:left="0" w:right="0" w:firstLine="720"/>
        <w:jc w:val="both"/>
        <w:rPr>
          <w:sz w:val="28"/>
        </w:rPr>
      </w:pPr>
      <w:r>
        <w:rPr>
          <w:sz w:val="28"/>
        </w:rPr>
        <w:t>Организованный характер носили волнения крестьян, приписанных к Олонецким заводам (1769—1771). Они выступали против войск, вооружившись ружьями, рогатинами и всем, что под руку попало. Впервые в истории России к «батюшке-царю» отправились ходоки, чтобы он узнал правду про их житье-бытье.</w:t>
      </w:r>
    </w:p>
    <w:p>
      <w:pPr>
        <w:pStyle w:val="Normal"/>
        <w:spacing w:lineRule="auto" w:line="360"/>
        <w:ind w:left="0" w:right="0" w:firstLine="720"/>
        <w:jc w:val="both"/>
        <w:rPr>
          <w:sz w:val="28"/>
        </w:rPr>
      </w:pPr>
      <w:r>
        <w:rPr>
          <w:sz w:val="28"/>
        </w:rPr>
        <w:t>Горнозаводские крестьяне принимали активное участие и в Пугачевском восстании. Это привело к принятию в 1779 году специального закона, который определил круг обязанностей приписных крестьян, и увеличил вдвое плату за их труд. Но, наряду с уступками, вводились новые формы закабаления рабочих. В целом законодательство того времени защищало интересы фабрикантов, а не тех, кто трудился на них.</w:t>
      </w:r>
    </w:p>
    <w:p>
      <w:pPr>
        <w:pStyle w:val="Normal"/>
        <w:spacing w:lineRule="auto" w:line="360"/>
        <w:ind w:left="0" w:right="0" w:firstLine="720"/>
        <w:jc w:val="both"/>
        <w:rPr/>
      </w:pPr>
      <w:r>
        <w:rPr>
          <w:sz w:val="28"/>
        </w:rPr>
        <w:t xml:space="preserve">Не должно складываться впечатления, что никакого государственного контроля в горнозаводском производстве в </w:t>
      </w:r>
      <w:r>
        <w:rPr>
          <w:sz w:val="28"/>
          <w:lang w:val="en-US"/>
        </w:rPr>
        <w:t>XVIII</w:t>
      </w:r>
      <w:r>
        <w:rPr>
          <w:sz w:val="28"/>
        </w:rPr>
        <w:t xml:space="preserve"> – </w:t>
      </w:r>
      <w:r>
        <w:rPr>
          <w:sz w:val="28"/>
          <w:lang w:val="en-US"/>
        </w:rPr>
        <w:t>XIX</w:t>
      </w:r>
      <w:r>
        <w:rPr>
          <w:sz w:val="28"/>
        </w:rPr>
        <w:t xml:space="preserve"> веках не было, и фабриканты на своих предприятиях имели ничем не ограниченные права. Официальным объектом систематического государственного надзора оно в России стало с 10 декабря 1719 года, когда Петр </w:t>
      </w:r>
      <w:r>
        <w:rPr>
          <w:sz w:val="28"/>
          <w:lang w:val="en-US"/>
        </w:rPr>
        <w:t>I</w:t>
      </w:r>
      <w:r>
        <w:rPr>
          <w:sz w:val="28"/>
        </w:rPr>
        <w:t xml:space="preserve"> учредил Берг-коллегию. Первым президентом ее был назначен один из сподвижников Петра – Яков Виллимович Брюс.</w:t>
      </w:r>
    </w:p>
    <w:p>
      <w:pPr>
        <w:pStyle w:val="Normal"/>
        <w:spacing w:lineRule="auto" w:line="360"/>
        <w:ind w:left="0" w:right="0" w:firstLine="720"/>
        <w:jc w:val="both"/>
        <w:rPr/>
      </w:pPr>
      <w:r>
        <w:rPr>
          <w:sz w:val="28"/>
        </w:rPr>
        <w:t xml:space="preserve">Уже в тридцатые годы </w:t>
      </w:r>
      <w:r>
        <w:rPr>
          <w:sz w:val="28"/>
          <w:lang w:val="en-US"/>
        </w:rPr>
        <w:t>XVIII</w:t>
      </w:r>
      <w:r>
        <w:rPr>
          <w:sz w:val="28"/>
        </w:rPr>
        <w:t xml:space="preserve"> столетия талантливый администратор и продолжатель петровских реформ Василий Никитич Татищев, командированный Берг-коллегией на Урал, подготовил первый отечественный Горный устав. Он включал в себя множество важных для горного дела положений – от организации производственного процесса до открытия школ, богаделен и надзора за нравственностью в населенных пунктах горных округов. По этому не утвержденному в Санкт-Петербурге Уставу горная промышленность Урала жила и развивалась в </w:t>
      </w:r>
      <w:r>
        <w:rPr>
          <w:sz w:val="28"/>
          <w:lang w:val="en-US"/>
        </w:rPr>
        <w:t>XVIII</w:t>
      </w:r>
      <w:r>
        <w:rPr>
          <w:sz w:val="28"/>
        </w:rPr>
        <w:t xml:space="preserve"> веке. Только в следующем, </w:t>
      </w:r>
      <w:r>
        <w:rPr>
          <w:sz w:val="28"/>
          <w:lang w:val="en-US"/>
        </w:rPr>
        <w:t>XIX</w:t>
      </w:r>
      <w:r>
        <w:rPr>
          <w:sz w:val="28"/>
        </w:rPr>
        <w:t>, веке установленные в нем требования получили официальный статус во всероссийском масштабе: с учетом опыта Татищева в 1806 году было подготовлено Горное положение.</w:t>
      </w:r>
    </w:p>
    <w:p>
      <w:pPr>
        <w:pStyle w:val="Normal"/>
        <w:spacing w:lineRule="auto" w:line="360"/>
        <w:ind w:left="0" w:right="0" w:firstLine="720"/>
        <w:jc w:val="both"/>
        <w:rPr>
          <w:sz w:val="28"/>
        </w:rPr>
      </w:pPr>
      <w:r>
        <w:rPr>
          <w:sz w:val="28"/>
        </w:rPr>
        <w:t>Важной вехой в развитии горного надзора стали утвержденные 13 мая 1880 года основные правила о порядке производства горнопромышленниками подземных работ.  С этого времени горный надзор получил возможность опереться на свод технических норм. С 1892 года надзор за безопасностью на горных предприятиях, бывший ранее одной из функций горной администрации, выполнялся специально созданной структурой – горнозаводской инспекцией.</w:t>
      </w:r>
    </w:p>
    <w:p>
      <w:pPr>
        <w:pStyle w:val="Normal"/>
        <w:spacing w:lineRule="auto" w:line="360"/>
        <w:ind w:left="0" w:right="0" w:firstLine="720"/>
        <w:jc w:val="both"/>
        <w:rPr/>
      </w:pPr>
      <w:r>
        <w:rPr>
          <w:sz w:val="28"/>
        </w:rPr>
        <w:t xml:space="preserve">В годы советской власти надзор бывал и профсоюзным, и ведомственным, и государственным. В 1954 году для преодоления ведомственности и обеспечения его организационной и методической интеграции был создан Комитет по надзору за безопасным ведением работ в промышленности и горному надзору при Совете Министров СССР – Госгортехнадзор СССР. В 1990 году образован Госгортехнадзор РСФСР, правопреемником которого сегодня является Федеральный горный и промышленный надзор России. В преддверии </w:t>
      </w:r>
      <w:r>
        <w:rPr>
          <w:sz w:val="28"/>
          <w:lang w:val="en-US"/>
        </w:rPr>
        <w:t>XXI</w:t>
      </w:r>
      <w:r>
        <w:rPr>
          <w:sz w:val="28"/>
        </w:rPr>
        <w:t xml:space="preserve"> века, в 1997 году, в России был принят Федеральный закон «О промышленной безопасности опасных производственных объектов», в соответствии с которым постановлением Правительства Российской Федерации от 17 июля 1998 года № 779 установлено, что Федеральный горный и промышленный надзор России является федеральным органом исполнительной власти, специально уполномоченным в области промышленной безопасности, на который возлагается соответствующее нормативное регулирование, а также специальные разрешительные, надзорные и контрольные функции в области промышленной безопасности.</w:t>
      </w:r>
    </w:p>
    <w:p>
      <w:pPr>
        <w:pStyle w:val="Normal"/>
        <w:spacing w:lineRule="auto" w:line="360"/>
        <w:ind w:left="0" w:right="0" w:firstLine="720"/>
        <w:jc w:val="both"/>
        <w:rPr>
          <w:sz w:val="28"/>
        </w:rPr>
      </w:pPr>
      <w:r>
        <w:rPr>
          <w:sz w:val="28"/>
        </w:rPr>
        <w:t>Однако первым российским законом, который регулировал отношения между капиталом и наемным трудом, стал принятый 24 мая 1835 года Государственным советом закон «Об отношениях между хозяевами фабричных заведений и рабочими людьми, поступающими на оные по найму». Он предоставил большие права фабрикантам, обеспечивая им полную власть над трудящимися. И в дальнейшем промышленники оказывали значительное влияние на содержание рабочего законодательства и определяли направление его развития.</w:t>
      </w:r>
    </w:p>
    <w:p>
      <w:pPr>
        <w:pStyle w:val="Normal"/>
        <w:spacing w:lineRule="auto" w:line="360"/>
        <w:ind w:left="0" w:right="0" w:firstLine="720"/>
        <w:jc w:val="both"/>
        <w:rPr>
          <w:sz w:val="28"/>
        </w:rPr>
      </w:pPr>
      <w:r>
        <w:rPr>
          <w:sz w:val="28"/>
        </w:rPr>
        <w:t>Развитие промышленности, торговли и транспорта сопровождалось ростом городов, которые превращались в крупные индустриальные центры. Они стали местом зарождения и концентрации промышленного пролетариата, который формировался из миллионов разорившихся крестьян и мелких товаропроизводителей – кустарей и ремесленников.</w:t>
      </w:r>
    </w:p>
    <w:p>
      <w:pPr>
        <w:pStyle w:val="Normal"/>
        <w:spacing w:lineRule="auto" w:line="360"/>
        <w:ind w:left="0" w:right="0" w:firstLine="720"/>
        <w:jc w:val="both"/>
        <w:rPr/>
      </w:pPr>
      <w:r>
        <w:rPr>
          <w:sz w:val="28"/>
        </w:rPr>
        <w:t xml:space="preserve">Рабочий класс России экономически был угнетен. Сильнейшая эксплуатация рабочих базировалась на их полном бесправии и незащищенности перед работодателями. Заработная плата была очень низкой, а узаконенная система штрафов снижала ее. Практика выдачи заработной платы в виде дорогих и некачественных товаров и продуктов питания из фабричных лавок приводила к тому, что рабочий оказывался в постоянном долгу у хозяина. Усугублял тяжелое положение работников и весьма продолжительный рабочий день. В 70—80-х годах </w:t>
      </w:r>
      <w:r>
        <w:rPr>
          <w:sz w:val="28"/>
          <w:lang w:val="en-US"/>
        </w:rPr>
        <w:t>XIX</w:t>
      </w:r>
      <w:r>
        <w:rPr>
          <w:sz w:val="28"/>
        </w:rPr>
        <w:t xml:space="preserve"> века он обычно достигал тринадцати часов, а в некоторых отраслях промышленности доходил до восемнадцати - девятнадцати часов. При чрезвычайно тяжелых условиях труда отсутствовала самая элементарная его охрана. Подавляющее большинство рабочих жило в фабричных казармах или в домах, принадлежащих хозяину. Это ставило их в еще большую зависимость от собственника.</w:t>
      </w:r>
    </w:p>
    <w:p>
      <w:pPr>
        <w:pStyle w:val="Normal"/>
        <w:spacing w:lineRule="auto" w:line="360"/>
        <w:ind w:left="0" w:right="0" w:firstLine="720"/>
        <w:jc w:val="both"/>
        <w:rPr>
          <w:sz w:val="28"/>
        </w:rPr>
      </w:pPr>
      <w:r>
        <w:rPr>
          <w:sz w:val="28"/>
        </w:rPr>
        <w:t>Полное бесправие, тяжелые условия труда и быта увеличивали силу сопротивления рабочих, вызывали их активный протест, толкали на борьбу с властями и работодателями.</w:t>
      </w:r>
    </w:p>
    <w:p>
      <w:pPr>
        <w:pStyle w:val="Normal"/>
        <w:spacing w:lineRule="auto" w:line="360"/>
        <w:ind w:left="0" w:right="0" w:firstLine="720"/>
        <w:jc w:val="both"/>
        <w:rPr>
          <w:sz w:val="28"/>
        </w:rPr>
      </w:pPr>
      <w:r>
        <w:rPr>
          <w:sz w:val="28"/>
        </w:rPr>
        <w:t>В 1885—1886 годах прошли массовые бунты против штрафов, низкой заработной платы, увольнений. Рабочие рушили фабричные здания и машины, поджигали их, избивали администрацию. Многие стачки тщательно готовились. Наиболее яркими событиями этого периода стали Морозовская стачка 7 января 1885 года и общая забастовка питерских текстильщиков 1896 года. Стихийный бунт на текстильной фабрике Морозова против многократных снижений заработной платы и роста штрафов, которые доходили на предприятии до 40 процентов заработка, удалось перевести в организованное русло. В ходе стачки рабочие выдвинули требования о необходимости государственного контроля над заработной платой. Только спустя десять дней с помощью войск и после ареста свыше 60 человек властям удалось подавить сопротивление рабочих. Над активными участниками бунта состоялись два судебных процесса. Напуганная администрация, несмотря на поражение рабочих, все-таки удовлетворила часть их требований. Изменился порядок взимания штрафов. Эта стачка, как и волнения в Петербурге, оказала существенное влияние на дальнейшее развитие фабричного законодательства.</w:t>
      </w:r>
    </w:p>
    <w:p>
      <w:pPr>
        <w:pStyle w:val="Normal"/>
        <w:spacing w:lineRule="auto" w:line="360"/>
        <w:ind w:left="0" w:right="0" w:firstLine="720"/>
        <w:jc w:val="both"/>
        <w:rPr>
          <w:sz w:val="28"/>
        </w:rPr>
      </w:pPr>
      <w:r>
        <w:rPr>
          <w:sz w:val="28"/>
        </w:rPr>
        <w:t>В июле 1886 года вышел закон о штрафах. Он более четко регламентировал правила их взимания с рабочих, а также определял, что штрафные деньги должны идти не в карман фабриканта, а на нужды рабочих. Вместе с тем было усилено тюремное наказание за участие в стачках – от четырех до восьми месяцев, а «за прекращение работ на фабрике» – от двух до четырех месяцев. Участники стачки, которые причинили повреждение или уничтожили заводское или фабричное имущество, зачинщики подвергались тюремному заключению от восьми месяцев до года и четырех месяцев, а просто участники - от четырех до восьми месяцев.</w:t>
      </w:r>
    </w:p>
    <w:p>
      <w:pPr>
        <w:pStyle w:val="Normal"/>
        <w:spacing w:lineRule="auto" w:line="360"/>
        <w:ind w:left="0" w:right="0" w:firstLine="720"/>
        <w:jc w:val="both"/>
        <w:rPr>
          <w:sz w:val="28"/>
        </w:rPr>
      </w:pPr>
      <w:r>
        <w:rPr>
          <w:sz w:val="28"/>
        </w:rPr>
        <w:t>Закон от 1 июня 1882 года запретил использовать труд детей, которым еще не исполнилось двенадцати лет.  Труд детей двенадцати - пятнадцати лет был ограничен восемью часами в сутки. В 1885 году был издан закон о запрещении ночной работы женщин на некоторых производствах. Закон от 2 июня 1897 года впервые в России ограничивал рабочий день взрослых одиннадцатью с половиной часами. В ночное время они могли быть заняты десять часов. Одновременно усиливалась фабрично-заводская полиция. По закону от 1 февраля 1899 года на фабриках и заводах, насчитывавших 200 и более работающих, учреждалось 160 новых должностей полицейских надзирателей и 2320 городовых.</w:t>
      </w:r>
    </w:p>
    <w:p>
      <w:pPr>
        <w:pStyle w:val="Normal"/>
        <w:spacing w:lineRule="auto" w:line="360"/>
        <w:ind w:left="0" w:right="0" w:firstLine="720"/>
        <w:jc w:val="both"/>
        <w:rPr/>
      </w:pPr>
      <w:r>
        <w:rPr>
          <w:sz w:val="28"/>
        </w:rPr>
        <w:t xml:space="preserve">Конец </w:t>
      </w:r>
      <w:r>
        <w:rPr>
          <w:sz w:val="28"/>
          <w:lang w:val="en-US"/>
        </w:rPr>
        <w:t>XIX</w:t>
      </w:r>
      <w:r>
        <w:rPr>
          <w:sz w:val="28"/>
        </w:rPr>
        <w:t xml:space="preserve"> – начало </w:t>
      </w:r>
      <w:r>
        <w:rPr>
          <w:sz w:val="28"/>
          <w:lang w:val="en-US"/>
        </w:rPr>
        <w:t>XX</w:t>
      </w:r>
      <w:r>
        <w:rPr>
          <w:sz w:val="28"/>
        </w:rPr>
        <w:t xml:space="preserve"> века ознаменовались дальнейшим развитием фабрично-заводской промышленности России. Выросло число рабочих. Продолжительный рабочий день, отсутствие охраны труда и элементарных условий для него, низкая заработная плата, примитивизм рабочего законодательства – все это толкало рабочих на активные действия, борьбу за свои права.</w:t>
      </w:r>
    </w:p>
    <w:p>
      <w:pPr>
        <w:pStyle w:val="Normal"/>
        <w:spacing w:lineRule="auto" w:line="360"/>
        <w:ind w:left="0" w:right="0" w:firstLine="720"/>
        <w:jc w:val="both"/>
        <w:rPr>
          <w:sz w:val="28"/>
        </w:rPr>
      </w:pPr>
      <w:r>
        <w:rPr>
          <w:sz w:val="28"/>
        </w:rPr>
        <w:t>Стихийность и разрозненность выступлений сменялись все более организованными действиями. Как и прежде, основной формой борьбы наемных работников оставалась стачка. На предприятиях, вне всяких установленных законом правил, стали возникать представительные фабрично-заводские организации, избирались фабричные старосты, заводские или фабричные депутаты, уполномоченные, создавались заводские комиссии или комитеты, рабочие советы. Своей целью  они ставили организацию борьбы за улучшение экономического положения рабочих. Как правило, все эти органы создавались для подготовки стачки или в ходе ее. Однако и потом рабочие не спешили их распускать. Они становились постоянными штабами и руководили экономической борьбой трудящихся. Наиболее распространенной формой организации рабочих были в то время стачечные комитеты. Они руководили забастовкой и оказывали материальную помощь ее участникам. Стачкомы и стали предшественниками профессиональных союзов России.</w:t>
      </w:r>
    </w:p>
    <w:p>
      <w:pPr>
        <w:pStyle w:val="Normal"/>
        <w:spacing w:lineRule="auto" w:line="360"/>
        <w:ind w:left="0" w:right="0" w:firstLine="720"/>
        <w:jc w:val="both"/>
        <w:rPr/>
      </w:pPr>
      <w:r>
        <w:rPr>
          <w:sz w:val="28"/>
        </w:rPr>
        <w:t xml:space="preserve">Горнозаводское население Урала в начале </w:t>
      </w:r>
      <w:r>
        <w:rPr>
          <w:sz w:val="28"/>
          <w:lang w:val="en-US"/>
        </w:rPr>
        <w:t>XX</w:t>
      </w:r>
      <w:r>
        <w:rPr>
          <w:sz w:val="28"/>
        </w:rPr>
        <w:t xml:space="preserve"> века под воздействием Столыпинских реформ стало распадаться на промышленный пролетариат, торговцев, владельцев кустарных предприятий. Положение уральского рабочего, или «мастерового», было особенным. Часть своего времени он проводил на заводе, а часть – занимался хозяйством, которое помогало ему выжить в условиях безработицы.</w:t>
      </w:r>
    </w:p>
    <w:p>
      <w:pPr>
        <w:pStyle w:val="Normal"/>
        <w:spacing w:lineRule="auto" w:line="360"/>
        <w:ind w:left="0" w:right="0" w:firstLine="720"/>
        <w:jc w:val="both"/>
        <w:rPr>
          <w:sz w:val="28"/>
        </w:rPr>
      </w:pPr>
      <w:r>
        <w:rPr>
          <w:sz w:val="28"/>
        </w:rPr>
        <w:t>Небольшие участки земли не выручали. Большинство мастеровых были привязаны к заводу и обречены на работу в тяжелейших условиях. Горнозаводчики, в свою очередь, пользовались этим, понижая им заработную плату. А она была в два-три раза ниже, чем у рабочих европейской части России. Не заботились предприниматели и об охране труда. Увечья были очень частыми, причем инвалиды оставались без всякой поддержки со стороны хозяев и государства.</w:t>
      </w:r>
    </w:p>
    <w:p>
      <w:pPr>
        <w:pStyle w:val="Normal"/>
        <w:spacing w:lineRule="auto" w:line="360"/>
        <w:ind w:left="0" w:right="0" w:firstLine="720"/>
        <w:jc w:val="both"/>
        <w:rPr>
          <w:sz w:val="28"/>
        </w:rPr>
      </w:pPr>
      <w:r>
        <w:rPr>
          <w:sz w:val="28"/>
        </w:rPr>
        <w:t>Все это привело к повышению социальной напряженности на Урале в начале прошлого столетия. Согласно архивным документам, только в 1901—1904 годах в губерниях края произошло 68 стачек, в которых участвовало 40 тысяч рабочих. В результате было потеряно около 200 тысяч человеко-дней. Почти половина всех забастовок произошла в Пермской губернии, в которую входил тогда и Екатеринбург.</w:t>
      </w:r>
    </w:p>
    <w:p>
      <w:pPr>
        <w:pStyle w:val="Normal"/>
        <w:spacing w:lineRule="auto" w:line="360"/>
        <w:ind w:left="0" w:right="0" w:firstLine="720"/>
        <w:jc w:val="both"/>
        <w:rPr>
          <w:sz w:val="28"/>
        </w:rPr>
      </w:pPr>
      <w:r>
        <w:rPr>
          <w:sz w:val="28"/>
        </w:rPr>
      </w:r>
    </w:p>
    <w:p>
      <w:pPr>
        <w:pStyle w:val="Heading3"/>
        <w:spacing w:lineRule="auto" w:line="360"/>
        <w:ind w:left="0" w:right="0" w:firstLine="720"/>
        <w:rPr/>
      </w:pPr>
      <w:r>
        <w:rPr/>
        <w:t>Хроника событий</w:t>
      </w:r>
    </w:p>
    <w:p>
      <w:pPr>
        <w:pStyle w:val="Normal"/>
        <w:spacing w:lineRule="auto" w:line="360"/>
        <w:ind w:left="0" w:right="0" w:firstLine="720"/>
        <w:jc w:val="both"/>
        <w:rPr>
          <w:sz w:val="24"/>
        </w:rPr>
      </w:pPr>
      <w:r>
        <w:rPr>
          <w:sz w:val="24"/>
        </w:rPr>
      </w:r>
    </w:p>
    <w:p>
      <w:pPr>
        <w:pStyle w:val="Normal"/>
        <w:spacing w:lineRule="auto" w:line="360"/>
        <w:ind w:left="0" w:right="0" w:firstLine="720"/>
        <w:jc w:val="both"/>
        <w:rPr>
          <w:sz w:val="24"/>
        </w:rPr>
      </w:pPr>
      <w:r>
        <w:rPr>
          <w:sz w:val="24"/>
        </w:rPr>
        <w:t>1900—1903 гг. – всероссийский промышленный кризис охватил и Урал.</w:t>
      </w:r>
    </w:p>
    <w:p>
      <w:pPr>
        <w:pStyle w:val="Normal"/>
        <w:spacing w:lineRule="auto" w:line="360"/>
        <w:ind w:left="0" w:right="0" w:firstLine="720"/>
        <w:jc w:val="both"/>
        <w:rPr>
          <w:sz w:val="24"/>
        </w:rPr>
      </w:pPr>
      <w:r>
        <w:rPr>
          <w:sz w:val="24"/>
        </w:rPr>
        <w:t>1903 г., июнь – в Екатеринбурге создан Средне-Уральский комитет РСДРП.</w:t>
      </w:r>
    </w:p>
    <w:p>
      <w:pPr>
        <w:pStyle w:val="Normal"/>
        <w:spacing w:lineRule="auto" w:line="360"/>
        <w:ind w:left="0" w:right="0" w:firstLine="720"/>
        <w:jc w:val="both"/>
        <w:rPr>
          <w:sz w:val="24"/>
        </w:rPr>
      </w:pPr>
      <w:r>
        <w:rPr>
          <w:sz w:val="24"/>
        </w:rPr>
        <w:t>1904 г. – в Екатеринбурге учреждена товарная и горнопромышленная партии.</w:t>
      </w:r>
    </w:p>
    <w:p>
      <w:pPr>
        <w:pStyle w:val="Normal"/>
        <w:spacing w:lineRule="auto" w:line="360"/>
        <w:ind w:left="0" w:right="0" w:firstLine="720"/>
        <w:jc w:val="both"/>
        <w:rPr>
          <w:sz w:val="24"/>
        </w:rPr>
      </w:pPr>
      <w:r>
        <w:rPr>
          <w:sz w:val="24"/>
        </w:rPr>
        <w:t>1905—1907 гг. – на предприятиях горно-металлургического производства Урала возникли первые профессиональные организации.</w:t>
      </w:r>
    </w:p>
    <w:p>
      <w:pPr>
        <w:pStyle w:val="Normal"/>
        <w:spacing w:lineRule="auto" w:line="360"/>
        <w:ind w:left="0" w:right="0" w:firstLine="720"/>
        <w:jc w:val="both"/>
        <w:rPr>
          <w:sz w:val="24"/>
        </w:rPr>
      </w:pPr>
      <w:r>
        <w:rPr>
          <w:sz w:val="24"/>
        </w:rPr>
        <w:t>1905 г., декабрь – в городах и поселках Урала организованы боевые рабочие дружины.</w:t>
      </w:r>
    </w:p>
    <w:p>
      <w:pPr>
        <w:pStyle w:val="Normal"/>
        <w:spacing w:lineRule="auto" w:line="360"/>
        <w:ind w:left="0" w:right="0" w:firstLine="720"/>
        <w:jc w:val="both"/>
        <w:rPr>
          <w:sz w:val="24"/>
        </w:rPr>
      </w:pPr>
      <w:r>
        <w:rPr>
          <w:sz w:val="24"/>
        </w:rPr>
        <w:t>1906 г., 4 марта – царское правительство приняло Временные правила о профессиональных обществах.</w:t>
      </w:r>
    </w:p>
    <w:p>
      <w:pPr>
        <w:pStyle w:val="Normal"/>
        <w:spacing w:lineRule="auto" w:line="360"/>
        <w:ind w:left="0" w:right="0" w:firstLine="720"/>
        <w:jc w:val="both"/>
        <w:rPr>
          <w:sz w:val="24"/>
        </w:rPr>
      </w:pPr>
      <w:r>
        <w:rPr>
          <w:sz w:val="24"/>
        </w:rPr>
        <w:t>1905—1907 гг. – в годы первой буржуазно-демократической революции в России стачки, забастовки, демонстрации рабочих, волнения крестьян охватили весь край. На заводах Урала создавались Советы рабочих депутатов.</w:t>
      </w:r>
    </w:p>
    <w:p>
      <w:pPr>
        <w:pStyle w:val="Normal"/>
        <w:spacing w:lineRule="auto" w:line="360"/>
        <w:ind w:left="0" w:right="0" w:firstLine="720"/>
        <w:jc w:val="both"/>
        <w:rPr>
          <w:sz w:val="24"/>
        </w:rPr>
      </w:pPr>
      <w:r>
        <w:rPr>
          <w:sz w:val="24"/>
        </w:rPr>
        <w:t>1906—1909 гг. – велось строительство железной дороги Пермь – Кунгур – Екатеринбург.</w:t>
      </w:r>
    </w:p>
    <w:p>
      <w:pPr>
        <w:pStyle w:val="Normal"/>
        <w:spacing w:lineRule="auto" w:line="360"/>
        <w:ind w:left="0" w:right="0" w:firstLine="720"/>
        <w:jc w:val="both"/>
        <w:rPr>
          <w:sz w:val="24"/>
        </w:rPr>
      </w:pPr>
      <w:r>
        <w:rPr>
          <w:sz w:val="24"/>
        </w:rPr>
        <w:t>1907 г., 15 октября –Уральским комитетом РСДРП в Екатеринбурге создана газета «Уральский рабочий».</w:t>
      </w:r>
    </w:p>
    <w:p>
      <w:pPr>
        <w:pStyle w:val="Normal"/>
        <w:spacing w:lineRule="auto" w:line="360"/>
        <w:ind w:left="0" w:right="0" w:firstLine="720"/>
        <w:jc w:val="both"/>
        <w:rPr>
          <w:sz w:val="24"/>
        </w:rPr>
      </w:pPr>
      <w:r>
        <w:rPr>
          <w:sz w:val="24"/>
        </w:rPr>
        <w:t>1908 г., 8 июля – образовано акционерное общество Верхисетских горных и металлургических заводов.</w:t>
      </w:r>
    </w:p>
    <w:p>
      <w:pPr>
        <w:pStyle w:val="Normal"/>
        <w:spacing w:lineRule="auto" w:line="360"/>
        <w:ind w:left="0" w:right="0" w:firstLine="720"/>
        <w:jc w:val="both"/>
        <w:rPr/>
      </w:pPr>
      <w:r>
        <w:rPr>
          <w:sz w:val="24"/>
        </w:rPr>
        <w:t xml:space="preserve">1910 г., 10—11 мая – </w:t>
      </w:r>
      <w:r>
        <w:rPr>
          <w:sz w:val="24"/>
          <w:lang w:val="en-US"/>
        </w:rPr>
        <w:t>XV</w:t>
      </w:r>
      <w:r>
        <w:rPr>
          <w:sz w:val="24"/>
        </w:rPr>
        <w:t xml:space="preserve"> съезд горнозаводчиков Урала отклонил проект Закона о наделении землей горнозаводского населения частных горных заводов.</w:t>
      </w:r>
    </w:p>
    <w:p>
      <w:pPr>
        <w:pStyle w:val="Normal"/>
        <w:spacing w:lineRule="auto" w:line="360"/>
        <w:ind w:left="0" w:right="0" w:firstLine="720"/>
        <w:jc w:val="both"/>
        <w:rPr>
          <w:sz w:val="24"/>
        </w:rPr>
      </w:pPr>
      <w:r>
        <w:rPr>
          <w:sz w:val="24"/>
        </w:rPr>
        <w:t>1911—1912 гг. – прошли стачки рабочих  нижнетагильского горного округа, забастовки на Нижнесалдинском заводе.</w:t>
      </w:r>
    </w:p>
    <w:p>
      <w:pPr>
        <w:pStyle w:val="Normal"/>
        <w:spacing w:lineRule="auto" w:line="360"/>
        <w:ind w:left="0" w:right="0" w:firstLine="720"/>
        <w:jc w:val="both"/>
        <w:rPr>
          <w:sz w:val="24"/>
        </w:rPr>
      </w:pPr>
      <w:r>
        <w:rPr>
          <w:sz w:val="24"/>
        </w:rPr>
        <w:t>1911 г. – над Екатеринбургом совершен первый полет аэроплана.</w:t>
      </w:r>
    </w:p>
    <w:p>
      <w:pPr>
        <w:pStyle w:val="Normal"/>
        <w:spacing w:lineRule="auto" w:line="360"/>
        <w:ind w:left="0" w:right="0" w:firstLine="720"/>
        <w:jc w:val="both"/>
        <w:rPr>
          <w:sz w:val="24"/>
        </w:rPr>
      </w:pPr>
      <w:r>
        <w:rPr>
          <w:sz w:val="24"/>
        </w:rPr>
        <w:t xml:space="preserve">1915 г. – правительственной комиссией во главе с генерал-лейтенантом И. М. Михайловским проведено обследование Уральских заводов. </w:t>
      </w:r>
    </w:p>
    <w:p>
      <w:pPr>
        <w:pStyle w:val="Normal"/>
        <w:spacing w:lineRule="auto" w:line="360"/>
        <w:ind w:left="0" w:right="0" w:firstLine="720"/>
        <w:jc w:val="both"/>
        <w:rPr>
          <w:sz w:val="24"/>
        </w:rPr>
      </w:pPr>
      <w:r>
        <w:rPr>
          <w:sz w:val="24"/>
        </w:rPr>
        <w:t>1917 г., апрель – всероссийское совещание рабочих и солдатских депутатов в Петрограде приняло решение об образовании в стране 13 областей, в том числе Уральской.</w:t>
      </w:r>
    </w:p>
    <w:p>
      <w:pPr>
        <w:pStyle w:val="Normal"/>
        <w:spacing w:lineRule="auto" w:line="360"/>
        <w:ind w:left="0" w:right="0" w:firstLine="720"/>
        <w:jc w:val="both"/>
        <w:rPr>
          <w:sz w:val="24"/>
        </w:rPr>
      </w:pPr>
      <w:r>
        <w:rPr>
          <w:sz w:val="24"/>
        </w:rPr>
        <w:t>1917 г., 10—15 августа – в Екатеринбурге состоялась Уральская областная  конференция профсоюзов.</w:t>
      </w:r>
    </w:p>
    <w:p>
      <w:pPr>
        <w:pStyle w:val="Normal"/>
        <w:spacing w:lineRule="auto" w:line="360"/>
        <w:ind w:left="0" w:right="0" w:firstLine="720"/>
        <w:jc w:val="both"/>
        <w:rPr>
          <w:sz w:val="24"/>
        </w:rPr>
      </w:pPr>
      <w:r>
        <w:rPr>
          <w:sz w:val="24"/>
        </w:rPr>
        <w:t>1917 г., 4 ноября – в Екатеринбурге открыт горный институт – первое высшее учебное заведение в городе.</w:t>
      </w:r>
    </w:p>
    <w:p>
      <w:pPr>
        <w:pStyle w:val="Normal"/>
        <w:spacing w:lineRule="auto" w:line="360"/>
        <w:ind w:left="0" w:right="0" w:firstLine="720"/>
        <w:jc w:val="both"/>
        <w:rPr>
          <w:sz w:val="28"/>
        </w:rPr>
      </w:pPr>
      <w:r>
        <w:rPr>
          <w:sz w:val="28"/>
        </w:rPr>
        <w:t>Народные волнения происходили в условиях промышленного кризиса на Урале. Забастовки носили экономический характер. Упали цены на чугун, сократилось его производство на частных предприятиях.</w:t>
      </w:r>
    </w:p>
    <w:p>
      <w:pPr>
        <w:pStyle w:val="Normal"/>
        <w:spacing w:lineRule="auto" w:line="360"/>
        <w:ind w:left="0" w:right="0" w:firstLine="720"/>
        <w:jc w:val="both"/>
        <w:rPr>
          <w:sz w:val="28"/>
        </w:rPr>
      </w:pPr>
      <w:r>
        <w:rPr>
          <w:sz w:val="28"/>
        </w:rPr>
        <w:t>Накануне первой русской революции на Урале начали деятельность политические партии. Наиболее активно здесь действовали социал-демократы,  которые до 1904 года создали в уральских губерниях около 30 своих организаций.</w:t>
      </w:r>
    </w:p>
    <w:p>
      <w:pPr>
        <w:pStyle w:val="Normal"/>
        <w:spacing w:lineRule="auto" w:line="360"/>
        <w:ind w:left="0" w:right="0" w:firstLine="720"/>
        <w:jc w:val="both"/>
        <w:rPr>
          <w:sz w:val="28"/>
        </w:rPr>
      </w:pPr>
      <w:r>
        <w:rPr>
          <w:sz w:val="28"/>
        </w:rPr>
        <w:t xml:space="preserve">Российские профсоюзы создавались в условиях, когда  почти не было рабочего законодательства и каких-либо политических свобод для трудящихся. Они не могли объединяться для защиты своих интересов. </w:t>
      </w:r>
    </w:p>
    <w:p>
      <w:pPr>
        <w:pStyle w:val="Normal"/>
        <w:spacing w:lineRule="auto" w:line="360"/>
        <w:ind w:left="0" w:right="0" w:firstLine="720"/>
        <w:jc w:val="both"/>
        <w:rPr>
          <w:sz w:val="28"/>
        </w:rPr>
      </w:pPr>
      <w:r>
        <w:rPr>
          <w:sz w:val="28"/>
        </w:rPr>
        <w:t>Особенностью профессиональных союзов в России стало также и то, что  они появились после создания социал-демократической партии, во многом под ее влиянием. И потому многие профсоюзы были тесно с ней связаны. Это отличало профсоюзы России от тред-юнионов Западной Европы и Америки. Этим объяснялось и активное участие российских профсоюзов не только в экономической, но и в политической борьбе.</w:t>
      </w:r>
    </w:p>
    <w:p>
      <w:pPr>
        <w:pStyle w:val="Normal"/>
        <w:spacing w:lineRule="auto" w:line="360"/>
        <w:ind w:left="0" w:right="0" w:firstLine="720"/>
        <w:jc w:val="both"/>
        <w:rPr>
          <w:sz w:val="28"/>
        </w:rPr>
      </w:pPr>
      <w:r>
        <w:rPr>
          <w:sz w:val="28"/>
        </w:rPr>
        <w:t xml:space="preserve">Именно социал-демократическая партия и обратила внимание на то, что стихийные выступления рабочих за свои экономические права можно использовать, прежде всего, с выгодой для себя, в своих политических интересах. Не случайно вождь партии В. И. Ленин, борясь за создание боевой революционной партии, создавал в России революционное профессиональное движение как часть общеклассового движения пролетариата. </w:t>
      </w:r>
    </w:p>
    <w:p>
      <w:pPr>
        <w:pStyle w:val="Normal"/>
        <w:spacing w:lineRule="auto" w:line="360"/>
        <w:ind w:left="0" w:right="0" w:firstLine="720"/>
        <w:jc w:val="both"/>
        <w:rPr>
          <w:sz w:val="28"/>
        </w:rPr>
      </w:pPr>
      <w:r>
        <w:rPr>
          <w:sz w:val="28"/>
        </w:rPr>
        <w:t>Энгельс вообще наделял профсоюзы некой мистической, разрушительной силой. В работе «Положение рабочего класса в Англии» он писал: «Если, как мы видели, рабочему не предоставлено никакого иного поприща для проявления своих человеческих чувств, кроме протеста против своего положения, то вполне естественно, что именно в этом протесте рабочий должен обнаружить свои самые привлекательные, самые благородные, самые человеческие черты. Если буржуазия заинтересована в том, чтобы лицемерно вести  социальную войну под покровом мира и даже филантропии, то рабочим может принести пользу только разоблачение настоящего положения вещей, уничтожение этого лицемерия».</w:t>
      </w:r>
    </w:p>
    <w:p>
      <w:pPr>
        <w:pStyle w:val="Normal"/>
        <w:spacing w:lineRule="auto" w:line="360"/>
        <w:ind w:left="0" w:right="0" w:firstLine="720"/>
        <w:jc w:val="both"/>
        <w:rPr>
          <w:sz w:val="28"/>
        </w:rPr>
      </w:pPr>
      <w:r>
        <w:rPr>
          <w:sz w:val="28"/>
        </w:rPr>
        <w:t xml:space="preserve">А «уничтожать это лицемерие» рабочие, естественно, могут лишь в рядах  профессиональных союзов. И далее второй из основоположников марксистской теории пытается представить не только как данность экстремистскую сущность профсоюзов, но и придать ей некую окраску  романтизма: дескать, появился  в лице профсоюзов собирательный образ Робин Гуда, который несет гибель алчной буржуазии. Вывод Энгельса закономерен: «Не приходится доказывать, что союзы в значительной мере содействуют усилению  ненависти и озлоблению рабочих против имущего класса». </w:t>
      </w:r>
    </w:p>
    <w:p>
      <w:pPr>
        <w:pStyle w:val="Normal"/>
        <w:spacing w:lineRule="auto" w:line="360"/>
        <w:ind w:left="0" w:right="0" w:firstLine="720"/>
        <w:jc w:val="both"/>
        <w:rPr>
          <w:sz w:val="28"/>
        </w:rPr>
      </w:pPr>
      <w:r>
        <w:rPr>
          <w:sz w:val="28"/>
        </w:rPr>
        <w:t xml:space="preserve">Отсюда и пошло утверждение, что «булыжник – оружие пролетариата». Вожди рабочего класса выделяли следующие, на их взгляд, важнейшие функции профсоюзов:  защита рабочего класса, воспитание и развитие рабочего класса, подготовка и проведение  социалистической революции. </w:t>
      </w:r>
    </w:p>
    <w:p>
      <w:pPr>
        <w:pStyle w:val="Normal"/>
        <w:spacing w:lineRule="auto" w:line="360"/>
        <w:ind w:left="0" w:right="0" w:firstLine="720"/>
        <w:jc w:val="both"/>
        <w:rPr>
          <w:sz w:val="28"/>
        </w:rPr>
      </w:pPr>
      <w:r>
        <w:rPr>
          <w:sz w:val="28"/>
        </w:rPr>
        <w:t xml:space="preserve">Маркс обвинял объединение АФТ-КПП (Американская федерация труда и Конгресс производственных профсоюзов), которое не связывало себя ни с какими партиями и отстаивало только экономические интересы своих членов в том, что они «заражены реформизмом, его лидеры ведут реакционную политику». </w:t>
      </w:r>
    </w:p>
    <w:p>
      <w:pPr>
        <w:pStyle w:val="Normal"/>
        <w:spacing w:lineRule="auto" w:line="360"/>
        <w:ind w:left="0" w:right="0" w:firstLine="720"/>
        <w:jc w:val="both"/>
        <w:rPr>
          <w:sz w:val="28"/>
        </w:rPr>
      </w:pPr>
      <w:r>
        <w:rPr>
          <w:sz w:val="28"/>
        </w:rPr>
        <w:t>Ленин развил идеи своих предшественников. После победы Октябрьской революции он писал, что необходимость в защитной функции профсоюза  сохраняется и в условиях строительства нового общества, но ее содержание и направленность  качественно меняются. По его мнению, в обществе, где  хозяевами являются сами трудящиеся, где  им принадлежит и государственная власть, эта защита не от хозяина, не от государства, как обстоит дело при капитализме, а от нарушений законов нового общества отдельными госорганами или их служащими. Главным в их деятельности, считал Ленин, становится всемерная забота о производстве, развиваемом теперь в интересах трудящихся, в вовлечении масс в управление всеми делами производства, государственной и общественной жизни, воспитании их в духе социализма и коммунизма.</w:t>
      </w:r>
    </w:p>
    <w:p>
      <w:pPr>
        <w:pStyle w:val="Heading5"/>
        <w:spacing w:lineRule="auto" w:line="360"/>
        <w:rPr>
          <w:b/>
          <w:b/>
        </w:rPr>
      </w:pPr>
      <w:r>
        <w:rPr>
          <w:b/>
        </w:rPr>
        <w:t>Рожденные революцией</w:t>
      </w:r>
    </w:p>
    <w:p>
      <w:pPr>
        <w:pStyle w:val="Normal"/>
        <w:rPr>
          <w:b/>
          <w:b/>
        </w:rPr>
      </w:pPr>
      <w:r>
        <w:rPr>
          <w:b/>
        </w:rPr>
      </w:r>
    </w:p>
    <w:p>
      <w:pPr>
        <w:pStyle w:val="Normal"/>
        <w:spacing w:lineRule="auto" w:line="360"/>
        <w:ind w:left="0" w:right="0" w:firstLine="720"/>
        <w:jc w:val="both"/>
        <w:rPr>
          <w:sz w:val="28"/>
        </w:rPr>
      </w:pPr>
      <w:r>
        <w:rPr>
          <w:sz w:val="28"/>
        </w:rPr>
        <w:t>Первые профессиональные союзы на Урале возникли в период революции 1905—1907 годов. В Екатеринбурге был создан Союз рабочих по металлу, в который вошли рабочие мелких кустарных предприятий и часть рабочих Верхисетского металлургического завода. Появились самостоятельные союзы на Алапаевском, Богословском, Верхнесалдинском, Сысертском, Режевском, Сосьвинском металлургических заводах.</w:t>
      </w:r>
    </w:p>
    <w:p>
      <w:pPr>
        <w:pStyle w:val="Normal"/>
        <w:spacing w:lineRule="auto" w:line="360"/>
        <w:ind w:left="0" w:right="0" w:firstLine="720"/>
        <w:jc w:val="both"/>
        <w:rPr>
          <w:sz w:val="28"/>
        </w:rPr>
      </w:pPr>
      <w:r>
        <w:rPr>
          <w:sz w:val="28"/>
        </w:rPr>
        <w:t xml:space="preserve">Интересная деталь. Яков Свердлов, в то время руководитель Екатеринбургского комитета РСДРП, призывал рабочих и служащих вступать в ряды профсоюзов, подчеркивая, что они должны быть боевыми организациями самых широких слоев трудящихся, быть тесно связанными с революционной партией пролетариата. </w:t>
      </w:r>
    </w:p>
    <w:p>
      <w:pPr>
        <w:pStyle w:val="Normal"/>
        <w:spacing w:lineRule="auto" w:line="360"/>
        <w:ind w:left="0" w:right="0" w:firstLine="720"/>
        <w:jc w:val="both"/>
        <w:rPr/>
      </w:pPr>
      <w:r>
        <w:rPr>
          <w:sz w:val="28"/>
        </w:rPr>
        <w:t>…</w:t>
      </w:r>
      <w:r>
        <w:rPr>
          <w:sz w:val="28"/>
        </w:rPr>
        <w:t xml:space="preserve">Вам ничего это не напоминает? А я вижу движение «Май», скандально известное на Урале в конце 90-х годов, вижу и «его профсоюз» под тем же весенним названием… Активная работа с так называемым  протестным электоратом, организация беспорядков на некоторых предприятиях, в том числе и металлургических, с популистскими лозунгами, разжигающими вражду и ненависть… За этим стояли всего лишь честолюбие, амбиции нескольких молодых людей, стремление их во что бы то ни стало войти во власть, ухватить свой жирный кусок политического пирога. </w:t>
      </w:r>
    </w:p>
    <w:p>
      <w:pPr>
        <w:pStyle w:val="Normal"/>
        <w:spacing w:lineRule="auto" w:line="360"/>
        <w:ind w:left="0" w:right="0" w:firstLine="720"/>
        <w:jc w:val="both"/>
        <w:rPr>
          <w:sz w:val="28"/>
        </w:rPr>
      </w:pPr>
      <w:r>
        <w:rPr>
          <w:sz w:val="28"/>
        </w:rPr>
        <w:t xml:space="preserve">Профсоюз же опять был использован шустрыми необольшевиками как ширма законности, как возможность перед выборами губернатора Свердловской области и выборами в Законодательное собрание «насшибать себе политического капиталу». Но, как известно, события в истории сначала свершаются в виде трагедии, а повторяются затем как фарс. </w:t>
      </w:r>
    </w:p>
    <w:p>
      <w:pPr>
        <w:pStyle w:val="Normal"/>
        <w:spacing w:lineRule="auto" w:line="360"/>
        <w:ind w:left="0" w:right="0" w:firstLine="720"/>
        <w:jc w:val="both"/>
        <w:rPr/>
      </w:pPr>
      <w:r>
        <w:rPr>
          <w:sz w:val="28"/>
        </w:rPr>
        <w:t>…</w:t>
      </w:r>
      <w:r>
        <w:rPr>
          <w:sz w:val="28"/>
        </w:rPr>
        <w:t>Царское правительство, напуганное волнениями рабочих по всей России, 17 октября 1905 года издало манифест, в котором обещало «даровать населению незыблемые основы гражданской свободы на началах действительной неприкосновенности личности, свободы совести, слова, собраний и союзов».</w:t>
      </w:r>
    </w:p>
    <w:p>
      <w:pPr>
        <w:pStyle w:val="Normal"/>
        <w:spacing w:lineRule="auto" w:line="360"/>
        <w:ind w:left="0" w:right="0" w:firstLine="720"/>
        <w:jc w:val="both"/>
        <w:rPr>
          <w:sz w:val="28"/>
        </w:rPr>
      </w:pPr>
      <w:r>
        <w:rPr>
          <w:sz w:val="28"/>
        </w:rPr>
        <w:t xml:space="preserve">Под влиянием правительственного документа съезд рабочих и служащих горнозаводской промышленности Урала в Екатеринбурге 28 декабря 1905 года принял устав, который исключал участие рабочих в революционной борьбе и ограничивался требованием «скорейшего проведения в жизнь возвещенных в манифесте основных гражданских свобод». В уставе содержались также требования восьмичасового рабочего дня, выборной фабричной инспекции, запрещения сверхурочных и воскресных работ. </w:t>
      </w:r>
    </w:p>
    <w:p>
      <w:pPr>
        <w:pStyle w:val="Normal"/>
        <w:spacing w:lineRule="auto" w:line="360"/>
        <w:ind w:left="0" w:right="0" w:firstLine="720"/>
        <w:jc w:val="both"/>
        <w:rPr>
          <w:sz w:val="28"/>
        </w:rPr>
      </w:pPr>
      <w:r>
        <w:rPr>
          <w:sz w:val="28"/>
        </w:rPr>
        <w:t>Был создан новый Союз трудящихся горной промышленности Урала, в который вошло более 15 тысяч рабочих и служащих, избран его руководящий комитет. Но поскольку большевики все яростнее будоражили народные массы, то Устав союза можно расценивать всего лишь как случайный успех наиболее  рассудительной, взвешенной, здравомыслящей части горнозаводской общественности. Однако все быстро вернулось на «круги своя». Забастовки и стачки продолжались.</w:t>
      </w:r>
    </w:p>
    <w:p>
      <w:pPr>
        <w:pStyle w:val="Normal"/>
        <w:spacing w:lineRule="auto" w:line="360"/>
        <w:ind w:left="0" w:right="0" w:firstLine="720"/>
        <w:jc w:val="both"/>
        <w:rPr>
          <w:sz w:val="28"/>
        </w:rPr>
      </w:pPr>
      <w:r>
        <w:rPr>
          <w:sz w:val="28"/>
        </w:rPr>
        <w:t xml:space="preserve">Под натиском продолжающегося революционного движения царское правительство вынуждено было издать 4 марта 1906 года «Временные правила о профессиональных обществах, учрежденных для лиц, занятых в  торговых и промышленных предприятиях, и для владельцев этих предприятий». </w:t>
      </w:r>
    </w:p>
    <w:p>
      <w:pPr>
        <w:pStyle w:val="Normal"/>
        <w:spacing w:lineRule="auto" w:line="360"/>
        <w:ind w:left="0" w:right="0" w:firstLine="720"/>
        <w:jc w:val="both"/>
        <w:rPr>
          <w:sz w:val="28"/>
        </w:rPr>
      </w:pPr>
      <w:r>
        <w:rPr>
          <w:sz w:val="28"/>
        </w:rPr>
        <w:t>Это оказался первый закон, который определял правовое положение профсоюзов в России. Временные правила существенно ограничивали деятельность профсоюзов, ставили их под надзор полиции и органов власти, запрещали участие в политической борьбе, проведение стачек, созыв съездов и конференций. По сути, это была попытка правительства путем легализации профсоюзов направлять рабочее движение в русло экономической борьбы, безопасное для существующего строя.</w:t>
      </w:r>
    </w:p>
    <w:p>
      <w:pPr>
        <w:pStyle w:val="Normal"/>
        <w:spacing w:lineRule="auto" w:line="360"/>
        <w:ind w:left="0" w:right="0" w:firstLine="720"/>
        <w:jc w:val="both"/>
        <w:rPr>
          <w:sz w:val="28"/>
        </w:rPr>
      </w:pPr>
      <w:r>
        <w:rPr>
          <w:sz w:val="28"/>
        </w:rPr>
        <w:t>Главные цели союзов заключались, как было сказано в законе, «в выяснении  размеров заработной платы», а также «в выдаче пособий своим членам», «оказании содействия по приисканию работ, оказанию юридической помощи».</w:t>
      </w:r>
    </w:p>
    <w:p>
      <w:pPr>
        <w:pStyle w:val="TextBodyIndent"/>
        <w:spacing w:lineRule="auto" w:line="360"/>
        <w:jc w:val="both"/>
        <w:rPr/>
      </w:pPr>
      <w:r>
        <w:rPr/>
        <w:t>Это была одна из редких, если  не единственная, возможность, когда движение профессиональных союзов в России могло пойти по цивилизованному пути, на котором основными целями всегда ставятся защита интересов трудящихся, контроль за соблюдением социальных гарантий. Путь этот не приемлет целей кровопролитие в классовых боях, а затем покорное, подневольное существование в качестве «приводных ремней» партии.</w:t>
      </w:r>
    </w:p>
    <w:p>
      <w:pPr>
        <w:pStyle w:val="Normal"/>
        <w:spacing w:lineRule="auto" w:line="360"/>
        <w:ind w:left="0" w:right="0" w:firstLine="720"/>
        <w:jc w:val="both"/>
        <w:rPr>
          <w:sz w:val="28"/>
        </w:rPr>
      </w:pPr>
      <w:r>
        <w:rPr>
          <w:sz w:val="28"/>
        </w:rPr>
        <w:t>Такой закон, конечно же, не мог удовлетворить большевиков. Поэтому они, разоблачая «полицейско-ограничительную его сущность», призывали не пренебрегать в безвыходных случаях теми легальными возможностями, которые он предоставлял.</w:t>
      </w:r>
    </w:p>
    <w:p>
      <w:pPr>
        <w:pStyle w:val="Normal"/>
        <w:spacing w:lineRule="auto" w:line="360"/>
        <w:ind w:left="0" w:right="0" w:firstLine="720"/>
        <w:jc w:val="both"/>
        <w:rPr>
          <w:sz w:val="28"/>
        </w:rPr>
      </w:pPr>
      <w:r>
        <w:rPr>
          <w:sz w:val="28"/>
        </w:rPr>
        <w:t>В борьбе с меньшевиками по вопросам профессионального движения сподвижники Ленина на пятом съезде РСДРП в 1907 году добились принятия резолюции, в которой указывалось, что одной из основных задач социал-демократов в союзах является содействие «признанию профессиональными союзами идейного руководства ими социал-демократической партии». Этим решением съезд от имени всей партии осудил теорию нейтральности профсоюзов как вредную и опасную для рабочего движения. Идея большевиков о руководстве партии профсоюзами одержала, таким образом, победу в российской социал-демократии и на долгие десятилетия определила специфику развития наших профсоюзов.</w:t>
      </w:r>
    </w:p>
    <w:p>
      <w:pPr>
        <w:pStyle w:val="Normal"/>
        <w:spacing w:lineRule="auto" w:line="360"/>
        <w:ind w:left="0" w:right="0" w:firstLine="720"/>
        <w:jc w:val="both"/>
        <w:rPr>
          <w:sz w:val="28"/>
        </w:rPr>
      </w:pPr>
      <w:r>
        <w:rPr>
          <w:sz w:val="28"/>
        </w:rPr>
        <w:t>К середине 1909 года профсоюзное движение  на Урале  замерло. Нелегальные союзы были ближайшим резервом партийных организаций и исполняли роль организационного ядра, вокруг которого могли быстро вырасти при благоприятных условиях массовые легальные профсоюзные организации.</w:t>
      </w:r>
    </w:p>
    <w:p>
      <w:pPr>
        <w:pStyle w:val="Normal"/>
        <w:spacing w:lineRule="auto" w:line="360"/>
        <w:ind w:left="0" w:right="0" w:firstLine="720"/>
        <w:jc w:val="both"/>
        <w:rPr>
          <w:sz w:val="28"/>
        </w:rPr>
      </w:pPr>
      <w:r>
        <w:rPr>
          <w:sz w:val="28"/>
        </w:rPr>
        <w:t>В 1910 году на Урале, как и во всей России, начался новый подъем рабочего движения, который совпал с экономическим подъемом. В уральскую горнозаводскую  промышленность  усилился приток новых капиталов. Избыток трудоспособного населения по-прежнему позволял заводчикам получать высокие прибыли без улучшения на своих предприятиях условий труда для рабочих.</w:t>
      </w:r>
    </w:p>
    <w:p>
      <w:pPr>
        <w:pStyle w:val="Normal"/>
        <w:spacing w:lineRule="auto" w:line="360"/>
        <w:ind w:left="0" w:right="0" w:firstLine="720"/>
        <w:jc w:val="both"/>
        <w:rPr>
          <w:sz w:val="28"/>
        </w:rPr>
      </w:pPr>
      <w:r>
        <w:rPr>
          <w:sz w:val="28"/>
        </w:rPr>
        <w:t>С 1911 года стачки становятся более длительными и организованными. Так, нижнесалдинская стачка продолжалась с 25 февраля по 25 мая 1911 года. Ею руководил профсоюз, возглавляемый заводской большевистской организацией. В апреле 1911 года зачалась забастовка на медном руднике Нижнетагильского округа, на котором незадолго до этого под руководством местной группы большевиков был создан профессиональный союз.</w:t>
      </w:r>
    </w:p>
    <w:p>
      <w:pPr>
        <w:pStyle w:val="Normal"/>
        <w:spacing w:lineRule="auto" w:line="360"/>
        <w:ind w:left="0" w:right="0" w:firstLine="720"/>
        <w:jc w:val="both"/>
        <w:rPr>
          <w:sz w:val="28"/>
        </w:rPr>
      </w:pPr>
      <w:r>
        <w:rPr>
          <w:sz w:val="28"/>
        </w:rPr>
        <w:t>Первая империалистическая война прервала подъем революционно-профсоюзного движения, в том числе и на предприятиях горно-металлургического комплекса. Были запрещены и распущены многие легальные рабочие организации. Весь этот период, вплоть до Февральской буржуазно-демократической революции 1917 года можно охарактеризовать так: профсоюзы заявили о себе, но не стали массовыми организациями. В основном они возникали стихийно и по инициативе большевиков, отводящих им роль орудия классовой борьбы.</w:t>
      </w:r>
    </w:p>
    <w:p>
      <w:pPr>
        <w:pStyle w:val="Normal"/>
        <w:spacing w:lineRule="auto" w:line="360"/>
        <w:ind w:left="0" w:right="0" w:firstLine="720"/>
        <w:jc w:val="both"/>
        <w:rPr>
          <w:sz w:val="28"/>
        </w:rPr>
      </w:pPr>
      <w:r>
        <w:rPr>
          <w:sz w:val="28"/>
        </w:rPr>
        <w:t>После февральских событий 1917 года Временное правительство пыталось ограничить деятельность профсоюзов, требовало их регистрации, ссылаясь при этом на изданный еще царским правительством закон от 4 марта 1906 года. Но мощный подъем профессионального движения заставил Временное правительство официально признать профсоюзы. 12 апреля 1917 года был издан закон об обществах и союзах, в котором провозглашалось право граждан на их создание. Однако законом от 23 апреля 1917 года «О рабочих комитетах в промышленных предприятиях»  правительство попыталось ввести на это некоторые ограничения. Фабрично-заводским комитетам разрешалось проводить лишь культурно-просветительную работу. Они могли рассматривать конфликты между администрацией предприятий и рабочими только по вопросам найма. Им запрещалось вмешиваться в вопросы производства и осуществлять контроль над ним.</w:t>
      </w:r>
    </w:p>
    <w:p>
      <w:pPr>
        <w:pStyle w:val="Normal"/>
        <w:spacing w:lineRule="auto" w:line="360"/>
        <w:ind w:left="0" w:right="0" w:firstLine="720"/>
        <w:jc w:val="both"/>
        <w:rPr>
          <w:sz w:val="28"/>
        </w:rPr>
      </w:pPr>
      <w:r>
        <w:rPr>
          <w:sz w:val="28"/>
        </w:rPr>
        <w:t>Экономические условия для развертывания стачечного движения в период мирного развития революции из-за спада производства, постоянных локаутов были весьма неблагоприятны. Тем не менее стачечная борьба нарастала из месяца в месяц.</w:t>
      </w:r>
    </w:p>
    <w:p>
      <w:pPr>
        <w:pStyle w:val="Normal"/>
        <w:spacing w:lineRule="auto" w:line="360"/>
        <w:ind w:left="0" w:right="0" w:firstLine="720"/>
        <w:jc w:val="both"/>
        <w:rPr>
          <w:sz w:val="28"/>
        </w:rPr>
      </w:pPr>
      <w:r>
        <w:rPr>
          <w:sz w:val="28"/>
        </w:rPr>
        <w:t>К осени 1917 года рабочее и профсоюзное движение в России приобрело открыто политический характер и достигло небывалого размаха. Стачки охватили целые отрасли, все  напоминало 1905 год.</w:t>
      </w:r>
    </w:p>
    <w:p>
      <w:pPr>
        <w:pStyle w:val="Normal"/>
        <w:spacing w:lineRule="auto" w:line="360"/>
        <w:ind w:left="0" w:right="0" w:firstLine="720"/>
        <w:jc w:val="both"/>
        <w:rPr>
          <w:sz w:val="28"/>
        </w:rPr>
      </w:pPr>
      <w:r>
        <w:rPr>
          <w:sz w:val="28"/>
        </w:rPr>
        <w:t>Стремление рабочих улучшить свое положение не находило понимания у правительства. Во многом именно это невнимание подтолкнуло пролетариев к активному участию в октябрьских событиях 1917 года.</w:t>
      </w:r>
    </w:p>
    <w:p>
      <w:pPr>
        <w:pStyle w:val="Normal"/>
        <w:spacing w:lineRule="auto" w:line="360"/>
        <w:ind w:left="0" w:right="0" w:firstLine="720"/>
        <w:jc w:val="both"/>
        <w:rPr>
          <w:sz w:val="28"/>
        </w:rPr>
      </w:pPr>
      <w:r>
        <w:rPr>
          <w:sz w:val="28"/>
        </w:rPr>
      </w:r>
    </w:p>
    <w:p>
      <w:pPr>
        <w:pStyle w:val="Heading2"/>
        <w:spacing w:lineRule="auto" w:line="360"/>
        <w:jc w:val="center"/>
        <w:rPr>
          <w:sz w:val="28"/>
          <w:szCs w:val="28"/>
        </w:rPr>
      </w:pPr>
      <w:r>
        <w:rPr>
          <w:sz w:val="28"/>
          <w:szCs w:val="28"/>
        </w:rPr>
        <w:t>Глава вторая</w:t>
      </w:r>
    </w:p>
    <w:p>
      <w:pPr>
        <w:pStyle w:val="Heading2"/>
        <w:spacing w:lineRule="auto" w:line="360"/>
        <w:jc w:val="center"/>
        <w:rPr>
          <w:sz w:val="28"/>
          <w:szCs w:val="28"/>
        </w:rPr>
      </w:pPr>
      <w:r>
        <w:rPr>
          <w:sz w:val="28"/>
          <w:szCs w:val="28"/>
        </w:rPr>
        <w:t>Первая точка отсчета</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rPr>
      </w:pPr>
      <w:r>
        <w:rPr>
          <w:sz w:val="28"/>
        </w:rPr>
        <w:t>Двадцать пятого октября 1917 года свершилась Великая Октябрьская социалистическая революция. Сегодня ее принято оценивать как государственный переворот. Но, как ни называй это событие, оно на многие десятилетия определило развитие всего мирового сообщества  - не только одной России.</w:t>
      </w:r>
    </w:p>
    <w:p>
      <w:pPr>
        <w:pStyle w:val="Normal"/>
        <w:spacing w:lineRule="auto" w:line="360"/>
        <w:ind w:left="0" w:right="0" w:firstLine="720"/>
        <w:jc w:val="both"/>
        <w:rPr>
          <w:sz w:val="28"/>
        </w:rPr>
      </w:pPr>
      <w:r>
        <w:rPr>
          <w:sz w:val="28"/>
        </w:rPr>
        <w:t>Имена «рыцарей революции» Ленина и Дзержинского для нескольких поколений с детства стали сродни таким понятиям, как Родина, всеобщее счастье, светлое будущее…</w:t>
      </w:r>
    </w:p>
    <w:p>
      <w:pPr>
        <w:pStyle w:val="Normal"/>
        <w:spacing w:lineRule="auto" w:line="360"/>
        <w:ind w:left="0" w:right="0" w:firstLine="720"/>
        <w:jc w:val="both"/>
        <w:rPr>
          <w:sz w:val="28"/>
        </w:rPr>
      </w:pPr>
      <w:r>
        <w:rPr>
          <w:sz w:val="28"/>
        </w:rPr>
      </w:r>
    </w:p>
    <w:p>
      <w:pPr>
        <w:pStyle w:val="Normal"/>
        <w:spacing w:lineRule="auto" w:line="360"/>
        <w:ind w:left="0" w:right="0" w:firstLine="720"/>
        <w:jc w:val="both"/>
        <w:rPr>
          <w:b/>
          <w:b/>
          <w:i/>
          <w:i/>
          <w:sz w:val="28"/>
        </w:rPr>
      </w:pPr>
      <w:r>
        <w:rPr>
          <w:b/>
          <w:i/>
          <w:sz w:val="28"/>
        </w:rPr>
        <w:t>Лирическое отступление</w:t>
      </w:r>
    </w:p>
    <w:p>
      <w:pPr>
        <w:pStyle w:val="Normal"/>
        <w:spacing w:lineRule="auto" w:line="360"/>
        <w:ind w:left="0" w:right="0" w:firstLine="720"/>
        <w:jc w:val="both"/>
        <w:rPr>
          <w:b/>
          <w:b/>
          <w:i/>
          <w:i/>
          <w:sz w:val="28"/>
        </w:rPr>
      </w:pPr>
      <w:r>
        <w:rPr>
          <w:b/>
          <w:i/>
          <w:sz w:val="28"/>
        </w:rPr>
      </w:r>
    </w:p>
    <w:p>
      <w:pPr>
        <w:pStyle w:val="Normal"/>
        <w:spacing w:lineRule="auto" w:line="360"/>
        <w:ind w:left="0" w:right="0" w:firstLine="720"/>
        <w:jc w:val="both"/>
        <w:rPr>
          <w:i/>
          <w:i/>
          <w:sz w:val="28"/>
        </w:rPr>
      </w:pPr>
      <w:r>
        <w:rPr>
          <w:i/>
          <w:sz w:val="28"/>
        </w:rPr>
        <w:t>Наряду с вымышленными литературными героями Григорием Печориным и Андреем Болконским  кумирами моей юности были и реально  существовавшие люди – «отцы» пролетарской революции Владимир Ленин и Феликс Дзержинский.</w:t>
      </w:r>
    </w:p>
    <w:p>
      <w:pPr>
        <w:pStyle w:val="Normal"/>
        <w:spacing w:lineRule="auto" w:line="360"/>
        <w:ind w:left="0" w:right="0" w:firstLine="720"/>
        <w:jc w:val="both"/>
        <w:rPr>
          <w:i/>
          <w:i/>
          <w:sz w:val="28"/>
        </w:rPr>
      </w:pPr>
      <w:r>
        <w:rPr>
          <w:i/>
          <w:sz w:val="28"/>
        </w:rPr>
        <w:t>Это теперь я понимаю, что советская  пропаганда канонизировала вождей  пролетариата, представляя их некими богоподобными существами со сверхвыдающимися способностями. Но тогда я об этом даже не подозревал и воспринимал их во всем блеске симбиоза настоящих и вымышленных  человеческих достоинств. Так что же меня покоряло в этих мятежных полумифических образах, что влекло к ним? Прежде всего, железная воля и целеустремленность, готовность во имя идеи пожертвовать всем…</w:t>
      </w:r>
    </w:p>
    <w:p>
      <w:pPr>
        <w:pStyle w:val="Normal"/>
        <w:spacing w:lineRule="auto" w:line="360"/>
        <w:ind w:left="0" w:right="0" w:firstLine="720"/>
        <w:jc w:val="both"/>
        <w:rPr>
          <w:i/>
          <w:i/>
          <w:sz w:val="28"/>
        </w:rPr>
      </w:pPr>
      <w:r>
        <w:rPr>
          <w:i/>
          <w:sz w:val="28"/>
        </w:rPr>
        <w:t>Листая свои дневники той поры, я испытываю самые противоречивые чувства. Читаю: «Нужно жить во имя идеи – как Ленин и Дзержинский. А ради чего мы живем? Ради куска хлеба с маслом? Ради жирной мясной косточки? По сути – да, именно так. Омещанились, обюрократились совсем… Тысячу раз прав Феликс Эдмундович: лучше быть недовольным человеком, чем довольной свиньей. Нужно бросить вызов мещанам, зажечь их души…»</w:t>
      </w:r>
    </w:p>
    <w:p>
      <w:pPr>
        <w:pStyle w:val="Normal"/>
        <w:spacing w:lineRule="auto" w:line="360"/>
        <w:ind w:left="0" w:right="0" w:firstLine="720"/>
        <w:jc w:val="both"/>
        <w:rPr>
          <w:i/>
          <w:i/>
          <w:sz w:val="28"/>
        </w:rPr>
      </w:pPr>
      <w:r>
        <w:rPr>
          <w:i/>
          <w:sz w:val="28"/>
        </w:rPr>
        <w:t>С одной стороны, я рад за себя, что  был движим благородными порывами к переменам, боязнью не поддаться коррозии мещанства, не покрыться плесенью сытости и довольства… Благодаря Владимиру Ильичу и Феликсу Эдмундовичу, я начал пытаться, как они, вылепливать из себя «настоящего человека», закалять свою волю, стараться быть честным, принципиальным, не лицемерить и не двурушничать… Я заставлял себя заниматься общественными науками, записывать свои мысли, учил себя размышлять… Я заставлял себя двигаться вперед. Меня очень стимулировала фраза из письма Дзержинского: «Я говорил раньше, что я не способен к усидчивым занятиям, но кто не способен – тому смерть. Я жить хочу – должен быть способным!» И я старался…</w:t>
      </w:r>
    </w:p>
    <w:p>
      <w:pPr>
        <w:pStyle w:val="Normal"/>
        <w:spacing w:lineRule="auto" w:line="360"/>
        <w:ind w:left="0" w:right="0" w:firstLine="720"/>
        <w:jc w:val="both"/>
        <w:rPr>
          <w:i/>
          <w:i/>
          <w:sz w:val="28"/>
        </w:rPr>
      </w:pPr>
      <w:r>
        <w:rPr>
          <w:i/>
          <w:sz w:val="28"/>
        </w:rPr>
        <w:t>Да, я многого не знал из того, что стало известно теперь о жизни этих двух знаковых, возможно роковых, фигур для нашей истории. Но если бы мне так и не довелось узнать ничего нового об основателях Советского государства, то и тогда бы, с позиции прожитых лет, с позиции пережитого я мог бы сказать: «Мои учителя, которых задолго до моего рождения уже не было в живых, опосредованно, через литературу, СМИ, кинематограф сумели из меня сделать своего верного бойца, нацелить на постоянную борьбу, нередко ради самой борьбы. «Да, я давно понял, что воевать, конфликтовать – это путь в никуда. Но укоренившиеся в подсознании штампы восприятия жизни, отношения к жизни, как известно, изживаются с большим трудом. А в дневнике юности – вот они, живут (значит, живет дело Ильича?) большевистские  слоганы, разрушительную силу которых я просто ощущаю физически: «Счастье наше – это страдание за других, борьба… Наша будущность – жизнь, борьба и мучение… Любовь усилит жизненную энергию и активность, потому что  откроет всю прелесть борьбы…»</w:t>
      </w:r>
    </w:p>
    <w:p>
      <w:pPr>
        <w:pStyle w:val="Normal"/>
        <w:spacing w:lineRule="auto" w:line="360"/>
        <w:ind w:left="0" w:right="0" w:firstLine="720"/>
        <w:jc w:val="both"/>
        <w:rPr>
          <w:i/>
          <w:i/>
          <w:sz w:val="28"/>
        </w:rPr>
      </w:pPr>
      <w:r>
        <w:rPr>
          <w:i/>
          <w:sz w:val="28"/>
        </w:rPr>
        <w:t>И я долго боролся. Боролся с лицемерием, стяжательством. Боролся с вороватым, на мой взгляд, чиновником, с продажным депутатом, с излишне консервативным редактором… Я боролся с самим собой, со своими вредными привычками… Людей неконфликтных, не желающих «резать правду-матку» прямо в глаза, я считал беспринципными, малодушными трусами… Результаты этой нескончаемой борьбы – неврозы, депрессии, неприятности по работе…</w:t>
      </w:r>
    </w:p>
    <w:p>
      <w:pPr>
        <w:pStyle w:val="Normal"/>
        <w:spacing w:lineRule="auto" w:line="360"/>
        <w:ind w:left="0" w:right="0" w:firstLine="720"/>
        <w:jc w:val="both"/>
        <w:rPr>
          <w:i/>
          <w:i/>
          <w:sz w:val="28"/>
        </w:rPr>
      </w:pPr>
      <w:r>
        <w:rPr>
          <w:i/>
          <w:sz w:val="28"/>
        </w:rPr>
        <w:t>Не сразу я стал осознавать, что занимать по какому-либо вопросу позицию, отличную от твоей,-- еще не значит быть подлецом. Это только значит, что человек думает не так, как ты, и воспринимает ситуацию по-иному. Вот и все. Что-то более или менее у меня стало получаться в жизни, когда я перестал бороться...</w:t>
      </w:r>
    </w:p>
    <w:p>
      <w:pPr>
        <w:pStyle w:val="Normal"/>
        <w:spacing w:lineRule="auto" w:line="360"/>
        <w:ind w:left="0" w:right="0" w:firstLine="720"/>
        <w:jc w:val="both"/>
        <w:rPr>
          <w:i/>
          <w:i/>
          <w:sz w:val="28"/>
        </w:rPr>
      </w:pPr>
      <w:r>
        <w:rPr>
          <w:i/>
          <w:sz w:val="28"/>
        </w:rPr>
        <w:t>Не для борьбы мы рождаемся, а для творчества, сотворчества, созидания, что предполагает максимальное использование человеческих возможностей и талантов. Борьбе требуются определенные качества: безжалостность, непримиримость, умение уничтожить врага…</w:t>
      </w:r>
    </w:p>
    <w:p>
      <w:pPr>
        <w:pStyle w:val="Normal"/>
        <w:spacing w:lineRule="auto" w:line="360"/>
        <w:ind w:left="0" w:right="0" w:firstLine="720"/>
        <w:jc w:val="both"/>
        <w:rPr>
          <w:i/>
          <w:i/>
          <w:sz w:val="28"/>
        </w:rPr>
      </w:pPr>
      <w:r>
        <w:rPr>
          <w:i/>
          <w:sz w:val="28"/>
        </w:rPr>
        <w:t>Для меня сейчас понятие «революция» означает не торжество идей демократии, а противоестественное  подчинение высших сил низшим.</w:t>
      </w:r>
    </w:p>
    <w:p>
      <w:pPr>
        <w:pStyle w:val="Normal"/>
        <w:spacing w:lineRule="auto" w:line="360"/>
        <w:ind w:left="0" w:right="0" w:firstLine="720"/>
        <w:jc w:val="both"/>
        <w:rPr>
          <w:i/>
          <w:i/>
          <w:sz w:val="28"/>
        </w:rPr>
      </w:pPr>
      <w:r>
        <w:rPr>
          <w:i/>
          <w:sz w:val="28"/>
        </w:rPr>
      </w:r>
    </w:p>
    <w:p>
      <w:pPr>
        <w:pStyle w:val="Normal"/>
        <w:spacing w:lineRule="auto" w:line="360"/>
        <w:ind w:left="0" w:right="0" w:firstLine="720"/>
        <w:jc w:val="both"/>
        <w:rPr>
          <w:sz w:val="28"/>
        </w:rPr>
      </w:pPr>
      <w:r>
        <w:rPr>
          <w:sz w:val="28"/>
        </w:rPr>
        <w:t>Победа Октябрьского вооруженного восстания в Петрограде положила начало шествию советской власти на огромной территории Урала. На Среднем Урале этот  процесс длился недолго - с октября 1917 по март 1918 года. При диктатуре пролетариата, руководящую и направляющую роль в которой осуществляла партия большевиков, цели и задачи профсоюзов стали полностью совпадать с целями и задачами Советского государства. Из школы классовой борьбы за полное освобождение рабочих от капиталистического гнета профессиональные союзы превращались в школу воспитания, школу коммунизма</w:t>
      </w:r>
    </w:p>
    <w:p>
      <w:pPr>
        <w:pStyle w:val="Normal"/>
        <w:spacing w:lineRule="auto" w:line="360"/>
        <w:ind w:left="0" w:right="0" w:firstLine="720"/>
        <w:jc w:val="both"/>
        <w:rPr>
          <w:sz w:val="28"/>
        </w:rPr>
      </w:pPr>
      <w:r>
        <w:rPr>
          <w:sz w:val="28"/>
        </w:rPr>
      </w:r>
    </w:p>
    <w:p>
      <w:pPr>
        <w:pStyle w:val="Normal"/>
        <w:spacing w:lineRule="auto" w:line="360"/>
        <w:ind w:left="0" w:right="0" w:firstLine="720"/>
        <w:jc w:val="both"/>
        <w:rPr>
          <w:b/>
          <w:b/>
          <w:sz w:val="24"/>
        </w:rPr>
      </w:pPr>
      <w:r>
        <w:rPr>
          <w:b/>
          <w:sz w:val="24"/>
        </w:rPr>
        <w:t>Хроника событий</w:t>
      </w:r>
    </w:p>
    <w:p>
      <w:pPr>
        <w:pStyle w:val="Normal"/>
        <w:spacing w:lineRule="auto" w:line="360"/>
        <w:ind w:left="0" w:right="0" w:firstLine="720"/>
        <w:jc w:val="both"/>
        <w:rPr>
          <w:b/>
          <w:b/>
          <w:sz w:val="24"/>
        </w:rPr>
      </w:pPr>
      <w:r>
        <w:rPr>
          <w:b/>
          <w:sz w:val="24"/>
        </w:rPr>
      </w:r>
    </w:p>
    <w:p>
      <w:pPr>
        <w:pStyle w:val="Normal"/>
        <w:spacing w:lineRule="auto" w:line="360"/>
        <w:ind w:left="0" w:right="0" w:firstLine="720"/>
        <w:jc w:val="both"/>
        <w:rPr/>
      </w:pPr>
      <w:r>
        <w:rPr>
          <w:sz w:val="24"/>
        </w:rPr>
        <w:t xml:space="preserve">1918 г., январь – </w:t>
      </w:r>
      <w:r>
        <w:rPr>
          <w:sz w:val="24"/>
          <w:lang w:val="en-US"/>
        </w:rPr>
        <w:t>III</w:t>
      </w:r>
      <w:r>
        <w:rPr>
          <w:sz w:val="24"/>
        </w:rPr>
        <w:t xml:space="preserve"> Уральский съезд Советов принял решение об объединении Вятской, Оренбургской, Пермской и Уфимской губерний в Уральскую область.</w:t>
      </w:r>
    </w:p>
    <w:p>
      <w:pPr>
        <w:pStyle w:val="Normal"/>
        <w:spacing w:lineRule="auto" w:line="360"/>
        <w:ind w:left="0" w:right="0" w:firstLine="720"/>
        <w:jc w:val="both"/>
        <w:rPr/>
      </w:pPr>
      <w:r>
        <w:rPr>
          <w:sz w:val="24"/>
        </w:rPr>
        <w:t xml:space="preserve">1918 г., июль – по решению Уральского Совета рабочих и солдатских депутатов в ночь с 16 на 17 июля  бывший император России Николай </w:t>
      </w:r>
      <w:r>
        <w:rPr>
          <w:sz w:val="24"/>
          <w:lang w:val="en-US"/>
        </w:rPr>
        <w:t>II</w:t>
      </w:r>
      <w:r>
        <w:rPr>
          <w:sz w:val="24"/>
        </w:rPr>
        <w:t xml:space="preserve"> и его семья были расстреляны в Екатеринбурге.</w:t>
      </w:r>
    </w:p>
    <w:p>
      <w:pPr>
        <w:pStyle w:val="Normal"/>
        <w:spacing w:lineRule="auto" w:line="360"/>
        <w:ind w:left="0" w:right="0" w:firstLine="720"/>
        <w:jc w:val="both"/>
        <w:rPr>
          <w:sz w:val="24"/>
        </w:rPr>
      </w:pPr>
      <w:r>
        <w:rPr>
          <w:sz w:val="24"/>
        </w:rPr>
        <w:t>1918 г., декабрь – адмирал Колчак объявил себя Верховным  правителем России.</w:t>
      </w:r>
    </w:p>
    <w:p>
      <w:pPr>
        <w:pStyle w:val="Normal"/>
        <w:spacing w:lineRule="auto" w:line="360"/>
        <w:ind w:left="0" w:right="0" w:firstLine="720"/>
        <w:jc w:val="both"/>
        <w:rPr>
          <w:sz w:val="24"/>
        </w:rPr>
      </w:pPr>
      <w:r>
        <w:rPr>
          <w:sz w:val="24"/>
        </w:rPr>
        <w:t>1918 г. – организован Уральский областной комитет Всероссийского профессионального Союза рабочих-металлистов, который просуществовал до прихода Колчака.</w:t>
      </w:r>
    </w:p>
    <w:p>
      <w:pPr>
        <w:pStyle w:val="Normal"/>
        <w:spacing w:lineRule="auto" w:line="360"/>
        <w:ind w:left="0" w:right="0" w:firstLine="720"/>
        <w:jc w:val="both"/>
        <w:rPr>
          <w:sz w:val="24"/>
        </w:rPr>
      </w:pPr>
      <w:r>
        <w:rPr>
          <w:sz w:val="24"/>
        </w:rPr>
        <w:t>1920 г., 7 марта – состоялся первый Всеуральский субботник.</w:t>
      </w:r>
    </w:p>
    <w:p>
      <w:pPr>
        <w:pStyle w:val="Normal"/>
        <w:spacing w:lineRule="auto" w:line="360"/>
        <w:ind w:left="0" w:right="0" w:firstLine="720"/>
        <w:jc w:val="both"/>
        <w:rPr>
          <w:sz w:val="24"/>
        </w:rPr>
      </w:pPr>
      <w:r>
        <w:rPr>
          <w:sz w:val="24"/>
        </w:rPr>
        <w:t>1920 г., 19 октября –В.И. Ленин подписал Декрет об учреждении Уральского госуниверситета в Екатеринбурге.</w:t>
      </w:r>
    </w:p>
    <w:p>
      <w:pPr>
        <w:pStyle w:val="Normal"/>
        <w:spacing w:lineRule="auto" w:line="360"/>
        <w:ind w:left="0" w:right="0" w:firstLine="720"/>
        <w:jc w:val="both"/>
        <w:rPr>
          <w:sz w:val="24"/>
        </w:rPr>
      </w:pPr>
      <w:r>
        <w:rPr>
          <w:sz w:val="24"/>
        </w:rPr>
        <w:t>1921 г. – организуется Уральское бюро  Центрального комитета Всероссийского профсоюза рабочих металлистов и горнорабочих, переименованное в марте 1924 года в Уральский областной комитет Всероссийского союза рабочих металлистов.</w:t>
      </w:r>
    </w:p>
    <w:p>
      <w:pPr>
        <w:pStyle w:val="Normal"/>
        <w:spacing w:lineRule="auto" w:line="360"/>
        <w:ind w:left="0" w:right="0" w:firstLine="720"/>
        <w:jc w:val="both"/>
        <w:rPr>
          <w:sz w:val="24"/>
        </w:rPr>
      </w:pPr>
      <w:r>
        <w:rPr>
          <w:sz w:val="24"/>
        </w:rPr>
        <w:t>1922 г., май – синдикат «Уралмет» объединил все крупные предприятия металлургической  и металлообрабатывающей промышленности  Урала.</w:t>
      </w:r>
    </w:p>
    <w:p>
      <w:pPr>
        <w:pStyle w:val="Normal"/>
        <w:spacing w:lineRule="auto" w:line="360"/>
        <w:ind w:left="0" w:right="0" w:firstLine="720"/>
        <w:jc w:val="both"/>
        <w:rPr>
          <w:sz w:val="24"/>
        </w:rPr>
      </w:pPr>
      <w:r>
        <w:rPr>
          <w:sz w:val="24"/>
        </w:rPr>
        <w:t>1923 г., октябрь – проведено районирование страны. Создана Уральская область с центром в Екатеринбурге. В нее вошли Пермская, Екатеринбургская, Челябинская, Тюменская губернии.</w:t>
      </w:r>
    </w:p>
    <w:p>
      <w:pPr>
        <w:pStyle w:val="Normal"/>
        <w:spacing w:lineRule="auto" w:line="360"/>
        <w:ind w:left="0" w:right="0" w:firstLine="720"/>
        <w:jc w:val="both"/>
        <w:rPr>
          <w:sz w:val="24"/>
        </w:rPr>
      </w:pPr>
      <w:r>
        <w:rPr>
          <w:sz w:val="24"/>
        </w:rPr>
        <w:t>1924 г. , 14 ноября – ЦИК СССР принял постановление о переименовании Екатеринбурга в Свердловск.</w:t>
      </w:r>
    </w:p>
    <w:p>
      <w:pPr>
        <w:pStyle w:val="Normal"/>
        <w:spacing w:lineRule="auto" w:line="360"/>
        <w:ind w:left="0" w:right="0" w:firstLine="720"/>
        <w:jc w:val="both"/>
        <w:rPr>
          <w:sz w:val="24"/>
        </w:rPr>
      </w:pPr>
      <w:r>
        <w:rPr>
          <w:sz w:val="24"/>
        </w:rPr>
        <w:t>1928 г., декабрь – Верхисетский металлургический завод в Свердловске начал выпуск трансформаторной стали.</w:t>
      </w:r>
    </w:p>
    <w:p>
      <w:pPr>
        <w:pStyle w:val="Normal"/>
        <w:spacing w:lineRule="auto" w:line="360"/>
        <w:ind w:left="0" w:right="0" w:firstLine="720"/>
        <w:jc w:val="both"/>
        <w:rPr>
          <w:sz w:val="24"/>
        </w:rPr>
      </w:pPr>
      <w:r>
        <w:rPr>
          <w:sz w:val="24"/>
        </w:rPr>
        <w:t>1926—1932 гг. – выполнение в  СССР первого пятилетнего плана.</w:t>
      </w:r>
    </w:p>
    <w:p>
      <w:pPr>
        <w:pStyle w:val="Normal"/>
        <w:spacing w:lineRule="auto" w:line="360"/>
        <w:jc w:val="both"/>
        <w:rPr>
          <w:sz w:val="28"/>
        </w:rPr>
      </w:pPr>
      <w:r>
        <w:rPr>
          <w:sz w:val="28"/>
        </w:rPr>
      </w:r>
    </w:p>
    <w:p>
      <w:pPr>
        <w:pStyle w:val="Heading5"/>
        <w:spacing w:lineRule="auto" w:line="360"/>
        <w:jc w:val="both"/>
        <w:rPr>
          <w:b/>
          <w:b/>
        </w:rPr>
      </w:pPr>
      <w:r>
        <w:rPr>
          <w:b/>
        </w:rPr>
        <w:t>По производственному принципу</w:t>
      </w:r>
    </w:p>
    <w:p>
      <w:pPr>
        <w:pStyle w:val="Normal"/>
        <w:spacing w:lineRule="auto" w:line="360"/>
        <w:jc w:val="both"/>
        <w:rPr>
          <w:b/>
          <w:b/>
          <w:sz w:val="28"/>
        </w:rPr>
      </w:pPr>
      <w:r>
        <w:rPr>
          <w:b/>
          <w:sz w:val="28"/>
        </w:rPr>
      </w:r>
    </w:p>
    <w:p>
      <w:pPr>
        <w:pStyle w:val="Normal"/>
        <w:spacing w:lineRule="auto" w:line="360"/>
        <w:ind w:left="0" w:right="0" w:firstLine="720"/>
        <w:jc w:val="both"/>
        <w:rPr>
          <w:sz w:val="28"/>
        </w:rPr>
      </w:pPr>
      <w:r>
        <w:rPr>
          <w:sz w:val="28"/>
        </w:rPr>
        <w:t>После победы Великой Октябрьской социалистической революции в рабочем и профсоюзном движении многое изменилось. Профессиональные союзы все более утрачивали свою главную функцию  защиты социально-экономических интересов работников наемного труда. Исчезло само понятие «наемный работник». Рабочий класс формально был провозглашен хозяином средств производства и «всей страны».</w:t>
      </w:r>
    </w:p>
    <w:p>
      <w:pPr>
        <w:pStyle w:val="Normal"/>
        <w:spacing w:lineRule="auto" w:line="360"/>
        <w:ind w:left="0" w:right="0" w:firstLine="720"/>
        <w:jc w:val="both"/>
        <w:rPr>
          <w:sz w:val="28"/>
        </w:rPr>
      </w:pPr>
      <w:r>
        <w:rPr>
          <w:sz w:val="28"/>
        </w:rPr>
        <w:t>Профессиональные союзы, фабрично-заводские комитеты и другие организации рабочих участвовали в формировании советского государственного аппарата, занимались установлением рабочего контроля над производством и распределением продукции, принимали участие в национализации промышленности. Руководимое большевиками рабочее и профессиональное движение в этот период было направлено на оказание всесторонней помощи советской власти.</w:t>
      </w:r>
    </w:p>
    <w:p>
      <w:pPr>
        <w:pStyle w:val="Normal"/>
        <w:spacing w:lineRule="auto" w:line="360"/>
        <w:ind w:left="0" w:right="0" w:firstLine="720"/>
        <w:jc w:val="both"/>
        <w:rPr>
          <w:sz w:val="28"/>
        </w:rPr>
      </w:pPr>
      <w:r>
        <w:rPr>
          <w:sz w:val="28"/>
        </w:rPr>
        <w:t>А в стране ширилась безработица, к середине 1918 года число незанятых людей превысило 600 тысяч человек. Больше всего безработных  было в Москве и Петрограде. Профсоюзы пытались бороться с локаутами предпринимателей, но безработица продолжала увеличиваться.</w:t>
      </w:r>
    </w:p>
    <w:p>
      <w:pPr>
        <w:pStyle w:val="Normal"/>
        <w:spacing w:lineRule="auto" w:line="360"/>
        <w:ind w:left="0" w:right="0" w:firstLine="720"/>
        <w:jc w:val="both"/>
        <w:rPr>
          <w:sz w:val="28"/>
        </w:rPr>
      </w:pPr>
      <w:r>
        <w:rPr>
          <w:sz w:val="28"/>
        </w:rPr>
        <w:t>Жизнь профессиональных союзов не затихала и в  период Гражданской войны. В стране еще было несколько партий, и не все из них отводили профсоюзам роль главных «созидателей нового общества»,  «управленцев государством и производством».</w:t>
      </w:r>
    </w:p>
    <w:p>
      <w:pPr>
        <w:pStyle w:val="Normal"/>
        <w:spacing w:lineRule="auto" w:line="360"/>
        <w:ind w:left="0" w:right="0" w:firstLine="720"/>
        <w:jc w:val="both"/>
        <w:rPr>
          <w:sz w:val="28"/>
        </w:rPr>
      </w:pPr>
      <w:r>
        <w:rPr>
          <w:sz w:val="28"/>
        </w:rPr>
        <w:t>На первом Всероссийском съезде профсоюзов (7—17 января 1918 г.) меньшевики, правые эсеры и анархо-синдикалисты потребовали сохранения независимости действий профсоюзов от правящей большевистской партии и государства. Профсоюзы, по их мнению, должны были отстаивать только свои, чисто экономические интересы и не выдвигать политических лозунгов. Меньшевики и анархо-синдикалисты  полагали, что профсоюзы должны входить в регулирующие органы народного хозяйства только «с целью защиты труда», не принимая участия в организации производства.</w:t>
      </w:r>
    </w:p>
    <w:p>
      <w:pPr>
        <w:pStyle w:val="Normal"/>
        <w:spacing w:lineRule="auto" w:line="360"/>
        <w:ind w:left="0" w:right="0" w:firstLine="720"/>
        <w:jc w:val="both"/>
        <w:rPr>
          <w:sz w:val="28"/>
        </w:rPr>
      </w:pPr>
      <w:r>
        <w:rPr>
          <w:sz w:val="28"/>
        </w:rPr>
        <w:t>Но с большевиками трудно было бороться, и съезд закрепил ленинские идейные и организационные принципы создания профсоюзов и определил их основные задачи.</w:t>
      </w:r>
    </w:p>
    <w:p>
      <w:pPr>
        <w:pStyle w:val="Normal"/>
        <w:spacing w:lineRule="auto" w:line="360"/>
        <w:ind w:left="0" w:right="0" w:firstLine="720"/>
        <w:jc w:val="both"/>
        <w:rPr>
          <w:sz w:val="28"/>
        </w:rPr>
      </w:pPr>
      <w:r>
        <w:rPr>
          <w:sz w:val="28"/>
        </w:rPr>
        <w:t>«Центр тяжести работы профессиональных союзов в настоящий момент должен быть перенесен в область организационно-хозяйственную,- подчеркивалось в резолюции съезда. - Профессиональные союзы, как классовые организации пролетариата, построенные по государственному принципу, должны взять на себя главную работу по  организации производства и воссозданию подорванных производительных сил страны. Самое энергичное участие во всех центрах, регулирующих производство, организация рабочего контроля, регистрация и распределение рабочей силы, организация обмена между  городом и деревней, деятельнейшее участие в демобилизации промышленности, борьба с саботажем, проведение всеобщей трудовой повинности и т. п. – таковы задачи дня».</w:t>
      </w:r>
    </w:p>
    <w:p>
      <w:pPr>
        <w:pStyle w:val="Normal"/>
        <w:spacing w:lineRule="auto" w:line="360"/>
        <w:ind w:left="0" w:right="0" w:firstLine="720"/>
        <w:jc w:val="both"/>
        <w:rPr>
          <w:sz w:val="28"/>
        </w:rPr>
      </w:pPr>
      <w:r>
        <w:rPr>
          <w:sz w:val="28"/>
        </w:rPr>
        <w:t>Съезд признал, что профсоюзы должны строиться по производственному принципу. Был взят курс на создание мощных производственных союзов, объединенных во всероссийском масштабе и построенных на началах так называемого демократического централизма.</w:t>
      </w:r>
    </w:p>
    <w:p>
      <w:pPr>
        <w:pStyle w:val="Normal"/>
        <w:spacing w:lineRule="auto" w:line="360"/>
        <w:ind w:left="0" w:right="0" w:firstLine="720"/>
        <w:jc w:val="both"/>
        <w:rPr>
          <w:sz w:val="28"/>
        </w:rPr>
      </w:pPr>
      <w:r>
        <w:rPr>
          <w:sz w:val="28"/>
        </w:rPr>
        <w:t>В профессиональных союзах  Урала сразу же началась напряженная работа, связанная с реализацией решений съезда. Организационная перестройка профсоюзов по производственному принципу вызвала необходимость совершенствования структуры районных и окружных отраслевых объединений.</w:t>
      </w:r>
    </w:p>
    <w:p>
      <w:pPr>
        <w:pStyle w:val="Normal"/>
        <w:spacing w:lineRule="auto" w:line="360"/>
        <w:ind w:left="0" w:right="0" w:firstLine="720"/>
        <w:jc w:val="both"/>
        <w:rPr>
          <w:sz w:val="28"/>
        </w:rPr>
      </w:pPr>
      <w:r>
        <w:rPr>
          <w:sz w:val="28"/>
        </w:rPr>
        <w:t>В феврале 1918 года создается Уральский областной комитет Всероссийского профессионального союза рабочих-металлистов, который можно считать прародителем нынешнего Свердловского обкома горно-металлургического  профсоюза. Назывался этот областной комитет очень замысловато – Екатеринбургское районное отделение Всероссийского профессионального союза рабочих-металлистов (ВСРМ).</w:t>
      </w:r>
    </w:p>
    <w:p>
      <w:pPr>
        <w:pStyle w:val="Normal"/>
        <w:spacing w:lineRule="auto" w:line="360"/>
        <w:ind w:left="0" w:right="0" w:firstLine="720"/>
        <w:jc w:val="both"/>
        <w:rPr>
          <w:sz w:val="28"/>
        </w:rPr>
      </w:pPr>
      <w:r>
        <w:rPr>
          <w:sz w:val="28"/>
        </w:rPr>
        <w:t>На общем собрании был утвержден Устав ВСРМ, который, как и многие другие отраслевые профсоюзные уставы, носил классово-революционный характер. Первый же его пункт гласил, что профессиональный союз рабочих-металлистов обязан «содействовать развитию революционной классовой борьбы в мировом масштабе за свержение власти капитала и осуществление коммунизма через диктатуру пролетариата». В нем также говорилось, что «союз в условиях переживаемого времени в качестве очередных задач видит – участие в организации и поднятии промышленности, укрепление трудовой дисциплины, организация и развитие рабочей кооперации…».</w:t>
      </w:r>
    </w:p>
    <w:p>
      <w:pPr>
        <w:pStyle w:val="Normal"/>
        <w:spacing w:lineRule="auto" w:line="360"/>
        <w:ind w:left="0" w:right="0" w:firstLine="720"/>
        <w:jc w:val="both"/>
        <w:rPr>
          <w:sz w:val="28"/>
        </w:rPr>
      </w:pPr>
      <w:r>
        <w:rPr>
          <w:sz w:val="28"/>
        </w:rPr>
        <w:t>Интересная деталь: членами союза не могли состоять «лица административно-технического персонала частных предприятий, имеющие право найма и увольнения рабочих и служащих...»</w:t>
      </w:r>
    </w:p>
    <w:p>
      <w:pPr>
        <w:pStyle w:val="Normal"/>
        <w:spacing w:lineRule="auto" w:line="360"/>
        <w:ind w:left="0" w:right="0" w:firstLine="720"/>
        <w:jc w:val="both"/>
        <w:rPr>
          <w:sz w:val="28"/>
        </w:rPr>
      </w:pPr>
      <w:r>
        <w:rPr>
          <w:sz w:val="28"/>
        </w:rPr>
        <w:t>Всероссийский союз рабочих-металлистов разбивался на районные отделения, охватывающие ряд предприятий металло- и электропромышленности, территориально связанные и тяготеющие друг к другу. В зависимости от масштабов района, удаленности отдельных предприятий от райкома, районный комитет с санкций ЦК мог создавать подобные себе органы – подрайонные комитеты. По постановлению райкома с утверждения ЦК функции подрайкомов могли быть возложены на один из заводских комитетов данного района. Средства союза составлялись  из вступительного взноса членов союза в размере полдневного заработка, ежемесячного двухпроцентного отчисления со всего фактического заработка членов, из других поступлений. ЦК существовал на средства, составляемые из отчислений от суммы членских взносов райкомов в размере, устанавливаемом Всероссийскими съездами. Из общей суммы членских взносов постановлением съезда образовывались специальные фонды, расходуемые на основании соответствующих положений ЦК ВСРМ. Верховным  органом союза являлся съезд, созываемый один раз в два года.</w:t>
      </w:r>
    </w:p>
    <w:p>
      <w:pPr>
        <w:pStyle w:val="Normal"/>
        <w:spacing w:lineRule="auto" w:line="360"/>
        <w:ind w:left="0" w:right="0" w:firstLine="720"/>
        <w:jc w:val="both"/>
        <w:rPr>
          <w:sz w:val="28"/>
        </w:rPr>
      </w:pPr>
      <w:r>
        <w:rPr>
          <w:sz w:val="28"/>
        </w:rPr>
        <w:t>Созданием крупных производственных профсоюзов, таких как ВСРМ, подчинением их вышестоящим  органам  был сделан значительный шаг к установлению централизации профсоюзного движения.</w:t>
      </w:r>
    </w:p>
    <w:p>
      <w:pPr>
        <w:pStyle w:val="Normal"/>
        <w:spacing w:lineRule="auto" w:line="360"/>
        <w:ind w:left="0" w:right="0" w:firstLine="720"/>
        <w:jc w:val="both"/>
        <w:rPr>
          <w:sz w:val="28"/>
        </w:rPr>
      </w:pPr>
      <w:r>
        <w:rPr>
          <w:sz w:val="28"/>
        </w:rPr>
        <w:t>В 1917 – 1918 годах в крупных городах и горных  округах Урала состоялись съезды и конференции профсоюзов, фабзавкомов и Советов. Они принимали решения о повсеместном введении рабочего контроля над производством и распределением продуктов.</w:t>
      </w:r>
    </w:p>
    <w:p>
      <w:pPr>
        <w:pStyle w:val="Normal"/>
        <w:spacing w:lineRule="auto" w:line="360"/>
        <w:ind w:left="0" w:right="0" w:firstLine="720"/>
        <w:jc w:val="both"/>
        <w:rPr>
          <w:sz w:val="28"/>
        </w:rPr>
      </w:pPr>
      <w:r>
        <w:rPr>
          <w:sz w:val="28"/>
        </w:rPr>
        <w:t>Органы рабочего контроля, во главе которых, как правило, стояли большевики, не лишая горнозаводчиков собственности, постепенно становились фактическими руководителями промышленных предприятий.</w:t>
      </w:r>
    </w:p>
    <w:p>
      <w:pPr>
        <w:pStyle w:val="Normal"/>
        <w:spacing w:lineRule="auto" w:line="360"/>
        <w:ind w:left="0" w:right="0" w:firstLine="720"/>
        <w:jc w:val="both"/>
        <w:rPr>
          <w:sz w:val="28"/>
        </w:rPr>
      </w:pPr>
      <w:r>
        <w:rPr>
          <w:sz w:val="28"/>
        </w:rPr>
        <w:t>Но преобразования  в промышленности стали происходить не по сценарию, который разрабатывали большевики до своего прихода к власти. Они намеревались некоторое время сотрудничать с владельцами промышленных предприятий, поставив их под контроль рабочих, сначала чисто осведомительный. В районах с наиболее радикально настроенным населением уже осенью 1917 года стали переходить к распорядительному контролю, что было закреплено  декретом ВЦИК от 14 октября 1917 года. Профсоюзы, фабзавкомы помогали рабочим осуществлять контроль над производством и распределением  продукции и тем самым вмешивались в дела предпринимателей.</w:t>
      </w:r>
    </w:p>
    <w:p>
      <w:pPr>
        <w:pStyle w:val="Normal"/>
        <w:spacing w:lineRule="auto" w:line="360"/>
        <w:ind w:left="0" w:right="0" w:firstLine="720"/>
        <w:jc w:val="both"/>
        <w:rPr>
          <w:sz w:val="28"/>
        </w:rPr>
      </w:pPr>
      <w:r>
        <w:rPr>
          <w:sz w:val="28"/>
        </w:rPr>
        <w:t>Рабочий контроль во многом носил некомпетентный характер. Он вызвал ожесточенное сопротивление капиталистов. Правления уральских акционерных обществ, большая часть которых находилась в Петрограде, приостановили перевод денег заводам, на которых был установлен рабочий контроль. Стали закрываться предприятия, а рабочие выбрасывались на улицу. Саботаж горнопромышленников  и некомпетентные действия органов обострили и без того сложную экономическую ситуацию в регионе. В 1917 году  по сравнению с 1913 годом добыча железной руды, выплавка стали уменьшились на 72 процента, меди – на 33 процента, добыча асбеста – на 75 процентов.</w:t>
      </w:r>
    </w:p>
    <w:p>
      <w:pPr>
        <w:pStyle w:val="TextBodyIndent"/>
        <w:spacing w:lineRule="auto" w:line="360"/>
        <w:jc w:val="both"/>
        <w:rPr/>
      </w:pPr>
      <w:r>
        <w:rPr/>
        <w:t>Большевики поставили  промышленные предприятия Урала под контроль государства. К июлю 1918 года на Урале было национализировано 25 из 34 горнозаводских округов, 344 промышленных предприятия, в том числе 76 металлургических заводов.</w:t>
      </w:r>
    </w:p>
    <w:p>
      <w:pPr>
        <w:pStyle w:val="Normal"/>
        <w:spacing w:lineRule="auto" w:line="360"/>
        <w:ind w:left="0" w:right="0" w:firstLine="720"/>
        <w:jc w:val="both"/>
        <w:rPr>
          <w:sz w:val="28"/>
        </w:rPr>
      </w:pPr>
      <w:r>
        <w:rPr>
          <w:sz w:val="28"/>
        </w:rPr>
        <w:t>Вот выдержки из одного из декретов Совета народных комиссаров о конфискации и объявлении собственностью Российской республики всего имущества акционерного общества Богословского горного округа, подписанного председателем Совета народных комиссаров В. Ульяновым (Лениным) и народным комиссаром И. Джугашвили (Сталиным) 7 декабря 1917 года.</w:t>
      </w:r>
    </w:p>
    <w:p>
      <w:pPr>
        <w:pStyle w:val="Normal"/>
        <w:spacing w:lineRule="auto" w:line="360"/>
        <w:ind w:left="0" w:right="0" w:firstLine="720"/>
        <w:jc w:val="both"/>
        <w:rPr>
          <w:sz w:val="28"/>
        </w:rPr>
      </w:pPr>
      <w:r>
        <w:rPr>
          <w:sz w:val="28"/>
        </w:rPr>
        <w:t>«Ввиду отказа заводоуправления акционерного общества Богословского горного округа подчиниться декрету Совета народных комиссаров о введении рабочего контроля над производством, Совет Народных Комиссаров постановил конфисковать все имущество акционерного общества Богословского горного, в чем бы его имущество ни состояло, и объявить его собственностью Российской республики.</w:t>
      </w:r>
    </w:p>
    <w:p>
      <w:pPr>
        <w:pStyle w:val="Normal"/>
        <w:spacing w:lineRule="auto" w:line="360"/>
        <w:ind w:left="0" w:right="0" w:firstLine="720"/>
        <w:jc w:val="both"/>
        <w:rPr>
          <w:sz w:val="28"/>
        </w:rPr>
      </w:pPr>
      <w:r>
        <w:rPr>
          <w:sz w:val="28"/>
        </w:rPr>
        <w:t>Весь служебный и технический персонал обязан оставаться на местах и выполнять свои обязанности. За самовольное оставление занимаемой должности или саботаж виновные будут преданы революционному суду».</w:t>
      </w:r>
    </w:p>
    <w:p>
      <w:pPr>
        <w:pStyle w:val="Normal"/>
        <w:spacing w:lineRule="auto" w:line="360"/>
        <w:ind w:left="0" w:right="0" w:firstLine="720"/>
        <w:jc w:val="both"/>
        <w:rPr>
          <w:sz w:val="28"/>
        </w:rPr>
      </w:pPr>
      <w:r>
        <w:rPr>
          <w:sz w:val="28"/>
        </w:rPr>
        <w:t>В 1918 году профессиональные союзы развернули и энергичную деятельность, связанную с воспитанием трудящихся в духе новой, социалистической дисциплины труда.</w:t>
      </w:r>
    </w:p>
    <w:p>
      <w:pPr>
        <w:pStyle w:val="Normal"/>
        <w:spacing w:lineRule="auto" w:line="360"/>
        <w:ind w:left="0" w:right="0" w:firstLine="720"/>
        <w:jc w:val="both"/>
        <w:rPr>
          <w:sz w:val="28"/>
        </w:rPr>
      </w:pPr>
      <w:r>
        <w:rPr>
          <w:sz w:val="28"/>
        </w:rPr>
        <w:t>Областной съезд профсоюза рабочих–металлистов в феврале 1918  года, утвердив резолюцию «О пролетарской дисциплине», отметил, что принятием мер в целях улучшения организации производства на национализированных предприятиях рабочий класс должен сделать гигантский шаг к социализму. «Это возможно лишь при условии сохранения железной пролетарской дисциплины, создание которой даст возможность рабочему классу тесно сомкнуть свои ряды, упрочить все завоевания пролетарско-крестьянской революции и тем самым нанести сокрушительный удар капиталу и водрузить знамя социализма»,- говорилось в резолюции.</w:t>
      </w:r>
    </w:p>
    <w:p>
      <w:pPr>
        <w:pStyle w:val="Normal"/>
        <w:spacing w:lineRule="auto" w:line="360"/>
        <w:ind w:left="0" w:right="0" w:firstLine="720"/>
        <w:jc w:val="both"/>
        <w:rPr>
          <w:sz w:val="28"/>
        </w:rPr>
      </w:pPr>
      <w:r>
        <w:rPr>
          <w:sz w:val="28"/>
        </w:rPr>
        <w:t>Профсоюзы в марте - апреле 1918 года разработали правила внутреннего распорядка, в которых отмечалось, что трудящиеся массы сами поднятием дисциплины и самодисциплины смогут справиться с хозяйственной разрухой и добиться повышения производительности труда.</w:t>
      </w:r>
    </w:p>
    <w:p>
      <w:pPr>
        <w:pStyle w:val="Normal"/>
        <w:spacing w:lineRule="auto" w:line="360"/>
        <w:ind w:left="0" w:right="0" w:firstLine="720"/>
        <w:jc w:val="both"/>
        <w:rPr>
          <w:sz w:val="28"/>
        </w:rPr>
      </w:pPr>
      <w:r>
        <w:rPr>
          <w:sz w:val="28"/>
        </w:rPr>
        <w:t>Однако не только повышение производительности труда, но и обеспечение ритмичной работы предприятий было  задачей сложной и трудной. Экономика горнозаводского Урала находилась в  катастрофическом состоянии. Из 106 металлургических предприятий 16 были остановлены, а остальные лихорадило из-за нехватки сырья, топлива и прекращения финансирования их акционерными обществами. Были потушены 38 доменных, 29 мартеновских, 6 пудлинговых печей…</w:t>
      </w:r>
    </w:p>
    <w:p>
      <w:pPr>
        <w:pStyle w:val="Normal"/>
        <w:spacing w:lineRule="auto" w:line="360"/>
        <w:ind w:left="0" w:right="0" w:firstLine="720"/>
        <w:jc w:val="both"/>
        <w:rPr>
          <w:sz w:val="28"/>
        </w:rPr>
      </w:pPr>
      <w:r>
        <w:rPr>
          <w:sz w:val="28"/>
        </w:rPr>
        <w:t>Среди рабочих Урала стало распространяться недовольство экономической политикой советской власти и, прежде всего, невыплатами заработной платы, трудностями с обеспечением продовольствием.</w:t>
      </w:r>
    </w:p>
    <w:p>
      <w:pPr>
        <w:pStyle w:val="Normal"/>
        <w:spacing w:lineRule="auto" w:line="360"/>
        <w:ind w:left="0" w:right="0" w:firstLine="720"/>
        <w:jc w:val="both"/>
        <w:rPr>
          <w:sz w:val="28"/>
        </w:rPr>
      </w:pPr>
      <w:r>
        <w:rPr>
          <w:sz w:val="28"/>
        </w:rPr>
        <w:t>Но профессиональные союзы и фабрично-заводские комитеты тем не менее сумели принять ряд мер, которые были направлены на облегчение положения безработных. Создавались биржи труда, организовывались общественные работы, из касс для безработных им оказывалась материальная помощь.</w:t>
      </w:r>
    </w:p>
    <w:p>
      <w:pPr>
        <w:pStyle w:val="Normal"/>
        <w:spacing w:lineRule="auto" w:line="360"/>
        <w:ind w:left="0" w:right="0" w:firstLine="720"/>
        <w:jc w:val="both"/>
        <w:rPr>
          <w:sz w:val="28"/>
        </w:rPr>
      </w:pPr>
      <w:r>
        <w:rPr>
          <w:sz w:val="28"/>
        </w:rPr>
      </w:r>
    </w:p>
    <w:p>
      <w:pPr>
        <w:pStyle w:val="Heading2"/>
        <w:spacing w:lineRule="auto" w:line="360"/>
        <w:jc w:val="center"/>
        <w:rPr>
          <w:sz w:val="28"/>
          <w:szCs w:val="28"/>
        </w:rPr>
      </w:pPr>
      <w:r>
        <w:rPr>
          <w:sz w:val="28"/>
          <w:szCs w:val="28"/>
        </w:rPr>
        <w:t>Глава третья</w:t>
      </w:r>
    </w:p>
    <w:p>
      <w:pPr>
        <w:pStyle w:val="Heading2"/>
        <w:spacing w:lineRule="auto" w:line="360"/>
        <w:jc w:val="center"/>
        <w:rPr>
          <w:sz w:val="28"/>
          <w:szCs w:val="28"/>
        </w:rPr>
      </w:pPr>
      <w:r>
        <w:rPr>
          <w:sz w:val="28"/>
          <w:szCs w:val="28"/>
        </w:rPr>
        <w:t>Последние всплески плюрализма</w:t>
      </w:r>
    </w:p>
    <w:p>
      <w:pPr>
        <w:pStyle w:val="Heading5"/>
        <w:spacing w:lineRule="auto" w:line="360"/>
        <w:rPr>
          <w:b/>
          <w:b/>
        </w:rPr>
      </w:pPr>
      <w:r>
        <w:rPr>
          <w:b/>
        </w:rPr>
        <w:t>По-троцкистски без Троцкого</w:t>
      </w:r>
    </w:p>
    <w:p>
      <w:pPr>
        <w:pStyle w:val="Normal"/>
        <w:spacing w:lineRule="auto" w:line="360"/>
        <w:ind w:left="0" w:right="0" w:firstLine="720"/>
        <w:jc w:val="both"/>
        <w:rPr>
          <w:sz w:val="28"/>
        </w:rPr>
      </w:pPr>
      <w:r>
        <w:rPr>
          <w:sz w:val="28"/>
        </w:rPr>
        <w:t>Екатеринбургское районное отделение Всероссийского профессионального союза рабочих–металлистов просуществовало всего несколько месяцев - до прихода в Екатеринбург  войск Колчака.</w:t>
      </w:r>
    </w:p>
    <w:p>
      <w:pPr>
        <w:pStyle w:val="Normal"/>
        <w:spacing w:lineRule="auto" w:line="360"/>
        <w:ind w:left="0" w:right="0" w:firstLine="720"/>
        <w:jc w:val="both"/>
        <w:rPr>
          <w:sz w:val="28"/>
        </w:rPr>
      </w:pPr>
      <w:r>
        <w:rPr>
          <w:sz w:val="28"/>
        </w:rPr>
        <w:t>Колчаковское правительство допускало существование профсоюзов только при обязательном условии их отказа от политической деятельности, которая должна была ограничиваться исключительно вопросами «профессионального характера». Естественно, организация, намеревавшаяся «на горе всем буржуям» раздуть мировой пожар, при таком условии никак не могла смириться с порядками европейски просвещенного Колчака.</w:t>
      </w:r>
    </w:p>
    <w:p>
      <w:pPr>
        <w:pStyle w:val="Normal"/>
        <w:spacing w:lineRule="auto" w:line="360"/>
        <w:ind w:left="0" w:right="0" w:firstLine="720"/>
        <w:jc w:val="both"/>
        <w:rPr>
          <w:sz w:val="28"/>
        </w:rPr>
      </w:pPr>
      <w:r>
        <w:rPr>
          <w:sz w:val="28"/>
        </w:rPr>
        <w:t>В июле – августе 1919 года части Красной Армии освободили горнозаводской Урал от  белогвардейцев. С восстановлением большевистских организаций и органов советской власти возрождались и профессиональные организации. Было создано Бюро ВЦСПС во главе с видным партийным деятелем Андреем Андреевичем Андреевым.</w:t>
      </w:r>
    </w:p>
    <w:p>
      <w:pPr>
        <w:pStyle w:val="Normal"/>
        <w:spacing w:lineRule="auto" w:line="360"/>
        <w:ind w:left="0" w:right="0" w:firstLine="720"/>
        <w:jc w:val="both"/>
        <w:rPr>
          <w:sz w:val="28"/>
        </w:rPr>
      </w:pPr>
      <w:r>
        <w:rPr>
          <w:sz w:val="28"/>
        </w:rPr>
        <w:t>Социалистические партии, их организации прекращали свое существование или доживали последние месяцы. Представители их левого крыла, боровшиеся за Советскую власть по обе стороны фронта, оказались  перед дилеммой: или вступить в РКП(б), что многие и сделали, или становиться беспартийными. В обществе окончательно утвердилась ориентация на  однопартийность.</w:t>
      </w:r>
    </w:p>
    <w:p>
      <w:pPr>
        <w:pStyle w:val="Normal"/>
        <w:spacing w:lineRule="auto" w:line="360"/>
        <w:ind w:left="0" w:right="0" w:firstLine="720"/>
        <w:jc w:val="both"/>
        <w:rPr>
          <w:sz w:val="28"/>
        </w:rPr>
      </w:pPr>
      <w:r>
        <w:rPr>
          <w:sz w:val="28"/>
        </w:rPr>
        <w:t>В августе – сентябре 1919 года были восстановлены все  запрещенные белогвардейцами профсоюзы. Сразу  утвердился производственный принцип организационного построения. В союзах объединялись все работающие на данном производстве. В октябре 1919 года было создано Уральское бюро ЦК профсоюза металлистов, которое объединило все  профессиональные союзы металлистов и горнорабочих Уральской области.</w:t>
      </w:r>
    </w:p>
    <w:p>
      <w:pPr>
        <w:pStyle w:val="Normal"/>
        <w:spacing w:lineRule="auto" w:line="360"/>
        <w:ind w:left="0" w:right="0" w:firstLine="720"/>
        <w:jc w:val="both"/>
        <w:rPr>
          <w:sz w:val="28"/>
        </w:rPr>
      </w:pPr>
      <w:r>
        <w:rPr>
          <w:sz w:val="28"/>
        </w:rPr>
        <w:t>Во время Гражданской войны народному хозяйству Урала был нанесен огромный ущерб. И именно профессиональные союзы приняли активное участие в возрождении экономики края. В  первую очередь, начала возрождаться металлургия. Уже осенью 1919 года был пущен Верхисетский металлургический завод. К 1920 году на уральских заводах были введены в действие 14 доменных, 16 мартеновских печей и 49  прокатных станов.</w:t>
      </w:r>
    </w:p>
    <w:p>
      <w:pPr>
        <w:pStyle w:val="Normal"/>
        <w:spacing w:lineRule="auto" w:line="360"/>
        <w:ind w:left="0" w:right="0" w:firstLine="720"/>
        <w:jc w:val="both"/>
        <w:rPr>
          <w:sz w:val="28"/>
        </w:rPr>
      </w:pPr>
      <w:r>
        <w:rPr>
          <w:sz w:val="28"/>
        </w:rPr>
        <w:t>Относительно места и роли профсоюзов в рождающемся новом обществе существовали и не могли не существовать самые различные, иногда взаимоисключающие суждения и представления. Наиболее ярким отражением этой ситуации явилась общероссийская дискуссия о профсоюзах 1920 – 1921 годов. Партийные организации заводов Урала, Петрограда, Украины, Сибири оказались наиболее вовлеченными в политические споры по поводу профсоюзов.</w:t>
      </w:r>
    </w:p>
    <w:p>
      <w:pPr>
        <w:pStyle w:val="Normal"/>
        <w:spacing w:lineRule="auto" w:line="360"/>
        <w:ind w:left="0" w:right="0" w:firstLine="720"/>
        <w:jc w:val="both"/>
        <w:rPr>
          <w:sz w:val="28"/>
        </w:rPr>
      </w:pPr>
      <w:r>
        <w:rPr>
          <w:sz w:val="28"/>
        </w:rPr>
        <w:t>Столкнулись две принципиальные позиции, которые изложили в своих тезисах безусловные лидеры тех времен - Троцкий и Ленин.</w:t>
      </w:r>
    </w:p>
    <w:p>
      <w:pPr>
        <w:pStyle w:val="Normal"/>
        <w:spacing w:lineRule="auto" w:line="360"/>
        <w:ind w:left="0" w:right="0" w:firstLine="720"/>
        <w:jc w:val="both"/>
        <w:rPr>
          <w:sz w:val="28"/>
        </w:rPr>
      </w:pPr>
      <w:r>
        <w:rPr>
          <w:sz w:val="28"/>
        </w:rPr>
        <w:t>Решением ВЦСПС от 3 сентября 1920 года был создан Цектран – Центральный комитет транспортных рабочих. Он объединил два Всероссийских союза -  работников железнодорожного и водного транспорта. ВЦСПС поручил возглавить Цектран наркому путей сообщения Льву  Троцкому.</w:t>
      </w:r>
    </w:p>
    <w:p>
      <w:pPr>
        <w:pStyle w:val="Normal"/>
        <w:spacing w:lineRule="auto" w:line="360"/>
        <w:ind w:left="0" w:right="0" w:firstLine="720"/>
        <w:jc w:val="both"/>
        <w:rPr>
          <w:sz w:val="28"/>
        </w:rPr>
      </w:pPr>
      <w:r>
        <w:rPr>
          <w:sz w:val="28"/>
        </w:rPr>
        <w:t>Созданный для ускоренного восстановления транспорта, разруха которого грозила парализовать народное хозяйство, в условиях «военного коммунизма» Цектран применял несвойственные профсоюзам методы милитаризации труда, единоначалия, назначенчество, ввел меры дисциплинарных взысканий членов профсоюза вплоть до арестов.</w:t>
      </w:r>
    </w:p>
    <w:p>
      <w:pPr>
        <w:pStyle w:val="Normal"/>
        <w:spacing w:lineRule="auto" w:line="360"/>
        <w:ind w:left="0" w:right="0" w:firstLine="720"/>
        <w:jc w:val="both"/>
        <w:rPr>
          <w:sz w:val="28"/>
        </w:rPr>
      </w:pPr>
      <w:r>
        <w:rPr>
          <w:sz w:val="28"/>
        </w:rPr>
        <w:t>Троцкий и его сторонники выступали за то, чтобы Цектран взял в свои руки управление транспортом, на практике осуществлялось «сращивание» Цектрана и Наркомата путей сообщения. Стремясь распространить подобные методы на все профсоюзные организации, Троцкий навязал партии дискуссию о профсоюзах.</w:t>
      </w:r>
    </w:p>
    <w:p>
      <w:pPr>
        <w:pStyle w:val="Normal"/>
        <w:spacing w:lineRule="auto" w:line="360"/>
        <w:ind w:left="0" w:right="0" w:firstLine="720"/>
        <w:jc w:val="both"/>
        <w:rPr>
          <w:sz w:val="28"/>
        </w:rPr>
      </w:pPr>
      <w:r>
        <w:rPr>
          <w:sz w:val="28"/>
        </w:rPr>
        <w:t>Пятой Всероссийской конференции профсоюзов, которая прошла в ноябре 1920 года, предстояло определиться с задачами профсоюзов в мирных условиях. По докладу президиума ВСНХ взял слово Троцкий. В его выступлении звучали требования «огосударствления» профсоюзов, «перетряхивания» профсоюзных кадров с целью подбора людей, способных «завинтить гайки», применения в профсоюзах метода военных приказов, принуждения. Против него выступили М.П. Томский, Ю.Х. Лутовинов, А.Г. Шляпников, А.С. Лозовский. На профсоюзном форуме с тезисами выступил и генеральный секретарь ВЦСПС Ян Эрнестович Рудзутак.</w:t>
      </w:r>
    </w:p>
    <w:p>
      <w:pPr>
        <w:pStyle w:val="Normal"/>
        <w:spacing w:lineRule="auto" w:line="360"/>
        <w:ind w:left="0" w:right="0" w:firstLine="720"/>
        <w:jc w:val="both"/>
        <w:rPr>
          <w:sz w:val="28"/>
        </w:rPr>
      </w:pPr>
      <w:r>
        <w:rPr>
          <w:sz w:val="28"/>
        </w:rPr>
        <w:t>Конференция приняла тезисы Рудзутака. В них определялись следующие задачи профсоюзов: осуществление демократизма в их деятельности; активное участие в решении вопросов производства и управления, в выработке хозяйственных планов и производственных программ; развертывании производственной агитации и пропаганды; введение натурального премирования; организация труда в соответствии с первоочередностью хозяйственных задач; создание дисциплинарных товарищеских судов. Он указал, что главными задачами профсоюзов являются привлечение широких масс рабочих к управлению производством, к организации новой системы  оплаты труда. Первостепенное значение придавалось вопросам выполнения производственных планов, укрепления трудовой дисциплины, достижения в кратчайшие сроки довоенного уровня выпуска продукции. С позиции  сегодняшнего дня ясно, что все эти «демократические методы управления» – блеф чистой воды, попытка замаскировать диктаторскую сущность новой власти.</w:t>
      </w:r>
    </w:p>
    <w:p>
      <w:pPr>
        <w:pStyle w:val="Normal"/>
        <w:spacing w:lineRule="auto" w:line="360"/>
        <w:ind w:left="0" w:right="0" w:firstLine="720"/>
        <w:jc w:val="both"/>
        <w:rPr>
          <w:sz w:val="28"/>
        </w:rPr>
      </w:pPr>
      <w:r>
        <w:rPr>
          <w:sz w:val="28"/>
        </w:rPr>
        <w:t>Сыр-бор разгорелся вокруг положения, данного Лениным, что профсоюзы «суть школа», с утверждением Троцкого – они «суть аппарат».</w:t>
      </w:r>
    </w:p>
    <w:p>
      <w:pPr>
        <w:pStyle w:val="Normal"/>
        <w:spacing w:lineRule="auto" w:line="360"/>
        <w:ind w:left="0" w:right="0" w:firstLine="720"/>
        <w:jc w:val="both"/>
        <w:rPr>
          <w:sz w:val="28"/>
        </w:rPr>
      </w:pPr>
      <w:r>
        <w:rPr>
          <w:sz w:val="28"/>
        </w:rPr>
        <w:t>Сторонники Троцкого развернули широкую общественную дискуссию о профсоюзах на всю страну.</w:t>
      </w:r>
    </w:p>
    <w:p>
      <w:pPr>
        <w:pStyle w:val="Normal"/>
        <w:spacing w:lineRule="auto" w:line="360"/>
        <w:ind w:left="0" w:right="0" w:firstLine="720"/>
        <w:jc w:val="both"/>
        <w:rPr>
          <w:sz w:val="28"/>
        </w:rPr>
      </w:pPr>
      <w:r>
        <w:rPr>
          <w:sz w:val="28"/>
        </w:rPr>
        <w:t>Появились различные  фракции и группировки, которые выдвинули свои точки зрения на профсоюзы.</w:t>
      </w:r>
    </w:p>
    <w:p>
      <w:pPr>
        <w:pStyle w:val="Normal"/>
        <w:spacing w:lineRule="auto" w:line="360"/>
        <w:ind w:left="0" w:right="0" w:firstLine="720"/>
        <w:jc w:val="both"/>
        <w:rPr>
          <w:sz w:val="28"/>
        </w:rPr>
      </w:pPr>
      <w:r>
        <w:rPr>
          <w:sz w:val="28"/>
        </w:rPr>
        <w:t>Группа  «рабочей оппозиции» от имени которой выступал Шляпников, с броского эпитета Ленина вошедшая в историю как  анархо-синдикалистская, выдвинула требование передачи управления  народным хозяйством «Всероссийскому съезду производителей». Тогда каждый профсоюз стал бы, по существу, центром управления соответствующей отраслью хозяйства.</w:t>
      </w:r>
    </w:p>
    <w:p>
      <w:pPr>
        <w:pStyle w:val="Normal"/>
        <w:spacing w:lineRule="auto" w:line="360"/>
        <w:ind w:left="0" w:right="0" w:firstLine="720"/>
        <w:jc w:val="both"/>
        <w:rPr>
          <w:sz w:val="28"/>
        </w:rPr>
      </w:pPr>
      <w:r>
        <w:rPr>
          <w:sz w:val="28"/>
        </w:rPr>
        <w:t>По мнению группы «демократического централизма» (децистов), профсоюзы должны были избирать ВСНХ - центральный орган Советского государства по управлению промышленностью. Наиболее активно эту идею проводили Н. Осинский (В.В. Оболенский), Т.В. Сапронов, В.Н. Максимовский, А.З. Каменский, Р.Б. Фарбман.</w:t>
      </w:r>
    </w:p>
    <w:p>
      <w:pPr>
        <w:pStyle w:val="Normal"/>
        <w:spacing w:lineRule="auto" w:line="360"/>
        <w:ind w:left="0" w:right="0" w:firstLine="720"/>
        <w:jc w:val="both"/>
        <w:rPr>
          <w:sz w:val="28"/>
        </w:rPr>
      </w:pPr>
      <w:r>
        <w:rPr>
          <w:sz w:val="28"/>
        </w:rPr>
        <w:t>«Буферная» группа Николая Ивановича Бухарина пыталась сблизить две профсоюзные «сути» – ленинскую и троцкистскую.</w:t>
      </w:r>
    </w:p>
    <w:p>
      <w:pPr>
        <w:pStyle w:val="Normal"/>
        <w:spacing w:lineRule="auto" w:line="360"/>
        <w:ind w:left="0" w:right="0" w:firstLine="720"/>
        <w:jc w:val="both"/>
        <w:rPr>
          <w:sz w:val="28"/>
        </w:rPr>
      </w:pPr>
      <w:r>
        <w:rPr>
          <w:sz w:val="28"/>
        </w:rPr>
        <w:t>Вопрос о профсоюзах был частью проблемы перехода от методов руководства рабочим классом в условиях Гражданской войны к новым методам, соответствующим мирному периоду социалистического строительства. Этой дискуссией закончился этап «военного коммунизма» в истории страны. X-й съезд РКП(б) принял решение о переходе к разработанной Лениным новой экономической политики.</w:t>
      </w:r>
    </w:p>
    <w:p>
      <w:pPr>
        <w:pStyle w:val="Normal"/>
        <w:spacing w:lineRule="auto" w:line="360"/>
        <w:ind w:left="0" w:right="0" w:firstLine="720"/>
        <w:jc w:val="both"/>
        <w:rPr>
          <w:sz w:val="28"/>
        </w:rPr>
      </w:pPr>
      <w:r>
        <w:rPr>
          <w:sz w:val="28"/>
        </w:rPr>
        <w:t>Дальнейшее развитие событий пошло, как известно, по сценарию Троцкого. В политике профсоюзов, как, впрочем, и всего государства, стала укореняться практика двойных стандартов, практика манипулирования демократическими понятиями для сокрытия истинной сути происходящего, практика чудовищной подмены здоровой позитивной дискуссии на уродливые, неуклюжие обоснования (даже не попытки полемики) вынесения обвинительных приговоров.</w:t>
      </w:r>
    </w:p>
    <w:p>
      <w:pPr>
        <w:pStyle w:val="Normal"/>
        <w:spacing w:lineRule="auto" w:line="360"/>
        <w:ind w:left="0" w:right="0" w:firstLine="720"/>
        <w:jc w:val="both"/>
        <w:rPr>
          <w:sz w:val="28"/>
        </w:rPr>
      </w:pPr>
      <w:r>
        <w:rPr>
          <w:sz w:val="28"/>
        </w:rPr>
        <w:t>То, что профсоюзы начинают «огосударствляться», красноречиво свидетельствовал и тот факт, что согласно декрету Совета народных комиссаров от 15 ноября 1921 года «О социальном страховании лиц, занятых наемным трудом»  на Урале была введена система социального страхования. Наряду с государственным  органом – Наркоматом труда РСФСР  фондами социального страхования начали распоряжаться и профсоюзы.</w:t>
      </w:r>
    </w:p>
    <w:p>
      <w:pPr>
        <w:pStyle w:val="Normal"/>
        <w:spacing w:lineRule="auto" w:line="360"/>
        <w:ind w:left="0" w:right="0" w:firstLine="720"/>
        <w:jc w:val="both"/>
        <w:rPr/>
      </w:pPr>
      <w:r>
        <w:rPr>
          <w:sz w:val="28"/>
        </w:rPr>
        <w:t xml:space="preserve">«Анархо-синдикализм» в практической работе проявлялся и позже. Например, в проекте тезисов </w:t>
      </w:r>
      <w:r>
        <w:rPr>
          <w:sz w:val="28"/>
          <w:lang w:val="en-US"/>
        </w:rPr>
        <w:t>II</w:t>
      </w:r>
      <w:r>
        <w:rPr>
          <w:sz w:val="28"/>
        </w:rPr>
        <w:t xml:space="preserve"> областного съезда профсоюзов Урала был поставлен вопрос о применении стачек не только на частных  предприятиях, но и в государственной промышленности. Уралбюро ЦК РКП(б) добилось исправления  этих тезисов. В последующие годы ЦК ВКП(б), Уралбюро ЦК РКП(б), губернские и  окружные комитеты партии немало усилий направляли на укрепление профсоюзных органов проверенными партийными кадрами, добиваясь выборов коммунистов на руководящие профсоюзные посты.</w:t>
      </w:r>
    </w:p>
    <w:p>
      <w:pPr>
        <w:pStyle w:val="Normal"/>
        <w:spacing w:lineRule="auto" w:line="360"/>
        <w:ind w:left="0" w:right="0" w:firstLine="720"/>
        <w:jc w:val="both"/>
        <w:rPr/>
      </w:pPr>
      <w:r>
        <w:rPr>
          <w:sz w:val="28"/>
        </w:rPr>
        <w:t xml:space="preserve">Подобные  проявления плюрализма в Советской России были обречены. Ленинское большинство в партии выглядело уже достаточно сильным и диктовало свои правила игры во всех сферах общественной жизни, в том числе и профсоюзной. В резолюции </w:t>
      </w:r>
      <w:r>
        <w:rPr>
          <w:sz w:val="28"/>
          <w:lang w:val="en-US"/>
        </w:rPr>
        <w:t>XI</w:t>
      </w:r>
      <w:r>
        <w:rPr>
          <w:sz w:val="28"/>
        </w:rPr>
        <w:t xml:space="preserve"> съезда РКП(б) (март – апрель 1922 года) говорилось «о роли Коммунистической партии как руководителя профсоюзов».</w:t>
      </w:r>
    </w:p>
    <w:p>
      <w:pPr>
        <w:pStyle w:val="Normal"/>
        <w:spacing w:lineRule="auto" w:line="360"/>
        <w:ind w:left="0" w:right="0" w:firstLine="720"/>
        <w:jc w:val="both"/>
        <w:rPr>
          <w:sz w:val="28"/>
        </w:rPr>
      </w:pPr>
      <w:r>
        <w:rPr>
          <w:sz w:val="28"/>
        </w:rPr>
        <w:t>Партийным организациям рекомендовалось добиваться  тесной связи с профсоюзами, укреплять их лучшими своими кадрами. Хотя, конечно, в  целом для России, в том числе и для Урала, двадцатые годы  характерны некоторым поворотом к политическому плюрализму, пусть и на коммунистическом поводке. Но даже в таком виде демократические послабления были уже  немыслимы для последующих десятилетий.</w:t>
      </w:r>
    </w:p>
    <w:p>
      <w:pPr>
        <w:pStyle w:val="Normal"/>
        <w:spacing w:lineRule="auto" w:line="360"/>
        <w:ind w:left="0" w:right="0" w:firstLine="720"/>
        <w:jc w:val="both"/>
        <w:rPr>
          <w:sz w:val="28"/>
        </w:rPr>
      </w:pPr>
      <w:r>
        <w:rPr>
          <w:sz w:val="28"/>
        </w:rPr>
        <w:t>Новая экономическая политика сопровождалась процессом денационализации. С ней была связана «демократическая оттепель» двадцатых годов. На Урале в 1922 году было организовано 17 промышленных трестов. Для развертывания коммерческой деятельности шесть  металлургических трестов объединились в синдикат «Уралмет».</w:t>
      </w:r>
    </w:p>
    <w:p>
      <w:pPr>
        <w:pStyle w:val="Heading2"/>
        <w:jc w:val="both"/>
        <w:rPr/>
      </w:pPr>
      <w:r>
        <w:rPr/>
        <w:t>Лошадь для Уралбюро</w:t>
      </w:r>
    </w:p>
    <w:p>
      <w:pPr>
        <w:pStyle w:val="Normal"/>
        <w:spacing w:lineRule="auto" w:line="360"/>
        <w:ind w:left="0" w:right="0" w:firstLine="720"/>
        <w:jc w:val="both"/>
        <w:rPr>
          <w:sz w:val="28"/>
        </w:rPr>
      </w:pPr>
      <w:r>
        <w:rPr>
          <w:sz w:val="28"/>
        </w:rPr>
        <w:t>Выделенные государством средства направлялись в основном на реконструкцию наиболее отсталой отрасли уральской экономики – металлургическую промышленность. Старые Строгановские и Демидовские заводы на глазах превращались в новые современные металлургические предприятия. Укреплялась горнорудная база: вместо 300 мелких железных рудников было создано 11 укрупненных  рудных баз, объединенных двумя железорудными трестами – Уральским и Бакальским. Начался перевод ряда  металлургических заводов Урала на минеральное топливо. В последние годы нэпа на Урале началось новое промышленное строительство. В 1926 году стал возводиться один из самых крупных и технически передовых комбинатов – Красноуральский медеплавильный. Он должен был производить 20 тысяч тонн черной меди в год. Это превышало производство меди всеми заводами Урала до революции.</w:t>
      </w:r>
    </w:p>
    <w:p>
      <w:pPr>
        <w:pStyle w:val="Normal"/>
        <w:spacing w:lineRule="auto" w:line="360"/>
        <w:ind w:left="0" w:right="0" w:firstLine="720"/>
        <w:jc w:val="both"/>
        <w:rPr>
          <w:sz w:val="28"/>
        </w:rPr>
      </w:pPr>
      <w:r>
        <w:rPr>
          <w:sz w:val="28"/>
        </w:rPr>
        <w:t>В октябре 1923 года постановлением ЦИК СССР была создана Уральская область с центром в Екатеринбурге. В нее вошли Пермская, Екатеринбургская, Челябинская, Тюменская губернии. А 14 ноября 1923 года образуется Уральский областной комитет Всероссийского профессионального союза рабочих-металлистов (ВСРМ), который «объединяет и руководит профессиональным движением рабочих-металлистов Уральской области». Задачи обкома мало чем отличались от задач других отраслевых комитетов: «участие союза в общем руководстве Уральской металлопромышленностью; формирование управляющих органов в трестах и больших значительных предприятиях; наблюдение за проведением в жизнь всех постановлений Советской власти и вышестоящих союзных органов в области охраны труда, техники безопасности и социального страхования…»</w:t>
      </w:r>
    </w:p>
    <w:p>
      <w:pPr>
        <w:pStyle w:val="Normal"/>
        <w:spacing w:lineRule="auto" w:line="360"/>
        <w:ind w:left="0" w:right="0" w:firstLine="720"/>
        <w:jc w:val="both"/>
        <w:rPr>
          <w:sz w:val="28"/>
        </w:rPr>
      </w:pPr>
      <w:r>
        <w:rPr>
          <w:sz w:val="28"/>
        </w:rPr>
        <w:t>Первыми председателями Уральского обкома ВСРМ были В. Н. Назаров и В. А. Баландин. Президиум Уралбюро ЦК ВСРМ рассматривал  как глобальные проблемы развития уральской металлопромышленности, так и  насущные, затрагивающие интересы простых своих членов вопросы. В протоколах заседаний можно прочитать: «О создании при Бюро специального фонда для оказания материальной помощи нуждающимся членам союза металлистов», «О средствах для работы в деревне», «О стипендиях пролетарскому студенчеству», «Об итогах перезаключения коллективных договоров»…Встречались и совершено забавные. Вызывает улыбку документ «О средствах передвижения членов Уралбюро ЦК ВСРМ в черте города и на ближайшие заводы»: «Постановили: вследствие неимения необходимых средств для передвижения, нецелесообразности пользования таковыми  от кого-либо и быть этим в зависимости просить ЦК разрешить отпуск средств для приобретения лошади».</w:t>
      </w:r>
    </w:p>
    <w:p>
      <w:pPr>
        <w:pStyle w:val="Normal"/>
        <w:spacing w:lineRule="auto" w:line="360"/>
        <w:ind w:left="0" w:right="0" w:firstLine="720"/>
        <w:jc w:val="both"/>
        <w:rPr>
          <w:sz w:val="28"/>
        </w:rPr>
      </w:pPr>
      <w:r>
        <w:rPr>
          <w:sz w:val="28"/>
        </w:rPr>
        <w:t>Конечно, над подобными опусами современные сатирики не упустили бы возможности поиздеваться. Но время было такое… Не до большой грамотности… И потом, а это, наверное, главное, люди верили в завтрашний день, верили в свои силы, верили, что от них многое зависит. А это, конечно, помогало им строить новую жизнь.</w:t>
      </w:r>
    </w:p>
    <w:p>
      <w:pPr>
        <w:pStyle w:val="Normal"/>
        <w:spacing w:lineRule="auto" w:line="360"/>
        <w:ind w:left="0" w:right="0" w:firstLine="720"/>
        <w:jc w:val="both"/>
        <w:rPr>
          <w:sz w:val="28"/>
        </w:rPr>
      </w:pPr>
      <w:r>
        <w:rPr>
          <w:sz w:val="28"/>
        </w:rPr>
        <w:t>Наиболее  активные рабочие показывали образцы  производительного труда. Именно в годы новой экономической политики появились такие формы производственной самодеятельности, как движение рационализаторов, изобретателей, конкурсы на лучшего производственника, перекличка предприятий, ударные бригады.</w:t>
      </w:r>
    </w:p>
    <w:p>
      <w:pPr>
        <w:pStyle w:val="Normal"/>
        <w:spacing w:lineRule="auto" w:line="360"/>
        <w:ind w:left="0" w:right="0" w:firstLine="720"/>
        <w:jc w:val="both"/>
        <w:rPr>
          <w:sz w:val="28"/>
        </w:rPr>
      </w:pPr>
      <w:r>
        <w:rPr>
          <w:sz w:val="28"/>
        </w:rPr>
        <w:t>Число членов профсоюза металлистов неуклонно росло. К концу 1925 года их уже насчитывалось больше 115 тысяч. Это был самый крупный отраслевой профсоюз Урала.</w:t>
      </w:r>
    </w:p>
    <w:p>
      <w:pPr>
        <w:pStyle w:val="Normal"/>
        <w:spacing w:lineRule="auto" w:line="360"/>
        <w:ind w:left="0" w:right="0" w:firstLine="720"/>
        <w:jc w:val="both"/>
        <w:rPr>
          <w:sz w:val="28"/>
        </w:rPr>
      </w:pPr>
      <w:r>
        <w:rPr>
          <w:sz w:val="28"/>
        </w:rPr>
        <w:t>Заслуживает внимания  отношение профессионального союза к женщине. Конечно же, с позиций сегодняшнего дня не дело мириться с тем, чтобы женщина  наравне с мужчиной занималась тяжелым, неквалифицированным трудом. Но в двадцатые годы движение за равноправие женщин, как нередко бывает, приобрело несколько карикатурные формы. Все становились «товарищами» и оценивались, в первую очередь, по классовому принципу, но не по половому. Это означало, что женщина должна быть равноправной с мужчиной во всем, в том числе и в производственной сфере. Об этом  красноречиво свидетельствует «Отчет о работе Уральского обкома профсоюза рабочих-металлистов за 1925—1926 годы». В разделе «Работа среди женщин» говорится:</w:t>
      </w:r>
    </w:p>
    <w:p>
      <w:pPr>
        <w:pStyle w:val="Normal"/>
        <w:spacing w:lineRule="auto" w:line="360"/>
        <w:ind w:left="0" w:right="0" w:firstLine="720"/>
        <w:jc w:val="both"/>
        <w:rPr>
          <w:sz w:val="28"/>
        </w:rPr>
      </w:pPr>
      <w:r>
        <w:rPr>
          <w:sz w:val="28"/>
        </w:rPr>
        <w:t>«В отчетный период производилась в плоскости привлечения их к участию в  работах союзной организации, усиления культработы среди них, повышения квалификации работниц и закрепления женского труда в производстве. Работницы в производстве в своей общей массе представляют неквалифицированную или полуквалифицированную силу. Поэтому при всякой реорганизации производства или перегруппировке рабочей силы была тенденция  хозорганов к вытеснению женского труда, как менее выгодного для предприятия. В силу такого неустойчивого положения работниц в производстве, перед обкомом в отчетный период стояла задача по сохранению в производстве женщин-работниц. Задача получила благоприятное разрешение. Материальное положение работниц тяжелое, ибо оно тесно связано с уровнем квалификации, который колеблется между 2—5 тарифными разрядами. Единственным мероприятием по улучшению труда работниц был выдвинут вопрос о поднятии квалификации среди них».</w:t>
      </w:r>
    </w:p>
    <w:p>
      <w:pPr>
        <w:pStyle w:val="Normal"/>
        <w:spacing w:lineRule="auto" w:line="360"/>
        <w:ind w:left="0" w:right="0" w:firstLine="720"/>
        <w:jc w:val="both"/>
        <w:rPr>
          <w:sz w:val="28"/>
        </w:rPr>
      </w:pPr>
      <w:r>
        <w:rPr>
          <w:sz w:val="28"/>
        </w:rPr>
        <w:t>Что еще можно отметить в работе Уральского обкома ВСРМ? Профсоюзный актив на предприятиях отрасли составлял довольно значительную часть от общего количества членов профсоюза – 12—13 процентов. Активистами считались цеховые уполномоченные, делегаты, сборщики взносов, члены различных комиссий, уполномоченные и сборщики касс взаимопомощи.</w:t>
      </w:r>
    </w:p>
    <w:p>
      <w:pPr>
        <w:pStyle w:val="Normal"/>
        <w:spacing w:lineRule="auto" w:line="360"/>
        <w:ind w:left="0" w:right="0" w:firstLine="720"/>
        <w:jc w:val="both"/>
        <w:rPr>
          <w:sz w:val="28"/>
        </w:rPr>
      </w:pPr>
      <w:r>
        <w:rPr>
          <w:sz w:val="28"/>
        </w:rPr>
        <w:t>Особое внимание профсоюз металлистов уделял охране труда. Изношенность оборудования, недостаточная квалификация рабочих, недостаток защитных приспособлений вели к росту числа несчастных случаев на производстве. За первое  полугодие 1925 года на сто работающих в среднем приходилось 17,51 несчастных случая. Профессиональный союз вел постоянную борьбу с промышленным травматизмом. В этот период комиссии по охране труда на предприятиях резко активизировали свою деятельность. Особенно при проведении кампании по перезаключению коллективных договоров. В коллективных соглашениях заметно прибавилось требований к администрации, связанных с обеспечением безопасности труда.</w:t>
      </w:r>
    </w:p>
    <w:p>
      <w:pPr>
        <w:pStyle w:val="Normal"/>
        <w:spacing w:lineRule="auto" w:line="360"/>
        <w:ind w:left="0" w:right="0" w:firstLine="720"/>
        <w:jc w:val="both"/>
        <w:rPr>
          <w:sz w:val="28"/>
        </w:rPr>
      </w:pPr>
      <w:r>
        <w:rPr>
          <w:sz w:val="28"/>
        </w:rPr>
      </w:r>
    </w:p>
    <w:p>
      <w:pPr>
        <w:pStyle w:val="Heading2"/>
        <w:jc w:val="both"/>
        <w:rPr/>
      </w:pPr>
      <w:r>
        <w:rPr/>
        <w:t>«Не по законам экономики, а по принуждению…»</w:t>
      </w:r>
    </w:p>
    <w:p>
      <w:pPr>
        <w:pStyle w:val="21"/>
        <w:rPr/>
      </w:pPr>
      <w:r>
        <w:rPr/>
        <w:t>В середине двадцатых годов  Коммунистической партией был взят курс на социалистическую  индустриализацию страны. Он  определил новый этап в развитии народного хозяйства Урала.</w:t>
      </w:r>
    </w:p>
    <w:p>
      <w:pPr>
        <w:pStyle w:val="Normal"/>
        <w:spacing w:lineRule="auto" w:line="360"/>
        <w:ind w:left="0" w:right="0" w:firstLine="720"/>
        <w:jc w:val="both"/>
        <w:rPr>
          <w:sz w:val="28"/>
        </w:rPr>
      </w:pPr>
      <w:r>
        <w:rPr>
          <w:sz w:val="28"/>
        </w:rPr>
        <w:t>Центральные органы власти, принимая первый пятилетний план развития народного хозяйства на 1928 – 1932 годы, придавали Уралу особое значение в развитии экономики страны. Занимая выгодное географическое положение и обладая огромными естественными богатствами, этот регион должен был стать «срединно-союзной индустриальной и оборонной базой». Кроме того, первоочередное внимание к  экономическому развитию Урала объясняется тем, что именно здесь планировалось развитие тех отраслей тяжелой промышленности, которые должны были составить основу для индустриализации страны в целом.</w:t>
      </w:r>
    </w:p>
    <w:p>
      <w:pPr>
        <w:pStyle w:val="Normal"/>
        <w:spacing w:lineRule="auto" w:line="360"/>
        <w:ind w:left="0" w:right="0" w:firstLine="720"/>
        <w:jc w:val="both"/>
        <w:rPr>
          <w:sz w:val="28"/>
        </w:rPr>
      </w:pPr>
      <w:r>
        <w:rPr>
          <w:sz w:val="28"/>
        </w:rPr>
        <w:t>В связи с расширением выплавки чугуна важнейшая роль отводилась и строительству металлургических заводов на Среднем Урале – Средне-Уральского и Тавдинского.</w:t>
      </w:r>
    </w:p>
    <w:p>
      <w:pPr>
        <w:pStyle w:val="Normal"/>
        <w:spacing w:lineRule="auto" w:line="360"/>
        <w:ind w:left="0" w:right="0" w:firstLine="720"/>
        <w:jc w:val="both"/>
        <w:rPr/>
      </w:pPr>
      <w:r>
        <w:rPr>
          <w:sz w:val="28"/>
        </w:rPr>
        <w:t xml:space="preserve">Выполнение первого пятилетнего плана было напрямую связано с директивным планированием, безоговорочным подчинением Центру и административным нажимом. За первый год пятилетки уральцы перевыполнили плановые задания по многим показателям. Но Сталина не устраивали и без того бешеные темпы развития индустрии. В докладе на </w:t>
      </w:r>
      <w:r>
        <w:rPr>
          <w:sz w:val="28"/>
          <w:lang w:val="en-US"/>
        </w:rPr>
        <w:t>XVI</w:t>
      </w:r>
      <w:r>
        <w:rPr>
          <w:sz w:val="28"/>
        </w:rPr>
        <w:t xml:space="preserve"> съезде ВКП(б) он доказывал возможность выполнения пятилетнего плана «по целому ряду  отраслей промышленности в три и даже в два с половиной года». Без всякого научного обоснования, с позиции «волевого решения» Сталин требовал пересмотра пятилетнего плана развития  черной металлургии в сторону его  резкого увеличения.</w:t>
      </w:r>
    </w:p>
    <w:p>
      <w:pPr>
        <w:pStyle w:val="Normal"/>
        <w:spacing w:lineRule="auto" w:line="360"/>
        <w:ind w:left="0" w:right="0" w:firstLine="720"/>
        <w:jc w:val="both"/>
        <w:rPr>
          <w:sz w:val="28"/>
        </w:rPr>
      </w:pPr>
      <w:r>
        <w:rPr>
          <w:sz w:val="28"/>
        </w:rPr>
        <w:t>Вот, думаю, откуда пошло вдалбливание в головы подрастающего поколения стереотипов о том, что в жизни главное не планомерный труд, не профессиональное мастерство, которое  оттачивается годами, а трудовой героизм, напор, натиск, вдохновенный порыв…</w:t>
      </w:r>
    </w:p>
    <w:p>
      <w:pPr>
        <w:pStyle w:val="Normal"/>
        <w:spacing w:lineRule="auto" w:line="360"/>
        <w:ind w:left="0" w:right="0" w:firstLine="720"/>
        <w:jc w:val="both"/>
        <w:rPr>
          <w:sz w:val="28"/>
        </w:rPr>
      </w:pPr>
      <w:r>
        <w:rPr>
          <w:sz w:val="28"/>
        </w:rPr>
        <w:t>Но квалифицированных кадров тогда хронически не хватало, на всех стройках преобладал ручной труд. В результате многие показатели первого пятилетнего плана оказались невыполненными.</w:t>
      </w:r>
    </w:p>
    <w:p>
      <w:pPr>
        <w:pStyle w:val="Normal"/>
        <w:spacing w:lineRule="auto" w:line="360"/>
        <w:ind w:left="0" w:right="0" w:firstLine="720"/>
        <w:jc w:val="both"/>
        <w:rPr>
          <w:sz w:val="28"/>
        </w:rPr>
      </w:pPr>
      <w:r>
        <w:rPr>
          <w:sz w:val="28"/>
        </w:rPr>
        <w:t>Поразительное время. Человеку внушалось пренебрежение к бытовым удобствам, комфорту, вкусной и здоровой пище  как атрибутам  буржуазной жизни, растлевающим души строителей коммунизма. Рабочие голодали, но вся их жизнь  проходила в рамках трудовых буден – «Выполнил производственный план?  Бери повышенные соцобязательства». И так до бесконечности. Но люди, и это особенно поражает, считали, что жизнь-то у них нормальная…</w:t>
      </w:r>
    </w:p>
    <w:p>
      <w:pPr>
        <w:pStyle w:val="Normal"/>
        <w:spacing w:lineRule="auto" w:line="360"/>
        <w:ind w:left="0" w:right="0" w:firstLine="720"/>
        <w:jc w:val="both"/>
        <w:rPr>
          <w:sz w:val="28"/>
        </w:rPr>
      </w:pPr>
      <w:r>
        <w:rPr>
          <w:sz w:val="28"/>
        </w:rPr>
        <w:t>В конце 20-х годов заводские комитеты занимались укреплением трудовой дисциплины, повышением производительности труда, борьбой с картежничеством, самогоноварением… Довольно специфичными были и формы воздействия на нарушителей трудовой дисциплины. Их выселяли из домов в бараки, лишали талонов на обед. Передовикам производства вручали грамоты, специальные значки. Они поощрялись денежными премиями, отрезами на платье, костюмами, рубашками, гармонями, патефонами, велосипедами и другими промышленными товарами. Избрание в президиум профсоюзного собрания считалось высокой честью и сопровождалось бурными аплодисментами.</w:t>
      </w:r>
    </w:p>
    <w:p>
      <w:pPr>
        <w:pStyle w:val="Normal"/>
        <w:spacing w:lineRule="auto" w:line="360"/>
        <w:ind w:left="0" w:right="0" w:firstLine="720"/>
        <w:jc w:val="both"/>
        <w:rPr>
          <w:sz w:val="28"/>
        </w:rPr>
      </w:pPr>
      <w:r>
        <w:rPr>
          <w:sz w:val="28"/>
        </w:rPr>
        <w:t>Основной упор в профсоюзных «поощрительных акциях»  делался не на материальное, а на моральное стимулирование труда. Вот что об этот времени думает замечательный писатель и мыслитель Наум Коржавин: «Сталин дошел до каждого человека и каждому внушил, что бессмыслица есть смысл. Все было неэкономично, но промышленность росла. Не по законам экономики, а по принуждению. Центральные – человеческие – проблемы откладывались на потом. И попутно разрушались все реальные представления о нормальном развитии общества, которые выработаны были народом за века и которые исчезли для человека. И из политики, и из морали было изъято понимание того, что человек сам может решать свою судьбу.</w:t>
      </w:r>
    </w:p>
    <w:p>
      <w:pPr>
        <w:pStyle w:val="Normal"/>
        <w:spacing w:lineRule="auto" w:line="360"/>
        <w:ind w:left="0" w:right="0" w:firstLine="720"/>
        <w:jc w:val="both"/>
        <w:rPr>
          <w:sz w:val="28"/>
        </w:rPr>
      </w:pPr>
      <w:r>
        <w:rPr>
          <w:sz w:val="28"/>
        </w:rPr>
        <w:t>Мне в провалах судьбы</w:t>
      </w:r>
    </w:p>
    <w:p>
      <w:pPr>
        <w:pStyle w:val="Normal"/>
        <w:spacing w:lineRule="auto" w:line="360"/>
        <w:ind w:left="0" w:right="0" w:firstLine="720"/>
        <w:jc w:val="both"/>
        <w:rPr>
          <w:sz w:val="28"/>
        </w:rPr>
      </w:pPr>
      <w:r>
        <w:rPr>
          <w:sz w:val="28"/>
        </w:rPr>
        <w:t>Одинаково жутко</w:t>
      </w:r>
    </w:p>
    <w:p>
      <w:pPr>
        <w:pStyle w:val="Normal"/>
        <w:spacing w:lineRule="auto" w:line="360"/>
        <w:ind w:left="0" w:right="0" w:firstLine="720"/>
        <w:jc w:val="both"/>
        <w:rPr>
          <w:sz w:val="28"/>
        </w:rPr>
      </w:pPr>
      <w:r>
        <w:rPr>
          <w:sz w:val="28"/>
        </w:rPr>
        <w:t>От покорства толпы</w:t>
      </w:r>
    </w:p>
    <w:p>
      <w:pPr>
        <w:pStyle w:val="Normal"/>
        <w:spacing w:lineRule="auto" w:line="360"/>
        <w:ind w:left="0" w:right="0" w:firstLine="720"/>
        <w:jc w:val="both"/>
        <w:rPr>
          <w:sz w:val="28"/>
        </w:rPr>
      </w:pPr>
      <w:r>
        <w:rPr>
          <w:sz w:val="28"/>
        </w:rPr>
        <w:t>И гордыни рассудка».</w:t>
      </w:r>
    </w:p>
    <w:p>
      <w:pPr>
        <w:pStyle w:val="Normal"/>
        <w:spacing w:lineRule="auto" w:line="360"/>
        <w:ind w:left="0" w:right="0" w:firstLine="720"/>
        <w:jc w:val="both"/>
        <w:rPr>
          <w:sz w:val="28"/>
        </w:rPr>
      </w:pPr>
      <w:r>
        <w:rPr>
          <w:sz w:val="28"/>
        </w:rPr>
      </w:r>
    </w:p>
    <w:p>
      <w:pPr>
        <w:pStyle w:val="Heading1"/>
        <w:spacing w:lineRule="auto" w:line="360"/>
        <w:ind w:left="0" w:right="-58" w:hanging="0"/>
        <w:jc w:val="center"/>
        <w:rPr>
          <w:sz w:val="32"/>
          <w:szCs w:val="32"/>
        </w:rPr>
      </w:pPr>
      <w:r>
        <w:rPr>
          <w:sz w:val="32"/>
          <w:szCs w:val="32"/>
        </w:rPr>
        <w:t>Часть вторая</w:t>
      </w:r>
    </w:p>
    <w:p>
      <w:pPr>
        <w:pStyle w:val="Heading1"/>
        <w:spacing w:lineRule="auto" w:line="360"/>
        <w:jc w:val="center"/>
        <w:rPr/>
      </w:pPr>
      <w:r>
        <w:rPr/>
        <w:t>Идеология штурмовщины и  трудовых рекордов</w:t>
      </w:r>
    </w:p>
    <w:p>
      <w:pPr>
        <w:pStyle w:val="Normal"/>
        <w:spacing w:lineRule="auto" w:line="360"/>
        <w:jc w:val="both"/>
        <w:rPr>
          <w:sz w:val="24"/>
        </w:rPr>
      </w:pPr>
      <w:r>
        <w:rPr>
          <w:sz w:val="24"/>
        </w:rPr>
      </w:r>
    </w:p>
    <w:p>
      <w:pPr>
        <w:pStyle w:val="Heading2"/>
        <w:spacing w:lineRule="auto" w:line="360"/>
        <w:jc w:val="center"/>
        <w:rPr>
          <w:sz w:val="28"/>
          <w:szCs w:val="28"/>
        </w:rPr>
      </w:pPr>
      <w:r>
        <w:rPr>
          <w:sz w:val="28"/>
          <w:szCs w:val="28"/>
        </w:rPr>
        <w:t>Глава первая</w:t>
      </w:r>
    </w:p>
    <w:p>
      <w:pPr>
        <w:pStyle w:val="Heading2"/>
        <w:spacing w:lineRule="auto" w:line="360"/>
        <w:jc w:val="center"/>
        <w:rPr>
          <w:sz w:val="28"/>
          <w:szCs w:val="28"/>
        </w:rPr>
      </w:pPr>
      <w:r>
        <w:rPr>
          <w:sz w:val="28"/>
          <w:szCs w:val="28"/>
        </w:rPr>
        <w:t>Лицом к производству</w:t>
      </w:r>
    </w:p>
    <w:p>
      <w:pPr>
        <w:pStyle w:val="Normal"/>
        <w:spacing w:lineRule="auto" w:line="360"/>
        <w:jc w:val="both"/>
        <w:rPr>
          <w:sz w:val="24"/>
          <w:szCs w:val="28"/>
        </w:rPr>
      </w:pPr>
      <w:r>
        <w:rPr>
          <w:sz w:val="24"/>
          <w:szCs w:val="28"/>
        </w:rPr>
      </w:r>
    </w:p>
    <w:p>
      <w:pPr>
        <w:pStyle w:val="TextBodyIndent"/>
        <w:spacing w:lineRule="auto" w:line="360"/>
        <w:jc w:val="both"/>
        <w:rPr>
          <w:sz w:val="24"/>
        </w:rPr>
      </w:pPr>
      <w:r>
        <w:rPr>
          <w:sz w:val="24"/>
        </w:rPr>
        <w:t>С НЭПом в середине 30-х годов ушла та эпоха, когда защитные функции профессиональных союзов были еще востребованы. Пусть хотя бы на частных  предприятиях, но конфликты между рабочими и владельцами удавалось разрешать. Трудовые споры были предметом коллективных договоров, в примирении сторон оказывали помощь специально создаваемые расценочно-конфликтные комиссии, примирительные комиссии и третейские суды. Забастовки объявлялись в исключительных случаях и с разрешения ЦК профсоюзов.</w:t>
      </w:r>
    </w:p>
    <w:p>
      <w:pPr>
        <w:pStyle w:val="TextBodyIndent"/>
        <w:spacing w:lineRule="auto" w:line="360"/>
        <w:jc w:val="both"/>
        <w:rPr>
          <w:sz w:val="24"/>
        </w:rPr>
      </w:pPr>
      <w:r>
        <w:rPr>
          <w:sz w:val="24"/>
        </w:rPr>
        <w:t>Защитная функция профессиональных союзов, да и само понятие  «борьба за экономические интересы трудящихся» вышли из обихода, но не потеряли своей актуальности.</w:t>
      </w:r>
    </w:p>
    <w:p>
      <w:pPr>
        <w:pStyle w:val="TextBodyIndent"/>
        <w:spacing w:lineRule="auto" w:line="360"/>
        <w:jc w:val="both"/>
        <w:rPr>
          <w:sz w:val="24"/>
        </w:rPr>
      </w:pPr>
      <w:r>
        <w:rPr>
          <w:sz w:val="24"/>
        </w:rPr>
        <w:t>Они были подменены борьбой трудящихся за повышение производительности труда и качество производимой продукции, их культурно-технического уровня, за победу в социалистическом соревновании под разными лозунгами.</w:t>
      </w:r>
    </w:p>
    <w:p>
      <w:pPr>
        <w:pStyle w:val="Normal"/>
        <w:spacing w:lineRule="auto" w:line="360"/>
        <w:jc w:val="both"/>
        <w:rPr>
          <w:sz w:val="24"/>
        </w:rPr>
      </w:pPr>
      <w:r>
        <w:rPr>
          <w:sz w:val="24"/>
        </w:rPr>
        <w:t>К концу первой пятилетки Урал  занимал одно из последних мест в стране по производству  товаров народного потребления. Например, кондитерская промышленность производила по пять килограммов продукции на душу населения в год. Маслобойная промышленность удовлетворяла спрос лишь  на четверть. В остром дефиците были  промышленные товары для населения.</w:t>
      </w:r>
    </w:p>
    <w:p>
      <w:pPr>
        <w:pStyle w:val="Normal"/>
        <w:spacing w:lineRule="auto" w:line="360"/>
        <w:jc w:val="both"/>
        <w:rPr>
          <w:sz w:val="24"/>
        </w:rPr>
      </w:pPr>
      <w:r>
        <w:rPr>
          <w:sz w:val="24"/>
        </w:rPr>
        <w:t>Голод 1931—1932 годов не миновал и Урал. Он обострил без того напряженную социальную ситуацию в регионе. Снабжение продуктами питания металлургических предприятий резко сократилось. Хлебопекарни, столовые закрывались. Рабочие с производства начали уходить. Профсоюзные активисты шли в массы и убеждали людей, что «трудности с продовольствием - явление временное», что стране как воздух нужен уральский металл и заводы  ни при каких обстоятельствах не должны останавливаться. Рабочим выдавались дополнительные талоны на овощи с подсобных хозяйств, организовывались отряды охотников по отстрелу зверей и дичи в лесах…</w:t>
      </w:r>
    </w:p>
    <w:p>
      <w:pPr>
        <w:pStyle w:val="Normal"/>
        <w:spacing w:lineRule="auto" w:line="360"/>
        <w:jc w:val="both"/>
        <w:rPr>
          <w:sz w:val="24"/>
        </w:rPr>
      </w:pPr>
      <w:r>
        <w:rPr>
          <w:sz w:val="24"/>
        </w:rPr>
      </w:r>
    </w:p>
    <w:p>
      <w:pPr>
        <w:pStyle w:val="Heading5"/>
        <w:spacing w:lineRule="auto" w:line="360"/>
        <w:jc w:val="both"/>
        <w:rPr>
          <w:b/>
          <w:b/>
          <w:sz w:val="24"/>
        </w:rPr>
      </w:pPr>
      <w:r>
        <w:rPr>
          <w:b/>
          <w:sz w:val="24"/>
        </w:rPr>
        <w:t>Полное огосударствление</w:t>
      </w:r>
    </w:p>
    <w:p>
      <w:pPr>
        <w:pStyle w:val="Normal"/>
        <w:spacing w:lineRule="auto" w:line="360"/>
        <w:jc w:val="both"/>
        <w:rPr>
          <w:b/>
          <w:b/>
          <w:sz w:val="24"/>
        </w:rPr>
      </w:pPr>
      <w:r>
        <w:rPr>
          <w:b/>
          <w:sz w:val="24"/>
        </w:rPr>
      </w:r>
    </w:p>
    <w:p>
      <w:pPr>
        <w:pStyle w:val="Normal"/>
        <w:spacing w:lineRule="auto" w:line="360"/>
        <w:jc w:val="both"/>
        <w:rPr/>
      </w:pPr>
      <w:r>
        <w:rPr>
          <w:sz w:val="24"/>
        </w:rPr>
        <w:t xml:space="preserve">В июне 1930 года состоялся </w:t>
      </w:r>
      <w:r>
        <w:rPr>
          <w:sz w:val="24"/>
          <w:lang w:val="en-US"/>
        </w:rPr>
        <w:t>XVI</w:t>
      </w:r>
      <w:r>
        <w:rPr>
          <w:sz w:val="24"/>
        </w:rPr>
        <w:t xml:space="preserve"> съезд партии, вошедший в историю  как «съезд наступления социализма по всему фронту». После обсуждения доклада  секретаря ВЦСПС Николая Михайловича Шверника «О задачах профсоюзов в реконструктивный период» было  принято решение: завершить  поворот всех профорганизаций к вопросам производства, мобилизовать трудящихся на борьбу за выполнение и перевыполнение планов первой пятилетки.</w:t>
      </w:r>
    </w:p>
    <w:p>
      <w:pPr>
        <w:pStyle w:val="Normal"/>
        <w:spacing w:lineRule="auto" w:line="360"/>
        <w:jc w:val="both"/>
        <w:rPr>
          <w:sz w:val="24"/>
        </w:rPr>
      </w:pPr>
      <w:r>
        <w:rPr>
          <w:sz w:val="24"/>
        </w:rPr>
        <w:t>Уральский областной комитет профсоюза металлистов старался не отставать от других, «претворяя решения партии в жизнь». Профсоюзные лидеры  участвуют в составлении промфинпланов и «прорабатывают контрольные цифры пятилетнего плана». На предприятиях металлургической промышленности активно ведется  кампания по пересмотру норм выработки.</w:t>
      </w:r>
    </w:p>
    <w:p>
      <w:pPr>
        <w:pStyle w:val="Normal"/>
        <w:spacing w:lineRule="auto" w:line="360"/>
        <w:jc w:val="both"/>
        <w:rPr>
          <w:sz w:val="24"/>
        </w:rPr>
      </w:pPr>
      <w:r>
        <w:rPr>
          <w:sz w:val="24"/>
        </w:rPr>
        <w:t>От  пленума к пленуму решения Уральского областного комитета ВСРМ не меняются по сути: выполнение и перевыполнение производственной  программы, выполнение и перевыполнение заданий по себестоимости, улучшение качества продукции и доведение  брака до минимума…</w:t>
      </w:r>
    </w:p>
    <w:p>
      <w:pPr>
        <w:pStyle w:val="Normal"/>
        <w:spacing w:lineRule="auto" w:line="360"/>
        <w:jc w:val="both"/>
        <w:rPr>
          <w:sz w:val="24"/>
        </w:rPr>
      </w:pPr>
      <w:r>
        <w:rPr>
          <w:sz w:val="24"/>
        </w:rPr>
        <w:t>Важнейшим источником повышения интенсивности труда являлось социалистическое соревнование, ответственность за организацию которого партия возложила на профсоюзы. В решениях пятого пленума Уральского областного комитета металлистов говорилось: «Мобилизация масс должна идти по линии:</w:t>
      </w:r>
    </w:p>
    <w:p>
      <w:pPr>
        <w:pStyle w:val="Normal"/>
        <w:spacing w:lineRule="auto" w:line="360"/>
        <w:jc w:val="both"/>
        <w:rPr>
          <w:sz w:val="24"/>
        </w:rPr>
      </w:pPr>
      <w:r>
        <w:rPr>
          <w:sz w:val="24"/>
        </w:rPr>
        <w:t>а) поголовного вовлечения рабочих и служащих в ударные бригады, производственные коллективы, следствием чего будет переход всех заводов на ударные уставы;</w:t>
      </w:r>
    </w:p>
    <w:p>
      <w:pPr>
        <w:pStyle w:val="Normal"/>
        <w:spacing w:lineRule="auto" w:line="360"/>
        <w:jc w:val="both"/>
        <w:rPr>
          <w:sz w:val="24"/>
        </w:rPr>
      </w:pPr>
      <w:r>
        <w:rPr>
          <w:sz w:val="24"/>
        </w:rPr>
        <w:t>б) развертывание работы изобретательства и правил премирования на основе новых коллективных договоров;</w:t>
      </w:r>
    </w:p>
    <w:p>
      <w:pPr>
        <w:pStyle w:val="Normal"/>
        <w:spacing w:lineRule="auto" w:line="360"/>
        <w:jc w:val="both"/>
        <w:rPr>
          <w:sz w:val="24"/>
        </w:rPr>
      </w:pPr>
      <w:r>
        <w:rPr>
          <w:sz w:val="24"/>
        </w:rPr>
        <w:t>в) борьба за лучшую трудовую дисциплину, созыв специальных совещаний по поводу прогульщиков, их жен, постановка на обсуждение общих собраний рабочих-прогульщиков, рвачей, пьяниц, принимая меры союзного воздействия.</w:t>
      </w:r>
    </w:p>
    <w:p>
      <w:pPr>
        <w:pStyle w:val="Normal"/>
        <w:spacing w:lineRule="auto" w:line="360"/>
        <w:jc w:val="both"/>
        <w:rPr/>
      </w:pPr>
      <w:r>
        <w:rPr>
          <w:sz w:val="24"/>
        </w:rPr>
        <w:t>…</w:t>
      </w:r>
      <w:r>
        <w:rPr>
          <w:sz w:val="24"/>
        </w:rPr>
        <w:t>Пленум одобряет решения президиума областкома о вызове на соревнование черной металлургии Юга с черной металлургией Урала и обязывает фабрично-заводские комитеты развернуть работу по разъяснению массам значения соревнования».</w:t>
      </w:r>
    </w:p>
    <w:p>
      <w:pPr>
        <w:pStyle w:val="Normal"/>
        <w:spacing w:lineRule="auto" w:line="360"/>
        <w:jc w:val="both"/>
        <w:rPr/>
      </w:pPr>
      <w:r>
        <w:rPr>
          <w:sz w:val="24"/>
        </w:rPr>
        <w:t xml:space="preserve">Четырнадцатого июня 1929 года по инициативе Заира Тагирова  из Красноуральска   был заключен первый в меднорудной промышленности Урала хозяйственно-политический договор между горняками Компанейского (Красногвардейского) рудника и рудника им. </w:t>
      </w:r>
      <w:r>
        <w:rPr>
          <w:sz w:val="24"/>
          <w:lang w:val="en-US"/>
        </w:rPr>
        <w:t>III</w:t>
      </w:r>
      <w:r>
        <w:rPr>
          <w:sz w:val="24"/>
        </w:rPr>
        <w:t xml:space="preserve"> Интернационала в Нижнем Тагиле. В договоре предусматривалось создание хозрасчетных бригад как важнейшей формы социалистического соревнования. Соглашение предусматривало экономию материалов, электроэнергии и повышение производительности труда.</w:t>
      </w:r>
    </w:p>
    <w:p>
      <w:pPr>
        <w:pStyle w:val="Normal"/>
        <w:spacing w:lineRule="auto" w:line="360"/>
        <w:jc w:val="both"/>
        <w:rPr>
          <w:sz w:val="24"/>
        </w:rPr>
      </w:pPr>
      <w:r>
        <w:rPr>
          <w:sz w:val="24"/>
        </w:rPr>
        <w:t>В мае 1931 года доменщики Златоустовского металлургического завода выступили с инициативой начать всеуральскую «перекличку домен». Она превратилась в соревнование «За лучшую домну Советского Союза». В постановлении президиума Уралобкома ВСРМ от 2 августа 1932 года «О конкурсе домен» отмечалось: «Чрезмерное отставание Уральской черной металлургии требует поголовного включения всех заводов и всех работающих металлургов в борьбу за лучшее выполнение встречных промфинпланов заводов, лучшее качество работы доменных цехов и доменщиков».</w:t>
      </w:r>
    </w:p>
    <w:p>
      <w:pPr>
        <w:pStyle w:val="Normal"/>
        <w:spacing w:lineRule="auto" w:line="360"/>
        <w:jc w:val="both"/>
        <w:rPr>
          <w:sz w:val="24"/>
        </w:rPr>
      </w:pPr>
      <w:r>
        <w:rPr>
          <w:sz w:val="24"/>
        </w:rPr>
        <w:t>Резолюция второго объединенного Пленума ЦК и ЦБ ИТС ВСРМП о перевыборах низовых союзных организаций металлургической промышленности предлагала: «Всю перевыборную кампанию завкомов и цехкомов провести под лозунгами: выполнение и перевыполнение промфинплана, ликвидация обезлички в производстве, правильная организация труда технормирования и окончательное уничтожение уравниловки в заработной плате, внутри промышленного накопления -–снижение себестоимости, улучшение качества продукции и уменьшение брака, поднятие производительности труда и укрепление трудовой дисциплины, углубление хозрасчета внутри завода и переход бригад на хозрасчет, широкое внедрение  сменно-встречных планов…»</w:t>
      </w:r>
    </w:p>
    <w:p>
      <w:pPr>
        <w:pStyle w:val="Normal"/>
        <w:spacing w:lineRule="auto" w:line="360"/>
        <w:jc w:val="both"/>
        <w:rPr>
          <w:sz w:val="24"/>
        </w:rPr>
      </w:pPr>
      <w:r>
        <w:rPr>
          <w:sz w:val="24"/>
        </w:rPr>
        <w:t>К концу первой пятилетки был завершен «официальный» разгром правой оппозиции в профсоюзном движении. На нее теперь можно было свалить всю  вину за неудачи в социалистическом строительстве. Еще в начале 1930 года пленум обкома профсоюза металлистов озабоченно констатировал, что «в первом квартале второго года социалистической пятилетки уральская металлопромышленность с поставленными задачами партии и правительства не справилась вследствие выявившегося вредительства в промышленности со стороны отдельных контрреволюционных элементов инженерства, стремящегося дезорганизовать плановую работу и сорвать намеченные темпы социалистического строительства, направленного к искусственному созданию узких мест в производстве, искусственной задержке в выполнении наиболее важных заказов».</w:t>
      </w:r>
    </w:p>
    <w:p>
      <w:pPr>
        <w:pStyle w:val="Normal"/>
        <w:spacing w:lineRule="auto" w:line="360"/>
        <w:jc w:val="both"/>
        <w:rPr>
          <w:sz w:val="24"/>
        </w:rPr>
      </w:pPr>
      <w:r>
        <w:rPr>
          <w:sz w:val="24"/>
        </w:rPr>
        <w:t>А уже в  середине 1931 года первый областной съезд Союза рабочих металлургической промышленности с удовлетворением констатирует, что «Союз  уральских металлистов в условиях ожесточенной классовой борьбы решительно дал отпор всем агентам классовых врагов, пытавшихся сорвать строительство социализма, что явилось результатом растущей активности рабочего класса…»</w:t>
      </w:r>
    </w:p>
    <w:p>
      <w:pPr>
        <w:pStyle w:val="Normal"/>
        <w:spacing w:lineRule="auto" w:line="360"/>
        <w:jc w:val="both"/>
        <w:rPr>
          <w:sz w:val="24"/>
        </w:rPr>
      </w:pPr>
      <w:r>
        <w:rPr>
          <w:sz w:val="24"/>
        </w:rPr>
        <w:t>Профессиональные союзы «целиком» стали государственной структурой. В июне 1933 года произошло слияние Народного комиссариата труда, его органов, с профсоюзами. В ведение профсоюзов  передавалось непосредственное управление государственным социальным страхованием и охраной труда. В их распоряжение перешла также сеть санаториев и домов отдыха общесоюзного значения. Были  расширены права профсоюзов и в области контроля. Они играли роль низовых органов Наркомата рабоче-крестьянской инспекции на предприятиях. Профсоюзные организации производственных коллективов стали осуществлять контроль над рабочим снабжением, культурно-бытовым и медицинским обслуживанием рабочих, жилищным строительством, общественным питанием, детскими учреждениями.</w:t>
      </w:r>
    </w:p>
    <w:p>
      <w:pPr>
        <w:pStyle w:val="Normal"/>
        <w:spacing w:lineRule="auto" w:line="360"/>
        <w:jc w:val="both"/>
        <w:rPr>
          <w:sz w:val="24"/>
        </w:rPr>
      </w:pPr>
      <w:r>
        <w:rPr>
          <w:sz w:val="24"/>
        </w:rPr>
      </w:r>
    </w:p>
    <w:p>
      <w:pPr>
        <w:pStyle w:val="Heading2"/>
        <w:spacing w:lineRule="auto" w:line="360"/>
        <w:jc w:val="both"/>
        <w:rPr/>
      </w:pPr>
      <w:r>
        <w:rPr/>
        <w:t>Хроника событий</w:t>
      </w:r>
    </w:p>
    <w:p>
      <w:pPr>
        <w:pStyle w:val="Normal"/>
        <w:spacing w:lineRule="auto" w:line="360"/>
        <w:jc w:val="both"/>
        <w:rPr>
          <w:sz w:val="24"/>
        </w:rPr>
      </w:pPr>
      <w:r>
        <w:rPr>
          <w:sz w:val="24"/>
        </w:rPr>
      </w:r>
    </w:p>
    <w:p>
      <w:pPr>
        <w:pStyle w:val="Normal"/>
        <w:spacing w:lineRule="auto" w:line="360"/>
        <w:jc w:val="both"/>
        <w:rPr/>
      </w:pPr>
      <w:r>
        <w:rPr>
          <w:sz w:val="24"/>
        </w:rPr>
        <w:t xml:space="preserve">1933 г., декабрь – предприятия Урала включились в производственный поход имени </w:t>
      </w:r>
      <w:r>
        <w:rPr>
          <w:sz w:val="24"/>
          <w:lang w:val="en-US"/>
        </w:rPr>
        <w:t>XVII</w:t>
      </w:r>
      <w:r>
        <w:rPr>
          <w:sz w:val="24"/>
        </w:rPr>
        <w:t xml:space="preserve"> съезда партии  за досрочное выполнение плановых заданий.</w:t>
      </w:r>
    </w:p>
    <w:p>
      <w:pPr>
        <w:pStyle w:val="Normal"/>
        <w:spacing w:lineRule="auto" w:line="360"/>
        <w:jc w:val="both"/>
        <w:rPr>
          <w:sz w:val="24"/>
        </w:rPr>
      </w:pPr>
      <w:r>
        <w:rPr>
          <w:sz w:val="24"/>
        </w:rPr>
        <w:t>1934 г., 17 января – постановлением ЦИК СССР Уральская область  разделена на три: Свердловскую, Челябинскую и Обско-Иртышскую.</w:t>
      </w:r>
    </w:p>
    <w:p>
      <w:pPr>
        <w:pStyle w:val="Normal"/>
        <w:spacing w:lineRule="auto" w:line="360"/>
        <w:jc w:val="both"/>
        <w:rPr/>
      </w:pPr>
      <w:r>
        <w:rPr>
          <w:sz w:val="24"/>
        </w:rPr>
        <w:t xml:space="preserve">1934 г., 5 сентября – </w:t>
      </w:r>
      <w:r>
        <w:rPr>
          <w:sz w:val="24"/>
          <w:lang w:val="en-US"/>
        </w:rPr>
        <w:t>IV</w:t>
      </w:r>
      <w:r>
        <w:rPr>
          <w:sz w:val="24"/>
        </w:rPr>
        <w:t xml:space="preserve"> пленум ВЦСПС принял решение о разукрупнении профсоюзов. Профсоюз черной металлургии был разделен на три: металлургов центральных, южных и восточных районов.</w:t>
      </w:r>
    </w:p>
    <w:p>
      <w:pPr>
        <w:pStyle w:val="Normal"/>
        <w:spacing w:lineRule="auto" w:line="360"/>
        <w:jc w:val="both"/>
        <w:rPr>
          <w:sz w:val="24"/>
        </w:rPr>
      </w:pPr>
      <w:r>
        <w:rPr>
          <w:sz w:val="24"/>
        </w:rPr>
        <w:t>1935 г., ноябрь – Всесоюзное совещание стахановцев.</w:t>
      </w:r>
    </w:p>
    <w:p>
      <w:pPr>
        <w:pStyle w:val="Normal"/>
        <w:spacing w:lineRule="auto" w:line="360"/>
        <w:jc w:val="both"/>
        <w:rPr>
          <w:sz w:val="24"/>
        </w:rPr>
      </w:pPr>
      <w:r>
        <w:rPr>
          <w:sz w:val="24"/>
        </w:rPr>
        <w:t>1936 г., 18 января – окончено строительство первой очереди Первоуральского новотрубного завода.</w:t>
      </w:r>
    </w:p>
    <w:p>
      <w:pPr>
        <w:pStyle w:val="Normal"/>
        <w:spacing w:lineRule="auto" w:line="360"/>
        <w:jc w:val="both"/>
        <w:rPr>
          <w:sz w:val="24"/>
        </w:rPr>
      </w:pPr>
      <w:r>
        <w:rPr>
          <w:sz w:val="24"/>
        </w:rPr>
        <w:t>1938 г., 3 октября – постановлением президиума ЦИК СССР из состава Свердловской области выделена Пермская область.</w:t>
      </w:r>
    </w:p>
    <w:p>
      <w:pPr>
        <w:pStyle w:val="Normal"/>
        <w:spacing w:lineRule="auto" w:line="360"/>
        <w:jc w:val="both"/>
        <w:rPr>
          <w:sz w:val="24"/>
        </w:rPr>
      </w:pPr>
      <w:r>
        <w:rPr>
          <w:sz w:val="24"/>
        </w:rPr>
        <w:t>1938 г., декабрь – по предложению Политбюро ЦК ВКП(б) учреждена  высшая степень отличия за исключительные достижения в хозяйственном и культурном строительстве – почетное звание Героя Социалистического Труда.</w:t>
      </w:r>
    </w:p>
    <w:p>
      <w:pPr>
        <w:pStyle w:val="Normal"/>
        <w:spacing w:lineRule="auto" w:line="360"/>
        <w:jc w:val="both"/>
        <w:rPr>
          <w:sz w:val="24"/>
        </w:rPr>
      </w:pPr>
      <w:r>
        <w:rPr>
          <w:sz w:val="24"/>
        </w:rPr>
        <w:t>1939 г. – во Всесоюзное социалистическое соревнование рабочих ведущих отраслей  включились металлурги и работники меднорудной промышленности и железорудных предприятий.</w:t>
      </w:r>
    </w:p>
    <w:p>
      <w:pPr>
        <w:pStyle w:val="TextBody"/>
        <w:spacing w:lineRule="auto" w:line="360"/>
        <w:jc w:val="both"/>
        <w:rPr>
          <w:sz w:val="24"/>
        </w:rPr>
      </w:pPr>
      <w:r>
        <w:rPr>
          <w:sz w:val="24"/>
        </w:rPr>
        <w:t>1940 г., 25 июня – Новотагильский металлургический завод выдал первый чугун.</w:t>
      </w:r>
    </w:p>
    <w:p>
      <w:pPr>
        <w:pStyle w:val="TextBody"/>
        <w:spacing w:lineRule="auto" w:line="360"/>
        <w:jc w:val="both"/>
        <w:rPr>
          <w:sz w:val="24"/>
        </w:rPr>
      </w:pPr>
      <w:r>
        <w:rPr>
          <w:sz w:val="24"/>
        </w:rPr>
        <w:t>1940 г., 26 июня – издан Указ Президиума Верховного Совета СССР «О переходе на восьмичасовой рабочий день, на семидневную рабочую неделю и о запрещении самовольного ухода рабочих и служащих с предприятий и учреждений».</w:t>
      </w:r>
    </w:p>
    <w:p>
      <w:pPr>
        <w:pStyle w:val="Normal"/>
        <w:spacing w:lineRule="auto" w:line="360"/>
        <w:jc w:val="both"/>
        <w:rPr>
          <w:sz w:val="24"/>
        </w:rPr>
      </w:pPr>
      <w:r>
        <w:rPr>
          <w:sz w:val="24"/>
        </w:rPr>
      </w:r>
    </w:p>
    <w:p>
      <w:pPr>
        <w:pStyle w:val="Heading2"/>
        <w:spacing w:lineRule="auto" w:line="360"/>
        <w:jc w:val="both"/>
        <w:rPr/>
      </w:pPr>
      <w:r>
        <w:rPr/>
        <w:t>Все выше, и выше, и выше…</w:t>
      </w:r>
    </w:p>
    <w:p>
      <w:pPr>
        <w:pStyle w:val="Normal"/>
        <w:spacing w:lineRule="auto" w:line="360"/>
        <w:jc w:val="both"/>
        <w:rPr>
          <w:sz w:val="24"/>
        </w:rPr>
      </w:pPr>
      <w:r>
        <w:rPr>
          <w:sz w:val="24"/>
        </w:rPr>
        <w:t>Отсутствие глубоких научных разработок и соответствующих рекомендаций по проблемам организационного строения профсоюзов, взаимоотношений «центра» с первичными организациями приводили к тому, что вся практическая работа проводилась вслепую, методом «проб и ошибок». Происходили частые организационные перестройки профсоюзов. К 1931 году количество профсоюзов удвоилось, их стало 47. ВЦСПС постановлением пленума от 5 сентября 1934 года потребовал еще одной организационной перестройки всего союза. Ее объясняли значительно возросшими задачами профсоюзов, расширением их функций. Было предложено провести «разукрупнение» профессиональных союзов. В стране было создано 154 профессиональных союза, к 1939 году их число достигло 168.</w:t>
      </w:r>
    </w:p>
    <w:p>
      <w:pPr>
        <w:pStyle w:val="Normal"/>
        <w:spacing w:lineRule="auto" w:line="360"/>
        <w:jc w:val="both"/>
        <w:rPr>
          <w:sz w:val="24"/>
        </w:rPr>
      </w:pPr>
      <w:r>
        <w:rPr>
          <w:sz w:val="24"/>
        </w:rPr>
        <w:t>Структурные изменения профсоюзных органов должны были создать условия для более эффективного руководства низовыми звеньями профсоюзов, укрепить связи с рабочими и служащими. Ставилась задача – изжить канцелярско-бюрократические методы руководства, оперативно руководить социалистическим соревнованием, направлять рабочих на борьбу за  достижение все более высоких производственных показателей…</w:t>
      </w:r>
    </w:p>
    <w:p>
      <w:pPr>
        <w:pStyle w:val="Heading1"/>
        <w:spacing w:lineRule="auto" w:line="360"/>
        <w:jc w:val="both"/>
        <w:rPr>
          <w:sz w:val="24"/>
        </w:rPr>
      </w:pPr>
      <w:r>
        <w:rPr>
          <w:sz w:val="24"/>
        </w:rPr>
        <w:t>Вследствие «разукрупнения» был образован профсоюз рабочих горной металлургии восточных районов с Центральным комитетом в Свердловске. Он объединял 122 тысячи рабочих и служащих металлургических предприятий Башкирии, Пермской, Новосибирской, Свердловской, Челябинской и Читинской областей. Поэтому днем рождения Свердловской областной организации горно-металлургического профсоюза России (ГМПР) и принято считать этот день – 5 сентября.</w:t>
      </w:r>
    </w:p>
    <w:p>
      <w:pPr>
        <w:pStyle w:val="Normal"/>
        <w:spacing w:lineRule="auto" w:line="360"/>
        <w:jc w:val="both"/>
        <w:rPr>
          <w:sz w:val="24"/>
        </w:rPr>
      </w:pPr>
      <w:r>
        <w:rPr>
          <w:sz w:val="24"/>
        </w:rPr>
        <w:t>«Разукрупнение» же профсоюзов проводилось с одной целью: усилить их  мобилизационные возможности по выполнению второго пятилетнего плана развития народного хозяйства СССР на 1933—1937 годы. Председатель ВЦСПС, а до этого лидер профсоюза металлистов, Н. М. Шверник давал жесткие и категоричные установки на ближайшую  перспективу: «Отныне работа каждой профорганизации будет оцениваться в зависимости от того, в какой мере она  сумеет организовать на предприятии стахановское движение… Профсоюзники, не сумевшие обеспечить руководство стахановским движением, должны быть изгнаны с профсоюзной работы».</w:t>
      </w:r>
    </w:p>
    <w:p>
      <w:pPr>
        <w:pStyle w:val="Normal"/>
        <w:spacing w:lineRule="auto" w:line="360"/>
        <w:jc w:val="both"/>
        <w:rPr>
          <w:sz w:val="24"/>
        </w:rPr>
      </w:pPr>
      <w:r>
        <w:rPr>
          <w:sz w:val="24"/>
        </w:rPr>
        <w:t>Казалось, в стране с названием «Советский Союз» люди только тем и живут, чтобы соревноваться друг с другом, поднимать планку производственных достижений. В начале 1933 года ВЦСПС совместно с Наркоматом тяжелой промышленности и ЦК ВЛКСМ объявил Всесоюзный конкурс на лучшие показатели в освоении  новой техники. Уральский совет профсоюзов и ЦК профсоюза металлургов Урала организовали конкурсы доменщиков, медеплавильщиков, угольщиков…</w:t>
      </w:r>
    </w:p>
    <w:p>
      <w:pPr>
        <w:pStyle w:val="Normal"/>
        <w:spacing w:lineRule="auto" w:line="360"/>
        <w:jc w:val="both"/>
        <w:rPr>
          <w:sz w:val="24"/>
        </w:rPr>
      </w:pPr>
      <w:r>
        <w:rPr>
          <w:sz w:val="24"/>
        </w:rPr>
        <w:t>По итогам июня 1933 года  доменный цех Нижнетагильского завода был признан лучшим на Урале, а вторая доменная печь стала лучшей в стране. За победу во Всесоюзном конкурсе среди коллективов доменных печей  нарком тяжелой промышленности СССР Серго Орджоникидзе премировал  начальника доменного цеха В. Х. Шалаева и мастера П. Н. Куликова легковыми автомобилями. Тагильские доменщики победили и в последующих двух конкурсах.</w:t>
      </w:r>
    </w:p>
    <w:p>
      <w:pPr>
        <w:pStyle w:val="Normal"/>
        <w:spacing w:lineRule="auto" w:line="360"/>
        <w:jc w:val="both"/>
        <w:rPr>
          <w:sz w:val="24"/>
        </w:rPr>
      </w:pPr>
      <w:r>
        <w:rPr>
          <w:sz w:val="24"/>
        </w:rPr>
        <w:t>Орджоникидзе, принимая 26 декабря 1934 года в Москве лучших металлургов страны, так отозвался о достижениях тагильчан: «Говорили, что на малых печах нельзя дать хороший коэффициент, а нижнетагильский завод дал на доменной  печи коэффициент 0,86. Надо поднять на щит тех, кто ведет эту печь, и показать их стране». А в Америке  тогда коэффициент использования полезного объема доменной печи составлял от 0,87 до 1,05.</w:t>
      </w:r>
    </w:p>
    <w:p>
      <w:pPr>
        <w:pStyle w:val="Normal"/>
        <w:spacing w:lineRule="auto" w:line="360"/>
        <w:jc w:val="both"/>
        <w:rPr/>
      </w:pPr>
      <w:r>
        <w:rPr>
          <w:sz w:val="24"/>
        </w:rPr>
        <w:t xml:space="preserve">С конца 1933 года  650 предприятий металлургического комплекса Урала включились в производственный поход имени </w:t>
      </w:r>
      <w:r>
        <w:rPr>
          <w:sz w:val="24"/>
          <w:lang w:val="en-US"/>
        </w:rPr>
        <w:t>XVII</w:t>
      </w:r>
      <w:r>
        <w:rPr>
          <w:sz w:val="24"/>
        </w:rPr>
        <w:t xml:space="preserve"> съезда партии за досрочное выполнение плановых заданий.</w:t>
      </w:r>
    </w:p>
    <w:p>
      <w:pPr>
        <w:pStyle w:val="Normal"/>
        <w:spacing w:lineRule="auto" w:line="360"/>
        <w:jc w:val="both"/>
        <w:rPr/>
      </w:pPr>
      <w:r>
        <w:rPr>
          <w:sz w:val="24"/>
        </w:rPr>
        <w:t xml:space="preserve">В 1935—1936 годах на Среднем Урале получило прописку и стахановское движение, повлекшее за собой немало трудовых починов. Профсоюзные организации проводили на заводах и рудниках совещания по распространению опыта Алексея Стаханова. Инициаторами стахановского движения в меднорудной промышленности стали забойщик рудника им. </w:t>
      </w:r>
      <w:r>
        <w:rPr>
          <w:sz w:val="24"/>
          <w:lang w:val="en-US"/>
        </w:rPr>
        <w:t>III</w:t>
      </w:r>
      <w:r>
        <w:rPr>
          <w:sz w:val="24"/>
        </w:rPr>
        <w:t xml:space="preserve"> Интернационала И. Полозков и бурильщики Красногвардейской шахты Х. Гумаров  и П. Киселев, которые производственные нормы перекрывали в 2—4 раза.</w:t>
      </w:r>
    </w:p>
    <w:p>
      <w:pPr>
        <w:pStyle w:val="Normal"/>
        <w:spacing w:lineRule="auto" w:line="360"/>
        <w:jc w:val="both"/>
        <w:rPr>
          <w:sz w:val="24"/>
        </w:rPr>
      </w:pPr>
      <w:r>
        <w:rPr>
          <w:sz w:val="24"/>
        </w:rPr>
        <w:t>В 1938 году на Красногвардейском руднике по инициативе забойщика А. Баталова началось движение за скоростные проходки капитальных горных выработок.  По графику цикличной работы А. Баталов прошел 84,3 п/м штрека при обычной проходке 18-20 п/м. Это был рекорд на шахтах Урала. Опыт передовиков становится достоянием всех. Областная газета «Уральский рабочий» печатает большую статью «Метод Баталова – всем рудникам». Особенно популярным в предвоенные годы стало «Янкинское движение». Оно  распространилось по всей стране. И. Янкин, забойщик Красногвардейской шахты стал инициатором многоперфораторного  обуривания забоев. Производительность труда у него составила более 1000 процентов. Его метод работы изучался в вузах страны. «Металлургиздат»  выпустил книгу «Метод Семиволоса – Янкина на медных рудниках Урала». В 1940 году в Красноуральске было проведено Всесоюзное совещание горнодобывающих отраслей, на котором всесторонне рассматривался опыт работы И. Янкина. А шахта «Красногвардейская» в том же году была признана лучшей  шахтой страны с вручением ей на вечное хранение Красного Знамени газеты «Правда».</w:t>
      </w:r>
    </w:p>
    <w:p>
      <w:pPr>
        <w:pStyle w:val="Normal"/>
        <w:spacing w:lineRule="auto" w:line="360"/>
        <w:jc w:val="both"/>
        <w:rPr>
          <w:sz w:val="24"/>
        </w:rPr>
      </w:pPr>
      <w:r>
        <w:rPr>
          <w:sz w:val="24"/>
        </w:rPr>
        <w:t>По инициативе рабочего Мариупольского металлургического завода им. Ильича М. Мазая среди  сталеваров развернулось соревнование по профессиям за высокие съемы  стали. Одиннадцатого января 1936 года на металлургических заводах Урала прошли стахановские сутки, что позволило  задание по выплавке чугуна выполнить на 135 процентов, стали – на 123 процента, по производству проката – на 154 процента.</w:t>
      </w:r>
    </w:p>
    <w:p>
      <w:pPr>
        <w:pStyle w:val="Normal"/>
        <w:spacing w:lineRule="auto" w:line="360"/>
        <w:jc w:val="both"/>
        <w:rPr>
          <w:sz w:val="24"/>
        </w:rPr>
      </w:pPr>
      <w:r>
        <w:rPr>
          <w:sz w:val="24"/>
        </w:rPr>
        <w:t>В результате стахановской пятидневки горные цеха и обогатительные фабрики Уральского асбестового комбината выполнили план на 164 процента.</w:t>
      </w:r>
    </w:p>
    <w:p>
      <w:pPr>
        <w:pStyle w:val="Normal"/>
        <w:spacing w:lineRule="auto" w:line="360"/>
        <w:jc w:val="both"/>
        <w:rPr>
          <w:sz w:val="24"/>
        </w:rPr>
      </w:pPr>
      <w:r>
        <w:rPr>
          <w:sz w:val="24"/>
        </w:rPr>
        <w:t>С декабря 1935 по апрель 1936 года число стахановцев-металлургов в Свердловской области выросло с 11322 до 16882 человек. Массовое движение новаторов, естественно, вызвало к жизни и вопрос о совершенствовании технического нормирования. Старые нормы на фоне рекордных цифр ударников казались заниженными. В связи с этим в промышленности были пересмотрены проектные мощности оборудования и разработаны новые технические нормы.</w:t>
      </w:r>
    </w:p>
    <w:p>
      <w:pPr>
        <w:pStyle w:val="Normal"/>
        <w:spacing w:lineRule="auto" w:line="360"/>
        <w:jc w:val="both"/>
        <w:rPr>
          <w:sz w:val="24"/>
        </w:rPr>
      </w:pPr>
      <w:r>
        <w:rPr>
          <w:sz w:val="24"/>
        </w:rPr>
        <w:t>Движение новаторов, развернувшееся на Урале и по всей стране, способствовало дальнейшему освоению техники, новых производств. В результате второй пятилетний план промышленность Урала выполнила за 4 года и 3 месяца. Особенно крупные успехи по традиции были достигнуты в металлургии. За вторую пятилетку намечалось довести коэффициент использования доменных печей до 1,20, 1,18. Это позволило (по стране в целом) дополнительно дать 54,5 млн. тонн чугуна. Съем стали с квадратного метра  площади мартеновской печи Уральские сталеплавильщики в 1936 году довели до 4,86 тонн. А в 1939 году всего лишь два Уральских завода – Кировоградский и Красноуральский – давали половину всей черной меди, производимой в стране.</w:t>
      </w:r>
    </w:p>
    <w:p>
      <w:pPr>
        <w:pStyle w:val="Normal"/>
        <w:spacing w:lineRule="auto" w:line="360"/>
        <w:jc w:val="both"/>
        <w:rPr>
          <w:sz w:val="24"/>
        </w:rPr>
      </w:pPr>
      <w:r>
        <w:rPr>
          <w:sz w:val="24"/>
        </w:rPr>
        <w:t>Кто-то, возможно, назовет этот всеобщий трудовой порыв, когда люди во имя общих интересов жертвовали личными, массовым гипнозом; кто-то скажет, что над всем тогда довлел страх быть уличенными в «недостаточной преданности делу партии»; кто-то полагает, что советские люди совершали трудовые подвиги в надежде еще успеть пожить «человеческой жизнью…»  Мне кажется, что большинство из них  искренне верили в это самое «светлое будущее», «царство разума и справедливости» и с неистовой одержимостью стремились скорее его построить. Завидовать только можно этой вере и чистоте помыслов.</w:t>
      </w:r>
    </w:p>
    <w:p>
      <w:pPr>
        <w:pStyle w:val="Normal"/>
        <w:spacing w:lineRule="auto" w:line="360"/>
        <w:jc w:val="both"/>
        <w:rPr>
          <w:sz w:val="24"/>
        </w:rPr>
      </w:pPr>
      <w:r>
        <w:rPr>
          <w:sz w:val="24"/>
        </w:rPr>
      </w:r>
    </w:p>
    <w:p>
      <w:pPr>
        <w:pStyle w:val="Heading2"/>
        <w:spacing w:lineRule="auto" w:line="360"/>
        <w:jc w:val="both"/>
        <w:rPr/>
      </w:pPr>
      <w:r>
        <w:rPr/>
        <w:t>Лирическое отступление</w:t>
      </w:r>
    </w:p>
    <w:p>
      <w:pPr>
        <w:pStyle w:val="Normal"/>
        <w:spacing w:lineRule="auto" w:line="360"/>
        <w:jc w:val="both"/>
        <w:rPr>
          <w:i/>
          <w:i/>
          <w:sz w:val="24"/>
        </w:rPr>
      </w:pPr>
      <w:r>
        <w:rPr>
          <w:i/>
          <w:sz w:val="24"/>
        </w:rPr>
      </w:r>
    </w:p>
    <w:p>
      <w:pPr>
        <w:pStyle w:val="Normal"/>
        <w:spacing w:lineRule="auto" w:line="360"/>
        <w:jc w:val="both"/>
        <w:rPr>
          <w:i/>
          <w:i/>
          <w:sz w:val="24"/>
        </w:rPr>
      </w:pPr>
      <w:r>
        <w:rPr>
          <w:i/>
          <w:sz w:val="24"/>
        </w:rPr>
        <w:t>Читал «Дворянское гнездо» Тургенева. Сколько поэзии, сколько тихой грусти, безнадежной русской печали! В конце чуть не плакал.</w:t>
      </w:r>
    </w:p>
    <w:p>
      <w:pPr>
        <w:pStyle w:val="Normal"/>
        <w:spacing w:lineRule="auto" w:line="360"/>
        <w:jc w:val="both"/>
        <w:rPr>
          <w:i/>
          <w:i/>
          <w:sz w:val="24"/>
        </w:rPr>
      </w:pPr>
      <w:r>
        <w:rPr>
          <w:i/>
          <w:sz w:val="24"/>
        </w:rPr>
        <w:t>Затем вышел на улицу. Солнце  садилось, люди куда-то спешили. Только что я был в совершенно ином, далеком, но таком родном мире. Только что был во власти страстей, которые полтораста лет назад волновали людей, во власти поэзии запущенной, заброшенной дворянской усадьбы, во власти русских церквей…</w:t>
      </w:r>
    </w:p>
    <w:p>
      <w:pPr>
        <w:pStyle w:val="Normal"/>
        <w:spacing w:lineRule="auto" w:line="360"/>
        <w:jc w:val="both"/>
        <w:rPr>
          <w:i/>
          <w:i/>
          <w:sz w:val="24"/>
        </w:rPr>
      </w:pPr>
      <w:r>
        <w:rPr>
          <w:i/>
          <w:sz w:val="24"/>
        </w:rPr>
        <w:t>И вдруг я в новом мире, который вижу, вдыхаю, ощущаю, осязаю. Нет святой Руси, нет этого истинно русского, веками складывавшегося уклада жизни и потому особенно  дорогого, любимого, окутанного поэзией древности и старины…</w:t>
      </w:r>
    </w:p>
    <w:p>
      <w:pPr>
        <w:pStyle w:val="Normal"/>
        <w:spacing w:lineRule="auto" w:line="360"/>
        <w:jc w:val="both"/>
        <w:rPr>
          <w:i/>
          <w:i/>
          <w:sz w:val="24"/>
        </w:rPr>
      </w:pPr>
      <w:r>
        <w:rPr>
          <w:i/>
          <w:sz w:val="24"/>
        </w:rPr>
        <w:t>Через нас течет и в нас соединяется непрерывное время. И мы – в вечном переплетении реального и вымышленного, настоящего и прошлого, искусства и жизни. Истории нет – есть одно непрерывное, живое течение жизни. Смотришь вверх по течению и видишь: человек не тот. Там – мятущаяся, неуспокоенная, ищущая душа. Там – великий человеческий дух – страстный, мятежный, стремящийся найти свой смысл, свое назначение, свою суть. Там – огромная внутренняя сила, порожденная верой – верой в Христа, верой в матушку-Русь православную. Здесь – безверие, духовная спячка. Ярких проявлений человеческого духа все меньше. Больше подлости, обмана, жестокости. Куда плыть?</w:t>
      </w:r>
    </w:p>
    <w:p>
      <w:pPr>
        <w:pStyle w:val="Normal"/>
        <w:spacing w:lineRule="auto" w:line="360"/>
        <w:jc w:val="both"/>
        <w:rPr>
          <w:i/>
          <w:i/>
          <w:sz w:val="24"/>
        </w:rPr>
      </w:pPr>
      <w:r>
        <w:rPr>
          <w:i/>
          <w:sz w:val="24"/>
        </w:rPr>
        <w:t>В юности я не раз сожалел, что поздно родился. Мечтал жить в девятнадцатом веке. По духу, по какой-то особой поэтической ауре это время безумно влекло к себе, да и сейчас влечет. Но мне никогда, даже когда ничего не было известно о массовых репрессиях, не хотелось жить в 30-х годах 20-го века. От хрестоматийных трудовых побед советского периода, от нескончаемых рекордов и «покорения новых вершин коммунизма» веяло чем-то фальшивым, неестественным… А я рос у бабушки в деревне, рос, окруженный любовью и душевным теплом людей, у которых в груди билось прекрасное, доброе сердце, но никак не железный «пламенный мотор». Когда же были обнародованы факты кровавого массового террора 30-х, я долго себя чувствовал очень подавленным. Мне было страшно и обидно. Страшно потому, что я физически чувствовал тот страх людей из прошлого, когда за ними в любой момент могли прийти… Обидно – что ничего уже в этом прошлом изменить нельзя.</w:t>
      </w:r>
    </w:p>
    <w:p>
      <w:pPr>
        <w:pStyle w:val="Normal"/>
        <w:spacing w:lineRule="auto" w:line="360"/>
        <w:jc w:val="both"/>
        <w:rPr>
          <w:i/>
          <w:i/>
          <w:sz w:val="24"/>
        </w:rPr>
      </w:pPr>
      <w:r>
        <w:rPr>
          <w:i/>
          <w:sz w:val="24"/>
        </w:rPr>
      </w:r>
    </w:p>
    <w:p>
      <w:pPr>
        <w:pStyle w:val="Heading2"/>
        <w:spacing w:lineRule="auto" w:line="360"/>
        <w:jc w:val="both"/>
        <w:rPr/>
      </w:pPr>
      <w:r>
        <w:rPr/>
        <w:t>Казнить нельзя помиловать</w:t>
      </w:r>
    </w:p>
    <w:p>
      <w:pPr>
        <w:pStyle w:val="Normal"/>
        <w:spacing w:lineRule="auto" w:line="360"/>
        <w:jc w:val="both"/>
        <w:rPr>
          <w:sz w:val="24"/>
        </w:rPr>
      </w:pPr>
      <w:r>
        <w:rPr>
          <w:sz w:val="24"/>
        </w:rPr>
      </w:r>
    </w:p>
    <w:p>
      <w:pPr>
        <w:pStyle w:val="Normal"/>
        <w:spacing w:lineRule="auto" w:line="360"/>
        <w:jc w:val="both"/>
        <w:rPr>
          <w:sz w:val="24"/>
        </w:rPr>
      </w:pPr>
      <w:r>
        <w:rPr>
          <w:sz w:val="24"/>
        </w:rPr>
        <w:t>«Земля прозрачнее стекла,</w:t>
      </w:r>
    </w:p>
    <w:p>
      <w:pPr>
        <w:pStyle w:val="Normal"/>
        <w:spacing w:lineRule="auto" w:line="360"/>
        <w:jc w:val="both"/>
        <w:rPr>
          <w:sz w:val="24"/>
        </w:rPr>
      </w:pPr>
      <w:r>
        <w:rPr>
          <w:sz w:val="24"/>
        </w:rPr>
        <w:t>И видно в ней, кого убили</w:t>
      </w:r>
    </w:p>
    <w:p>
      <w:pPr>
        <w:pStyle w:val="Normal"/>
        <w:spacing w:lineRule="auto" w:line="360"/>
        <w:jc w:val="both"/>
        <w:rPr>
          <w:sz w:val="24"/>
        </w:rPr>
      </w:pPr>
      <w:r>
        <w:rPr>
          <w:sz w:val="24"/>
        </w:rPr>
        <w:t>И кто убил: на мертвой пыли</w:t>
      </w:r>
    </w:p>
    <w:p>
      <w:pPr>
        <w:pStyle w:val="Normal"/>
        <w:spacing w:lineRule="auto" w:line="360"/>
        <w:jc w:val="both"/>
        <w:rPr>
          <w:sz w:val="24"/>
        </w:rPr>
      </w:pPr>
      <w:r>
        <w:rPr>
          <w:sz w:val="24"/>
        </w:rPr>
        <w:t>Горит печать добра и зла.</w:t>
      </w:r>
    </w:p>
    <w:p>
      <w:pPr>
        <w:pStyle w:val="Normal"/>
        <w:spacing w:lineRule="auto" w:line="360"/>
        <w:jc w:val="both"/>
        <w:rPr>
          <w:sz w:val="24"/>
        </w:rPr>
      </w:pPr>
      <w:r>
        <w:rPr>
          <w:sz w:val="24"/>
        </w:rPr>
        <w:t>Поверх земли мятутся тени</w:t>
      </w:r>
    </w:p>
    <w:p>
      <w:pPr>
        <w:pStyle w:val="Normal"/>
        <w:spacing w:lineRule="auto" w:line="360"/>
        <w:jc w:val="both"/>
        <w:rPr>
          <w:sz w:val="24"/>
        </w:rPr>
      </w:pPr>
      <w:r>
        <w:rPr>
          <w:sz w:val="24"/>
        </w:rPr>
        <w:t>Сошедших в землю поколений…»</w:t>
      </w:r>
    </w:p>
    <w:p>
      <w:pPr>
        <w:pStyle w:val="Normal"/>
        <w:spacing w:lineRule="auto" w:line="360"/>
        <w:jc w:val="both"/>
        <w:rPr>
          <w:sz w:val="24"/>
        </w:rPr>
      </w:pPr>
      <w:r>
        <w:rPr>
          <w:sz w:val="24"/>
        </w:rPr>
      </w:r>
    </w:p>
    <w:p>
      <w:pPr>
        <w:pStyle w:val="Normal"/>
        <w:spacing w:lineRule="auto" w:line="360"/>
        <w:jc w:val="both"/>
        <w:rPr>
          <w:sz w:val="24"/>
        </w:rPr>
      </w:pPr>
      <w:r>
        <w:rPr>
          <w:sz w:val="24"/>
        </w:rPr>
        <w:t>(Арсений Тарковский)</w:t>
      </w:r>
    </w:p>
    <w:p>
      <w:pPr>
        <w:pStyle w:val="Normal"/>
        <w:spacing w:lineRule="auto" w:line="360"/>
        <w:jc w:val="both"/>
        <w:rPr>
          <w:sz w:val="24"/>
        </w:rPr>
      </w:pPr>
      <w:r>
        <w:rPr>
          <w:sz w:val="24"/>
        </w:rPr>
        <w:t>Впервые волна репрессий коснулась уральцев в конце 20-х. В 1929 году  началась фабрикация дела Уральского инженерного центра. По этому делу было арестовано практически все инженерное руководство, ведущие уральские ученые. Следующая волна репрессий на Урале прошлась по партийным  советским профсоюзным и хозяйственным руководителям (1936—1938 годы). Они проводились под знаком борьбы с приверженцами «правого» и «левого» оппозиционных блоков в коммунистической партии, к которым применялись уже более суровые методы наказания вплоть до смертной казни.</w:t>
      </w:r>
    </w:p>
    <w:p>
      <w:pPr>
        <w:pStyle w:val="Normal"/>
        <w:spacing w:lineRule="auto" w:line="360"/>
        <w:jc w:val="both"/>
        <w:rPr>
          <w:sz w:val="24"/>
        </w:rPr>
      </w:pPr>
      <w:r>
        <w:rPr>
          <w:sz w:val="24"/>
        </w:rPr>
        <w:t>В 1937—1938 годах были арестованы и многие профсоюзные лидеры заводов.</w:t>
      </w:r>
    </w:p>
    <w:p>
      <w:pPr>
        <w:pStyle w:val="Normal"/>
        <w:spacing w:lineRule="auto" w:line="360"/>
        <w:jc w:val="both"/>
        <w:rPr>
          <w:sz w:val="24"/>
        </w:rPr>
      </w:pPr>
      <w:r>
        <w:rPr>
          <w:sz w:val="24"/>
        </w:rPr>
        <w:t>Естественно, полной информации о масштабах репрессий на Урале пока нет. Известно лишь, что в 1936 году в Свердловской области было арестовано 2428 человек, в 1937 – 28724, в 1938 – 17016. Весь ужас происходящего в 30-е годы заключался в том, что люди не могли чувствовать себя спокойно, даже будучи преданными коммунистами, не щадящими ни сил, ни здоровья ради построения с социализма. Любого могли обвинить в «недостаточной политической зрелости», в малодушии и беспечности.</w:t>
      </w:r>
    </w:p>
    <w:p>
      <w:pPr>
        <w:pStyle w:val="3"/>
        <w:jc w:val="both"/>
        <w:rPr>
          <w:sz w:val="22"/>
        </w:rPr>
      </w:pPr>
      <w:r>
        <w:rPr>
          <w:sz w:val="22"/>
        </w:rPr>
        <w:t>Из воспоминаний Е. С. Журавлева, члена КПСС с 1927 года, ветерана труда Нижнетагильского металлургического завода им. В. В. Куйбышева:</w:t>
      </w:r>
    </w:p>
    <w:p>
      <w:pPr>
        <w:pStyle w:val="Normal"/>
        <w:spacing w:lineRule="auto" w:line="360"/>
        <w:jc w:val="both"/>
        <w:rPr>
          <w:sz w:val="22"/>
        </w:rPr>
      </w:pPr>
      <w:r>
        <w:rPr>
          <w:sz w:val="22"/>
        </w:rPr>
        <w:t>« В те годы газеты были  полны сообщений о разоблачении все новых и новых «врагов народа». Я, признаться, верил, подобно большинству моих товарищей, в безоговорочную вину «разоблаченных». Но однажды, к своему вящему удивлению, и сам оказался заклейменным как враг народа.  Получилось это совсем просто. В сентябре 1935 года меня вызвали в городское управление НКВД. Думал, по делу. Ан дело-то, оказалось, завели на меня. Арестовали, как только пришел в управление.</w:t>
      </w:r>
    </w:p>
    <w:p>
      <w:pPr>
        <w:pStyle w:val="Normal"/>
        <w:spacing w:lineRule="auto" w:line="360"/>
        <w:jc w:val="both"/>
        <w:rPr>
          <w:sz w:val="22"/>
        </w:rPr>
      </w:pPr>
      <w:r>
        <w:rPr>
          <w:sz w:val="22"/>
        </w:rPr>
        <w:t>Посадили, обвинение предъявили совершенно нелепое – в подделке партийного стажа. Следователь Зайцев, прокурор Шубин и судья Клещев, несмотря на мою очевидную невиновность, осудили меня на два года  лагерей. Первые шесть месяцев отбывал в тагильской тюрьме и в колонии на Красном бору, потом отправили на строительство канала Москва – Волга. В каких нечеловеческих условиях нам приходилось жить, трудно передать, даже вспоминать сегодня о том унизительном состоянии не хочется. И не давало покоя сознание своей полной невиновности. Жена моя, Анастасия Федоровна, тоже никак не могла смириться с судебным произволом. Хотя следователь угрожал ей, обещая отправить «вслед за мужем», жена написала  письмо Сталину и Крупской. Сталин ничего не ответил, а Надежда Константиновна вмешалась в мою судьбу. Благодаря ее заступничеству, меня реабилитировали, восстановили в партии.</w:t>
      </w:r>
    </w:p>
    <w:p>
      <w:pPr>
        <w:pStyle w:val="Normal"/>
        <w:spacing w:lineRule="auto" w:line="360"/>
        <w:jc w:val="both"/>
        <w:rPr>
          <w:sz w:val="22"/>
        </w:rPr>
      </w:pPr>
      <w:r>
        <w:rPr>
          <w:sz w:val="22"/>
        </w:rPr>
        <w:t>Теперь-то я знаю, что оказался, образно говоря, едва ли не «баловнем судьбы». Уже после моей реабилитации и возвращения на завод имени Куйбышева были арестованы и объявлены врагами народа в 1937 году главный инженер предприятия Миронов, начальник кузнечно-механического цеха Штифт, начальник электроремонтной мастерской Зубрицкий, начальник электроцеха Саватин, работники отдела организации труда Горбунов, Конев, Яльцев, главный инженер Новотагильского завода Скрипник.</w:t>
      </w:r>
    </w:p>
    <w:p>
      <w:pPr>
        <w:pStyle w:val="Normal"/>
        <w:spacing w:lineRule="auto" w:line="360"/>
        <w:jc w:val="both"/>
        <w:rPr>
          <w:sz w:val="22"/>
        </w:rPr>
      </w:pPr>
      <w:r>
        <w:rPr>
          <w:sz w:val="22"/>
        </w:rPr>
        <w:t>Большинство из репрессированных так и сгинули в лагерях, другие вернулись инвалидами. Сталинские репрессии калечили не только конкретные судьбы, но и уродовали нравственное сознание нашего народа, подрывали экономику. Ведь во «враги народа» попадали, как правило, не лодыри и разгильдяи, а наиболее авторитетные, толковые и добросовестные руководители и рабочие. Не сразу и не всегда удавалось найти им равноценную замену, цеха лихорадило, падало производство. В особенности ясно это видно на примере нашего Высокогорского железного рудника, когда во многом необоснованные репрессии, аресты директора рудоуправления Давыдова, секретаря парторганизации Потаскуева, других ведущих специалистов горного дела отрицательно повлияли на организацию процесса добычи железорудного сырья и поставили коллектив тагильских горняков в крайне тяжелое положение…»</w:t>
      </w:r>
    </w:p>
    <w:p>
      <w:pPr>
        <w:pStyle w:val="Normal"/>
        <w:spacing w:lineRule="auto" w:line="360"/>
        <w:jc w:val="both"/>
        <w:rPr>
          <w:sz w:val="22"/>
        </w:rPr>
      </w:pPr>
      <w:r>
        <w:rPr>
          <w:sz w:val="22"/>
        </w:rPr>
      </w:r>
    </w:p>
    <w:p>
      <w:pPr>
        <w:pStyle w:val="Normal"/>
        <w:spacing w:lineRule="auto" w:line="360"/>
        <w:jc w:val="both"/>
        <w:rPr>
          <w:sz w:val="24"/>
        </w:rPr>
      </w:pPr>
      <w:r>
        <w:rPr>
          <w:sz w:val="24"/>
        </w:rPr>
        <w:t>Каждый должен был, по рассуждению Сталина, чувствовать за собой какую-нибудь вину. Только тогда, полагал он, все будут землю копытами рыть, чтобы постоянно доказывать партии свою преданность и готовность свершить невозможное ради светлых идеалов социализма. И когда кого-то «вырывали» из рядов строителей коммунизма, другие еще самоотверженнее принимались за работу. Авось пронесет… Как-то в южной степи мне довелось наблюдать заклание барана. Когда тащили его из отары, овцы еще беспокоились, волновались. Но уже через считанные минуты, когда  их «соплеменник» с перерезанным горлом  еще дергался в конвульсиях, они забыли о нем и каждая стала заниматься своим делом – кто травку пощипывать, кто почесываться друг о друга… Одним словом – «круги на воде» сошлись, и будто ничего и не было.</w:t>
      </w:r>
    </w:p>
    <w:p>
      <w:pPr>
        <w:pStyle w:val="Normal"/>
        <w:spacing w:lineRule="auto" w:line="360"/>
        <w:jc w:val="both"/>
        <w:rPr>
          <w:sz w:val="24"/>
        </w:rPr>
      </w:pPr>
      <w:r>
        <w:rPr>
          <w:sz w:val="24"/>
        </w:rPr>
        <w:t>И так до следующего барана…</w:t>
      </w:r>
    </w:p>
    <w:p>
      <w:pPr>
        <w:pStyle w:val="Normal"/>
        <w:spacing w:lineRule="auto" w:line="360"/>
        <w:jc w:val="both"/>
        <w:rPr>
          <w:sz w:val="24"/>
        </w:rPr>
      </w:pPr>
      <w:r>
        <w:rPr>
          <w:sz w:val="24"/>
        </w:rPr>
        <w:t>Репрессии 30-х годов у меня почему-то ассоциируются именно с той картиной. Народ самоотверженно борется за досрочное выполнение производственных планов, неожиданно кого-то из его рядов вырывают и неизвестно куда увозят. А все даже боятся обсуждать: «За что? Почему?» И делают вид, что ничего не случилось, и с новым трудовым порывом – вперед. В этом отношении показателен «Отчетный доклад президиума ЦК союза металлургов восточных районов» от второго февраля 1936 года, с которым выступал председатель ЦК тов. Громилин. Вот еще характерная черта того времени. В архивах даже не удалось обнаружить как по имени звали этого председателя ЦК. Везде – или тов. Громилин или просто – Громилин. Первое, чему поражаешься, знакомясь с докладом (но это уже небольшое отступление от темы), какому-то параллельному, независимому друг от друга существованию плана мероприятий и конкретных реальных дел. Сегодня то же самое. Привык русский человек все делать как получится и меньше всего сверять свою работу с какими-то бумагами, «генеральной линией»…</w:t>
      </w:r>
    </w:p>
    <w:p>
      <w:pPr>
        <w:pStyle w:val="Normal"/>
        <w:spacing w:lineRule="auto" w:line="360"/>
        <w:jc w:val="both"/>
        <w:rPr>
          <w:sz w:val="24"/>
        </w:rPr>
      </w:pPr>
      <w:r>
        <w:rPr>
          <w:sz w:val="24"/>
        </w:rPr>
        <w:t>«Мы разработали неплохие мероприятия,-- читаем в докладе,-- на заводах проведена немалая работа по этому поводу. Новая беда заключалась в том, что эта работа проводилась кампанейским порядком, не было системы и повседневной борьбы за реализацию этих мероприятий. Мы научились разрабатывать неплохие мероприятия, выносить хорошие резолюции, но еще не научились быстро проводить их в жизнь… Все еще преобладает кампанейщина, штурмовщина, только отдельные заводские комитеты  начали заблаговременно разрабатывать планы своей работы и то в период проведения стахановских суток и пятидневок» А в целом все в профсоюзной организации металлургов идет будто своим чередом. ЦК союза старался, как и призывал тов. Сталин, «чутко и внимательно относиться к жалобам и заявлениям рабочих», «изживать в аппарате элементы бюрократизма», с большей ответственностью относиться к решению вопроса «ликвидации неграмотности и технической учебы на заводах…»  Отмечается и то, что «клубы еще не стали центром коммунистического воспитания, и содержание клубной работы не соответствует возросшим запросам масс». О том, что кого-то из товарищей уже арестовывают, пока ни слова. Ну и что? Арестовали, круги на воде разошлись, героические будни уральцев-металлургов продолжаются.</w:t>
      </w:r>
    </w:p>
    <w:p>
      <w:pPr>
        <w:pStyle w:val="Normal"/>
        <w:spacing w:lineRule="auto" w:line="360"/>
        <w:jc w:val="both"/>
        <w:rPr>
          <w:sz w:val="24"/>
        </w:rPr>
      </w:pPr>
      <w:r>
        <w:rPr>
          <w:sz w:val="24"/>
        </w:rPr>
        <w:t>Поражает и другое – условия, в которых ставили трудовые рекорды свердловчане. Это только то, что отражено в докладе: «…Отсутствие механизации трудоемких процессов, загроможденные рабочие площадки… В ряде случаев цеха пущены в эксплуатацию без бытовых помещений и вентиляционных установок. Санитарное состояние цехов также отвратительно, уборка производится по большим праздникам. Окна покрыты большим слоем грязи и пыли, в результате чего пропускают света не более 10—20 процентов, искусственные осветительные устройства не обтираются. В душевых, раздевалках и уборных невыносимая грязь, а наша санитарная инспекция туда заглядывает очень редко, а то и совсем не заходит. Во всех горячих цехах вследствие плохой подготовки к зиме сквозняки. Вредные цеха в  ряде случаев не изолированы от менее вредных...» И вот что еще характерно. Просто несчастные случаи на производстве за 1935 год приводятся и называются полностью – 21180 случаев. А сколько людей погибло на трудовом посту – об этом сказано (якобы с деловой забывчивостью простоты) в «лучших традициях» советской пропаганды: «за 1935 год смертельные случаи главным образом идут за счет транспорта (составители, сцепщики, стрелочники, путевые рабочие) – 34,6 процента, за счет доменных цехов – 22,7 процента, мартеновских – 15, 3 процента». Названы погибшие люди в процентах. Более конкретные цифры так и не приводятся. Дальше в докладе о погибших вообще ничего не говорится. Разошлись круги на воде…</w:t>
      </w:r>
    </w:p>
    <w:p>
      <w:pPr>
        <w:pStyle w:val="Normal"/>
        <w:spacing w:lineRule="auto" w:line="360"/>
        <w:jc w:val="both"/>
        <w:rPr>
          <w:sz w:val="24"/>
        </w:rPr>
      </w:pPr>
      <w:r>
        <w:rPr>
          <w:sz w:val="24"/>
        </w:rPr>
      </w:r>
    </w:p>
    <w:p>
      <w:pPr>
        <w:pStyle w:val="Normal"/>
        <w:spacing w:lineRule="auto" w:line="360"/>
        <w:jc w:val="both"/>
        <w:rPr>
          <w:sz w:val="24"/>
        </w:rPr>
      </w:pPr>
      <w:r>
        <w:rPr>
          <w:sz w:val="24"/>
        </w:rPr>
        <w:t>Вплоть до начала Великой Отечественной войны становление профсоюза рабочих черной металлургии восточных районов проходило по заданной схеме: укрепление его рядов преданными коммунистами и развитие так называемых демократических начал в его работе. В 1939 году доля коммунистов, избранных членами пленума ЦК этого  профсоюза, составила 79,5 процента против 73,3 в 1937 году.  Что касается «демократических начал», то их «развитию» способствовали отчетно-выборные кампании в 1937—1939 годах. Архивы бесстрастно свидетельствуют: «В прениях по отчетным докладам завкомов профсоюза рабочих черной металлургии восточных районов с критикой недостатков в их работе выступило более 7,3 тысячи человек». Сколько честных, нормальных людей пострадало вследствие этой «критики недостатков», остается только догадываться.</w:t>
      </w:r>
    </w:p>
    <w:p>
      <w:pPr>
        <w:pStyle w:val="Normal"/>
        <w:spacing w:lineRule="auto" w:line="360"/>
        <w:jc w:val="both"/>
        <w:rPr>
          <w:sz w:val="24"/>
        </w:rPr>
      </w:pPr>
      <w:r>
        <w:rPr>
          <w:sz w:val="24"/>
        </w:rPr>
        <w:t>Показателен в этом отношении первый съезд ЦК Союза металлургов восточных районов (31.08.1937 г.), материалы которого, наверняка, никого не  оставят равнодушным.</w:t>
      </w:r>
    </w:p>
    <w:p>
      <w:pPr>
        <w:pStyle w:val="Normal"/>
        <w:spacing w:lineRule="auto" w:line="360"/>
        <w:jc w:val="both"/>
        <w:rPr>
          <w:sz w:val="24"/>
        </w:rPr>
      </w:pPr>
      <w:r>
        <w:rPr>
          <w:sz w:val="24"/>
        </w:rPr>
        <w:t>По такому сценарию чистка рядов проходила не только в профсоюзных, но и в партийных, советских, хозяйственных органах.</w:t>
      </w:r>
    </w:p>
    <w:p>
      <w:pPr>
        <w:pStyle w:val="Normal"/>
        <w:spacing w:lineRule="auto" w:line="360"/>
        <w:jc w:val="both"/>
        <w:rPr>
          <w:sz w:val="24"/>
        </w:rPr>
      </w:pPr>
      <w:r>
        <w:rPr>
          <w:sz w:val="24"/>
        </w:rPr>
        <w:t>С отчетным докладом выступает известный нам председатель ЦК Громилин. Безысходность и обреченность чувствуются в каждом слове лидера профсоюза металлургов. Идет сплошное самобичевание, или, как бы сейчас выразились, «жертва сама подставляет свою голову под топор палача».  Ну ничего практически  не решено, судя по выступлению Громилина, Центральным комитетом восточных районов из тех задач, которые поставил тов. Сталин: «Политическая пассивность профсоюзных органов, постепенный отход от разрешения основных вопросов, затрагивающих кровные интересы рабочих и служащих, привели к отрыву профсоюзных органов и их руководящих работников от масс, породили политическую слепоту и идиотскую болезнь – беспечность. Многие профработники, под боком у которых орудовали заклятые враги народа, творившие свое гнусное предательское дело не только в хозяйственных органах, но и в рядах самих профорганизаций, не замечали этих врагов». И далее идут покаянные речи о том, что для союза за отчетный период стали «свойственны ослабление всей оргработы, негодные методы конструирования состава ЦК», «пренебрежение к профдемократии…» Звучат в докладе и фамилии двух  членов ЦК, «разоблаченных как враги народа» -- Лебедев и Колесов… Тоже, мол, проглядели… Виноваты…</w:t>
      </w:r>
    </w:p>
    <w:p>
      <w:pPr>
        <w:pStyle w:val="Normal"/>
        <w:spacing w:lineRule="auto" w:line="360"/>
        <w:jc w:val="both"/>
        <w:rPr>
          <w:sz w:val="24"/>
        </w:rPr>
      </w:pPr>
      <w:r>
        <w:rPr>
          <w:sz w:val="24"/>
        </w:rPr>
        <w:t>То, что металлургическое производство восточных районов Урала  не выполнило обязательства, данные партии и правительству, – дать стране 60 000 тонн стали и 45 000 тонн проката – тоже виноват центральный комитет профсоюза: недостаточно сумел мобилизовать «широкие массы рабочих» на выполнение производственных программ. Основной причиной роста травматизма на производстве называется «преступная вредительская деятельность целого ряда руководителей цехов и заводов, осуществлявших многочисленные аварии с массовым травматизмом рабочих с целью озлобления против советской власти и коммунистической партии». «Подобное положение,-- отмечается в докладе,-- явилось результатом пренебрежительного отношения к этому делу самих профорганизаций, заводских комитетов…»</w:t>
      </w:r>
    </w:p>
    <w:p>
      <w:pPr>
        <w:pStyle w:val="TextBody"/>
        <w:spacing w:lineRule="auto" w:line="360"/>
        <w:jc w:val="both"/>
        <w:rPr>
          <w:sz w:val="24"/>
        </w:rPr>
      </w:pPr>
      <w:r>
        <w:rPr>
          <w:sz w:val="24"/>
        </w:rPr>
        <w:t>Во всех грехах, мнимых и настоящих, Громилин обвиняет только себя: «Надо со всей резкостью и большевистской самокритичностью отметить, что ответственность за грубейшие недостатки в профсоюзной работе целиком и полностью ложится на руководство ЦК и в первую очередь на меня как на председателя…» Человек всеми силами стремится не попасть в «сталинскую мясорубку», надеется на сочувствие, на сострадание, на понимание – дескать, сами посмотрите, я искренне признаю свои ошибки, я чего-то недопонимал, в чем-то не дорабатывал, но я не враг… Но к состраданию взывать было бесполезно. Кто-то назвал  1937 год кровавым похмельем Гражданской войны. В этот год страна готовилась к предстоящим в декабре выборам в Верховный Совет СССР. В течение года один за другим проходят лихорадочные, судорожные пленумы ЦК партии: февральско-мартовский, июньский, октябрьский. Первые секретари обкомов и ЦК союзных республик боятся соперников, они требуют санкции на аресты будущих конкурентов – 10 тысяч человек, 20 тысяч, 30 тысяч. Арест означал расстрел.</w:t>
      </w:r>
    </w:p>
    <w:p>
      <w:pPr>
        <w:pStyle w:val="Normal"/>
        <w:spacing w:lineRule="auto" w:line="360"/>
        <w:jc w:val="both"/>
        <w:rPr>
          <w:sz w:val="24"/>
        </w:rPr>
      </w:pPr>
      <w:r>
        <w:rPr>
          <w:sz w:val="24"/>
        </w:rPr>
        <w:t>Вот небольшие отрывки из недавно обнародованных материалов октябрьского пленума ЦК 1937 года:</w:t>
      </w:r>
    </w:p>
    <w:p>
      <w:pPr>
        <w:pStyle w:val="Normal"/>
        <w:spacing w:lineRule="auto" w:line="360"/>
        <w:jc w:val="both"/>
        <w:rPr/>
      </w:pPr>
      <w:r>
        <w:rPr>
          <w:sz w:val="24"/>
        </w:rPr>
        <w:t>«</w:t>
      </w:r>
      <w:r>
        <w:rPr>
          <w:b/>
          <w:sz w:val="24"/>
        </w:rPr>
        <w:t>Волков, секретарь ЦК партии Белоруссии.</w:t>
      </w:r>
    </w:p>
    <w:p>
      <w:pPr>
        <w:pStyle w:val="Normal"/>
        <w:spacing w:lineRule="auto" w:line="360"/>
        <w:jc w:val="both"/>
        <w:rPr>
          <w:sz w:val="24"/>
        </w:rPr>
      </w:pPr>
      <w:r>
        <w:rPr>
          <w:sz w:val="24"/>
        </w:rPr>
        <w:t>- Просьба к тов. Мехлису – надо срочно выделить нам заведующего отделом печати ЦК. Казюк снят за связь с врагами. К тов. Стецкому тоже просьба: у нас до сих пор нет заведующего отделом агитации и пропаганды ЦК. Готфрид оказался врагом, он снят с работы и арестован. С комсомолом у нас плохо. Бывший секретарь ЦК комсомола Августайтис оказался врагом.</w:t>
      </w:r>
    </w:p>
    <w:p>
      <w:pPr>
        <w:pStyle w:val="Normal"/>
        <w:spacing w:lineRule="auto" w:line="360"/>
        <w:jc w:val="both"/>
        <w:rPr>
          <w:b/>
          <w:b/>
          <w:sz w:val="24"/>
        </w:rPr>
      </w:pPr>
      <w:r>
        <w:rPr>
          <w:b/>
          <w:sz w:val="24"/>
        </w:rPr>
        <w:t>Конторин, Архангельская область.</w:t>
      </w:r>
    </w:p>
    <w:p>
      <w:pPr>
        <w:pStyle w:val="TextBody"/>
        <w:spacing w:lineRule="auto" w:line="360"/>
        <w:jc w:val="both"/>
        <w:rPr>
          <w:sz w:val="24"/>
        </w:rPr>
      </w:pPr>
      <w:r>
        <w:rPr>
          <w:sz w:val="24"/>
        </w:rPr>
        <w:t>- Враги не дремлют. Последняя работа по указанию ЦК – это показательные процессы, а затем выкорчевывание и уничтожение врагов народа. В Архангельской области много всякой сволочи. Мы вскрыли дополнительно 10 контрреволюционных организаций. Мы просим и будем просить ЦК увеличить нам лимит по первой категории в порядке подготовки к выборам. (Лимит по первой категории означал «расстрел».) У нас такая область, что требуется еще подавить этих гадов.</w:t>
      </w:r>
    </w:p>
    <w:p>
      <w:pPr>
        <w:pStyle w:val="Normal"/>
        <w:spacing w:lineRule="auto" w:line="360"/>
        <w:jc w:val="both"/>
        <w:rPr/>
      </w:pPr>
      <w:r>
        <w:rPr>
          <w:b/>
          <w:sz w:val="24"/>
        </w:rPr>
        <w:t>Голос с места</w:t>
      </w:r>
      <w:r>
        <w:rPr>
          <w:sz w:val="24"/>
        </w:rPr>
        <w:t>. Везде не мешает нажать.</w:t>
      </w:r>
    </w:p>
    <w:p>
      <w:pPr>
        <w:pStyle w:val="Normal"/>
        <w:spacing w:lineRule="auto" w:line="360"/>
        <w:jc w:val="both"/>
        <w:rPr/>
      </w:pPr>
      <w:r>
        <w:rPr>
          <w:b/>
          <w:sz w:val="24"/>
        </w:rPr>
        <w:t>Конторин.</w:t>
      </w:r>
      <w:r>
        <w:rPr>
          <w:sz w:val="24"/>
        </w:rPr>
        <w:t xml:space="preserve"> Мы подсчитали: человек на 400—500 не мешало бы нам лимит получить. Это помогло бы нам лучше подготовиться к выборам в Верховный Совет».</w:t>
      </w:r>
    </w:p>
    <w:p>
      <w:pPr>
        <w:pStyle w:val="Normal"/>
        <w:spacing w:lineRule="auto" w:line="360"/>
        <w:jc w:val="both"/>
        <w:rPr>
          <w:sz w:val="24"/>
        </w:rPr>
      </w:pPr>
      <w:r>
        <w:rPr>
          <w:sz w:val="24"/>
        </w:rPr>
        <w:t>Как охотники, берут лицензию на отстрел. Фамилий – никаких, просто количество. Все требуют крови…</w:t>
      </w:r>
    </w:p>
    <w:p>
      <w:pPr>
        <w:pStyle w:val="Normal"/>
        <w:spacing w:lineRule="auto" w:line="360"/>
        <w:jc w:val="both"/>
        <w:rPr/>
      </w:pPr>
      <w:r>
        <w:rPr>
          <w:sz w:val="24"/>
        </w:rPr>
        <w:t xml:space="preserve">И у Громилина надежд практически никаких. Постановление </w:t>
      </w:r>
      <w:r>
        <w:rPr>
          <w:sz w:val="24"/>
          <w:lang w:val="en-US"/>
        </w:rPr>
        <w:t>I</w:t>
      </w:r>
      <w:r>
        <w:rPr>
          <w:sz w:val="24"/>
        </w:rPr>
        <w:t xml:space="preserve"> съезда профсоюза рабочих черной металлургии восточных районов сурово и безжалостно: «ЦК союза и его председатель т. Громилин не выполнили решений февральско-мартовского Пленума ЦК ВКП(б), не уяснили характер новой обстановки и новых задач, отстали от  широкого размаха социалистического строительства, оторвались от планов союза и в своей практической работе проявили политическую беспечность и слепоту.</w:t>
      </w:r>
    </w:p>
    <w:p>
      <w:pPr>
        <w:pStyle w:val="Normal"/>
        <w:spacing w:lineRule="auto" w:line="360"/>
        <w:jc w:val="both"/>
        <w:rPr>
          <w:sz w:val="24"/>
        </w:rPr>
      </w:pPr>
      <w:r>
        <w:rPr>
          <w:sz w:val="24"/>
        </w:rPr>
        <w:t>Руководители ЦК Союза и ряда заводских комитетов грубо нарушали профсоюзную демократию, не отчитывались перед массами членов союза… Съезд постановляет: работу ЦК союза за отчетный период  признать совершенно неудовлетворительной».</w:t>
      </w:r>
    </w:p>
    <w:p>
      <w:pPr>
        <w:pStyle w:val="Normal"/>
        <w:spacing w:lineRule="auto" w:line="360"/>
        <w:jc w:val="both"/>
        <w:rPr>
          <w:sz w:val="24"/>
        </w:rPr>
      </w:pPr>
      <w:r>
        <w:rPr>
          <w:sz w:val="24"/>
        </w:rPr>
        <w:t>Громилин все еще на что-то надеется, рассказывает свою биографию. Она довольно типична для того времени: выходец из крестьян, в 13 лет ушел из дома, работал грузчиком, воевал в первую мировую войну, дезертировал, вступил в Красную гвардию. Затем работал в органах ЦК, был заместителем секретаря  уездного комитета партии, заведующим окрсобесом, председателем горсовета… Казалось бы, биография безупречная. Но откуда верному большевику было знать, что пришло время, когда партия взялась за своих, самых верных… Он еще надеется что-то кому-то доказать: «Ни в каких антипартийных группировках не участвовал, наоборот, боролся с антипартийными группировками, ни с какими врагами связи не имел и не имею. Плохо боролся с врагами, об этом я докладывал здесь, на съезде. Партвзысканий не имею».</w:t>
      </w:r>
    </w:p>
    <w:p>
      <w:pPr>
        <w:pStyle w:val="Normal"/>
        <w:spacing w:lineRule="auto" w:line="360"/>
        <w:jc w:val="both"/>
        <w:rPr>
          <w:sz w:val="24"/>
        </w:rPr>
      </w:pPr>
      <w:r>
        <w:rPr>
          <w:sz w:val="24"/>
        </w:rPr>
        <w:t>Уже в январе 1938 года профсоюз металлургов Восточных районов возглавляет Н. Ермаков. Все шло своим чередом. Разошлись круги на воде… Какое мужество нужно было иметь, чтобы просто жить в то время. А люди еще к тому же добивались фантастических производственных успехов. Удивительное поколение.</w:t>
      </w:r>
    </w:p>
    <w:p>
      <w:pPr>
        <w:pStyle w:val="Heading2"/>
        <w:spacing w:lineRule="auto" w:line="360"/>
        <w:jc w:val="both"/>
        <w:rPr/>
      </w:pPr>
      <w:r>
        <w:rPr/>
        <w:t>Ответственные за показатели…</w:t>
      </w:r>
    </w:p>
    <w:p>
      <w:pPr>
        <w:pStyle w:val="Normal"/>
        <w:spacing w:lineRule="auto" w:line="360"/>
        <w:jc w:val="both"/>
        <w:rPr>
          <w:sz w:val="24"/>
        </w:rPr>
      </w:pPr>
      <w:r>
        <w:rPr>
          <w:sz w:val="24"/>
        </w:rPr>
      </w:r>
    </w:p>
    <w:p>
      <w:pPr>
        <w:pStyle w:val="Normal"/>
        <w:spacing w:lineRule="auto" w:line="360"/>
        <w:jc w:val="both"/>
        <w:rPr>
          <w:sz w:val="24"/>
        </w:rPr>
      </w:pPr>
      <w:r>
        <w:rPr>
          <w:sz w:val="24"/>
        </w:rPr>
        <w:t>Именно в эти годы, когда Сталину нужны были фанатично преданные бойцы, большое значение придается идейно-теоретической подготовке профсоюзных кадров. На Урале обучением профактива всех отраслевых профсоюзов в годы третьей пятилетки занималась Центральная школа профдвижения (ЦШ ПД), организованная при ЦК союза рабочих черной металлургии в Свердловске. Ежегодный набор составлял свыше 1200 человек.</w:t>
      </w:r>
    </w:p>
    <w:p>
      <w:pPr>
        <w:pStyle w:val="Normal"/>
        <w:spacing w:lineRule="auto" w:line="360"/>
        <w:jc w:val="both"/>
        <w:rPr>
          <w:sz w:val="24"/>
        </w:rPr>
      </w:pPr>
      <w:r>
        <w:rPr>
          <w:sz w:val="24"/>
        </w:rPr>
        <w:t>Массированная идеологическая обработка кадров велась и на курсах и семинарах низового профактива, созданных по решению пленума ВЦСПС непосредственно на предприятиях. Только в профсоюзе металлургов на них в среднем обучалось ежегодно свыше тысячи человек.</w:t>
      </w:r>
    </w:p>
    <w:p>
      <w:pPr>
        <w:pStyle w:val="Normal"/>
        <w:spacing w:lineRule="auto" w:line="360"/>
        <w:jc w:val="both"/>
        <w:rPr>
          <w:sz w:val="24"/>
        </w:rPr>
      </w:pPr>
      <w:r>
        <w:rPr>
          <w:sz w:val="24"/>
        </w:rPr>
        <w:t>Доминирующим в профсоюзной работе становится общественное начало. В июле 1940 года пленум ВЦСПС принимает решение сократить платный профсоюзный аппарат в два – три раза, а высвободившиеся средства использовать для улучшения культурно-бытового обслуживания членов профсоюзов, оказания им материальной помощи. Ряды профактива значительно расширились. По данным Госархива, на предприятиях союза металлургов после пленума они увеличились на 1200 человек при одновременном сокращении платных работников на 1233 человека, что позволило сэкономить 3,5 млн. рублей.</w:t>
      </w:r>
    </w:p>
    <w:p>
      <w:pPr>
        <w:pStyle w:val="Normal"/>
        <w:spacing w:lineRule="auto" w:line="360"/>
        <w:jc w:val="both"/>
        <w:rPr>
          <w:sz w:val="24"/>
        </w:rPr>
      </w:pPr>
      <w:r>
        <w:rPr>
          <w:sz w:val="24"/>
        </w:rPr>
        <w:t>Тогда же  начинается борьба за укрепление трудовой дисциплины. Чтобы  наращивать индустриальную мощь страны, нужно не просто добросовестное отношение к делу, но и постоянная готовность рабочего сделать больше, чем в его силах, «через не могу» под страхом вызвать недовольство «всевидящего партийного ока». В декабре 1938 года СНК СИР, ЦК ВКП(б) и ВЦСПС приняли постановление «О мероприятиях по упорядочению трудовой дисциплины, улучшению практики социального страхования и борьбе с злоупотреблениями в этом деле».</w:t>
      </w:r>
    </w:p>
    <w:p>
      <w:pPr>
        <w:pStyle w:val="Normal"/>
        <w:spacing w:lineRule="auto" w:line="360"/>
        <w:jc w:val="both"/>
        <w:rPr>
          <w:sz w:val="24"/>
        </w:rPr>
      </w:pPr>
      <w:r>
        <w:rPr>
          <w:sz w:val="24"/>
        </w:rPr>
        <w:t>В борьбе за укрепление трудовой дисциплины профсоюзные организации широко применяли такую меру общественного воздействия, как производственно-товарищеские суды.</w:t>
      </w:r>
    </w:p>
    <w:p>
      <w:pPr>
        <w:pStyle w:val="Normal"/>
        <w:spacing w:lineRule="auto" w:line="360"/>
        <w:jc w:val="both"/>
        <w:rPr/>
      </w:pPr>
      <w:r>
        <w:rPr>
          <w:sz w:val="24"/>
        </w:rPr>
        <w:t xml:space="preserve">В ноябре 1939 года </w:t>
      </w:r>
      <w:r>
        <w:rPr>
          <w:sz w:val="24"/>
          <w:lang w:val="en-US"/>
        </w:rPr>
        <w:t>I</w:t>
      </w:r>
      <w:r>
        <w:rPr>
          <w:sz w:val="24"/>
        </w:rPr>
        <w:t xml:space="preserve"> съезд профсоюза рабочих медной промышленности СССР отметил, что производственно-товарищеские суды действуют на всех меднорудных предприятиях Урала и играют большую роль в воспитании у трудящихся социалистической дисциплины труда.</w:t>
      </w:r>
    </w:p>
    <w:p>
      <w:pPr>
        <w:pStyle w:val="Normal"/>
        <w:spacing w:lineRule="auto" w:line="360"/>
        <w:jc w:val="both"/>
        <w:rPr>
          <w:sz w:val="24"/>
        </w:rPr>
      </w:pPr>
      <w:r>
        <w:rPr>
          <w:sz w:val="24"/>
        </w:rPr>
        <w:t>И, конечно же, проведенная ЦК профсоюза рабочих черной металлургии восточных районов проверка выполнения декабрьского постановления на заводах треста «Востоксталь» показала снижение потерь рабочего времени почти в три раза. Именно в это время выходит Указ Сталина: за опоздание на работу или прогул – отдавать под суд… Для скорейшей индустриализации страны применение потогонно-дисциплинарной машины, возможно, и оправдано. Но чисто по-человечески понять трудно, когда людей унижают таким образом, ломают, стараются в зародыше заглушить проявления свободолюбия. Тем не менее, в первом квартале 1941 года на заводах треста «Востоксталь» по сравнению с тем же периодом 1939 года число прогулов уменьшилось в семь раз. На меднорудных предприятиях Урала потери рабочего времени сократились в три раза.</w:t>
      </w:r>
    </w:p>
    <w:p>
      <w:pPr>
        <w:pStyle w:val="Normal"/>
        <w:spacing w:lineRule="auto" w:line="360"/>
        <w:jc w:val="both"/>
        <w:rPr>
          <w:sz w:val="24"/>
        </w:rPr>
      </w:pPr>
      <w:r>
        <w:rPr>
          <w:sz w:val="24"/>
        </w:rPr>
        <w:t>Социалистическое соревнование по-прежнему являлось важнейшим фактором совершенствования производства. В годы третьей пятилетки партийные и профсоюзные организации стремились сочетать коллективные и индивидуальные формы организации соревнования.</w:t>
      </w:r>
    </w:p>
    <w:p>
      <w:pPr>
        <w:pStyle w:val="Normal"/>
        <w:spacing w:lineRule="auto" w:line="360"/>
        <w:jc w:val="both"/>
        <w:rPr>
          <w:sz w:val="24"/>
        </w:rPr>
      </w:pPr>
      <w:r>
        <w:rPr>
          <w:sz w:val="24"/>
        </w:rPr>
        <w:t>Из коллективных форм наиболее широко на Урале было распространено межзаводское соревнование. Если в 1937 году в нем участвовало двенадцать коллективов из 34 предприятий ЦК профсоюза металлургов, то к середине 1939 года – уже двадцать шесть. Индивидуальным же соревнованием к концу 1939 года на меднорудных предприятиях Урала было охвачено 40 процентов всех соревновавшихся рабочих. Весной 1939 года в стране началось Всесоюзное социалистическое соревнование рабочих ведущих отраслей. Летом этого же года в него включились металлурги и работники меднорудной промышленности Урала, осенью – трудящиеся железорудных предприятий. Через год соревнование рабочих ведущих профессий было дополнено коллективным соревнованием цехов и заводов. В Свердловской области это соревнование первым поддержали гороблагодатские горняки. Набирало силу и движение новаторов. К началу 1941 года в «опорном крае» этой формой соревнования было охвачено 79,9 процента рабочих и служащих профсоюза рабочих черной металлургии восточных районов, 70,2 процента рабочих железорудной промышленности Востока.</w:t>
      </w:r>
    </w:p>
    <w:p>
      <w:pPr>
        <w:pStyle w:val="Normal"/>
        <w:spacing w:lineRule="auto" w:line="360"/>
        <w:jc w:val="both"/>
        <w:rPr>
          <w:sz w:val="24"/>
        </w:rPr>
      </w:pPr>
      <w:r>
        <w:rPr>
          <w:sz w:val="24"/>
        </w:rPr>
        <w:t>В 1938 году в ведение профсоюзов перешла и вся работа, связанная с  рационализаторством и изобретательством. В 1939 году около 1800 рацпредложений рабочих и служащих заводов треста «Востоксталь» были реализованы с экономическим эффектом в 2620 тысяч рублей. На предприятиях Урала широкое распространение получили смотры рабочего изобретательства. Завкомы организовывали слеты изобретателей и рационализаторов, конкурсы на лучшее изобретение. В результате этой работы на предприятиях профсоюза рабочих черной металлургии было внедрено в производство 740 ранее отклоненных предложений.</w:t>
      </w:r>
    </w:p>
    <w:p>
      <w:pPr>
        <w:pStyle w:val="Normal"/>
        <w:spacing w:lineRule="auto" w:line="360"/>
        <w:jc w:val="both"/>
        <w:rPr>
          <w:sz w:val="24"/>
        </w:rPr>
      </w:pPr>
      <w:r>
        <w:rPr>
          <w:sz w:val="24"/>
        </w:rPr>
        <w:t>Как следствие вышеназванных способов повышения производительности труда – очередной пересмотр норм выработки Экономсоветом при Совнаркоме СССР в 1939 году. Большинству свердловчан новые нормы не показались завышенными. На уральских заводах треста «Главмедь» они выполнялись на 149 процентов, на предприятиях «Главмедьруда» – на 125 процентов. Кроме того, в основных отраслях  промышленности были введены единые тарифные сетки, упорядочена система оплаты труда.</w:t>
      </w:r>
    </w:p>
    <w:p>
      <w:pPr>
        <w:pStyle w:val="Heading2"/>
        <w:spacing w:lineRule="auto" w:line="360"/>
        <w:jc w:val="both"/>
        <w:rPr/>
      </w:pPr>
      <w:r>
        <w:rPr/>
        <w:t>Окончательное огосударствление…</w:t>
      </w:r>
    </w:p>
    <w:p>
      <w:pPr>
        <w:pStyle w:val="Normal"/>
        <w:spacing w:lineRule="auto" w:line="360"/>
        <w:jc w:val="both"/>
        <w:rPr>
          <w:sz w:val="24"/>
        </w:rPr>
      </w:pPr>
      <w:r>
        <w:rPr>
          <w:sz w:val="24"/>
        </w:rPr>
      </w:r>
    </w:p>
    <w:p>
      <w:pPr>
        <w:pStyle w:val="Normal"/>
        <w:spacing w:lineRule="auto" w:line="360"/>
        <w:jc w:val="both"/>
        <w:rPr>
          <w:sz w:val="24"/>
        </w:rPr>
      </w:pPr>
      <w:r>
        <w:rPr>
          <w:sz w:val="24"/>
        </w:rPr>
        <w:t>После того, как профсоюзам полностью были переданы функции по социальному страхованию и охране труда, по сути, и произошло их окончательное огосударствление. Ведь практически во всем цивилизованном мире роль профессиональных союзов в той же системе социального обеспечения сводится почти исключительно к законодательной инициативе в области расширения и совершенствования механизмов социальной защиты, а также к контролю соблюдения этого законодательства на предприятиях. У нас же социальное страхование государство по сути дало на откуп профсоюзам.</w:t>
      </w:r>
    </w:p>
    <w:p>
      <w:pPr>
        <w:pStyle w:val="Normal"/>
        <w:spacing w:lineRule="auto" w:line="360"/>
        <w:jc w:val="both"/>
        <w:rPr>
          <w:sz w:val="24"/>
        </w:rPr>
      </w:pPr>
      <w:r>
        <w:rPr>
          <w:sz w:val="24"/>
        </w:rPr>
        <w:t>Опыт управления фондами социального страхования в России у  профсоюзов начал накапливаться именно в 30-е годы. С ростом народного хозяйства в СССР росли и социальные отчисления.</w:t>
      </w:r>
    </w:p>
    <w:p>
      <w:pPr>
        <w:pStyle w:val="Normal"/>
        <w:spacing w:lineRule="auto" w:line="360"/>
        <w:jc w:val="both"/>
        <w:rPr>
          <w:sz w:val="24"/>
        </w:rPr>
      </w:pPr>
      <w:r>
        <w:rPr>
          <w:sz w:val="24"/>
        </w:rPr>
        <w:t>В 1938 году за счет средств соцстраха ЦК профсоюза рабочих черной металлургии 23 тысячи человек  отдыхали в домах отдыха, около 3,8 тысячи лечились в санаториях. На эти цели в 1937 году было из расходовано 9,4 млн. рублей, а в 1939 году – 9,8 млн. рублей. В 1937 году было образовано управление санаторно-профилактических учреждений ЦК союза металлургов Востока, на которое  и возлагалась организация  руководства сетью отраслевых домов отдыха, а также подсобными хозяйствами при них (огороды, свинарники, молочные фермы…). Бюджет управления формировался из средств, перечисляемых учредителем (ЦК Союза металлургов), получаемых от реализации санаторных путевок, а также средств, отпускаемых предприятиям ВЦСПС на образование и пополнение оборотных средств.</w:t>
      </w:r>
    </w:p>
    <w:p>
      <w:pPr>
        <w:pStyle w:val="Normal"/>
        <w:spacing w:lineRule="auto" w:line="360"/>
        <w:jc w:val="both"/>
        <w:rPr>
          <w:sz w:val="24"/>
        </w:rPr>
      </w:pPr>
      <w:r>
        <w:rPr>
          <w:sz w:val="24"/>
        </w:rPr>
        <w:t>Что касается охраны труда (ОТ) и техники безопасности (ТБ), то и здесь  была проведена некоторая реорганизация. Чтобы повысить статус этой службы, правовые, технические и санитарные инспекторы труда стали утверждаться на пленумах ЦК профсоюза. Причем соответствующими полномочиями инспектор наделялся только при сдаче специального экзамена квалификационной комиссии при ЦК союза. За 1937 год из 48 инспекторов квалификационную комиссию прошли 36, остальным 12 предстояло повторное испытание. На начало 1938 года ЦК профсоюза рабочих черной металлургии Востока располагал тридцатью правовыми  инспекторами, девятнадцатью – техническими и семью – санитарными.</w:t>
      </w:r>
    </w:p>
    <w:p>
      <w:pPr>
        <w:pStyle w:val="Normal"/>
        <w:spacing w:lineRule="auto" w:line="360"/>
        <w:jc w:val="both"/>
        <w:rPr>
          <w:sz w:val="24"/>
        </w:rPr>
      </w:pPr>
      <w:r>
        <w:rPr>
          <w:sz w:val="24"/>
        </w:rPr>
        <w:t>Именно в 1938 году инспекции ЦК на заводах стали привлекать виновников несчастных случаев на производстве не только к  административной, но и к уголовной ответственности, «рассматривая в первую очередь каждый такой случай с  политической его стороны». И, наверное, вполне закономерно, что после таких мер уровень травматизма на производстве стал резко снижаться. Если за первое полугодие 1937 года коэффициент частоты травматизма составлял 101,1, то за этот же период 1938 года он составил 79,3. То есть почти на 22 процента меньше стало калечиться людей на производстве.</w:t>
      </w:r>
    </w:p>
    <w:p>
      <w:pPr>
        <w:pStyle w:val="Heading2"/>
        <w:spacing w:lineRule="auto" w:line="360"/>
        <w:jc w:val="both"/>
        <w:rPr/>
      </w:pPr>
      <w:r>
        <w:rPr/>
        <w:t>Культуру – на службу партии…</w:t>
      </w:r>
    </w:p>
    <w:p>
      <w:pPr>
        <w:pStyle w:val="Normal"/>
        <w:spacing w:lineRule="auto" w:line="360"/>
        <w:jc w:val="both"/>
        <w:rPr>
          <w:sz w:val="24"/>
        </w:rPr>
      </w:pPr>
      <w:r>
        <w:rPr>
          <w:sz w:val="24"/>
        </w:rPr>
        <w:t>В эти годы усиленно стала проходить и идеологизация культурно-массовой сферы. Клубные правления и библиотеки в предвоенное время в основном возглавлялись работниками, прошедшими подготовку на семинарах и курсах, в учебных заведениях народного комиссариата просвещения РСФСР и ВЦСПС. Профсоюзные организации к работе  клубов и библиотеки старались привлечь  как можно больше активистов. Во второй половине 1940 года их численность в учреждениях культуры профсоюза металлургов составила 1066 человек.</w:t>
      </w:r>
    </w:p>
    <w:p>
      <w:pPr>
        <w:pStyle w:val="Normal"/>
        <w:spacing w:lineRule="auto" w:line="360"/>
        <w:jc w:val="both"/>
        <w:rPr>
          <w:sz w:val="24"/>
        </w:rPr>
      </w:pPr>
      <w:r>
        <w:rPr>
          <w:sz w:val="24"/>
        </w:rPr>
        <w:t>Как в труде, так и в повседневной жизни тогда стремились к каким-то своим «специфичным» показателям, мероприятия приурочивали к знаменательным датам. В отчетах, наряду с показателями в соцсоревновании, отмечаются успехи  и в художественной самодеятельности, сравниваются с прошлыми годами. Белорецкий ДК своими  силами поставил оперу «Евгений Онегин», приурочив ее постановку к столетию со дня смерти Пушкина. Зафиксировано также, что за весь 1936 год по всем заводам и клубам металлургической отрасли Среднего Урала самодеятельными артистами было организовано и проведено 742 вечера. В 1937 году отраслевые библиотеки увеличили свой книжный фонд с 368510 томов литературы до 440861 тома. Более чем на тысячу человек увеличилось и число членов специального спортивного общества под эгидой металлургов.</w:t>
      </w:r>
    </w:p>
    <w:p>
      <w:pPr>
        <w:pStyle w:val="Normal"/>
        <w:spacing w:lineRule="auto" w:line="360"/>
        <w:jc w:val="both"/>
        <w:rPr>
          <w:sz w:val="24"/>
        </w:rPr>
      </w:pPr>
      <w:r>
        <w:rPr>
          <w:sz w:val="24"/>
        </w:rPr>
        <w:t>В 1938—1941 годах активизировалась  также лекционная пропаганда среди рабочих и служащих, развитие получило и самодеятельное  народное творчество. Если на 1 января 1938 года в клубах союза металлургов функционировало 214 кружков, в которых занималось свыше 5,3 тысячи человек, то на 1 января 1941 года – соответственно 616 кружков и 11,9 тысячи человек.</w:t>
      </w:r>
    </w:p>
    <w:p>
      <w:pPr>
        <w:pStyle w:val="Normal"/>
        <w:spacing w:lineRule="auto" w:line="360"/>
        <w:jc w:val="both"/>
        <w:rPr>
          <w:sz w:val="24"/>
        </w:rPr>
      </w:pPr>
      <w:r>
        <w:rPr>
          <w:sz w:val="24"/>
        </w:rPr>
        <w:t>Возросшая угроза войны  потребовала от профсоюзов больше внимания уделять и военно-патриотическому воспитанию трудящихся. Результатом этого явились соревнования за образцовую постановку оборонно-массовой работы на предприятиях.</w:t>
      </w:r>
    </w:p>
    <w:p>
      <w:pPr>
        <w:pStyle w:val="Heading2"/>
        <w:spacing w:lineRule="auto" w:line="360"/>
        <w:jc w:val="center"/>
        <w:rPr>
          <w:sz w:val="28"/>
          <w:szCs w:val="28"/>
        </w:rPr>
      </w:pPr>
      <w:r>
        <w:rPr>
          <w:sz w:val="28"/>
          <w:szCs w:val="28"/>
        </w:rPr>
        <w:t>Глава вторая</w:t>
      </w:r>
    </w:p>
    <w:p>
      <w:pPr>
        <w:pStyle w:val="Heading2"/>
        <w:spacing w:lineRule="auto" w:line="360"/>
        <w:jc w:val="center"/>
        <w:rPr>
          <w:sz w:val="28"/>
          <w:szCs w:val="28"/>
        </w:rPr>
      </w:pPr>
      <w:r>
        <w:rPr>
          <w:sz w:val="28"/>
          <w:szCs w:val="28"/>
        </w:rPr>
        <w:t>Самое тяжелое испытание на прочность…</w:t>
      </w:r>
    </w:p>
    <w:p>
      <w:pPr>
        <w:pStyle w:val="Normal"/>
        <w:spacing w:lineRule="auto" w:line="360"/>
        <w:jc w:val="both"/>
        <w:rPr>
          <w:sz w:val="28"/>
          <w:szCs w:val="28"/>
        </w:rPr>
      </w:pPr>
      <w:r>
        <w:rPr>
          <w:sz w:val="28"/>
          <w:szCs w:val="28"/>
        </w:rPr>
      </w:r>
    </w:p>
    <w:p>
      <w:pPr>
        <w:pStyle w:val="Normal"/>
        <w:spacing w:lineRule="auto" w:line="360"/>
        <w:jc w:val="both"/>
        <w:rPr>
          <w:sz w:val="24"/>
        </w:rPr>
      </w:pPr>
      <w:r>
        <w:rPr>
          <w:sz w:val="24"/>
        </w:rPr>
        <w:t>Двадцать второго июня 1941 года началась Великая Отечественная война. То есть в очередной раз в истории человечества случилось, выражаясь языком Льва Толстого, страшное, противоестественное самой природе человеческой событие, когда люди неистово стали уничтожать друг друга. Зачем? Почему?</w:t>
      </w:r>
    </w:p>
    <w:p>
      <w:pPr>
        <w:pStyle w:val="Normal"/>
        <w:spacing w:lineRule="auto" w:line="360"/>
        <w:jc w:val="both"/>
        <w:rPr>
          <w:sz w:val="24"/>
        </w:rPr>
      </w:pPr>
      <w:r>
        <w:rPr>
          <w:sz w:val="24"/>
        </w:rPr>
      </w:r>
    </w:p>
    <w:p>
      <w:pPr>
        <w:pStyle w:val="Heading3"/>
        <w:spacing w:lineRule="auto" w:line="360"/>
        <w:ind w:left="0" w:right="0" w:firstLine="720"/>
        <w:rPr>
          <w:i/>
          <w:i/>
        </w:rPr>
      </w:pPr>
      <w:r>
        <w:rPr>
          <w:i/>
        </w:rPr>
        <w:t>Лирическое отступление</w:t>
      </w:r>
    </w:p>
    <w:p>
      <w:pPr>
        <w:pStyle w:val="Normal"/>
        <w:spacing w:lineRule="auto" w:line="360"/>
        <w:jc w:val="both"/>
        <w:rPr>
          <w:i/>
          <w:i/>
          <w:sz w:val="24"/>
        </w:rPr>
      </w:pPr>
      <w:r>
        <w:rPr>
          <w:i/>
          <w:sz w:val="24"/>
        </w:rPr>
      </w:r>
    </w:p>
    <w:p>
      <w:pPr>
        <w:pStyle w:val="2"/>
        <w:spacing w:lineRule="auto" w:line="360"/>
        <w:rPr>
          <w:sz w:val="24"/>
        </w:rPr>
      </w:pPr>
      <w:r>
        <w:rPr>
          <w:sz w:val="24"/>
        </w:rPr>
        <w:t>Что говорит реальность, если набраться мужества посмотреть ей в глаза? А она говорит следующее: «Твое пребывание в этом мире имеет четко очерченные рамки. Твой уход неизбежен. Ты ступил на зыбкий мостик, разделяющий две вечности. Успей свершить на этом пути то, что ждет от тебя провидение. Но сперва сумей угадать – что оно ждет от тебя… Ни один человек не проник еще в тайну и смысл беспощадного закона сменяемости поколений – «постоянной жатвы однолетних колоссов». Не только жестоко, безнравственно, но, в первую очередь, унизительно для людей – вечно пребывать в состоянии подопытных кроликов. Все мы заложники фатальной случайности, все мы внезапно смертны. И человечество безропотно подчинилось этому безнравственному  жестокому закону и безропотно следует ему уже несколько тысячелетий. Мы, люди, распыляем свое внимание, свои силы на выяснение отношений между собой, на то, чтобы добиться больших постов, чинов. Ради чего? Ради того, чтобы потешить свое тщеславие, свои амбиции. И за всем за этим мы совершенно упускаем из виду, что все чины и посты, все завоеванные нами политические и административные Олимпы – в вечности всего лишь миг, вспышка мгновения. Все очень быстро кончается: несколько лет, возможно, десятилетие, второе – и все! Все карьеры, все царствования заканчиваются одним… Нам так мало  отпущено… А мы это бесценное время тратим на то, чтобы приобрести и гордиться престижной машиной, построить роскошную загородную дачу и кичиться этим...</w:t>
      </w:r>
    </w:p>
    <w:p>
      <w:pPr>
        <w:pStyle w:val="Normal"/>
        <w:spacing w:lineRule="auto" w:line="360"/>
        <w:jc w:val="both"/>
        <w:rPr>
          <w:i/>
          <w:i/>
          <w:sz w:val="24"/>
        </w:rPr>
      </w:pPr>
      <w:r>
        <w:rPr>
          <w:i/>
          <w:sz w:val="24"/>
        </w:rPr>
        <w:t>Неужели наиболее гордых, самолюбивых людей не унижает, не оскорбляет сам факт их смертности? Вместо того, чтобы искать пути освобождения от смерти, мы занимаемся тем, что бестолково тычемся друг о друга лбами, все больше погрязая в интригах, разъедающих души, упуская время, упуская возможности для  поисков своего бессмертия.. Мы постоянно уничтожаем друг друга. Зачем торопим то, что  и так неизбежно?..</w:t>
      </w:r>
    </w:p>
    <w:p>
      <w:pPr>
        <w:pStyle w:val="Heading2"/>
        <w:spacing w:lineRule="auto" w:line="360"/>
        <w:jc w:val="both"/>
        <w:rPr/>
      </w:pPr>
      <w:r>
        <w:rPr/>
        <w:t>Хроника событий</w:t>
      </w:r>
    </w:p>
    <w:p>
      <w:pPr>
        <w:pStyle w:val="Normal"/>
        <w:spacing w:lineRule="auto" w:line="360"/>
        <w:jc w:val="both"/>
        <w:rPr>
          <w:sz w:val="24"/>
        </w:rPr>
      </w:pPr>
      <w:r>
        <w:rPr>
          <w:sz w:val="24"/>
        </w:rPr>
        <w:t>1941 г. – ЦК ВКП(б) и СНК СССР поручили Госплану СССР приступить к составлению генерального хозяйственного плана СССР на 15 лет.</w:t>
      </w:r>
    </w:p>
    <w:p>
      <w:pPr>
        <w:pStyle w:val="Normal"/>
        <w:spacing w:lineRule="auto" w:line="360"/>
        <w:jc w:val="both"/>
        <w:rPr>
          <w:sz w:val="24"/>
        </w:rPr>
      </w:pPr>
      <w:r>
        <w:rPr>
          <w:sz w:val="24"/>
        </w:rPr>
        <w:t>1941г., 23 июля – На Магнитогорском металлургическом комбинате впервые в мире была осуществлена выплавка броневой стали в обычных сталеплавильных агрегатах.</w:t>
      </w:r>
    </w:p>
    <w:p>
      <w:pPr>
        <w:pStyle w:val="Normal"/>
        <w:spacing w:lineRule="auto" w:line="360"/>
        <w:jc w:val="both"/>
        <w:rPr>
          <w:sz w:val="24"/>
        </w:rPr>
      </w:pPr>
      <w:r>
        <w:rPr>
          <w:sz w:val="24"/>
        </w:rPr>
        <w:t>1941 г., июль – Передовики производства обратились к молодежи Свердловской области с  призывом давать продукции не ниже двух норм.</w:t>
      </w:r>
    </w:p>
    <w:p>
      <w:pPr>
        <w:pStyle w:val="Normal"/>
        <w:spacing w:lineRule="auto" w:line="360"/>
        <w:jc w:val="both"/>
        <w:rPr>
          <w:sz w:val="24"/>
        </w:rPr>
      </w:pPr>
      <w:r>
        <w:rPr>
          <w:sz w:val="24"/>
        </w:rPr>
        <w:t>1941 г., сентябрь – октябрь – Возникновение новой формы социалистического соревнования «За звание фронтовых бригад».</w:t>
      </w:r>
    </w:p>
    <w:p>
      <w:pPr>
        <w:pStyle w:val="Normal"/>
        <w:spacing w:lineRule="auto" w:line="360"/>
        <w:jc w:val="both"/>
        <w:rPr>
          <w:sz w:val="24"/>
        </w:rPr>
      </w:pPr>
      <w:r>
        <w:rPr>
          <w:sz w:val="24"/>
        </w:rPr>
        <w:t>1941, 8 декабря – В разгар контрнаступления советских войск под Москвой на «Уралмаше» был выпущен первый танк -–Т-34.</w:t>
      </w:r>
    </w:p>
    <w:p>
      <w:pPr>
        <w:pStyle w:val="Normal"/>
        <w:spacing w:lineRule="auto" w:line="360"/>
        <w:jc w:val="both"/>
        <w:rPr>
          <w:sz w:val="24"/>
        </w:rPr>
      </w:pPr>
      <w:r>
        <w:rPr>
          <w:sz w:val="24"/>
        </w:rPr>
        <w:t>1942, 12 февраля – Фрезеровщик Нижнетагильского завода Д. Ф. Босый, выполнив производственную норму на 1480 процентов, положил начало движению тысячников.</w:t>
      </w:r>
    </w:p>
    <w:p>
      <w:pPr>
        <w:pStyle w:val="Normal"/>
        <w:spacing w:lineRule="auto" w:line="360"/>
        <w:jc w:val="both"/>
        <w:rPr>
          <w:sz w:val="24"/>
        </w:rPr>
      </w:pPr>
      <w:r>
        <w:rPr>
          <w:sz w:val="24"/>
        </w:rPr>
        <w:t>1942, 6 мая – Первая танковая колонна «Свердловский комсомолец», построенная на средства молодежи в свободное от работы время, передана комсомольскому подразделению, отправляющемуся на фронт.</w:t>
      </w:r>
    </w:p>
    <w:p>
      <w:pPr>
        <w:pStyle w:val="Normal"/>
        <w:spacing w:lineRule="auto" w:line="360"/>
        <w:jc w:val="both"/>
        <w:rPr>
          <w:sz w:val="24"/>
        </w:rPr>
      </w:pPr>
      <w:r>
        <w:rPr>
          <w:sz w:val="24"/>
        </w:rPr>
        <w:t>1942, 15 мая – Состоялся первый в мире полет реактивного самолета с аэродрома под  Свердловском. Его пилотировал летчик-испытатель Г. С. Бахчиванджи.</w:t>
      </w:r>
    </w:p>
    <w:p>
      <w:pPr>
        <w:pStyle w:val="Normal"/>
        <w:spacing w:lineRule="auto" w:line="360"/>
        <w:jc w:val="both"/>
        <w:rPr>
          <w:sz w:val="24"/>
        </w:rPr>
      </w:pPr>
      <w:r>
        <w:rPr>
          <w:sz w:val="24"/>
        </w:rPr>
        <w:t>1943, июнь – Торжественные проводы Уральского добровольческого танкового корпуса, прошедшего по дорогам войны путь от Орла до Берлина и Праги.</w:t>
      </w:r>
    </w:p>
    <w:p>
      <w:pPr>
        <w:pStyle w:val="Normal"/>
        <w:spacing w:lineRule="auto" w:line="360"/>
        <w:jc w:val="both"/>
        <w:rPr>
          <w:sz w:val="24"/>
        </w:rPr>
      </w:pPr>
      <w:r>
        <w:rPr>
          <w:sz w:val="24"/>
        </w:rPr>
        <w:t>1943 – По инициативе трудящихся Среднего Урала начали создаваться школы рабочей молодежи.</w:t>
      </w:r>
    </w:p>
    <w:p>
      <w:pPr>
        <w:pStyle w:val="Normal"/>
        <w:spacing w:lineRule="auto" w:line="360"/>
        <w:jc w:val="both"/>
        <w:rPr>
          <w:sz w:val="24"/>
        </w:rPr>
      </w:pPr>
      <w:r>
        <w:rPr>
          <w:sz w:val="24"/>
        </w:rPr>
        <w:t>1944, май – В Свердловске открылся литературный музей Д. Н. Мамина-Сибиряка.</w:t>
      </w:r>
    </w:p>
    <w:p>
      <w:pPr>
        <w:pStyle w:val="Normal"/>
        <w:spacing w:lineRule="auto" w:line="360"/>
        <w:jc w:val="both"/>
        <w:rPr>
          <w:sz w:val="24"/>
        </w:rPr>
      </w:pPr>
      <w:r>
        <w:rPr>
          <w:sz w:val="24"/>
        </w:rPr>
      </w:r>
    </w:p>
    <w:p>
      <w:pPr>
        <w:pStyle w:val="Heading2"/>
        <w:spacing w:lineRule="auto" w:line="360"/>
        <w:jc w:val="both"/>
        <w:rPr/>
      </w:pPr>
      <w:r>
        <w:rPr/>
        <w:t>Все -  для фронта, все – для победы</w:t>
      </w:r>
    </w:p>
    <w:p>
      <w:pPr>
        <w:pStyle w:val="Normal"/>
        <w:spacing w:lineRule="auto" w:line="360"/>
        <w:jc w:val="both"/>
        <w:rPr>
          <w:sz w:val="24"/>
        </w:rPr>
      </w:pPr>
      <w:r>
        <w:rPr>
          <w:sz w:val="24"/>
        </w:rPr>
      </w:r>
    </w:p>
    <w:p>
      <w:pPr>
        <w:pStyle w:val="Normal"/>
        <w:spacing w:lineRule="auto" w:line="360"/>
        <w:jc w:val="both"/>
        <w:rPr>
          <w:sz w:val="24"/>
        </w:rPr>
      </w:pPr>
      <w:r>
        <w:rPr>
          <w:sz w:val="24"/>
        </w:rPr>
        <w:t>Основная задача профсоюзов в годы Великой Отечественной войны – вместе с партией и комсомолом воспитывать и поддерживать в народе дух патриотизма, постоянно взывать к «святым чувствам защитников единственного в  мире социалистического государства». Патриотические призывы к единству и сплочению народа в годы войны не только обеспечивали его героизм на фронте, но и перевыполнение сверхнапряженных планов по выпуску продукции в тылу. Вот как в передовой статье «Правды» (от 21 сентября 1941 года) были сформулированы основные требования к работе профсоюзов в военных условиях: «Профсоюзные организации призваны возглавить трудовой героизм рабочих и служащих, помочь им  как можно лучше справиться со стоящими перед ними задачами, образцово выполнить все без исключения заказы фронта, удовлетворить нужды Красной Армии во всем, что необходимо для успешного отпора врагу и его разгрома». В эти годы получило дальнейшее развитие социалистическое соревнование на производстве. Появились новые формы проявления общественно-политической активности людей, к которым можно отнести, например, создание общенародного фронта обороны страны, составленного из добровольных взносов граждан – денег, облигаций  государственных займов, драгоценных вещей.</w:t>
      </w:r>
    </w:p>
    <w:p>
      <w:pPr>
        <w:pStyle w:val="Normal"/>
        <w:spacing w:lineRule="auto" w:line="360"/>
        <w:jc w:val="both"/>
        <w:rPr/>
      </w:pPr>
      <w:r>
        <w:rPr>
          <w:sz w:val="24"/>
        </w:rPr>
        <w:t xml:space="preserve">В 1941—1942 годах на Урал было эвакуировано оборудование более 700 предприятий, что значительно усилило военно-промышленный потенциал региона. В первый же день войны профсоюзные комитеты приняли активное участие в организационно-массовых мероприятиях, направленных на разъяснение политики партии и правительства в мобилизации сил советского народа для отпора в рагу. Например, завком Первоуральского новотрубного завода постановил «организовать по цехам проверку соцдоговоров и заключение новых на </w:t>
      </w:r>
      <w:r>
        <w:rPr>
          <w:sz w:val="24"/>
          <w:lang w:val="en-US"/>
        </w:rPr>
        <w:t>III</w:t>
      </w:r>
      <w:r>
        <w:rPr>
          <w:sz w:val="24"/>
        </w:rPr>
        <w:t xml:space="preserve"> квартал, развернуть работу по привлечению двух-трех членов семьи на работу вместо мобилизованных в Красную Армию».</w:t>
      </w:r>
    </w:p>
    <w:p>
      <w:pPr>
        <w:pStyle w:val="Normal"/>
        <w:spacing w:lineRule="auto" w:line="360"/>
        <w:jc w:val="both"/>
        <w:rPr>
          <w:sz w:val="24"/>
        </w:rPr>
      </w:pPr>
      <w:r>
        <w:rPr>
          <w:sz w:val="24"/>
        </w:rPr>
        <w:t>ЦК профсоюза рабочих черной металлургии восточных районов развернул активнейшую работу по привлечению в свои ряды новых членов. Только за семь месяцев 1942—1943 годов он пополнился на 43350 человек. Особое внимание профсоюз металлургов, как, впрочем, и другие отраслевые профсоюзы, уделял работе среди женщин, доля которых в общей численности рабочих и служащих страны увеличилась с 38 процентов в 1940 году до 53 процентов в 1942 году. Из заводских контор Свердловской области на производство пришло свыше 14 тысяч женщин. Большинство из них овладевали основными профессиями, в мирное время считавшимися исключительно «мужскими»: они стали работать литейщиками, анодчиками, электролизниками. Все это не просто «огненные профессии», которыми изобилует горячий цех, но это еще вдобавок и тяжелый физический труд, особенно если учесть, что в начале 40-х годов основная механизация в цехе были лом, кувалда, большое зубило…</w:t>
      </w:r>
    </w:p>
    <w:p>
      <w:pPr>
        <w:pStyle w:val="Normal"/>
        <w:spacing w:lineRule="auto" w:line="360"/>
        <w:jc w:val="both"/>
        <w:rPr>
          <w:sz w:val="24"/>
        </w:rPr>
      </w:pPr>
      <w:r>
        <w:rPr>
          <w:sz w:val="24"/>
        </w:rPr>
        <w:t>А. Степанова из Красноуральска  стала первой женщиной-медеплавильщицей, Ф. Шарунова из Нижнего Тагила – лучшей горновой, А. Сидорова из Магнитогорска – первым оператором блюминга.</w:t>
      </w:r>
    </w:p>
    <w:p>
      <w:pPr>
        <w:pStyle w:val="3"/>
        <w:jc w:val="both"/>
        <w:rPr>
          <w:sz w:val="22"/>
        </w:rPr>
      </w:pPr>
      <w:r>
        <w:rPr>
          <w:sz w:val="22"/>
        </w:rPr>
      </w:r>
    </w:p>
    <w:p>
      <w:pPr>
        <w:pStyle w:val="3"/>
        <w:jc w:val="both"/>
        <w:rPr>
          <w:sz w:val="22"/>
        </w:rPr>
      </w:pPr>
      <w:r>
        <w:rPr>
          <w:sz w:val="22"/>
        </w:rPr>
        <w:t>Из воспоминаний мастера дробильно-обогатительной фабрики (Первоуральск) И. С. Григорьевой:</w:t>
      </w:r>
    </w:p>
    <w:p>
      <w:pPr>
        <w:pStyle w:val="Normal"/>
        <w:spacing w:lineRule="auto" w:line="360"/>
        <w:jc w:val="both"/>
        <w:rPr>
          <w:sz w:val="22"/>
        </w:rPr>
      </w:pPr>
      <w:r>
        <w:rPr>
          <w:sz w:val="22"/>
        </w:rPr>
      </w:r>
    </w:p>
    <w:p>
      <w:pPr>
        <w:pStyle w:val="Normal"/>
        <w:spacing w:lineRule="auto" w:line="360"/>
        <w:jc w:val="both"/>
        <w:rPr>
          <w:sz w:val="22"/>
        </w:rPr>
      </w:pPr>
      <w:r>
        <w:rPr>
          <w:sz w:val="22"/>
        </w:rPr>
        <w:t>«До войны на фабрике работали, в основном, мужчины. Когда  началась война, и мужчин призвали на фронт, пришлось набирать необученных несовершеннолетних девчат…</w:t>
      </w:r>
    </w:p>
    <w:p>
      <w:pPr>
        <w:pStyle w:val="Normal"/>
        <w:spacing w:lineRule="auto" w:line="360"/>
        <w:jc w:val="both"/>
        <w:rPr>
          <w:sz w:val="22"/>
        </w:rPr>
      </w:pPr>
      <w:r>
        <w:rPr>
          <w:sz w:val="22"/>
        </w:rPr>
        <w:t>После двенадцати часов работы на фабрике мы рихтовали пути в карьере, а весной и осенью работали еще по два-три часа на подсобном хозяйстве, выращивая картофель. Зимой не хватало угля, после смены выбирали угольную мелочь между путями, и носилками доставляли ее к паровозам…»</w:t>
      </w:r>
    </w:p>
    <w:p>
      <w:pPr>
        <w:pStyle w:val="21"/>
        <w:rPr/>
      </w:pPr>
      <w:r>
        <w:rPr/>
        <w:t xml:space="preserve">Перестройка хозяйства Урала на военный лад в основном завершилась к середине 1942 года. Промышленность была переведена на выпуск оборонной продукции, заработали эвакуированные предприятия. В период войны на Урале вступили в строй 10 доменных, 28 мартеновских, 9 электролитных печей, 2 бессемеровских конвертора, 11 коксовых батарей, более 100 шахт и угольных бассейнов. </w:t>
      </w:r>
    </w:p>
    <w:p>
      <w:pPr>
        <w:pStyle w:val="Normal"/>
        <w:spacing w:lineRule="auto" w:line="360"/>
        <w:jc w:val="both"/>
        <w:rPr>
          <w:sz w:val="24"/>
        </w:rPr>
      </w:pPr>
      <w:r>
        <w:rPr>
          <w:sz w:val="24"/>
        </w:rPr>
        <w:t>Постановления президиума ЦК  профсоюза рабочих черной металлургии восточных районов тех лет, конечно же, пронизаны проблемами, порожденными войной:</w:t>
      </w:r>
    </w:p>
    <w:p>
      <w:pPr>
        <w:pStyle w:val="Normal"/>
        <w:spacing w:lineRule="auto" w:line="360"/>
        <w:jc w:val="both"/>
        <w:rPr>
          <w:sz w:val="24"/>
        </w:rPr>
      </w:pPr>
      <w:r>
        <w:rPr>
          <w:sz w:val="24"/>
        </w:rPr>
        <w:t>«- Обязать заводские комитеты разработать практические мероприятия, обеспечивающие лучшую организацию повседневной помощи семьям военнослужащих:</w:t>
      </w:r>
    </w:p>
    <w:p>
      <w:pPr>
        <w:pStyle w:val="Normal"/>
        <w:spacing w:lineRule="auto" w:line="360"/>
        <w:jc w:val="both"/>
        <w:rPr>
          <w:sz w:val="24"/>
        </w:rPr>
      </w:pPr>
      <w:r>
        <w:rPr>
          <w:sz w:val="24"/>
        </w:rPr>
        <w:t>а) помочь женам бойцов и командиров Красной Армии в быстрейшем устройстве на работу, в получении ими квалификации путем организации специальных курсов по повышению квалификации или прикрепления к ним мастеров или высококвалифицированных рабочих;</w:t>
      </w:r>
    </w:p>
    <w:p>
      <w:pPr>
        <w:pStyle w:val="Normal"/>
        <w:spacing w:lineRule="auto" w:line="360"/>
        <w:jc w:val="both"/>
        <w:rPr>
          <w:sz w:val="24"/>
        </w:rPr>
      </w:pPr>
      <w:r>
        <w:rPr>
          <w:sz w:val="24"/>
        </w:rPr>
        <w:t>б) проверить состояние обслуживания ребят, находящихся в детских учреждениях (ясли и детские сады) и на дому, принять немедленные меры к максимальному охвату детскими учреждениями детей работниц – жен военнослужащих, а также и оказание помощи в приобретении необходимой обуви и одежды детям бойцов и командиров Красной Армии;</w:t>
      </w:r>
    </w:p>
    <w:p>
      <w:pPr>
        <w:pStyle w:val="Normal"/>
        <w:spacing w:lineRule="auto" w:line="360"/>
        <w:jc w:val="both"/>
        <w:rPr>
          <w:sz w:val="24"/>
        </w:rPr>
      </w:pPr>
      <w:r>
        <w:rPr>
          <w:sz w:val="24"/>
        </w:rPr>
        <w:t>в) через жилищно-бытовые комиссии заводским и цеховым комитетам добиться для семей военнослужащих создания элементарных бытовых условий (проведение ремонта квартир, печей, складочных помещений, обеспечение топливом и др.), а также выделение в первую очередь земельных участков на индивидуальных огородах;</w:t>
      </w:r>
    </w:p>
    <w:p>
      <w:pPr>
        <w:pStyle w:val="Normal"/>
        <w:spacing w:lineRule="auto" w:line="360"/>
        <w:jc w:val="both"/>
        <w:rPr>
          <w:sz w:val="24"/>
        </w:rPr>
      </w:pPr>
      <w:r>
        <w:rPr>
          <w:sz w:val="24"/>
        </w:rPr>
        <w:t>г) установить повседневный контроль за правильностью применения местными органами советских законов о правах и льготах, представленных семьям бойцов и командиров Красной Армии;</w:t>
      </w:r>
    </w:p>
    <w:p>
      <w:pPr>
        <w:pStyle w:val="Normal"/>
        <w:spacing w:lineRule="auto" w:line="360"/>
        <w:jc w:val="both"/>
        <w:rPr>
          <w:sz w:val="24"/>
        </w:rPr>
      </w:pPr>
      <w:r>
        <w:rPr>
          <w:sz w:val="24"/>
        </w:rPr>
        <w:t>д) обязать правления рабочего клуба специально для семей военнослужащих проводить беседы, доклады, лекции на темы текущей политики, медицины и проведение семейных вечеров и детских утренников.</w:t>
      </w:r>
    </w:p>
    <w:p>
      <w:pPr>
        <w:pStyle w:val="Normal"/>
        <w:spacing w:lineRule="auto" w:line="360"/>
        <w:jc w:val="both"/>
        <w:rPr>
          <w:sz w:val="24"/>
        </w:rPr>
      </w:pPr>
      <w:r>
        <w:rPr>
          <w:sz w:val="24"/>
        </w:rPr>
        <w:t>- Обязать все заводские и местные комитеты союза металлургов организовать сбор книг от членов профсоюза для восстановления уничтоженных фашистами библиотек в освобожденных районах. Сбору книг должна предшествовать массовая - разъяснительная работа с таким расчетом, чтобы не позднее 5 марта с. г. наши профорганизации собрали не менее 30 тысяч книг.</w:t>
      </w:r>
    </w:p>
    <w:p>
      <w:pPr>
        <w:pStyle w:val="Normal"/>
        <w:spacing w:lineRule="auto" w:line="360"/>
        <w:jc w:val="both"/>
        <w:rPr>
          <w:sz w:val="24"/>
        </w:rPr>
      </w:pPr>
      <w:r>
        <w:rPr>
          <w:sz w:val="24"/>
        </w:rPr>
        <w:t>- Предложить заводским комитетам принять активное участие в деле устройства на работу на металлургические заводы инвалидов Отечественной войны.</w:t>
      </w:r>
    </w:p>
    <w:p>
      <w:pPr>
        <w:pStyle w:val="Normal"/>
        <w:spacing w:lineRule="auto" w:line="360"/>
        <w:jc w:val="both"/>
        <w:rPr>
          <w:sz w:val="24"/>
        </w:rPr>
      </w:pPr>
      <w:r>
        <w:rPr>
          <w:sz w:val="24"/>
        </w:rPr>
        <w:t>- Обязать заводские и местные комитеты активно участвовать в проведении сбора теплых вещей для Красной Армии среди рабочих, работниц, служащих, а также среди неорганизованного населения. Для этой цели широко разъяснить рабочим и служащим, что от того, как  будут одеты и обуты наши воины, в немалой степени зависит их боеспособность, что теплая одежда и обувь для фронтовика – это то же вооружение  и потому долг каждого советского гражданина отдать теплые вещи, белье, обувь, чтобы полностью обеспечить ими героических защитников нашей Родины.</w:t>
      </w:r>
    </w:p>
    <w:p>
      <w:pPr>
        <w:pStyle w:val="Normal"/>
        <w:spacing w:lineRule="auto" w:line="360"/>
        <w:jc w:val="both"/>
        <w:rPr>
          <w:sz w:val="24"/>
        </w:rPr>
      </w:pPr>
      <w:r>
        <w:rPr>
          <w:sz w:val="24"/>
        </w:rPr>
        <w:t>- По примеру заводских комитетов Нижне-Тагильского и других заводов привлечь работниц, женщин-служащих и домохозяек к изготовлению теплых вещей из поступивших от населения материалов».</w:t>
      </w:r>
    </w:p>
    <w:p>
      <w:pPr>
        <w:pStyle w:val="Normal"/>
        <w:spacing w:lineRule="auto" w:line="360"/>
        <w:jc w:val="both"/>
        <w:rPr>
          <w:sz w:val="24"/>
        </w:rPr>
      </w:pPr>
      <w:r>
        <w:rPr>
          <w:sz w:val="24"/>
        </w:rPr>
        <w:t>Все предприятия работали, казалось бы, на пределе своих мощностей. Скажем, производительность доменных печей Салдинского металлургического завода, на котором к концу 1941 года было налажено производство боеголовок для «Катюш» и корпусов для гранат «Лимонок», увеличилась в военное время на 65 процентов. В 1943 году  решением ВЦСПС и Наркомчермета СССР доменному цеху этого завода было присвоено первое место и звание «Лучший доменный цех Советского Союза» с вручением переходящего Красного знамени государственного комитета обороны.</w:t>
      </w:r>
    </w:p>
    <w:p>
      <w:pPr>
        <w:pStyle w:val="Normal"/>
        <w:spacing w:lineRule="auto" w:line="360"/>
        <w:jc w:val="both"/>
        <w:rPr>
          <w:sz w:val="24"/>
        </w:rPr>
      </w:pPr>
      <w:r>
        <w:rPr>
          <w:sz w:val="24"/>
        </w:rPr>
        <w:t xml:space="preserve">Фронт требовал все больше металла. И уральские металлурги  и горняки проявляли чудеса трудовой доблести, чтобы как можно скорее вывести свое производство на должный уровень.  </w:t>
      </w:r>
    </w:p>
    <w:p>
      <w:pPr>
        <w:pStyle w:val="Normal"/>
        <w:spacing w:lineRule="auto" w:line="360"/>
        <w:jc w:val="both"/>
        <w:rPr>
          <w:sz w:val="24"/>
        </w:rPr>
      </w:pPr>
      <w:r>
        <w:rPr>
          <w:sz w:val="24"/>
        </w:rPr>
        <w:t>На Высокогорском руднике необходимо было быстрее завершить реконструкцию, чтобы увеличить добычу руды. Если раньше здесь добывали, главным образом, высококачественные мартитовые руды, то сейчас требовалось организовать в больших масштабах добычу сернистых руд. Эта жизненно важная задача была решена в рекордно короткий срок. Уже к концу 1942 года были получены первые 50 000 тонн агломерата. Сооружение двух аглофабрик, вывезенных с Украины, и дробильно-обогатительной фабрики велись ускоренными темпами.</w:t>
      </w:r>
    </w:p>
    <w:p>
      <w:pPr>
        <w:pStyle w:val="Normal"/>
        <w:spacing w:lineRule="auto" w:line="360"/>
        <w:jc w:val="both"/>
        <w:rPr>
          <w:sz w:val="24"/>
        </w:rPr>
      </w:pPr>
      <w:r>
        <w:rPr>
          <w:sz w:val="24"/>
        </w:rPr>
      </w:r>
    </w:p>
    <w:p>
      <w:pPr>
        <w:pStyle w:val="Normal"/>
        <w:spacing w:lineRule="auto" w:line="360"/>
        <w:jc w:val="both"/>
        <w:rPr>
          <w:sz w:val="24"/>
        </w:rPr>
      </w:pPr>
      <w:r>
        <w:rPr>
          <w:sz w:val="24"/>
        </w:rPr>
        <w:t>Проходчики  рудника И. Завертайло и С. Еременко за внедрение новых методов бурения были удостоены звания лауреатов Государственной премии.</w:t>
      </w:r>
    </w:p>
    <w:p>
      <w:pPr>
        <w:pStyle w:val="Normal"/>
        <w:spacing w:lineRule="auto" w:line="360"/>
        <w:jc w:val="both"/>
        <w:rPr>
          <w:sz w:val="24"/>
        </w:rPr>
      </w:pPr>
      <w:r>
        <w:rPr>
          <w:sz w:val="24"/>
        </w:rPr>
        <w:t>Массовый героизм трудящихся особенно ярко проявился во Всесоюзном социалистическом соревновании. За военные годы переходящее знамя Государственного Комитета Обороны 22 месяца находилось на горе Высокой. А оценкой всей трудовой деятельности этого коллектива стал Указ Президиума Верховного Совета СССР о награждении рудника орденом Ленина. Ордена и медали украсили грудь 130 горняков.</w:t>
      </w:r>
    </w:p>
    <w:p>
      <w:pPr>
        <w:pStyle w:val="Normal"/>
        <w:spacing w:lineRule="auto" w:line="360"/>
        <w:jc w:val="both"/>
        <w:rPr>
          <w:sz w:val="24"/>
        </w:rPr>
      </w:pPr>
      <w:r>
        <w:rPr>
          <w:sz w:val="24"/>
        </w:rPr>
        <w:t>Нынешнему поколению трудно представить, в каких условиях вынуждены были жить и работать в военные годы уральцы, каких усилий им стоило «ковать Великую победу» в тылу.</w:t>
      </w:r>
    </w:p>
    <w:p>
      <w:pPr>
        <w:pStyle w:val="3"/>
        <w:jc w:val="both"/>
        <w:rPr>
          <w:sz w:val="24"/>
        </w:rPr>
      </w:pPr>
      <w:r>
        <w:rPr>
          <w:sz w:val="24"/>
        </w:rPr>
      </w:r>
    </w:p>
    <w:p>
      <w:pPr>
        <w:pStyle w:val="3"/>
        <w:jc w:val="both"/>
        <w:rPr>
          <w:sz w:val="24"/>
          <w:szCs w:val="24"/>
        </w:rPr>
      </w:pPr>
      <w:r>
        <w:rPr>
          <w:sz w:val="24"/>
          <w:szCs w:val="24"/>
        </w:rPr>
        <w:t>Из воспоминаний В. И. Кисельниковой, проработавшей  в обкоме профсоюза горно-металлургической промышленности бухгалтером с 1937 по 1971 годы:</w:t>
      </w:r>
    </w:p>
    <w:p>
      <w:pPr>
        <w:pStyle w:val="Normal"/>
        <w:spacing w:lineRule="auto" w:line="360"/>
        <w:jc w:val="both"/>
        <w:rPr/>
      </w:pPr>
      <w:r>
        <w:rPr>
          <w:sz w:val="24"/>
          <w:szCs w:val="24"/>
        </w:rPr>
        <w:t xml:space="preserve"> </w:t>
      </w:r>
      <w:r>
        <w:rPr>
          <w:sz w:val="24"/>
          <w:szCs w:val="24"/>
        </w:rPr>
        <w:t xml:space="preserve">«Как мы жили в войну – не дай бог жить никому. Едва сводили концы с концами. Думали о том – как бы не умереть с голода. Муж у меня ушел на фронт, я осталась одна с маленькой дочкой. Помощи ждать было неоткуда. Но тогда все, даже маленькие дети, понимали: на войне-то ведь хуже. В 1942 году работникам ЦК профсоюза черной металлургии выдали земельные участки за Уралмашем, чтобы можно было садить картошку. А участки-то еще нужно было очищать – сначала вырубить деревья, а потом выкорчевывать  корни. Я походила, посмотрела – с какой стороны подступить к этим </w:t>
      </w:r>
    </w:p>
    <w:p>
      <w:pPr>
        <w:pStyle w:val="31"/>
        <w:jc w:val="both"/>
        <w:rPr>
          <w:sz w:val="24"/>
          <w:szCs w:val="24"/>
        </w:rPr>
      </w:pPr>
      <w:r>
        <w:rPr>
          <w:sz w:val="24"/>
          <w:szCs w:val="24"/>
        </w:rPr>
        <w:t>зарослям – не знаю. А у меня и силы-то нет – едва ходила. Но жить-то хочется, и ребенка кормить надо – занялась все-таки этим участком. И как я радовалась, когда удалось  освободить от деревьев земли площадью всего лишь со стол в кабинете нашего председателя. А ведь, кроме того, мы каждое воскресенье на субботники ходили – то веники резали, то на кирпичном заводе работали, то еще каким-нибудь общественно-полезным трудом занимались. А дома дров нет, топить нечем, холодина жуткая… Вспоминать даже тяжело…»</w:t>
      </w:r>
    </w:p>
    <w:p>
      <w:pPr>
        <w:pStyle w:val="Heading2"/>
        <w:spacing w:lineRule="auto" w:line="360"/>
        <w:jc w:val="both"/>
        <w:rPr/>
      </w:pPr>
      <w:r>
        <w:rPr/>
        <w:t>Равнение на правофланговых…</w:t>
      </w:r>
    </w:p>
    <w:p>
      <w:pPr>
        <w:pStyle w:val="Normal"/>
        <w:spacing w:lineRule="auto" w:line="360"/>
        <w:jc w:val="both"/>
        <w:rPr>
          <w:sz w:val="24"/>
        </w:rPr>
      </w:pPr>
      <w:r>
        <w:rPr>
          <w:sz w:val="24"/>
        </w:rPr>
        <w:t>В 1941—1945 годах по-прежнему одним из эффективных способов повышения производительности труда оставалось социалистическое соревнование, главными «зачинщиками» которого являлись профсоюзные организации. Вот некоторые из выписок протоколов президиумов ЦК профсоюза рабочих черной металлургии Востока, свидетельствующие о первостепенной значимости вопросов социалистического соревнования в профсоюзной деятельности и кроме того позволяющие ныне живущим почувствовать специфику, «дымок» того времени, ближе, что называется, «соприкоснуться с эпохой».</w:t>
      </w:r>
    </w:p>
    <w:p>
      <w:pPr>
        <w:pStyle w:val="Heading3"/>
        <w:spacing w:lineRule="auto" w:line="360"/>
        <w:ind w:left="0" w:right="0" w:firstLine="720"/>
        <w:rPr/>
      </w:pPr>
      <w:r>
        <w:rPr/>
        <w:t>Выписка из протокола № 57 от 12—13.11.1941 года</w:t>
      </w:r>
    </w:p>
    <w:p>
      <w:pPr>
        <w:pStyle w:val="Normal"/>
        <w:spacing w:lineRule="auto" w:line="360"/>
        <w:jc w:val="both"/>
        <w:rPr>
          <w:sz w:val="24"/>
        </w:rPr>
      </w:pPr>
      <w:r>
        <w:rPr>
          <w:sz w:val="24"/>
        </w:rPr>
        <w:t>«Слушали: Итоги предоктябрьского социалистического соревнования и задачи, стоящие перед заводскими комитетами по дальнейшему его развитию.</w:t>
      </w:r>
    </w:p>
    <w:p>
      <w:pPr>
        <w:pStyle w:val="Normal"/>
        <w:spacing w:lineRule="auto" w:line="360"/>
        <w:jc w:val="both"/>
        <w:rPr>
          <w:sz w:val="24"/>
        </w:rPr>
      </w:pPr>
      <w:r>
        <w:rPr>
          <w:sz w:val="24"/>
        </w:rPr>
        <w:t>Постановили: Мощный патриотический подъем вызвало среди металлургов Востока обращение рабочих Московского подшипникового завода им. Л. М. Кагановича об организации предоктябрьского соцсоревнования. «Все для фронта, все для разгрома врага!» Под этим боевым лозунгом металлурги Востока, как и весь советский народ, развернули предоктябрьское соцсоревнование. В борьбе за выполнение взятых обязательств металлургические заводы Востока несколько улучшили свою работу в октябре с. г. Ряд цехов и агрегатов отдельных заводов досрочно закончили годовую программу (на ВИЗе – цеха: мартеновский, листопрокатный № 2, крупносортный). Десятитысячную программу досрочно закончили отдельные цехи  и агрегаты Магнитогорского (кокс, домна и др.), Кузнецкого (кокс, домна, мартен и др.) заводов. Ряд заводов выполнил план октября с. г. по всему металлургическому циклу (Нижнесергинский, Кушвинский, Белорецкий, Нижнесалдинский и др.). Большинство металлургических цехов Лысьвенского завода справилась с выполнением октябрьского задания (мартен, сутуночный, листопрокатный № 2). В ходе предоктябрьского соревнования профактивисты проявили себя, как подлинные вдохновители трудового подъема, увлекшие за собой массы (Старцева, Копысов – Лысьвенский завод, Кузнецов – Нижне-Салдинский завод). Историческое выступление т. Сталина на торжественном заседании Московского городского совета трудящихся 6 ноября с. г. наполнило сердца советских людей бодростью и несокрушимой уверенностью в победе над коварным врагом. Наш героический народ вступает на путь новых трудовых подвигов. Выполнить призыв т. Сталина – дать больше снарядов, пушек, самолетов, противотанковых орудий и ружей – всего, что нужно для скорейшего разгрома и уничтожения фашистских орд – этой единой мыслью должен жить каждый патриот нашей родины. Перед металлургами востока стоит задача с удвоенно утроенной энергией выдавать на погибель врага смертоносного металла столько, сколько нужно для полного истребления немецко-фашистских оккупантов».</w:t>
      </w:r>
    </w:p>
    <w:p>
      <w:pPr>
        <w:pStyle w:val="Normal"/>
        <w:spacing w:lineRule="auto" w:line="360"/>
        <w:jc w:val="both"/>
        <w:rPr>
          <w:sz w:val="24"/>
        </w:rPr>
      </w:pPr>
      <w:r>
        <w:rPr>
          <w:sz w:val="24"/>
        </w:rPr>
      </w:r>
    </w:p>
    <w:p>
      <w:pPr>
        <w:pStyle w:val="Heading3"/>
        <w:spacing w:lineRule="auto" w:line="360"/>
        <w:ind w:left="0" w:right="0" w:firstLine="720"/>
        <w:rPr/>
      </w:pPr>
      <w:r>
        <w:rPr/>
        <w:t>Выписка из протокола № 60 от 03.04.1942 года</w:t>
      </w:r>
    </w:p>
    <w:p>
      <w:pPr>
        <w:pStyle w:val="Normal"/>
        <w:spacing w:lineRule="auto" w:line="360"/>
        <w:jc w:val="both"/>
        <w:rPr>
          <w:sz w:val="24"/>
        </w:rPr>
      </w:pPr>
      <w:r>
        <w:rPr>
          <w:sz w:val="24"/>
        </w:rPr>
        <w:t>«Слушали:  О развертывании предмайского социалистического соревнования.</w:t>
      </w:r>
    </w:p>
    <w:p>
      <w:pPr>
        <w:pStyle w:val="Normal"/>
        <w:spacing w:lineRule="auto" w:line="360"/>
        <w:jc w:val="both"/>
        <w:rPr/>
      </w:pPr>
      <w:r>
        <w:rPr>
          <w:sz w:val="24"/>
        </w:rPr>
        <w:t xml:space="preserve">Постановили: В этом году 1 мая – день боевого смотра революционных сил международного пролетариата – народ Советского Союза встречает в обстановке Великой отечественной войны с фашистско-немецкими захватчиками. Уже 9 с лишним месяцев героическая Красная Армия в кровавых боях с озверелыми бандитами гитлеровцами защищает честь, независимость и свободу нашей великой Родины. Доблестные красные воины гонят вражеские полчища на запад. Ненавистный враг отступает, но разбойничьи банды, напавшие на нашу страну, еще не разгромлены. Впереди трудные бои. В своем приказе в день </w:t>
      </w:r>
      <w:r>
        <w:rPr>
          <w:sz w:val="24"/>
          <w:lang w:val="en-US"/>
        </w:rPr>
        <w:t>XXIV</w:t>
      </w:r>
      <w:r>
        <w:rPr>
          <w:sz w:val="24"/>
        </w:rPr>
        <w:t xml:space="preserve"> годовщины Красной Армии т. Сталин потребовал, чтобы наша промышленность, особенно военная, работала с удвоенной энергией. Необходимо, чтобы наши заводы выпускали как можно больше пушек, танков, самолетов и других видов военной продукции для нужд фронта. Для производства вооружения нужны разнообразные материалы, прежде всего металл. «Все для фронта, все для разгрома врага!» – под таким боевым лозунгом металлурги востока включаются в предмайское соцсоревнование. Возглавить энтузиазм масс, еще больше разжечь пламя соцсоревнования в честь великого пролетарского производства 1 мая – почетная и благодарная задача заводских и цеховых комитетов металлургических заводов. Президиум ЦК союза постановляет:</w:t>
      </w:r>
    </w:p>
    <w:p>
      <w:pPr>
        <w:pStyle w:val="Normal"/>
        <w:spacing w:lineRule="auto" w:line="360"/>
        <w:jc w:val="both"/>
        <w:rPr>
          <w:sz w:val="24"/>
        </w:rPr>
      </w:pPr>
      <w:r>
        <w:rPr>
          <w:sz w:val="24"/>
        </w:rPr>
        <w:t>1. Обязать заводские, цеховые и местные комитеты по-боевому возглавить предмайское соцсоревнование, направить трудовой энтузиазм металлургов на борьбу за полное использование производственных резервов, перевыполнение плана выпуска чугуна, стали и проката, на то, чтобы с меньшими затратами давать фронту больше продукции и лучшего качества.</w:t>
      </w:r>
    </w:p>
    <w:p>
      <w:pPr>
        <w:pStyle w:val="21"/>
        <w:rPr/>
      </w:pPr>
      <w:r>
        <w:rPr/>
        <w:t>2. Президиум ЦК союза обязывает заводские, цеховые и местные комитеты в порядке развертывания предмайского соцсоревнования обеспечить проведение следующих первоочередных мероприятий:</w:t>
      </w:r>
    </w:p>
    <w:p>
      <w:pPr>
        <w:pStyle w:val="Normal"/>
        <w:spacing w:lineRule="auto" w:line="360"/>
        <w:jc w:val="both"/>
        <w:rPr>
          <w:sz w:val="24"/>
        </w:rPr>
      </w:pPr>
      <w:r>
        <w:rPr>
          <w:sz w:val="24"/>
        </w:rPr>
        <w:t>а) оказать соревнующимся помощь в разработке конкретных предмайских обязательств, уделяя особое внимание заключению бригадных и индивидуальных соцдоговоров. Учесть необходимость отображения в договорах принципов социальной взаимопомощи: обязательство соревноваться по обучению новых рабочих, по шефству кадровых рабочих над новичками;</w:t>
      </w:r>
    </w:p>
    <w:p>
      <w:pPr>
        <w:pStyle w:val="Normal"/>
        <w:spacing w:lineRule="auto" w:line="360"/>
        <w:jc w:val="both"/>
        <w:rPr>
          <w:sz w:val="24"/>
        </w:rPr>
      </w:pPr>
      <w:r>
        <w:rPr>
          <w:sz w:val="24"/>
        </w:rPr>
        <w:t>б) развивать работу производственных совещаний, подчинить их целиком задаче выполнения предмайских обязательств, для этой цели сделать производственные совещания оперативными, созывать их по бригадам, участкам, профессиям и обсуждать на них контрольные вопросы производства, от разрешения которых зависит успех работы данного участка, бригады;</w:t>
      </w:r>
    </w:p>
    <w:p>
      <w:pPr>
        <w:pStyle w:val="Normal"/>
        <w:spacing w:lineRule="auto" w:line="360"/>
        <w:jc w:val="both"/>
        <w:rPr>
          <w:sz w:val="24"/>
        </w:rPr>
      </w:pPr>
      <w:r>
        <w:rPr>
          <w:sz w:val="24"/>
        </w:rPr>
        <w:t>в) широко внедрять новые формы стахановского движения: ускорение производственных процессов, многостаночничество, совмещение профессий и функций, движение двухсотников; всемерно поддерживать и развивать организацию фронтовых стахановских бригад;</w:t>
      </w:r>
    </w:p>
    <w:p>
      <w:pPr>
        <w:pStyle w:val="Normal"/>
        <w:spacing w:lineRule="auto" w:line="360"/>
        <w:jc w:val="both"/>
        <w:rPr>
          <w:sz w:val="24"/>
        </w:rPr>
      </w:pPr>
      <w:r>
        <w:rPr>
          <w:sz w:val="24"/>
        </w:rPr>
        <w:t>г) возглавить творческую активность рационализаторов и изобретателей, направив ее, учитывая обстановку военного времени, на повышение производственных мощностей, устранение узких мест производства, экономию сырья, топлива и материалов. Особое внимание рационализаторов должно быть направлено на увеличение выпуска продукции с меньшим количеством работающих;</w:t>
      </w:r>
    </w:p>
    <w:p>
      <w:pPr>
        <w:pStyle w:val="Normal"/>
        <w:spacing w:lineRule="auto" w:line="360"/>
        <w:jc w:val="both"/>
        <w:rPr>
          <w:sz w:val="24"/>
        </w:rPr>
      </w:pPr>
      <w:r>
        <w:rPr>
          <w:sz w:val="24"/>
        </w:rPr>
        <w:t>д) взять под неослабное наблюдение ход обучения поступающих на производство новых кадров рабочих, добиваясь быстрого приобретения ими установленных норм выработки. Для этой цели стахановские школы, обучение непосредственно на рабочем месте, шефство кадровиков, технические кружки,-- все средства технической пропаганды сделать достоянием новых рабочих;</w:t>
      </w:r>
    </w:p>
    <w:p>
      <w:pPr>
        <w:pStyle w:val="Normal"/>
        <w:spacing w:lineRule="auto" w:line="360"/>
        <w:jc w:val="both"/>
        <w:rPr>
          <w:sz w:val="24"/>
        </w:rPr>
      </w:pPr>
      <w:r>
        <w:rPr>
          <w:sz w:val="24"/>
        </w:rPr>
        <w:t>е) обеспечить широкую повседневную гласность выполнения соревнующимися своих предмайских обязательств.</w:t>
      </w:r>
    </w:p>
    <w:p>
      <w:pPr>
        <w:pStyle w:val="Normal"/>
        <w:spacing w:lineRule="auto" w:line="360"/>
        <w:jc w:val="both"/>
        <w:rPr>
          <w:sz w:val="24"/>
        </w:rPr>
      </w:pPr>
      <w:r>
        <w:rPr>
          <w:sz w:val="24"/>
        </w:rPr>
        <w:t>3. Обязать правления клубов и заведующих культкомиссиями  всю свою работу подчинить задаче выполнения обязательств, принятых коллективами завода по предмайскому соцсоревнованию, широко и ярко освещать ход соревнования, оперативно отображать самоотверженный труд стахановцев военного времени, средствами художественного воздействия воодушевлять коллектив завода на достойную встречу 1 Мая».</w:t>
      </w:r>
    </w:p>
    <w:p>
      <w:pPr>
        <w:pStyle w:val="Normal"/>
        <w:spacing w:lineRule="auto" w:line="360"/>
        <w:jc w:val="both"/>
        <w:rPr>
          <w:sz w:val="24"/>
        </w:rPr>
      </w:pPr>
      <w:r>
        <w:rPr>
          <w:sz w:val="24"/>
        </w:rPr>
      </w:r>
    </w:p>
    <w:p>
      <w:pPr>
        <w:pStyle w:val="Normal"/>
        <w:spacing w:lineRule="auto" w:line="360"/>
        <w:jc w:val="both"/>
        <w:rPr>
          <w:sz w:val="24"/>
        </w:rPr>
      </w:pPr>
      <w:r>
        <w:rPr>
          <w:sz w:val="24"/>
        </w:rPr>
        <w:t>В военные годы именно на Урале появились новые формы социалистического соревнования. Их инициаторами выступили металлурги. На стахановскую вахту «Все для фронта» к сентябрю 1941 года встало 9757 человек. «Двести процентов плана давать ежедневно!»—это девиз молодых уральцев того времени. Отсюда и пошло выражение «жить и работать за себя и за того парня, который ушел воевать». Движение «двухсотников» перерастает в движение «тысячников». Фрезеровщик из Нижнего Тагила Д. Ф. Босый 12 февраля 1942 года сумел дать за смену около 15 производственных норм. Развитие получило и соревнование «За звание фронтовых бригад», девизом которых был: «В труде, как в бою». В целях распространения передового опыта устраивались совещания, слеты, конференции членов фронтовых бригад. С октября 1943 года по март 1944 были проведены всесоюзные совещания бригадиров фронтовых бригад в 20 отраслях промышленности, в том числе и в металлургической.</w:t>
      </w:r>
    </w:p>
    <w:p>
      <w:pPr>
        <w:pStyle w:val="Normal"/>
        <w:spacing w:lineRule="auto" w:line="360"/>
        <w:jc w:val="both"/>
        <w:rPr>
          <w:b/>
          <w:b/>
          <w:sz w:val="24"/>
        </w:rPr>
      </w:pPr>
      <w:r>
        <w:rPr>
          <w:b/>
          <w:sz w:val="24"/>
        </w:rPr>
      </w:r>
    </w:p>
    <w:p>
      <w:pPr>
        <w:pStyle w:val="3"/>
        <w:jc w:val="both"/>
        <w:rPr>
          <w:sz w:val="24"/>
          <w:szCs w:val="24"/>
        </w:rPr>
      </w:pPr>
      <w:r>
        <w:rPr>
          <w:sz w:val="24"/>
          <w:szCs w:val="24"/>
        </w:rPr>
        <w:t>Из воспоминаний рабочего Уральского алюминиевого завода Н. Голден:</w:t>
      </w:r>
    </w:p>
    <w:p>
      <w:pPr>
        <w:pStyle w:val="Normal"/>
        <w:spacing w:lineRule="auto" w:line="360"/>
        <w:jc w:val="both"/>
        <w:rPr>
          <w:sz w:val="24"/>
          <w:szCs w:val="24"/>
        </w:rPr>
      </w:pPr>
      <w:r>
        <w:rPr>
          <w:sz w:val="24"/>
          <w:szCs w:val="24"/>
        </w:rPr>
        <w:t>«Впервые образовавшиеся в электролизном цехе комсомольско-молодежные бригады оказались самыми боевыми производственными единицами. Когда  вражеские полчища рвались к Москве, члены этих бригад объявили себя рабочими-фронтовиками, соблюдали строжайшую дисциплину труда, дав клятву не щадить себя в перевыполнении норм. Они первыми на заводе ввели «фронтовые вахты», они шли впереди в борьбе за сверхплановый металл, в борьбе за экономию сырья и электроэнергии, за богатые лицевые счета, за выпуск высокосортной продукции. Социалистическое соревнование комсомольско-молодежных бригад было самым массовым и самым разнообразным по форме патриотическим движением на УАЗе в годы Великой Отечественной войны.</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Многотиражная газета «За уральский алюминий» систематически освещала ход социалистического соревнования на заводе. Стоит только  полистать ее страницы за 1941—45 годы, как перед глазами встают невообразимая  карусель из цифр, поджимающих одна другую, почти каждый день меняющиеся фамилии бригадиров-электролизников, чьи бригады вырывались вперед. Дусь, Тройнин, Клепинин,  Цокур, Пешков, Булах, Изыняев – всех и перечислить-то невозможно!  Настолько яростным было социалистическое соревнование, что технические показатели бригад стояли буквально «впритык» друг к другу. Первые места всегда оспаривали сразу несколько коллективов; при подведении итогов малейшие крупицы имели решающее значение в распределении призовых мест. Особенного накала достигло соцсоревнование после ноября 1942 года. Тогда впервые в истории алюминиевой промышленности электролизники УАЗа получили 60 граммов алюминия с киловатт-часа затраченной электроэнергии вместо положенных по норме 56 граммов. Казалось бы, пустяк! разница в 4 грамма. Но электролизники подсчитали, что такой  «выход по энергии» экономит около 1000 киловатт-часов на каждой тонне алюминия. Иначе говоря, если бригада выдает металл на 16 самолетов плановых, то сверх программы она выдает алюминий еще на один самолет. Вот что такое 60 граммов «выхода по энергии»! Соревнование за право называться «Гвардейцами-шестидесятниками» охватило весь электролизный цех – оба блока. Первых победителей чествовали в набитом до отказа людьми старом клубе. На почетном месте усадили членов бригад Клепинина, Курицына, Кондратьева, Булаха, Артюхина, Корнилова, Онищенко, Тройнина, Рачкова. Директор завода Славский поздравил передовиков с необычайной победой, и под аплодисменты  присутствующих были торжественно поставлены на столы перед бригадирами-победителями графины со спиртом и подносы с жареной поросятиной. Правда, если учесть количество едоков да еще то, что многие пришли с семьями, придется заметить, что угощение было символическим».</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На предприятиях металлургической отрасли с мая 1943 года развернулось соревнование за звание лучшего по профессии. По инициативе завкома Первоуральского новотрубного завода с 1943 года в практику вошли общественные смотры организации труда. Профсоюзные активисты в ходе смотра проверили правильность расстановки кадров, установили фактическую загруженность каждого рабочего, изучили возможность совмещения профессий.</w:t>
      </w:r>
    </w:p>
    <w:p>
      <w:pPr>
        <w:pStyle w:val="Normal"/>
        <w:spacing w:lineRule="auto" w:line="360"/>
        <w:jc w:val="both"/>
        <w:rPr>
          <w:sz w:val="24"/>
        </w:rPr>
      </w:pPr>
      <w:r>
        <w:rPr>
          <w:sz w:val="24"/>
        </w:rPr>
        <w:t>В результате высвободилось 268 рабочих в основных цехах и 232 – во вспомогательных. В июне 1943 года ЦК профсоюза металлургов восточных районов принял постановление о распространении опыта первоуральцев. В 1944 году в смотр включились 26 металлургических предприятий, которые высвободили 3480 рабочих и 38 инженерно-технических работников. Отдел труда и зарплаты ЦК профсоюза разработал инструкции, обобщил опыт и разослал письма всем завкомам.</w:t>
      </w:r>
    </w:p>
    <w:p>
      <w:pPr>
        <w:pStyle w:val="Normal"/>
        <w:spacing w:lineRule="auto" w:line="360"/>
        <w:jc w:val="both"/>
        <w:rPr/>
      </w:pPr>
      <w:r>
        <w:rPr>
          <w:sz w:val="24"/>
        </w:rPr>
        <w:t xml:space="preserve">Благодаря героическому труду рабочих, и в первую очередь металлургов, Урал превратился в одну из основных военно-промышленных баз страны. Уже в </w:t>
      </w:r>
      <w:r>
        <w:rPr>
          <w:sz w:val="24"/>
          <w:lang w:val="en-US"/>
        </w:rPr>
        <w:t>IV</w:t>
      </w:r>
      <w:r>
        <w:rPr>
          <w:sz w:val="24"/>
        </w:rPr>
        <w:t xml:space="preserve"> квартале 1941 года «опорный край» давал более 60 процентов всего произведенного в стране чугуна, около 50 процентов стали, более 50 процентов проката и меди, 100 процентов алюминия, магния, никеля, кобальта. А всего на долю нашего края приходилось 40 процентов военного производства СССР.</w:t>
      </w:r>
    </w:p>
    <w:p>
      <w:pPr>
        <w:pStyle w:val="Normal"/>
        <w:spacing w:lineRule="auto" w:line="360"/>
        <w:jc w:val="both"/>
        <w:rPr>
          <w:sz w:val="24"/>
        </w:rPr>
      </w:pPr>
      <w:r>
        <w:rPr>
          <w:sz w:val="24"/>
        </w:rPr>
        <w:t>Эвакуация на Урал сотен промышленных предприятий, строительство новых заводов привели к росту населения. Это резко обострило и без того сложную жилищную проблему. В первые военные годы темпы жилищного строительства увеличились в основном за счет сооружения землянок и бараков, что не требовало больших капиталовложений и дефицитных строительных материалов. Условия жизни были тяжелые. С 1943 года почти полностью прекратилось  сооружение землянок и бараков и стали возводиться капитальные дома с коммунальными удобствами. Немалая заслуга в этом принадлежала профсоюзным организациям. При фабзавкомах были созданы группы содействия  индивидуальному строительству, которые составляли списки застройщиков, оформляли двусторонние обязательства, участвовали в отводе земли для застройки, в выборе  наиболее удобных проектов. Цехкомы развернули соревнование «За лучшую организацию помощи застройщикам и быстрое окончание строительства». Жилищно-бытовые комиссии систематически занимались вопросами текущего и капитального ремонта домов, благоустройства общежитий, активно включившись в кампанию под лозунгом «Рабочим общежитиям – образцовый порядок».</w:t>
      </w:r>
    </w:p>
    <w:p>
      <w:pPr>
        <w:pStyle w:val="Normal"/>
        <w:spacing w:lineRule="auto" w:line="360"/>
        <w:jc w:val="both"/>
        <w:rPr>
          <w:sz w:val="24"/>
        </w:rPr>
      </w:pPr>
      <w:r>
        <w:rPr>
          <w:sz w:val="24"/>
        </w:rPr>
        <w:t>ЦК профсоюза рабочих черной металлургии восточных районов организовал соревнование жилищно-коммунальных отделов за лучшую подготовку к зиме и образцовое содержание зданий. Систематически проводились общественные смотры готовности. В 1944 году завкомы металлургических заводов создали новые приемочные комиссии, которые выдавали «паспорта готовности». Из 1027 общежитий металлургов 940 были приняты комиссиями с оценкой «хорошо». Во многих из них были ликвидированы топчаны и нары, двухъярусная система коек.</w:t>
      </w:r>
    </w:p>
    <w:p>
      <w:pPr>
        <w:pStyle w:val="Heading2"/>
        <w:spacing w:lineRule="auto" w:line="360"/>
        <w:jc w:val="both"/>
        <w:rPr/>
      </w:pPr>
      <w:r>
        <w:rPr/>
        <w:t>Сильные духом</w:t>
      </w:r>
    </w:p>
    <w:p>
      <w:pPr>
        <w:pStyle w:val="Normal"/>
        <w:spacing w:lineRule="auto" w:line="360"/>
        <w:jc w:val="both"/>
        <w:rPr>
          <w:sz w:val="24"/>
        </w:rPr>
      </w:pPr>
      <w:r>
        <w:rPr>
          <w:sz w:val="24"/>
        </w:rPr>
        <w:t>Проявлением высокого патриотизма уральцев явилось создание в кратчайшие сроки на собственные средства весной 1943 года Уральского добровольческого танкового корпуса. Среди трудящихся развернулось соревнование за право зачисления в корпус. Граждане «опорного края» внесли существенный вклад и в создание общенародного фонда обороны страны в виде денежных вкладов и подписки на облигации государственных займов. На первое января 1942 года в фонд поступило около 2 млрд. рублей. Доля уральцев в нем составляла 245 млн. рублей. Одни только трудящиеся Салдинского металлургического завода за годы войны собрали 5 млн. 100 тыс. рублей на постройку самолета «Салдинский доменщик» и создание «Уральской танковой колонны», за что получили благодарность лично от председателя комитета обороны И. В. Сталина.</w:t>
      </w:r>
    </w:p>
    <w:p>
      <w:pPr>
        <w:pStyle w:val="Normal"/>
        <w:spacing w:lineRule="auto" w:line="360"/>
        <w:jc w:val="both"/>
        <w:rPr>
          <w:sz w:val="24"/>
        </w:rPr>
      </w:pPr>
      <w:r>
        <w:rPr>
          <w:sz w:val="24"/>
        </w:rPr>
        <w:t>Документы этой поры говорят о том, что именно профсоюзы «проводили в массах определенную работу», направленную на самое активное привлечение населения к формированию фонда обороны. Все, конечно, так. Но, думается, и без этого наши люди последнюю рубашку отдали бы для общей победы. Очень сильные патриотические чувства всегда были присущи русскому народу, несмотря ни на какие политические катаклизмы внутри страны.</w:t>
      </w:r>
    </w:p>
    <w:p>
      <w:pPr>
        <w:pStyle w:val="Normal"/>
        <w:spacing w:lineRule="auto" w:line="360"/>
        <w:jc w:val="both"/>
        <w:rPr>
          <w:sz w:val="24"/>
        </w:rPr>
      </w:pPr>
      <w:r>
        <w:rPr>
          <w:sz w:val="24"/>
        </w:rPr>
        <w:t>Что еще отличает наш народ – он в самые лихие годины не унывал, не падал духом и находил возможности для проявления творческого потенциала своей души. В дни войны во Дворцах культуры, в рабочих клубах проводились беседы, вечера отдыха. Был очень велик интерес к художественной самодеятельности. Более 500 тысяч человек являлись тогда самодеятельными артистами. ЦК профсоюза рабочих черной металлургии восточных районов выступил инициатором проведения смотров художественной самодеятельности.</w:t>
      </w:r>
    </w:p>
    <w:p>
      <w:pPr>
        <w:pStyle w:val="Normal"/>
        <w:spacing w:lineRule="auto" w:line="360"/>
        <w:jc w:val="both"/>
        <w:rPr>
          <w:sz w:val="24"/>
        </w:rPr>
      </w:pPr>
      <w:r>
        <w:rPr>
          <w:sz w:val="24"/>
        </w:rPr>
        <w:t>В первом смотре в 1942 году участвовало 12 клубов (1270 человек) металлургических заводов, во втором (1943 год) – 22 клуба (6300 человек). В смотрах демонстрировали свое творчество хоровые коллективы, духовые, струнные и джазовые оркестры, драмкружки, хореографические и акробатические группы, ансамбли песни и пляски. Самодеятельные коллективы поддерживали тесную связь с фронтом. На передовую 2-го Белорусского фронта неоднократно с концертами выезжала бригада художественной самодеятельности ЦК профсоюза металлургов. Только в августе – сентябре 1944 года она дала 150 концертов и получила многочисленные благодарности. После возвращения домой участники бригады дали 20 отчетных концертов, на которых рассказывали и о встречах с фронтовиками.</w:t>
      </w:r>
    </w:p>
    <w:p>
      <w:pPr>
        <w:pStyle w:val="Normal"/>
        <w:spacing w:lineRule="auto" w:line="360"/>
        <w:jc w:val="both"/>
        <w:rPr>
          <w:sz w:val="24"/>
        </w:rPr>
      </w:pPr>
      <w:r>
        <w:rPr>
          <w:sz w:val="24"/>
        </w:rPr>
      </w:r>
    </w:p>
    <w:p>
      <w:pPr>
        <w:pStyle w:val="Style10"/>
        <w:rPr/>
      </w:pPr>
      <w:r>
        <w:rPr/>
        <w:t>Глава третья</w:t>
      </w:r>
    </w:p>
    <w:p>
      <w:pPr>
        <w:pStyle w:val="Style10"/>
        <w:rPr/>
      </w:pPr>
      <w:r>
        <w:rPr/>
      </w:r>
    </w:p>
    <w:p>
      <w:pPr>
        <w:pStyle w:val="Heading4"/>
        <w:ind w:left="0" w:right="0" w:firstLine="720"/>
        <w:jc w:val="center"/>
        <w:rPr>
          <w:b/>
          <w:b/>
          <w:szCs w:val="28"/>
        </w:rPr>
      </w:pPr>
      <w:r>
        <w:rPr>
          <w:b/>
          <w:szCs w:val="28"/>
        </w:rPr>
        <w:t>Построение социализма</w:t>
      </w:r>
    </w:p>
    <w:p>
      <w:pPr>
        <w:pStyle w:val="Normal"/>
        <w:rPr>
          <w:b/>
          <w:b/>
          <w:sz w:val="28"/>
          <w:szCs w:val="28"/>
        </w:rPr>
      </w:pPr>
      <w:r>
        <w:rPr>
          <w:b/>
          <w:sz w:val="28"/>
          <w:szCs w:val="28"/>
        </w:rPr>
      </w:r>
    </w:p>
    <w:p>
      <w:pPr>
        <w:pStyle w:val="Normal"/>
        <w:jc w:val="both"/>
        <w:rPr>
          <w:sz w:val="24"/>
          <w:szCs w:val="24"/>
        </w:rPr>
      </w:pPr>
      <w:r>
        <w:rPr>
          <w:sz w:val="24"/>
          <w:szCs w:val="24"/>
        </w:rPr>
        <w:t xml:space="preserve">Окончилась Великая Отечественная война. Перед страной встала задача – восстановить разрушенное войной народное хозяйство и значительно превзойти довоенный уровень производства. </w:t>
      </w:r>
    </w:p>
    <w:p>
      <w:pPr>
        <w:pStyle w:val="Normal"/>
        <w:jc w:val="both"/>
        <w:rPr>
          <w:sz w:val="24"/>
          <w:szCs w:val="24"/>
        </w:rPr>
      </w:pPr>
      <w:r>
        <w:rPr>
          <w:sz w:val="24"/>
          <w:szCs w:val="24"/>
        </w:rPr>
        <w:t>Партией эта задача была традиционно преподнесена народу в пропагандистской идеологической обертке. Мол, просто восстать из руин – это полдела, а возьмем-ка мы курс на завершение строительства социализма. И взяли!</w:t>
      </w:r>
    </w:p>
    <w:p>
      <w:pPr>
        <w:pStyle w:val="Heading3"/>
        <w:ind w:left="0" w:right="0" w:firstLine="720"/>
        <w:rPr/>
      </w:pPr>
      <w:r>
        <w:rPr/>
        <w:t>Хроника событий</w:t>
      </w:r>
    </w:p>
    <w:p>
      <w:pPr>
        <w:pStyle w:val="Normal"/>
        <w:jc w:val="both"/>
        <w:rPr>
          <w:sz w:val="24"/>
        </w:rPr>
      </w:pPr>
      <w:r>
        <w:rPr>
          <w:sz w:val="24"/>
        </w:rPr>
        <w:t>1945 г., 9 мая – День Победы над фашистской Германией в Великой Отечественной войне. Богословский алюминиевый завод впервые выпустил свой металл.</w:t>
      </w:r>
    </w:p>
    <w:p>
      <w:pPr>
        <w:pStyle w:val="Normal"/>
        <w:jc w:val="both"/>
        <w:rPr>
          <w:sz w:val="24"/>
        </w:rPr>
      </w:pPr>
      <w:r>
        <w:rPr>
          <w:sz w:val="24"/>
        </w:rPr>
        <w:t>1946 г., май – трудящиеся трех уральских областей – Пермской, Свердловской и Челябинской – заключили договор о социалистическом соревновании.</w:t>
      </w:r>
    </w:p>
    <w:p>
      <w:pPr>
        <w:pStyle w:val="Normal"/>
        <w:jc w:val="both"/>
        <w:rPr>
          <w:sz w:val="24"/>
        </w:rPr>
      </w:pPr>
      <w:r>
        <w:rPr>
          <w:sz w:val="24"/>
        </w:rPr>
        <w:t>1948 г., 16 ноября – Президиум ВЦСПС своим постановлением объединил профсоюзы огнеупорной, коксохимической, железорудной промышленности и рабочих металлических изделий в один профессиональный союз во главе со Свердловским областным комитетом рабочих металлургической промышленности. Центральный Комитет профсоюза металлургов восточных районов был упразднен.</w:t>
      </w:r>
    </w:p>
    <w:p>
      <w:pPr>
        <w:pStyle w:val="Normal"/>
        <w:jc w:val="both"/>
        <w:rPr>
          <w:sz w:val="24"/>
        </w:rPr>
      </w:pPr>
      <w:r>
        <w:rPr>
          <w:sz w:val="24"/>
        </w:rPr>
        <w:t xml:space="preserve">1949 г., 15 апреля – на Нижнетагильском  металлургическом комбинате сдан в эксплуатацию изготовленный Уралмашзаводом рельсобалочный стан, один из крупнейших в мире. </w:t>
      </w:r>
    </w:p>
    <w:p>
      <w:pPr>
        <w:pStyle w:val="Normal"/>
        <w:jc w:val="both"/>
        <w:rPr>
          <w:sz w:val="24"/>
        </w:rPr>
      </w:pPr>
      <w:r>
        <w:rPr>
          <w:sz w:val="24"/>
        </w:rPr>
        <w:t xml:space="preserve">1950 г. – Урал занимает второе после Центрального района место в  РСФСР по общей численности рабочего класса </w:t>
      </w:r>
    </w:p>
    <w:p>
      <w:pPr>
        <w:pStyle w:val="Normal"/>
        <w:rPr>
          <w:sz w:val="24"/>
        </w:rPr>
      </w:pPr>
      <w:r>
        <w:rPr>
          <w:sz w:val="24"/>
        </w:rPr>
        <w:t>1953 г., 23 августа – Открыто Березовское месторождение природного газа в Сибири.</w:t>
      </w:r>
    </w:p>
    <w:p>
      <w:pPr>
        <w:pStyle w:val="Normal"/>
        <w:rPr>
          <w:sz w:val="24"/>
        </w:rPr>
      </w:pPr>
      <w:r>
        <w:rPr>
          <w:sz w:val="24"/>
        </w:rPr>
        <w:t>1954 г. – принята программы освоения целинных и залежных земель в районах Урала, Сибири, Казахстана и Поволжья. Туда выехало 35 тысяч уральцев.</w:t>
      </w:r>
    </w:p>
    <w:p>
      <w:pPr>
        <w:pStyle w:val="Normal"/>
        <w:rPr>
          <w:sz w:val="24"/>
        </w:rPr>
      </w:pPr>
      <w:r>
        <w:rPr>
          <w:sz w:val="24"/>
        </w:rPr>
        <w:t>1954 г. – на здании горсовета Свердловска пущены башенные часы-куранты.</w:t>
      </w:r>
    </w:p>
    <w:p>
      <w:pPr>
        <w:pStyle w:val="Normal"/>
        <w:rPr>
          <w:sz w:val="24"/>
        </w:rPr>
      </w:pPr>
      <w:r>
        <w:rPr>
          <w:sz w:val="24"/>
        </w:rPr>
        <w:t>1955, 6 ноября – начала вещание Свердловская студия телевидения.</w:t>
      </w:r>
    </w:p>
    <w:p>
      <w:pPr>
        <w:pStyle w:val="Normal"/>
        <w:rPr>
          <w:sz w:val="24"/>
        </w:rPr>
      </w:pPr>
      <w:r>
        <w:rPr>
          <w:sz w:val="24"/>
        </w:rPr>
        <w:t>1957 г. – вышел первый номер газеты «Вечерний Свердловск». В Свердловске завершено строительство Центрального стадиона.</w:t>
      </w:r>
    </w:p>
    <w:p>
      <w:pPr>
        <w:pStyle w:val="Normal"/>
        <w:rPr>
          <w:sz w:val="24"/>
        </w:rPr>
      </w:pPr>
      <w:r>
        <w:rPr>
          <w:sz w:val="24"/>
        </w:rPr>
        <w:t>1958 г. – вышли первые номера журналов «Урал» и «Уральский следопыт».</w:t>
      </w:r>
    </w:p>
    <w:p>
      <w:pPr>
        <w:pStyle w:val="Heading2"/>
        <w:jc w:val="both"/>
        <w:rPr/>
      </w:pPr>
      <w:r>
        <w:rPr/>
        <w:t>Бунт внутри системы…</w:t>
      </w:r>
    </w:p>
    <w:p>
      <w:pPr>
        <w:pStyle w:val="Normal"/>
        <w:jc w:val="both"/>
        <w:rPr>
          <w:sz w:val="24"/>
          <w:szCs w:val="24"/>
        </w:rPr>
      </w:pPr>
      <w:r>
        <w:rPr>
          <w:sz w:val="24"/>
          <w:szCs w:val="24"/>
        </w:rPr>
        <w:t xml:space="preserve">Вообще, это время в нашей истории, с 1945 по 1959 годы – политически одно из самых эмоционально насыщенных. </w:t>
      </w:r>
    </w:p>
    <w:p>
      <w:pPr>
        <w:pStyle w:val="Normal"/>
        <w:jc w:val="both"/>
        <w:rPr/>
      </w:pPr>
      <w:r>
        <w:rPr>
          <w:sz w:val="24"/>
          <w:szCs w:val="24"/>
        </w:rPr>
        <w:t xml:space="preserve">В него вмещаются и новая волна сталинских репрессий, и время «оттепели». На </w:t>
      </w:r>
      <w:r>
        <w:rPr>
          <w:sz w:val="24"/>
          <w:szCs w:val="24"/>
          <w:lang w:val="en-US"/>
        </w:rPr>
        <w:t>XX</w:t>
      </w:r>
      <w:r>
        <w:rPr>
          <w:sz w:val="24"/>
          <w:szCs w:val="24"/>
        </w:rPr>
        <w:t xml:space="preserve">-м съезде КПСС была дана негативная оценка событиям, связанным с проявлениями «культа личности»  И.В. Сталина и, кажется, повеял свежий ветер демократических перемен, который пробудил у людей светлые, радостные надежды. </w:t>
      </w:r>
    </w:p>
    <w:p>
      <w:pPr>
        <w:pStyle w:val="Normal"/>
        <w:jc w:val="both"/>
        <w:rPr>
          <w:sz w:val="24"/>
          <w:szCs w:val="24"/>
        </w:rPr>
      </w:pPr>
      <w:r>
        <w:rPr>
          <w:sz w:val="24"/>
          <w:szCs w:val="24"/>
        </w:rPr>
        <w:t>Но те, кому было суждено стать в 60—80 годы основными «строителями развитого социалистического общества» еще успели почувствовать леденящий страх сталинской репрессивной машины.</w:t>
      </w:r>
    </w:p>
    <w:p>
      <w:pPr>
        <w:pStyle w:val="Normal"/>
        <w:jc w:val="both"/>
        <w:rPr>
          <w:sz w:val="24"/>
          <w:szCs w:val="24"/>
        </w:rPr>
      </w:pPr>
      <w:r>
        <w:rPr>
          <w:sz w:val="24"/>
          <w:szCs w:val="24"/>
        </w:rPr>
      </w:r>
    </w:p>
    <w:p>
      <w:pPr>
        <w:pStyle w:val="Normal"/>
        <w:jc w:val="both"/>
        <w:rPr>
          <w:b/>
          <w:b/>
          <w:sz w:val="24"/>
          <w:szCs w:val="24"/>
        </w:rPr>
      </w:pPr>
      <w:r>
        <w:rPr>
          <w:b/>
          <w:sz w:val="24"/>
          <w:szCs w:val="24"/>
        </w:rPr>
        <w:t xml:space="preserve">Из воспоминаний Ивана Потапова, председателя Свердловского областного совета профсоюзов (с 1987 по 1992 годы): </w:t>
      </w:r>
    </w:p>
    <w:p>
      <w:pPr>
        <w:pStyle w:val="Normal"/>
        <w:jc w:val="both"/>
        <w:rPr>
          <w:sz w:val="24"/>
          <w:szCs w:val="24"/>
        </w:rPr>
      </w:pPr>
      <w:r>
        <w:rPr>
          <w:sz w:val="24"/>
          <w:szCs w:val="24"/>
        </w:rPr>
        <w:t>«Вспоминаю 1950-й год. Я тогда учился на втором курсе УПИ металлургического факультета. Вызвал меня в свой кабинет парторг факультета студент В. Самсонов и говорит:</w:t>
      </w:r>
    </w:p>
    <w:p>
      <w:pPr>
        <w:pStyle w:val="Normal"/>
        <w:jc w:val="both"/>
        <w:rPr>
          <w:sz w:val="24"/>
          <w:szCs w:val="24"/>
        </w:rPr>
      </w:pPr>
      <w:r>
        <w:rPr>
          <w:sz w:val="24"/>
          <w:szCs w:val="24"/>
        </w:rPr>
        <w:t>- Нам предложено выдвинуть кандидатом в депутаты Свердловского городского Совета депутатов трудящихся товарища Сталина. Сегодня в актовом зале химфака пройдет выдвижение. Микрофонов там нет. Учитывая это и то, что у тебя глотка здоровая (так и сказал парторг), я прошу тебя выступить с предложением о выдвижении товарища Сталина.</w:t>
      </w:r>
    </w:p>
    <w:p>
      <w:pPr>
        <w:pStyle w:val="Normal"/>
        <w:jc w:val="both"/>
        <w:rPr>
          <w:sz w:val="24"/>
          <w:szCs w:val="24"/>
        </w:rPr>
      </w:pPr>
      <w:r>
        <w:rPr>
          <w:sz w:val="24"/>
          <w:szCs w:val="24"/>
        </w:rPr>
        <w:t>Понятно, я не мог отказаться от партийного поручения, тем более, такого почетного и ответственного.</w:t>
      </w:r>
    </w:p>
    <w:p>
      <w:pPr>
        <w:pStyle w:val="Normal"/>
        <w:jc w:val="both"/>
        <w:rPr>
          <w:sz w:val="24"/>
          <w:szCs w:val="24"/>
        </w:rPr>
      </w:pPr>
      <w:r>
        <w:rPr>
          <w:sz w:val="24"/>
          <w:szCs w:val="24"/>
        </w:rPr>
        <w:t>Перед началом собрания меня пригласили в президиум. Секретарь партбюро открыл собрание и предоставил слово «студенту товарищу Потапову». Я вышел на трибуну и что есть мочи с ходу выдал:</w:t>
      </w:r>
    </w:p>
    <w:p>
      <w:pPr>
        <w:pStyle w:val="Normal"/>
        <w:jc w:val="both"/>
        <w:rPr>
          <w:sz w:val="24"/>
          <w:szCs w:val="24"/>
        </w:rPr>
      </w:pPr>
      <w:r>
        <w:rPr>
          <w:sz w:val="24"/>
          <w:szCs w:val="24"/>
        </w:rPr>
        <w:t>- Дорогие товарищи! Я предлагаю выдвинуть кандидатом в депутаты Свердловского городского Совета депутатов трудящихся вождя всех народов, личного друга студенчества, всеми нами любимого Иосифа Виссарионовича Сталина!!! И прошу всех присутствующих поддержать мое предложение.</w:t>
      </w:r>
    </w:p>
    <w:p>
      <w:pPr>
        <w:pStyle w:val="Normal"/>
        <w:jc w:val="both"/>
        <w:rPr>
          <w:sz w:val="24"/>
          <w:szCs w:val="24"/>
        </w:rPr>
      </w:pPr>
      <w:r>
        <w:rPr>
          <w:sz w:val="24"/>
          <w:szCs w:val="24"/>
        </w:rPr>
        <w:t>Весь зал встал, разразившись продолжительными аплодисментами, зазвучали здравицы в честь «кандидата в депутаты номер один».</w:t>
      </w:r>
    </w:p>
    <w:p>
      <w:pPr>
        <w:pStyle w:val="Normal"/>
        <w:jc w:val="both"/>
        <w:rPr>
          <w:sz w:val="24"/>
          <w:szCs w:val="24"/>
        </w:rPr>
      </w:pPr>
      <w:r>
        <w:rPr>
          <w:sz w:val="24"/>
          <w:szCs w:val="24"/>
        </w:rPr>
        <w:t>Потом слово предоставили студенту В. Устинову. Володя спокойно, без эмоций рассказал биографию Сталина. Выступившие представители студенчества и профессуры поддержали «горячо» предложение, а общее голосование, конечно, было единодушным.</w:t>
      </w:r>
    </w:p>
    <w:p>
      <w:pPr>
        <w:pStyle w:val="Normal"/>
        <w:jc w:val="both"/>
        <w:rPr>
          <w:sz w:val="24"/>
          <w:szCs w:val="24"/>
        </w:rPr>
      </w:pPr>
      <w:r>
        <w:rPr>
          <w:sz w:val="24"/>
          <w:szCs w:val="24"/>
        </w:rPr>
        <w:t>С собрания я уходил окрыленный тем, что выполнил ответственное поручение. Вдруг предо мной вырастает парень, возрастом постарше, показывает удостоверение сотрудника госбезопасности и приглашает пройти с ним в кабинет парторга. Там, усадив перед собой, впивается в меня взглядом и спрашивает:</w:t>
      </w:r>
    </w:p>
    <w:p>
      <w:pPr>
        <w:pStyle w:val="Normal"/>
        <w:jc w:val="both"/>
        <w:rPr>
          <w:sz w:val="24"/>
          <w:szCs w:val="24"/>
        </w:rPr>
      </w:pPr>
      <w:r>
        <w:rPr>
          <w:sz w:val="24"/>
          <w:szCs w:val="24"/>
        </w:rPr>
        <w:t>- Почему вы в своем выступлении не рассказали собранию биографию товарища Сталина? Это что, сделано специально или еще по каким-то причинам?</w:t>
      </w:r>
    </w:p>
    <w:p>
      <w:pPr>
        <w:pStyle w:val="Normal"/>
        <w:jc w:val="both"/>
        <w:rPr>
          <w:sz w:val="24"/>
          <w:szCs w:val="24"/>
        </w:rPr>
      </w:pPr>
      <w:r>
        <w:rPr>
          <w:sz w:val="24"/>
          <w:szCs w:val="24"/>
        </w:rPr>
        <w:t>Меня прошибает холодный пот – всем известно, что чекисты просто так вопросов не задают. Но язык мой в глотку не запал, и я, стараясь быть спокойным, объяснил, что биографию Иосифа Виссарионовича знают все, первокурсники совсем недавно сдали зачет по этой теме, а старшие курсы ее еще раз изучали для экзамена по основам марксизма-ленинизма.</w:t>
      </w:r>
    </w:p>
    <w:p>
      <w:pPr>
        <w:pStyle w:val="Normal"/>
        <w:jc w:val="both"/>
        <w:rPr>
          <w:sz w:val="24"/>
          <w:szCs w:val="24"/>
        </w:rPr>
      </w:pPr>
      <w:r>
        <w:rPr>
          <w:sz w:val="24"/>
          <w:szCs w:val="24"/>
        </w:rPr>
        <w:t>- Вам, Потапов, повезло, - заключил работник органов.—Повезло в том плане, что выступавший после вас студент Устинов подробно остановился на биографии товарища Сталина. И второе, что вас спасает – вы говорили очень эмоционально. Тем не менее, я вынужден записать ваш адрес.</w:t>
      </w:r>
    </w:p>
    <w:p>
      <w:pPr>
        <w:pStyle w:val="Normal"/>
        <w:jc w:val="both"/>
        <w:rPr>
          <w:sz w:val="24"/>
          <w:szCs w:val="24"/>
        </w:rPr>
      </w:pPr>
      <w:r>
        <w:rPr>
          <w:sz w:val="24"/>
          <w:szCs w:val="24"/>
        </w:rPr>
        <w:t>Пришлось «открыться».</w:t>
      </w:r>
    </w:p>
    <w:p>
      <w:pPr>
        <w:pStyle w:val="Normal"/>
        <w:jc w:val="both"/>
        <w:rPr>
          <w:sz w:val="24"/>
          <w:szCs w:val="24"/>
        </w:rPr>
      </w:pPr>
      <w:r>
        <w:rPr>
          <w:sz w:val="24"/>
          <w:szCs w:val="24"/>
        </w:rPr>
        <w:t>- Втузгородок, девятый студенческий корпус, комната двести сорок четыре.</w:t>
      </w:r>
    </w:p>
    <w:p>
      <w:pPr>
        <w:pStyle w:val="Normal"/>
        <w:jc w:val="both"/>
        <w:rPr>
          <w:sz w:val="24"/>
          <w:szCs w:val="24"/>
        </w:rPr>
      </w:pPr>
      <w:r>
        <w:rPr>
          <w:sz w:val="24"/>
          <w:szCs w:val="24"/>
        </w:rPr>
        <w:t>И мы расстались. Нетрудно представить, какое настроение нахлынуло на меня. «Ленинградское дело», «дело врачей» – недоброе шло время. Хотя чекист просил никому не говорить о нашей беседе, я не выдержал и разругался с парторгом Самсоновым,  почему он не предупредил, как построить мое выступление.</w:t>
      </w:r>
    </w:p>
    <w:p>
      <w:pPr>
        <w:pStyle w:val="Normal"/>
        <w:jc w:val="both"/>
        <w:rPr>
          <w:sz w:val="24"/>
          <w:szCs w:val="24"/>
        </w:rPr>
      </w:pPr>
      <w:r>
        <w:rPr>
          <w:sz w:val="24"/>
          <w:szCs w:val="24"/>
        </w:rPr>
        <w:t>Почти месяц переживал, и ждал: вот придут и уведут. К счастью, никто не пришел. А Иосифа Виссарионовича избрали депутатом горсовета по одному из уралмашевских округов. Надо отметить, что на избирательный участок, расположенный во дворце культуры имени Сталина (это, несомненно, играло роль при выборе округа), пришли не только приписанные избиратели, сюда валом валили свердловчане, чтобы отдать свой голос именно «за любимого вождя». Кто их заставлял? Никто. Мне кажется, этих людей двигали различные чувства – от фанатичной веры до перестраховки лишний раз продемонстрировать личную преданность.</w:t>
      </w:r>
    </w:p>
    <w:p>
      <w:pPr>
        <w:pStyle w:val="Normal"/>
        <w:jc w:val="both"/>
        <w:rPr>
          <w:sz w:val="24"/>
          <w:szCs w:val="24"/>
        </w:rPr>
      </w:pPr>
      <w:r>
        <w:rPr>
          <w:sz w:val="24"/>
          <w:szCs w:val="24"/>
        </w:rPr>
        <w:t>Тогда это было вполне понятно. Даже когда вождя сравнивали с солнцем, боялись помышлять о том, что и на небесном светиле есть пятна».</w:t>
      </w:r>
    </w:p>
    <w:p>
      <w:pPr>
        <w:pStyle w:val="TextBodyIndent"/>
        <w:jc w:val="both"/>
        <w:rPr/>
      </w:pPr>
      <w:r>
        <w:rPr/>
        <w:t xml:space="preserve">Со смертью в марте 1953 года И. В. Сталина начался новый этап в жизни страны. </w:t>
      </w:r>
    </w:p>
    <w:p>
      <w:pPr>
        <w:pStyle w:val="TextBodyIndent"/>
        <w:jc w:val="both"/>
        <w:rPr/>
      </w:pPr>
      <w:r>
        <w:rPr/>
        <w:t xml:space="preserve">На смену подозрительности и страху приходила надежда на более достойную, лучшую жизнь. Новый глава государства, Никита Сергеевич Хрущев, был полон решимости осуществить мощный рывок народного хозяйства, в ближайшие сроки поднять уровень благосостояние народа. </w:t>
      </w:r>
    </w:p>
    <w:p>
      <w:pPr>
        <w:pStyle w:val="Normal"/>
        <w:spacing w:lineRule="exact" w:line="320" w:before="120" w:after="0"/>
        <w:jc w:val="both"/>
        <w:rPr>
          <w:sz w:val="24"/>
          <w:szCs w:val="24"/>
        </w:rPr>
      </w:pPr>
      <w:r>
        <w:rPr>
          <w:sz w:val="24"/>
          <w:szCs w:val="24"/>
        </w:rPr>
        <w:t xml:space="preserve">А для этого все годы своего правления он искал различные «чудодейственные» рецепты. Намеченные им преобразования были ориентированы на выполнение  какой-либо одной важнейшей задачи любой ценой, на мобилизацию всех ресурсов страны для достижения конкретной цели. </w:t>
      </w:r>
    </w:p>
    <w:p>
      <w:pPr>
        <w:pStyle w:val="Normal"/>
        <w:spacing w:lineRule="exact" w:line="320" w:before="120" w:after="0"/>
        <w:jc w:val="both"/>
        <w:rPr>
          <w:sz w:val="24"/>
          <w:szCs w:val="24"/>
        </w:rPr>
      </w:pPr>
      <w:r>
        <w:rPr>
          <w:sz w:val="24"/>
          <w:szCs w:val="24"/>
        </w:rPr>
        <w:t xml:space="preserve">В духе обычной штурмовщины начались чисто административные новации в сельском хозяйстве. Памятно, как Никита Сергеевич пытался решить продовольственную проблему страны, силком заставляя засевать кукурузой  посевные площади. В конце 1950-х годов кампания набрала обороты. Планировалось за счет расширения посевов кукурузы увеличить втрое темпы прироста крупного рогатого скота в 1959-1965. Для продвижения кукурузы на север и восток по стране разъехались уполномоченные. В начале 1960-х годов четверть пахотных земель была занята кукурузой, для которой распахивались и залежные пойменные земли, дававшие особо ценное сено. Но урожаи оказались крайне низкими. К середине 1960-х годов посевы кукурузы стали сокращаться. Ничего путного, конечно, из этой затеи не вышло. </w:t>
      </w:r>
    </w:p>
    <w:p>
      <w:pPr>
        <w:pStyle w:val="Normal"/>
        <w:jc w:val="both"/>
        <w:rPr>
          <w:sz w:val="24"/>
          <w:szCs w:val="24"/>
        </w:rPr>
      </w:pPr>
      <w:r>
        <w:rPr>
          <w:sz w:val="24"/>
          <w:szCs w:val="24"/>
        </w:rPr>
        <w:t>Перестройка системы управления хозяйством в 50-е годы проходила под знаком критики сталинизма и возврата к «ленинским принципам». Реформа, предпринятая в 1957 году, предусматривала отказ от созданной в 30-е годы отраслевой системы управления через министерства и переход к территориальной системе. Возродились территориальные Советы народного хозяйства, которые уже были в период с 1917 по 1932 годы. На территории Уральского региона в 1957 году были созданы Пермский, Свердловский, Челябинский, Удмуртский и Башкирский совнархозы. Казалось, что реформа приблизит управление к производству, покончит с чрезмерной индустриализацией, позволит сократить бюрократический аппарат. Жизнь показала, что дробное управление нарушило экономические связи внутри региона.</w:t>
      </w:r>
    </w:p>
    <w:p>
      <w:pPr>
        <w:pStyle w:val="Normal"/>
        <w:jc w:val="both"/>
        <w:rPr>
          <w:sz w:val="24"/>
          <w:szCs w:val="24"/>
        </w:rPr>
      </w:pPr>
      <w:r>
        <w:rPr>
          <w:sz w:val="24"/>
          <w:szCs w:val="24"/>
        </w:rPr>
        <w:t xml:space="preserve">Февральский (1958 года) Пленум ЦК КПСС постановил реорганизовать машинно-тракторные станции в ремонтно-технические, а трактора и сельхозмашины на определенных условиях передать в колхозы. Для облегчения покупки техники колхозам списывали  задолженности прошлых лет, выдавали кредиты. Реорганизация МТС подтолкнула концентрацию производства, потребовала объединения мелких хозяйств. </w:t>
      </w:r>
    </w:p>
    <w:p>
      <w:pPr>
        <w:pStyle w:val="Normal"/>
        <w:jc w:val="both"/>
        <w:rPr>
          <w:sz w:val="24"/>
          <w:szCs w:val="24"/>
        </w:rPr>
      </w:pPr>
      <w:r>
        <w:rPr>
          <w:sz w:val="24"/>
          <w:szCs w:val="24"/>
        </w:rPr>
        <w:t>Параллельно с укрупнением колхозов с 1954 года в нарастающем темпе проходил перевод колхозов в совхозы. Реализация этой программы носила скорее идеологический характер. Государственные формы хозяйствования, по мнению властей, были более передовыми и прогрессивными. И в условиях «победы социализма и построения коммунизма» коллективные хозяйства должны были исчезнуть.</w:t>
      </w:r>
    </w:p>
    <w:p>
      <w:pPr>
        <w:pStyle w:val="Normal"/>
        <w:jc w:val="both"/>
        <w:rPr>
          <w:sz w:val="24"/>
          <w:szCs w:val="24"/>
        </w:rPr>
      </w:pPr>
      <w:r>
        <w:rPr>
          <w:sz w:val="24"/>
          <w:szCs w:val="24"/>
        </w:rPr>
        <w:t>Вторая половина 50-х годов – это время активного наступления на подворья: урезаются земельные участки, сокращается поголовье домашнего скота. Только в 1959 году на Урале количество скота уменьшилось более чем на 1,1 млн. голов.</w:t>
      </w:r>
    </w:p>
    <w:p>
      <w:pPr>
        <w:pStyle w:val="Normal"/>
        <w:jc w:val="both"/>
        <w:rPr>
          <w:sz w:val="24"/>
          <w:szCs w:val="24"/>
        </w:rPr>
      </w:pPr>
      <w:r>
        <w:rPr>
          <w:sz w:val="24"/>
          <w:szCs w:val="24"/>
        </w:rPr>
        <w:t>Трудно было ожидать каких-то заметных результатов от проводимых Хрущевым реформ. Они осуществлялись в рамках все той же (как ее затем окрестили) административно-командной системы. Не удалась и попытка сокращения бюрократического аппарата - он возрождался на местном уровне и многократно увеличился. Структура совнархозов дублировала строение отраслевых министерств. Создание сильных органов местного управления плохо увязывалось с командно-приказным руководством из Центра. К тому же реорганизация управления, осуществляемая Хрущевым, проводилась привычными административными методами. Отсюда пестуемая «демократия» зачастую носила декларативный характер.</w:t>
      </w:r>
    </w:p>
    <w:p>
      <w:pPr>
        <w:pStyle w:val="Heading1"/>
        <w:jc w:val="both"/>
        <w:rPr>
          <w:i/>
          <w:i/>
          <w:sz w:val="24"/>
          <w:szCs w:val="24"/>
        </w:rPr>
      </w:pPr>
      <w:r>
        <w:rPr>
          <w:i/>
          <w:sz w:val="24"/>
          <w:szCs w:val="24"/>
        </w:rPr>
      </w:r>
    </w:p>
    <w:p>
      <w:pPr>
        <w:pStyle w:val="Heading1"/>
        <w:jc w:val="center"/>
        <w:rPr>
          <w:i/>
          <w:i/>
        </w:rPr>
      </w:pPr>
      <w:r>
        <w:rPr>
          <w:i/>
        </w:rPr>
        <w:t>Лирическое отступление</w:t>
      </w:r>
    </w:p>
    <w:p>
      <w:pPr>
        <w:pStyle w:val="Normal"/>
        <w:rPr>
          <w:i/>
          <w:i/>
        </w:rPr>
      </w:pPr>
      <w:r>
        <w:rPr>
          <w:i/>
        </w:rPr>
      </w:r>
    </w:p>
    <w:p>
      <w:pPr>
        <w:pStyle w:val="Normal"/>
        <w:jc w:val="both"/>
        <w:rPr>
          <w:i/>
          <w:i/>
          <w:sz w:val="24"/>
          <w:szCs w:val="24"/>
        </w:rPr>
      </w:pPr>
      <w:r>
        <w:rPr>
          <w:i/>
          <w:sz w:val="24"/>
          <w:szCs w:val="24"/>
        </w:rPr>
        <w:t>Я еще в школу не ходил, но мне почему-то запомнилась пренебрежительная реплика моего деда о Хрущеве: «Шут гороховый…» Таково было отношение к Никите Сергеевичу и его деяниям большинства селян. Люди и тогда понимали абсурдность многих реформ, навязываемых сверху.</w:t>
      </w:r>
    </w:p>
    <w:p>
      <w:pPr>
        <w:pStyle w:val="Normal"/>
        <w:jc w:val="both"/>
        <w:rPr>
          <w:i/>
          <w:i/>
          <w:sz w:val="24"/>
          <w:szCs w:val="24"/>
        </w:rPr>
      </w:pPr>
      <w:r>
        <w:rPr>
          <w:i/>
          <w:sz w:val="24"/>
          <w:szCs w:val="24"/>
        </w:rPr>
        <w:t>Вообще  меня восхищает способность  нашего народа придерживаться нравственных основ жизни, сохранять самостоятельность суждений, несмотря на всевозможные диктаторские и псевдодемократические выкрутасы правителей. Я преклоняюсь перед людьми, которые сумели не расплескать в себе человечность и ту духовную трепетность, которой всегда славился русский человек. Мое детство проходило у бабушки с дедушкой в деревне в 60-е годы. Дед мой, Павел Карпович Вискалин, в конце 30-х тоже отсидел два года. Но ему повезло – не попал под политическую статью. Он был тогда председателем колхоза, и его вина заключалась в том, что после того, как в 1937 году хозяйство закончило посевную кампанию, он распорядился оставшийся семенной хлеб раздать голодающим людям. Тут же один из «доброжелателей» донес, куда следует…</w:t>
      </w:r>
    </w:p>
    <w:p>
      <w:pPr>
        <w:pStyle w:val="Normal"/>
        <w:jc w:val="both"/>
        <w:rPr>
          <w:i/>
          <w:i/>
          <w:sz w:val="24"/>
          <w:szCs w:val="24"/>
        </w:rPr>
      </w:pPr>
      <w:r>
        <w:rPr>
          <w:i/>
          <w:sz w:val="24"/>
          <w:szCs w:val="24"/>
        </w:rPr>
        <w:t>Так вот. Дед всегда, сколько я его помню, ни перед кем не заискивал и не унижался, со всеми был на равных. Он никогда не кривил душой и не ходил в «шестерках» ни у одной сволочи, хотя расплачивался за это собственным здоровьем. Будучи взрослым, я, как только приезжал на свою малую родину, первым делом шел к деду. Он доставал бутыль самодельного вина, и мы сидели часы напролет – толковали о жизни, с упоением пели наши русские народные, казачьи песни. Помню, уже в хорошем подпитии, затянули: «Ехали стрелочки со службы домой…» Солдат возвращается после долгого отсутствия, а жена его от какого-то молодца ребенка родила.</w:t>
      </w:r>
    </w:p>
    <w:p>
      <w:pPr>
        <w:pStyle w:val="Normal"/>
        <w:jc w:val="both"/>
        <w:rPr>
          <w:i/>
          <w:i/>
          <w:sz w:val="24"/>
          <w:szCs w:val="24"/>
        </w:rPr>
      </w:pPr>
      <w:r>
        <w:rPr>
          <w:i/>
          <w:sz w:val="24"/>
          <w:szCs w:val="24"/>
        </w:rPr>
        <w:t>«Закипело сердце во левой груди,</w:t>
      </w:r>
    </w:p>
    <w:p>
      <w:pPr>
        <w:pStyle w:val="Normal"/>
        <w:jc w:val="both"/>
        <w:rPr>
          <w:i/>
          <w:i/>
          <w:sz w:val="24"/>
          <w:szCs w:val="24"/>
        </w:rPr>
      </w:pPr>
      <w:r>
        <w:rPr>
          <w:i/>
          <w:sz w:val="24"/>
          <w:szCs w:val="24"/>
        </w:rPr>
        <w:t>Засверкала шашка во правой руке,</w:t>
      </w:r>
    </w:p>
    <w:p>
      <w:pPr>
        <w:pStyle w:val="Normal"/>
        <w:jc w:val="both"/>
        <w:rPr>
          <w:i/>
          <w:i/>
          <w:sz w:val="24"/>
          <w:szCs w:val="24"/>
        </w:rPr>
      </w:pPr>
      <w:r>
        <w:rPr>
          <w:i/>
          <w:sz w:val="24"/>
          <w:szCs w:val="24"/>
        </w:rPr>
        <w:t>И склонилась головка неверной жены…»</w:t>
      </w:r>
    </w:p>
    <w:p>
      <w:pPr>
        <w:pStyle w:val="Normal"/>
        <w:jc w:val="both"/>
        <w:rPr>
          <w:i/>
          <w:i/>
          <w:sz w:val="24"/>
          <w:szCs w:val="24"/>
        </w:rPr>
      </w:pPr>
      <w:r>
        <w:rPr>
          <w:i/>
          <w:sz w:val="24"/>
          <w:szCs w:val="24"/>
        </w:rPr>
        <w:t>Дед расплакался: «Что же у него сердца не было, что ли? Неужели не мог понять, каково ей одной 25 лет…» Я спросил: «Ты бы простил?» Он: «Конечно, простил бы!» И тут взорвалась моя бабушка: «Брешешь, кобель!»</w:t>
      </w:r>
    </w:p>
    <w:p>
      <w:pPr>
        <w:pStyle w:val="Normal"/>
        <w:jc w:val="both"/>
        <w:rPr>
          <w:i/>
          <w:i/>
          <w:sz w:val="24"/>
          <w:szCs w:val="24"/>
        </w:rPr>
      </w:pPr>
      <w:r>
        <w:rPr>
          <w:i/>
          <w:sz w:val="24"/>
          <w:szCs w:val="24"/>
        </w:rPr>
        <w:t>Еще помню: в деревне зимний вечер. Пурга – света божьего не видать. Ветер так и бьется о закрытые ставни. Мне года 3—4. Я лежу на диване. На столе – водка, соленые арбузы, огурцы, помидоры, капуста, моченые яблочки, дымящаяся на сковороде свинина (только что зарезали кабана). За столом гости. Выпивают по рюмке, по второй… И вот дед, закрыв глаза и приосанившись, своим низким баритоном, зачинает песню:</w:t>
      </w:r>
    </w:p>
    <w:p>
      <w:pPr>
        <w:pStyle w:val="Normal"/>
        <w:jc w:val="both"/>
        <w:rPr>
          <w:i/>
          <w:i/>
          <w:sz w:val="24"/>
          <w:szCs w:val="24"/>
        </w:rPr>
      </w:pPr>
      <w:r>
        <w:rPr>
          <w:i/>
          <w:sz w:val="24"/>
          <w:szCs w:val="24"/>
        </w:rPr>
        <w:t>«Вот мчится тройка почтовая</w:t>
      </w:r>
    </w:p>
    <w:p>
      <w:pPr>
        <w:pStyle w:val="Normal"/>
        <w:jc w:val="both"/>
        <w:rPr>
          <w:i/>
          <w:i/>
          <w:sz w:val="24"/>
          <w:szCs w:val="24"/>
        </w:rPr>
      </w:pPr>
      <w:r>
        <w:rPr>
          <w:i/>
          <w:sz w:val="24"/>
          <w:szCs w:val="24"/>
        </w:rPr>
        <w:t>По Волге-матушке зимой…»</w:t>
      </w:r>
    </w:p>
    <w:p>
      <w:pPr>
        <w:pStyle w:val="Normal"/>
        <w:jc w:val="both"/>
        <w:rPr>
          <w:i/>
          <w:i/>
          <w:sz w:val="24"/>
          <w:szCs w:val="24"/>
        </w:rPr>
      </w:pPr>
      <w:r>
        <w:rPr>
          <w:i/>
          <w:sz w:val="24"/>
          <w:szCs w:val="24"/>
        </w:rPr>
        <w:t xml:space="preserve">Он пел, метель завывала, напряжение нарастало… Я ничего не понимал, но чувствовал какое-то сладостное единение с этим бураном за окном, с Волгой, степью, с милой родной Русью, с моим дедом, похожим на какого-то вольного казачьего атамана, на Стеньку Разина с горящим взглядом и седыми крупными кудрями… Дед весь отдавался песне. Он не пел, он своим непостижимым голосом страдал, переживал, мучился. </w:t>
      </w:r>
    </w:p>
    <w:p>
      <w:pPr>
        <w:pStyle w:val="Normal"/>
        <w:jc w:val="both"/>
        <w:rPr>
          <w:i/>
          <w:i/>
          <w:sz w:val="24"/>
          <w:szCs w:val="24"/>
        </w:rPr>
      </w:pPr>
      <w:r>
        <w:rPr>
          <w:i/>
          <w:sz w:val="24"/>
          <w:szCs w:val="24"/>
        </w:rPr>
        <w:t>И вот кульминация. «Сказал ямщик, и кнут ременный с палицей за пояс заткнул. Родные – стой!» И дед со словами «Эх, чертова жизнь» разрывает на себе рубашку и бросает буйную голову в ладони нервных рук… Слезы текут по его щекам. Взгляд – огонь души. Душа рвалась наружу, рвалась в вечное и запредельное, где было то блаженство и счастье, о котором напоминала песня.</w:t>
      </w:r>
    </w:p>
    <w:p>
      <w:pPr>
        <w:pStyle w:val="Normal"/>
        <w:jc w:val="both"/>
        <w:rPr>
          <w:i/>
          <w:i/>
          <w:sz w:val="24"/>
          <w:szCs w:val="24"/>
        </w:rPr>
      </w:pPr>
      <w:r>
        <w:rPr>
          <w:i/>
          <w:sz w:val="24"/>
          <w:szCs w:val="24"/>
        </w:rPr>
        <w:t>Меня всегда поражала удивительная жизнестойкость деда, его жизнелюбие. Сколько раз только своим желанием, жаждой жить он возвращал себя  с того света. И всегда шутил, пел. Однажды, когда ему совсем было плохо, и никто не  чаял его больше увидеть в живых, он вдруг под вечер стал приподниматься на кровати. Сел, посмотрел на загрустившую бабушку, подмигнул ей, как только он умел, усмехнулся: «Ты что же это, бабуля, пригорюнилась?» И насколько позволяли силы, улыбаясь и по-гусарски поводя бровями, в манере безнадежного бабника запел: «Не с кем, не с кем эту ночку коротать…» А бабушка – в слезы.</w:t>
      </w:r>
    </w:p>
    <w:p>
      <w:pPr>
        <w:pStyle w:val="Normal"/>
        <w:jc w:val="both"/>
        <w:rPr>
          <w:i/>
          <w:i/>
          <w:sz w:val="24"/>
          <w:szCs w:val="24"/>
        </w:rPr>
      </w:pPr>
      <w:r>
        <w:rPr>
          <w:i/>
          <w:sz w:val="24"/>
          <w:szCs w:val="24"/>
        </w:rPr>
        <w:t>И таких, как мой дед, Павел Карпович, было большинство русского народа. И далеко не все оболванивались советской пропагандой. Они просто воспринимали партийную властную надстройку со всеми ее «загогулинами» как неизбежное зло, к которому нужно относиться философски, и старались добросовестно и честно выполнять свою конкретную работу – чтобы хоть от нее какая-то польза была людям…</w:t>
      </w:r>
    </w:p>
    <w:p>
      <w:pPr>
        <w:pStyle w:val="Normal"/>
        <w:jc w:val="both"/>
        <w:rPr>
          <w:i/>
          <w:i/>
          <w:sz w:val="24"/>
          <w:szCs w:val="24"/>
        </w:rPr>
      </w:pPr>
      <w:r>
        <w:rPr>
          <w:i/>
          <w:sz w:val="24"/>
          <w:szCs w:val="24"/>
        </w:rPr>
      </w:r>
    </w:p>
    <w:p>
      <w:pPr>
        <w:pStyle w:val="Heading2"/>
        <w:jc w:val="center"/>
        <w:rPr/>
      </w:pPr>
      <w:r>
        <w:rPr/>
        <w:t>К развитому социализму – через «школу коммунизма»</w:t>
      </w:r>
    </w:p>
    <w:p>
      <w:pPr>
        <w:pStyle w:val="Normal"/>
        <w:jc w:val="both"/>
        <w:rPr>
          <w:sz w:val="24"/>
          <w:szCs w:val="24"/>
        </w:rPr>
      </w:pPr>
      <w:r>
        <w:rPr>
          <w:sz w:val="24"/>
          <w:szCs w:val="24"/>
        </w:rPr>
      </w:r>
    </w:p>
    <w:p>
      <w:pPr>
        <w:pStyle w:val="Normal"/>
        <w:jc w:val="both"/>
        <w:rPr>
          <w:sz w:val="24"/>
          <w:szCs w:val="24"/>
        </w:rPr>
      </w:pPr>
      <w:r>
        <w:rPr>
          <w:sz w:val="24"/>
          <w:szCs w:val="24"/>
        </w:rPr>
        <w:t xml:space="preserve">Промышленность Урала столкнулась с трудностями развития. Основная часть капиталовложений направлялась на восстановление индустрии в районах, освобожденных от немецких войск. На Урал поступала незначительная ее часть. Поэтому станочный парк, созданный еще в годы первых пятилеток, не обновлялся. </w:t>
      </w:r>
    </w:p>
    <w:p>
      <w:pPr>
        <w:pStyle w:val="Normal"/>
        <w:jc w:val="both"/>
        <w:rPr>
          <w:sz w:val="24"/>
          <w:szCs w:val="24"/>
        </w:rPr>
      </w:pPr>
      <w:r>
        <w:rPr>
          <w:sz w:val="24"/>
          <w:szCs w:val="24"/>
        </w:rPr>
        <w:t xml:space="preserve">После войны на Урале стал ощущаться и недостаток рабочей силы. В 1945 году численность работников уральской промышленности превышала довоенный уровень наполовину, а по стране она была ниже на 13,5 процентов. Эвакуированные возвращались в родные места. Чтобы как-то закрепить людей в этих районах в августе 1946 года Совет Министров СССР ввел 20-процентные надбавки к заработной плате рабочим и служащим, занятым на добыче руды, угля, нефти на Урале, в Сибири и на Дальнем Востоке. </w:t>
      </w:r>
    </w:p>
    <w:p>
      <w:pPr>
        <w:pStyle w:val="Normal"/>
        <w:jc w:val="both"/>
        <w:rPr>
          <w:sz w:val="24"/>
          <w:szCs w:val="24"/>
        </w:rPr>
      </w:pPr>
      <w:r>
        <w:rPr>
          <w:sz w:val="24"/>
          <w:szCs w:val="24"/>
        </w:rPr>
        <w:t>Одновременно широко используется и труд «спецконтингента» – заключенных. В 1946—1947 годах показатели в промышленности не радовали: падали темпы производства.</w:t>
      </w:r>
    </w:p>
    <w:p>
      <w:pPr>
        <w:pStyle w:val="Normal"/>
        <w:jc w:val="both"/>
        <w:rPr>
          <w:sz w:val="24"/>
          <w:szCs w:val="24"/>
        </w:rPr>
      </w:pPr>
      <w:r>
        <w:rPr>
          <w:sz w:val="24"/>
          <w:szCs w:val="24"/>
        </w:rPr>
        <w:t>Уральская промышленность должна была увеличить выпуск продукции не столько за счет наращивания производственных мощностей, сколько за счет лучшего использования  уже имеющихся.  А это требовало высокого уровня организации производства, повышения производительности труда и снижения себестоимости. Областной комитет профсоюза, как никогда, стал уделять внимание повышению эффективности производства. Металлурги с этой задачей справились.</w:t>
      </w:r>
    </w:p>
    <w:p>
      <w:pPr>
        <w:pStyle w:val="Normal"/>
        <w:jc w:val="both"/>
        <w:rPr>
          <w:sz w:val="24"/>
          <w:szCs w:val="24"/>
        </w:rPr>
      </w:pPr>
      <w:r>
        <w:rPr>
          <w:sz w:val="24"/>
          <w:szCs w:val="24"/>
        </w:rPr>
        <w:t xml:space="preserve">Уже в 1950 году металлургические предприятия Урала дали стране свыше 7 млн. тонн чугуна, 10 млн. тонн стали, около 8 млн. тонн проката. К концу четвертой пятилетки производство чугуна по сравнению с довоенным увеличилось в 2,6 раза, стали – в 2,7, проката – в 2,8. </w:t>
      </w:r>
    </w:p>
    <w:p>
      <w:pPr>
        <w:pStyle w:val="Normal"/>
        <w:jc w:val="both"/>
        <w:rPr>
          <w:sz w:val="24"/>
          <w:szCs w:val="24"/>
        </w:rPr>
      </w:pPr>
      <w:r>
        <w:rPr>
          <w:sz w:val="24"/>
          <w:szCs w:val="24"/>
        </w:rPr>
        <w:t xml:space="preserve">Однако перед промышленностью области встала проблема развития сырьевой базы. Геологоразведочные работы на Урале практически не велись, геологическое изучение региона было недостаточным. Между тем уже к середине 50-х годов стало ясно, что запасы горы Магнитной, основной базы черной металлургии Урала, ограничены. Цветная металлургии также задыхалась без сырья. Крупнейшие месторождения легкодоступных и богатых медных руд были почти отработаны. Резервами сырьевой базы металлургии в этих условиях было вовлечение в переработку бедных руд и комплексное использование рудного сырья. </w:t>
      </w:r>
    </w:p>
    <w:p>
      <w:pPr>
        <w:pStyle w:val="Normal"/>
        <w:jc w:val="both"/>
        <w:rPr>
          <w:sz w:val="24"/>
          <w:szCs w:val="24"/>
        </w:rPr>
      </w:pPr>
      <w:r>
        <w:rPr>
          <w:sz w:val="24"/>
          <w:szCs w:val="24"/>
        </w:rPr>
        <w:t>В мае 1957 года в Свердловской области началось строительство Качканарского горно-обогатительного комбината, предприятия по добыче и обогащению титаномагнетитовых руд. Качканарский комбинат превзошел рудообогатительне фабрики Европы и Америки. В глухой тайге в кратчайшие сроки были построены карьер и обогатительная фабрика, вырос город для работников комбината.</w:t>
      </w:r>
    </w:p>
    <w:p>
      <w:pPr>
        <w:pStyle w:val="Normal"/>
        <w:jc w:val="both"/>
        <w:rPr>
          <w:sz w:val="24"/>
          <w:szCs w:val="24"/>
        </w:rPr>
      </w:pPr>
      <w:r>
        <w:rPr>
          <w:sz w:val="24"/>
          <w:szCs w:val="24"/>
        </w:rPr>
        <w:t>Ввод в строй в 1963 году первой очереди Качканарского горно-обогатительного комбината – одной из ударных строек семилетки – обеспечил заводы местной железной рудой. Комплексное использование качканарских руд дало большой экономический эффект.</w:t>
      </w:r>
    </w:p>
    <w:p>
      <w:pPr>
        <w:pStyle w:val="Normal"/>
        <w:jc w:val="both"/>
        <w:rPr>
          <w:sz w:val="24"/>
          <w:szCs w:val="24"/>
        </w:rPr>
      </w:pPr>
      <w:r>
        <w:rPr>
          <w:sz w:val="24"/>
          <w:szCs w:val="24"/>
        </w:rPr>
        <w:t>Переходя к работе в условиях мирной жизни, профессиональные союзы должны были усилить влияние на трудящихся. Для перевода предприятий  с выпуска военной на производство гражданской продукции, нужно было организовать систему повышения квалификации и обучение новых рабочих, с новым порывом развернуть социалистическое соревнование теперь уже за досрочное выполнение четвертой пятилетки, а затем и пятой, шестой…</w:t>
      </w:r>
    </w:p>
    <w:p>
      <w:pPr>
        <w:pStyle w:val="Normal"/>
        <w:jc w:val="both"/>
        <w:rPr/>
      </w:pPr>
      <w:r>
        <w:rPr>
          <w:sz w:val="24"/>
          <w:szCs w:val="24"/>
        </w:rPr>
        <w:t xml:space="preserve">В четвертой пятилетке (1946—1950 гг.)  конкретные задачи профсоюзов были определены решениями </w:t>
      </w:r>
      <w:r>
        <w:rPr>
          <w:sz w:val="24"/>
          <w:szCs w:val="24"/>
          <w:lang w:val="en-US"/>
        </w:rPr>
        <w:t>X</w:t>
      </w:r>
      <w:r>
        <w:rPr>
          <w:sz w:val="24"/>
          <w:szCs w:val="24"/>
        </w:rPr>
        <w:t xml:space="preserve"> съезда профсоюзов (апрель 1949 г.), декабрьского (1945 г.) и апрельского (1946 г.) пленумов ВЦСПС. </w:t>
      </w:r>
    </w:p>
    <w:p>
      <w:pPr>
        <w:pStyle w:val="Normal"/>
        <w:jc w:val="both"/>
        <w:rPr/>
      </w:pPr>
      <w:r>
        <w:rPr>
          <w:sz w:val="24"/>
          <w:szCs w:val="24"/>
        </w:rPr>
        <w:t xml:space="preserve">В пятой пятилетке (1951—1955 гг.) их работу направляли решения </w:t>
      </w:r>
      <w:r>
        <w:rPr>
          <w:sz w:val="24"/>
          <w:szCs w:val="24"/>
          <w:lang w:val="en-US"/>
        </w:rPr>
        <w:t>XIX</w:t>
      </w:r>
      <w:r>
        <w:rPr>
          <w:sz w:val="24"/>
          <w:szCs w:val="24"/>
        </w:rPr>
        <w:t xml:space="preserve"> съезда КПСС (октябрь 1952 г.) и </w:t>
      </w:r>
      <w:r>
        <w:rPr>
          <w:sz w:val="24"/>
          <w:szCs w:val="24"/>
          <w:lang w:val="en-US"/>
        </w:rPr>
        <w:t>XI</w:t>
      </w:r>
      <w:r>
        <w:rPr>
          <w:sz w:val="24"/>
          <w:szCs w:val="24"/>
        </w:rPr>
        <w:t xml:space="preserve"> съезда профсоюзов (июнь 1954 г.) </w:t>
      </w:r>
    </w:p>
    <w:p>
      <w:pPr>
        <w:pStyle w:val="Normal"/>
        <w:jc w:val="both"/>
        <w:rPr/>
      </w:pPr>
      <w:r>
        <w:rPr>
          <w:sz w:val="24"/>
          <w:szCs w:val="24"/>
        </w:rPr>
        <w:t xml:space="preserve">Задачи профсоюзов в борьбе за выполнение планов шестой пятилетки определили решения </w:t>
      </w:r>
      <w:r>
        <w:rPr>
          <w:sz w:val="24"/>
          <w:szCs w:val="24"/>
          <w:lang w:val="en-US"/>
        </w:rPr>
        <w:t>XX</w:t>
      </w:r>
      <w:r>
        <w:rPr>
          <w:sz w:val="24"/>
          <w:szCs w:val="24"/>
        </w:rPr>
        <w:t xml:space="preserve"> и </w:t>
      </w:r>
      <w:r>
        <w:rPr>
          <w:sz w:val="24"/>
          <w:szCs w:val="24"/>
          <w:lang w:val="en-US"/>
        </w:rPr>
        <w:t>XXI</w:t>
      </w:r>
      <w:r>
        <w:rPr>
          <w:sz w:val="24"/>
          <w:szCs w:val="24"/>
        </w:rPr>
        <w:t xml:space="preserve"> съездов КПСС. Мартовский (1956 г.) пленум ВЦСПС принял постановление о задачах профсоюзов по выполнению решений </w:t>
      </w:r>
      <w:r>
        <w:rPr>
          <w:sz w:val="24"/>
          <w:szCs w:val="24"/>
          <w:lang w:val="en-US"/>
        </w:rPr>
        <w:t>XX</w:t>
      </w:r>
      <w:r>
        <w:rPr>
          <w:sz w:val="24"/>
          <w:szCs w:val="24"/>
        </w:rPr>
        <w:t xml:space="preserve"> съезда КПСС.</w:t>
      </w:r>
    </w:p>
    <w:p>
      <w:pPr>
        <w:pStyle w:val="Normal"/>
        <w:jc w:val="both"/>
        <w:rPr>
          <w:sz w:val="24"/>
          <w:szCs w:val="24"/>
        </w:rPr>
      </w:pPr>
      <w:r>
        <w:rPr>
          <w:sz w:val="24"/>
          <w:szCs w:val="24"/>
        </w:rPr>
        <w:t xml:space="preserve">Среди политических мер этого периода большое значение имело расширение и укрепление правовых основ деятельности профсоюзов. Они были нацелены на повышение их роли в хозяйственном и социально культурном строительстве. Особое место здесь занимают решения декабрьского (1957 г.) Пленума ЦК КПСС, его постановление «О работе профессиональных союзов СССР» и принятые на их базе законодательные акты, непосредственно касающиеся профсоюзов. Президиум Верховного Совета СССР своим указом от 15 июля 1958 года утвердил Положение о правах фабричного, заводского, местного комитета профессионального союза. Совет Министров СССР и ВЦСПС в июле 1958 года приняли постановление, которым утвердили Положение о постоянно действующем производственном совещании на промышленном предприятии, стройке, в совхозе, МТС и РТС. </w:t>
      </w:r>
    </w:p>
    <w:p>
      <w:pPr>
        <w:pStyle w:val="Normal"/>
        <w:jc w:val="both"/>
        <w:rPr>
          <w:sz w:val="24"/>
          <w:szCs w:val="24"/>
        </w:rPr>
      </w:pPr>
      <w:r>
        <w:rPr>
          <w:sz w:val="24"/>
          <w:szCs w:val="24"/>
        </w:rPr>
        <w:t>Однако наметившиеся изменения к лучшему как в общественно-политической жизни страны в целом, так и в деятельности профсоюзов не получили надлежащего развития и закрепления. Было совершено немало субъективистских ошибок, качественно новые задачи решались нередко волюнтаристскими методами, с помощью старого политического и экономического механизма.</w:t>
      </w:r>
    </w:p>
    <w:p>
      <w:pPr>
        <w:pStyle w:val="Normal"/>
        <w:jc w:val="both"/>
        <w:rPr>
          <w:sz w:val="24"/>
          <w:szCs w:val="24"/>
        </w:rPr>
      </w:pPr>
      <w:r>
        <w:rPr>
          <w:sz w:val="24"/>
          <w:szCs w:val="24"/>
        </w:rPr>
        <w:t>Естественно, Свердловский  областной комитет профессионального союза металлургов, который в 1948 году стал преемником Центрального Комитета профсоюза работников черной металлургии восточных районов, конкретизировал и уточнял задания партии. Главное для профсоюзов, как понимали тогда, – бороться за выполнение и перевыполнение пятилетних планов развития народного хозяйства, повышать трудовую и политическую активность трудящихся, улучшать их благосостояние.</w:t>
      </w:r>
    </w:p>
    <w:p>
      <w:pPr>
        <w:pStyle w:val="Normal"/>
        <w:jc w:val="both"/>
        <w:rPr>
          <w:sz w:val="24"/>
          <w:szCs w:val="24"/>
        </w:rPr>
      </w:pPr>
      <w:r>
        <w:rPr>
          <w:sz w:val="24"/>
          <w:szCs w:val="24"/>
        </w:rPr>
        <w:t>Профсоюзники стремились заряжать, настраивать людей на «покорение» новых вершин. Благодаря этому немало в те годы было достигнуто трудовых побед,</w:t>
      </w:r>
    </w:p>
    <w:p>
      <w:pPr>
        <w:pStyle w:val="Normal"/>
        <w:jc w:val="both"/>
        <w:rPr>
          <w:sz w:val="24"/>
          <w:szCs w:val="24"/>
        </w:rPr>
      </w:pPr>
      <w:r>
        <w:rPr>
          <w:sz w:val="24"/>
          <w:szCs w:val="24"/>
        </w:rPr>
        <w:t xml:space="preserve">Выдающимся техническим достижением стала в 1953 году передвижка домны на Новотагильском металлургическом комбинате. Корпус весом более двух тысяч тонн был за 12 часов передвинут на расстояние в 21 метр и установлен на ранее подготовленный фундамент. Срок ремонта был сокращен на 40—45 дней. Капитального ремонта столь крупной доменной печи методом надвижки не знала еще история мировой техники. </w:t>
      </w:r>
    </w:p>
    <w:p>
      <w:pPr>
        <w:pStyle w:val="Normal"/>
        <w:jc w:val="both"/>
        <w:rPr>
          <w:sz w:val="24"/>
          <w:szCs w:val="24"/>
        </w:rPr>
      </w:pPr>
      <w:r>
        <w:rPr>
          <w:sz w:val="24"/>
          <w:szCs w:val="24"/>
        </w:rPr>
        <w:t>Послевоенные годы – время, когда высшие партийные чины вновь заговорили об исполнении союзами роли «школы коммунизма». Опять от них требовалось любыми способами «вдохновлять», «нацеливать», «настраивать» массы на новые трудовые победы. Выполнение заданий пятилеток, говорилось в партийных документах той поры, позволит советскому обществу вступить в новый этап своего развития – этап развитого социализма.</w:t>
      </w:r>
    </w:p>
    <w:p>
      <w:pPr>
        <w:pStyle w:val="Heading2"/>
        <w:jc w:val="both"/>
        <w:rPr>
          <w:szCs w:val="24"/>
        </w:rPr>
      </w:pPr>
      <w:r>
        <w:rPr>
          <w:szCs w:val="24"/>
        </w:rPr>
        <w:t>Самая массовая организация</w:t>
      </w:r>
    </w:p>
    <w:p>
      <w:pPr>
        <w:pStyle w:val="Normal"/>
        <w:jc w:val="both"/>
        <w:rPr>
          <w:sz w:val="24"/>
          <w:szCs w:val="24"/>
        </w:rPr>
      </w:pPr>
      <w:r>
        <w:rPr>
          <w:sz w:val="24"/>
          <w:szCs w:val="24"/>
        </w:rPr>
        <w:t>Центральный Комитет профсоюза рабочих черной металлургии восточных районов на 1 января 1947 года руководил работой 52 заводских комитетов, 19 местных комитетов и  5 профсоюзных комитетов техникумов. Профсоюзные организации металлургических заводов, объединяемые ЦК, располагались в 12 областях, краях и республиках Советского Союза.</w:t>
      </w:r>
    </w:p>
    <w:p>
      <w:pPr>
        <w:pStyle w:val="Normal"/>
        <w:jc w:val="both"/>
        <w:rPr>
          <w:sz w:val="24"/>
          <w:szCs w:val="24"/>
        </w:rPr>
      </w:pPr>
      <w:r>
        <w:rPr>
          <w:sz w:val="24"/>
          <w:szCs w:val="24"/>
        </w:rPr>
        <w:t xml:space="preserve">Профессиональные союзы стремились вовлечь в свои ряды как можно больше трудящихся, укрепить заводские и цеховые комитеты наиболее активными рабочими и служащими. Центральный комитет союза рабочих черной металлургии Востока с поставленной задачей справлялся неплохо. Только за 1946 год в члены металлургического профсоюза было вовлечено 71 116 человек. В дальнейшем процесс привлечения рабочих  и активной профсоюзной деятельности продолжался. </w:t>
      </w:r>
    </w:p>
    <w:p>
      <w:pPr>
        <w:pStyle w:val="Normal"/>
        <w:jc w:val="both"/>
        <w:rPr>
          <w:sz w:val="24"/>
          <w:szCs w:val="24"/>
        </w:rPr>
      </w:pPr>
      <w:r>
        <w:rPr>
          <w:sz w:val="24"/>
          <w:szCs w:val="24"/>
        </w:rPr>
        <w:t xml:space="preserve">В 1946 году были проведены отчеты и выборы заводских комитетов на 26 металлургических заводах восточных районов. Они проводились не кампанейски, а по плану, утвержденному президиумом ЦК, в течение всего года. Время их проведения отдельным завкомам устанавливались Центральным комитетом с учетом сроков полномочий, а также по состоянию профсоюзной работы на предприятии и в соответствии с указаниями ВЦСПС. Но на Чусовском ферросплавном, Чермозском, Актюбинском, Верх-Уфалейском и Казахском заводах председатели заводских комитетов явно не справлялись с работой. Поэтому здесь отчеты и выборы провели досрочно. В ходе проведения в 1946 году отчетов и выборов было обновлено руководство девятнадцати заводских комитетов из двадцати шести. </w:t>
      </w:r>
    </w:p>
    <w:p>
      <w:pPr>
        <w:pStyle w:val="Normal"/>
        <w:jc w:val="both"/>
        <w:rPr>
          <w:sz w:val="24"/>
          <w:szCs w:val="24"/>
        </w:rPr>
      </w:pPr>
      <w:r>
        <w:rPr>
          <w:sz w:val="24"/>
          <w:szCs w:val="24"/>
        </w:rPr>
        <w:t xml:space="preserve">Центральный Комитет, его организационно-инструкторский отдел оказывали помощь заводским комитетам в улучшении организационно-массовой работы. Проводились семинары председателей цеховых комитетов и организаторов профсоюзных групп. </w:t>
      </w:r>
    </w:p>
    <w:p>
      <w:pPr>
        <w:pStyle w:val="Normal"/>
        <w:jc w:val="both"/>
        <w:rPr>
          <w:sz w:val="24"/>
          <w:szCs w:val="24"/>
        </w:rPr>
      </w:pPr>
      <w:r>
        <w:rPr>
          <w:sz w:val="24"/>
          <w:szCs w:val="24"/>
        </w:rPr>
        <w:t>К началу 90-х годов в областном союзе горняков и металлургов состояло свыше 300 тысяч человек. И на сегодняшний день Свердловская отраслевая профсоюзная организация остается крупнейшей в России. То, что в советские времена поголовно все являлись членами профсоюза, объяснимо. Санаторные путевки, оплата больничных листов, всевозможные социальные льготы (и даже… пиво) – членам профсоюза. Кроме того, профсоюзы, несмотря на партийное руководство, из всех маститых  организаций, были наименее политизированными.</w:t>
      </w:r>
    </w:p>
    <w:p>
      <w:pPr>
        <w:pStyle w:val="Heading2"/>
        <w:jc w:val="both"/>
        <w:rPr>
          <w:szCs w:val="24"/>
        </w:rPr>
      </w:pPr>
      <w:r>
        <w:rPr>
          <w:szCs w:val="24"/>
        </w:rPr>
        <w:t>Соревнование и почины</w:t>
      </w:r>
    </w:p>
    <w:p>
      <w:pPr>
        <w:pStyle w:val="Normal"/>
        <w:jc w:val="both"/>
        <w:rPr/>
      </w:pPr>
      <w:r>
        <w:rPr>
          <w:sz w:val="24"/>
          <w:szCs w:val="24"/>
        </w:rPr>
        <w:t xml:space="preserve">Во второй половине 50-х годов импульс для повышения уровня работы профсоюзов задал </w:t>
      </w:r>
      <w:r>
        <w:rPr>
          <w:sz w:val="24"/>
          <w:szCs w:val="24"/>
          <w:lang w:val="en-US"/>
        </w:rPr>
        <w:t>XX</w:t>
      </w:r>
      <w:r>
        <w:rPr>
          <w:sz w:val="24"/>
          <w:szCs w:val="24"/>
        </w:rPr>
        <w:t xml:space="preserve"> съезд КПСС. Центральный Комитет партии в Отчетном докладе отметил большую роль профсоюзов в дальнейшем подъеме экономики и культуры. Вместе с тем было указано, что «уровень работы профсоюзов явно отстает от требований жизни, от задач, которые ставит партия». «Главное, чего не хватает нашим профсоюзным органам, в том числе и ВЦСПС,- говорилось в Отчетном докладе,- это боевитости, творческого огонька, остроты, принципиальности и инициативы в постановке коренных, жизненно важных вопросов… Надо добиться, чтобы профсоюзы действительно являлись бы для миллионных масс рабочих и служащих ленинской школой управления и хозяйствования, школой коммунизма».</w:t>
      </w:r>
    </w:p>
    <w:p>
      <w:pPr>
        <w:pStyle w:val="Normal"/>
        <w:jc w:val="both"/>
        <w:rPr/>
      </w:pPr>
      <w:r>
        <w:rPr>
          <w:sz w:val="24"/>
          <w:szCs w:val="24"/>
        </w:rPr>
        <w:t xml:space="preserve">Партия настойчиво заставляет профсоюзы изыскивать все новые рычаги идеологического воздействия на человека труда. Темпы производства необходимо поддерживать на должном уровне. И вполне логично, что мартовский (1956 г.) Пленум ВЦСПС «горячо» одобрил и принял к исполнению решения </w:t>
      </w:r>
      <w:r>
        <w:rPr>
          <w:sz w:val="24"/>
          <w:szCs w:val="24"/>
          <w:lang w:val="en-US"/>
        </w:rPr>
        <w:t>XX</w:t>
      </w:r>
      <w:r>
        <w:rPr>
          <w:sz w:val="24"/>
          <w:szCs w:val="24"/>
        </w:rPr>
        <w:t xml:space="preserve"> съезда КПСС, признал критику деятельности профсоюзов совершенно правильной, наметил программу мер, направленных на улучшение работы профсоюзов.</w:t>
      </w:r>
    </w:p>
    <w:p>
      <w:pPr>
        <w:pStyle w:val="Normal"/>
        <w:jc w:val="both"/>
        <w:rPr>
          <w:sz w:val="24"/>
          <w:szCs w:val="24"/>
        </w:rPr>
      </w:pPr>
      <w:r>
        <w:rPr>
          <w:sz w:val="24"/>
          <w:szCs w:val="24"/>
        </w:rPr>
        <w:t>ВЦСПС решением своего июньского (1957 г.) пленума сократил в два раза число отраслевых профсоюзов, работников ВЦСПС и центральных комитетов – в три раза. Была реорганизована и структура местных профсоюзных органов. Существенно сокращалась сеть профсоюзных органов в областях, городах, районах, на предприятиях.</w:t>
      </w:r>
    </w:p>
    <w:p>
      <w:pPr>
        <w:pStyle w:val="Normal"/>
        <w:jc w:val="both"/>
        <w:rPr>
          <w:sz w:val="24"/>
          <w:szCs w:val="24"/>
        </w:rPr>
      </w:pPr>
      <w:r>
        <w:rPr>
          <w:sz w:val="24"/>
          <w:szCs w:val="24"/>
        </w:rPr>
        <w:t>Партия требовала укрепления выборных органов профсоюзов опытными, инициативными работниками. В ходе отчетно-выборной кампании (декабрь 1957 – февраль 1958 гг.) значительно обновился состав председателей, членов профорганов всех ступеней, расширился круг активистов. На более высокий уровень поднялась и внутрисоюзная работа. Положение о правах фабричного, местного комитета профессионального союза, утвержденное Президиумом Верховного Совета СССР, расширило права профсоюзных органов по участию в управлении производством, в улучшении условий труда и быта трудящихся.</w:t>
      </w:r>
    </w:p>
    <w:p>
      <w:pPr>
        <w:pStyle w:val="Normal"/>
        <w:jc w:val="both"/>
        <w:rPr>
          <w:sz w:val="24"/>
          <w:szCs w:val="24"/>
        </w:rPr>
      </w:pPr>
      <w:r>
        <w:rPr>
          <w:sz w:val="24"/>
          <w:szCs w:val="24"/>
        </w:rPr>
        <w:t xml:space="preserve">Как и прежде организация социалистического соревнования была частью производственно-массовой работы профсоюзов. Профсоюзы всемерно стремились распространить передовой опыт. </w:t>
      </w:r>
    </w:p>
    <w:p>
      <w:pPr>
        <w:pStyle w:val="Normal"/>
        <w:jc w:val="both"/>
        <w:rPr>
          <w:sz w:val="24"/>
          <w:szCs w:val="24"/>
        </w:rPr>
      </w:pPr>
      <w:r>
        <w:rPr>
          <w:sz w:val="24"/>
          <w:szCs w:val="24"/>
        </w:rPr>
        <w:t xml:space="preserve">Широкое распространение на Урале получил почин сталевара Верхисетского завода П.Заики, который открыл лицевой счет экономии сырья, электроэнергии, материалов. Бригады и участки Первоуральского новотрубного и Уральского алюминиевого заводов заинтересовались инициативой и энергично ее поддержали. А на Серовском металлургическом заводе все цехи приняли обязательство ежемесячно работать на сбереженном сырье определенное количество времени. Почти на всех предприятиях отрасли развернулось соревнование за звание «Лучший по профессии». </w:t>
      </w:r>
    </w:p>
    <w:p>
      <w:pPr>
        <w:pStyle w:val="Normal"/>
        <w:jc w:val="both"/>
        <w:rPr>
          <w:sz w:val="24"/>
          <w:szCs w:val="24"/>
        </w:rPr>
      </w:pPr>
      <w:r>
        <w:rPr>
          <w:sz w:val="24"/>
          <w:szCs w:val="24"/>
        </w:rPr>
        <w:t xml:space="preserve">Соперничество велось открыто, гласно. В цехах создавались новые  доски показателей, выпускались боевые стенгазеты типа «Молнии» или «Вилы - в бок». </w:t>
      </w:r>
    </w:p>
    <w:p>
      <w:pPr>
        <w:pStyle w:val="Normal"/>
        <w:jc w:val="both"/>
        <w:rPr>
          <w:sz w:val="24"/>
          <w:szCs w:val="24"/>
        </w:rPr>
      </w:pPr>
      <w:r>
        <w:rPr>
          <w:sz w:val="24"/>
          <w:szCs w:val="24"/>
        </w:rPr>
        <w:t xml:space="preserve">В ответ на инициативу старшего мастера Московского инструментального завода «Калибр» Н. А. Российского профсоюзные организации Урала возродили стахановское движение за право называться коллективом стахановского труда - стахановский участок, смена, цех и предприятие. Заводские комитеты разработали положение о передовом участке, цехе, предприятии. Коллективное стахановское движение, по мнению его идеологов, размах соперничества должен был свидетельствовать о сознательном, творческом отношении к труду его участников. </w:t>
      </w:r>
    </w:p>
    <w:p>
      <w:pPr>
        <w:pStyle w:val="Normal"/>
        <w:jc w:val="both"/>
        <w:rPr>
          <w:sz w:val="24"/>
          <w:szCs w:val="24"/>
        </w:rPr>
      </w:pPr>
      <w:r>
        <w:rPr>
          <w:sz w:val="24"/>
          <w:szCs w:val="24"/>
        </w:rPr>
        <w:t>Рабочие всех отраслей тяжелой промышленности участвовали в движении за скоростные методы работы. Машиностроители боролись за интенсивное использование оборудования, скоростную обработку металла, металлурги стремились ускорить выплавку, а горняки мерялись в скорости  проходок.</w:t>
      </w:r>
    </w:p>
    <w:p>
      <w:pPr>
        <w:pStyle w:val="Normal"/>
        <w:jc w:val="both"/>
        <w:rPr>
          <w:sz w:val="24"/>
          <w:szCs w:val="24"/>
        </w:rPr>
      </w:pPr>
      <w:r>
        <w:rPr>
          <w:sz w:val="24"/>
          <w:szCs w:val="24"/>
        </w:rPr>
        <w:t xml:space="preserve">Движение уральских скоростников поддержали профсоюзы всей страны. В январе 1947 года Секретариат ВЦСПС одобрил почин инициаторов скоростных методов проходки горных выработок на Североуральских бокситовых рудниках. </w:t>
      </w:r>
    </w:p>
    <w:p>
      <w:pPr>
        <w:pStyle w:val="Normal"/>
        <w:jc w:val="both"/>
        <w:rPr>
          <w:sz w:val="24"/>
          <w:szCs w:val="24"/>
        </w:rPr>
      </w:pPr>
      <w:r>
        <w:rPr>
          <w:sz w:val="24"/>
          <w:szCs w:val="24"/>
        </w:rPr>
        <w:t xml:space="preserve">Здесь бригадам проходчиков-скоростников удалось добиться регулярной проходки в 140—150 погонных метров в месяц, тогда как обычно проходили метров тридцать. Свердловский областной совет профсоюзов организовал слет скоростников по обмену опытом. В сентябре 1949 года Свердловский обком партии, облсовпроф и Уральский Дом техники созвали областное совещание новаторов-скоростников. </w:t>
      </w:r>
    </w:p>
    <w:p>
      <w:pPr>
        <w:pStyle w:val="Normal"/>
        <w:jc w:val="both"/>
        <w:rPr>
          <w:sz w:val="24"/>
          <w:szCs w:val="24"/>
        </w:rPr>
      </w:pPr>
      <w:r>
        <w:rPr>
          <w:sz w:val="24"/>
          <w:szCs w:val="24"/>
        </w:rPr>
        <w:t>Президиум Свердловского обкома профсоюза рабочих металлургической промышленности принял постановление о распространении почина сталевара Новотагильского металлургического завода Петра Болотова. В газете «Уральский рабочий» 12 февраля 1950 года он призвал развернуть соревнование  металлургов за скоростное сталеварение и увеличение стойкости мартеновских печей. Обращение Болотова обсуждалось на заседании завкомов металлургических предприятий, а в марте 1950 года в Свердловске состоялось областное совещание сталеваров по обмену опытом.</w:t>
      </w:r>
    </w:p>
    <w:p>
      <w:pPr>
        <w:pStyle w:val="Normal"/>
        <w:jc w:val="both"/>
        <w:rPr>
          <w:sz w:val="24"/>
          <w:szCs w:val="24"/>
        </w:rPr>
      </w:pPr>
      <w:r>
        <w:rPr>
          <w:sz w:val="24"/>
          <w:szCs w:val="24"/>
        </w:rPr>
        <w:t xml:space="preserve">Прошел год начала скоростного сталеварения. Надо подвести итоги. Но как? А что если померяться силами с самим Захаровым, прославленным сталеваром с Магнитки? Болотов написал письмо на Магнитогорский металлургический комбинат. В. А. Захаров принял вызов тагильчанина. Соперничество разгорелось не только между двумя выдающимися мастерами, но и среди их многочисленными последователями. </w:t>
      </w:r>
    </w:p>
    <w:p>
      <w:pPr>
        <w:pStyle w:val="Normal"/>
        <w:jc w:val="both"/>
        <w:rPr>
          <w:sz w:val="24"/>
          <w:szCs w:val="24"/>
        </w:rPr>
      </w:pPr>
      <w:r>
        <w:rPr>
          <w:sz w:val="24"/>
          <w:szCs w:val="24"/>
        </w:rPr>
        <w:t xml:space="preserve">Трещали по швам старые нормы выработки. Открывались перспективы развития металлургии на основе лучшего использования техники и передовой технологии. Появились новые возможности для развития скоростного сталеварения на высоком качественном уровне. Все мартеновские печи были вскоре переведены на основные огнеупоры, оборудованы современными водоохлаждаемыми кессонами, дополнительными приборами и автоматикой. И потому, несмотря на форсированные плавки, стойкость печей не уменьшилась, а даже в два с лишним раза возросла со времен рекордов Петра Болотова. </w:t>
      </w:r>
    </w:p>
    <w:p>
      <w:pPr>
        <w:pStyle w:val="Normal"/>
        <w:jc w:val="both"/>
        <w:rPr>
          <w:sz w:val="24"/>
          <w:szCs w:val="24"/>
        </w:rPr>
      </w:pPr>
      <w:r>
        <w:rPr>
          <w:sz w:val="24"/>
          <w:szCs w:val="24"/>
        </w:rPr>
        <w:t>В конце 40-х, начале 50-х годов ученые института «Уралмеханобр» разработали скоростной метод флотации руд, а флотаторы обогатительной фабрики  Краснотурьинского медеплавильного комбината А. Г. Широков и Т. А. Рыбакова внедрили его в практику. Результат не замедлил сказаться, значительно повысилось извлечение меди и цинка. Опытом работы флотаторов заинтересовались на многих обогатительных предприятиях отрасли.</w:t>
      </w:r>
    </w:p>
    <w:p>
      <w:pPr>
        <w:pStyle w:val="Normal"/>
        <w:jc w:val="both"/>
        <w:rPr>
          <w:sz w:val="24"/>
          <w:szCs w:val="24"/>
        </w:rPr>
      </w:pPr>
      <w:r>
        <w:rPr>
          <w:sz w:val="24"/>
          <w:szCs w:val="24"/>
        </w:rPr>
        <w:t xml:space="preserve">В 50-е годы соревнование характеризовалось разнообразием инициатив по ускорению темпов научно-технического прогресса. Борьба за улучшение использования техники позволила придать массовый характер движению за овладение скоростными методами труда, выявление внутренних резервов, совершенствование и внедрение новой технологии производства. </w:t>
      </w:r>
    </w:p>
    <w:p>
      <w:pPr>
        <w:pStyle w:val="Normal"/>
        <w:jc w:val="both"/>
        <w:rPr>
          <w:sz w:val="24"/>
          <w:szCs w:val="24"/>
        </w:rPr>
      </w:pPr>
      <w:r>
        <w:rPr>
          <w:sz w:val="24"/>
          <w:szCs w:val="24"/>
        </w:rPr>
        <w:t xml:space="preserve">Январь 1954 года. Партийное бюро и цеховый комитет профсоюза доменного цеха Магнитогорского комбината решили провести техническую конференцию. Повестка, вроде бы, немудреная: итоги работы в 1953 году и задачи на 1954 год. </w:t>
      </w:r>
    </w:p>
    <w:p>
      <w:pPr>
        <w:pStyle w:val="Normal"/>
        <w:jc w:val="both"/>
        <w:rPr>
          <w:sz w:val="24"/>
          <w:szCs w:val="24"/>
        </w:rPr>
      </w:pPr>
      <w:r>
        <w:rPr>
          <w:sz w:val="24"/>
          <w:szCs w:val="24"/>
        </w:rPr>
        <w:t xml:space="preserve">Проанализировали достигнутое, подумали и нашли новые способы обогащения железных руд, усреднения богатых сернистых руд, доменной руды второго сорта и мытой руды. Разработали и внедрили новый вид сырья для доменных печей – офлюсованный агломерат. Печи комбината были переведены на работу с повышенным давлением колошниковых газов, с повышенной температурой нагрева дутья. Передельный чугун выплавляется с малым содержанием марганца. </w:t>
      </w:r>
    </w:p>
    <w:p>
      <w:pPr>
        <w:pStyle w:val="Normal"/>
        <w:jc w:val="both"/>
        <w:rPr>
          <w:sz w:val="24"/>
          <w:szCs w:val="24"/>
        </w:rPr>
      </w:pPr>
      <w:r>
        <w:rPr>
          <w:sz w:val="24"/>
          <w:szCs w:val="24"/>
        </w:rPr>
        <w:t>Почин магнитогорцев нашел поддержку среди работников тяжелой промышленности Урала, нашел поддержку и в Москве. В феврале 1951 года Секретариат ВЦСПС принял постановление о развитии соревнования по почину коллектива Магнитогорского металлургического комбината за передовые методы использования оборудования и агрегатов.</w:t>
      </w:r>
    </w:p>
    <w:p>
      <w:pPr>
        <w:pStyle w:val="Normal"/>
        <w:jc w:val="both"/>
        <w:rPr>
          <w:sz w:val="24"/>
          <w:szCs w:val="24"/>
        </w:rPr>
      </w:pPr>
      <w:r>
        <w:rPr>
          <w:sz w:val="24"/>
          <w:szCs w:val="24"/>
        </w:rPr>
        <w:t>В целях повышения производительности труда и механизации трудоемких процессов на Старотрубном, Новотрубном, Чусовском, Лысьвенском, Златоустовском заводах в конце 40-х годов были проведены общественные смотры организации труда и производства.</w:t>
      </w:r>
    </w:p>
    <w:p>
      <w:pPr>
        <w:pStyle w:val="Normal"/>
        <w:jc w:val="both"/>
        <w:rPr>
          <w:sz w:val="24"/>
          <w:szCs w:val="24"/>
        </w:rPr>
      </w:pPr>
      <w:r>
        <w:rPr>
          <w:sz w:val="24"/>
          <w:szCs w:val="24"/>
        </w:rPr>
        <w:t xml:space="preserve">На Новотрубном заводе было внесено 3381 рационализаторских предложений, что позволило высвободить 203 рабочих места и дало экономию более 3 млн. рублей. Всего за 1947 год металлурги подали 15049 предложений. Внедрение в производство только трети из них принесло экономический эффект 80 млн. 476 тысяч рублей. </w:t>
      </w:r>
    </w:p>
    <w:p>
      <w:pPr>
        <w:pStyle w:val="Normal"/>
        <w:jc w:val="both"/>
        <w:rPr>
          <w:sz w:val="24"/>
          <w:szCs w:val="24"/>
        </w:rPr>
      </w:pPr>
      <w:r>
        <w:rPr>
          <w:sz w:val="24"/>
          <w:szCs w:val="24"/>
        </w:rPr>
        <w:t>Центральный Комитет союза контролировал ход рационализаторства и изобретательства. ЦК заслушивал на своих заседаниях президиума Германова, главного инженера треста «Главуралмет», Саватеева, главного инженера Северского завода, Шумакова, главного инженера Нижнетагильского завода им. Куйбышева.</w:t>
      </w:r>
    </w:p>
    <w:p>
      <w:pPr>
        <w:pStyle w:val="Normal"/>
        <w:jc w:val="both"/>
        <w:rPr>
          <w:sz w:val="24"/>
          <w:szCs w:val="24"/>
        </w:rPr>
      </w:pPr>
      <w:r>
        <w:rPr>
          <w:sz w:val="24"/>
          <w:szCs w:val="24"/>
        </w:rPr>
        <w:t xml:space="preserve">Постановления президиума по этим вопросам отличались жесткостью и принципиальностью. Вот одно из них, принятое 13 июля 1946 года после рассмотрения вопроса «О состоянии изобретательства и рационализации на Нижнетагильском заводе им. Куйбышева» </w:t>
      </w:r>
    </w:p>
    <w:p>
      <w:pPr>
        <w:pStyle w:val="Normal"/>
        <w:jc w:val="both"/>
        <w:rPr>
          <w:sz w:val="24"/>
          <w:szCs w:val="24"/>
        </w:rPr>
      </w:pPr>
      <w:r>
        <w:rPr>
          <w:sz w:val="24"/>
          <w:szCs w:val="24"/>
        </w:rPr>
        <w:t>«Президиум  ЦК профсоюза постановляет:</w:t>
      </w:r>
    </w:p>
    <w:p>
      <w:pPr>
        <w:pStyle w:val="Normal"/>
        <w:jc w:val="both"/>
        <w:rPr>
          <w:sz w:val="24"/>
          <w:szCs w:val="24"/>
        </w:rPr>
      </w:pPr>
      <w:r>
        <w:rPr>
          <w:sz w:val="24"/>
          <w:szCs w:val="24"/>
        </w:rPr>
        <w:t>1. Признать работу дирекции и заводского комитета Нижнетагильского завода им. Куйбышева в области изобретательства и рационализации неудовлетворительной. Принять к сведению заявление председателя завкома Щурова, начальника технического отдела т. Куделько, что последнее время работа в области рационализации и изобретательства несколько улучшилась.</w:t>
      </w:r>
    </w:p>
    <w:p>
      <w:pPr>
        <w:pStyle w:val="Normal"/>
        <w:jc w:val="both"/>
        <w:rPr>
          <w:sz w:val="24"/>
          <w:szCs w:val="24"/>
        </w:rPr>
      </w:pPr>
      <w:r>
        <w:rPr>
          <w:sz w:val="24"/>
          <w:szCs w:val="24"/>
        </w:rPr>
        <w:t>2. Предложить директору завода т. Гуляеву и главному инженеру т. Шумакову:</w:t>
      </w:r>
    </w:p>
    <w:p>
      <w:pPr>
        <w:pStyle w:val="Normal"/>
        <w:jc w:val="both"/>
        <w:rPr>
          <w:sz w:val="24"/>
          <w:szCs w:val="24"/>
        </w:rPr>
      </w:pPr>
      <w:r>
        <w:rPr>
          <w:sz w:val="24"/>
          <w:szCs w:val="24"/>
        </w:rPr>
        <w:t>а) упорядочить учет и хранение изобретательских и рационализаторских предложений;</w:t>
      </w:r>
    </w:p>
    <w:p>
      <w:pPr>
        <w:pStyle w:val="Normal"/>
        <w:jc w:val="both"/>
        <w:rPr>
          <w:sz w:val="24"/>
          <w:szCs w:val="24"/>
        </w:rPr>
      </w:pPr>
      <w:r>
        <w:rPr>
          <w:sz w:val="24"/>
          <w:szCs w:val="24"/>
        </w:rPr>
        <w:t>б) в месячный срок провести проверку внедрения рационализаторских предложений и технических усовершенствований во всех цехах;</w:t>
      </w:r>
    </w:p>
    <w:p>
      <w:pPr>
        <w:pStyle w:val="Normal"/>
        <w:jc w:val="both"/>
        <w:rPr>
          <w:sz w:val="24"/>
          <w:szCs w:val="24"/>
        </w:rPr>
      </w:pPr>
      <w:r>
        <w:rPr>
          <w:sz w:val="24"/>
          <w:szCs w:val="24"/>
        </w:rPr>
        <w:t>в) для обмена опытом работы по внедрению новой технологии организовать технические консультации и проводить лекции по вопросам внедрения передовых методов производства (модернизация трудоемких процессов, автоматизация оборудования);</w:t>
      </w:r>
    </w:p>
    <w:p>
      <w:pPr>
        <w:pStyle w:val="Normal"/>
        <w:jc w:val="both"/>
        <w:rPr>
          <w:sz w:val="24"/>
          <w:szCs w:val="24"/>
        </w:rPr>
      </w:pPr>
      <w:r>
        <w:rPr>
          <w:sz w:val="24"/>
          <w:szCs w:val="24"/>
        </w:rPr>
        <w:t>г) выделить во всех производственных цехах ответственных по БРИЗу, возложить эту работу на инициативных, инженерных и технических работников;</w:t>
      </w:r>
    </w:p>
    <w:p>
      <w:pPr>
        <w:pStyle w:val="Normal"/>
        <w:jc w:val="both"/>
        <w:rPr>
          <w:sz w:val="24"/>
          <w:szCs w:val="24"/>
        </w:rPr>
      </w:pPr>
      <w:r>
        <w:rPr>
          <w:sz w:val="24"/>
          <w:szCs w:val="24"/>
        </w:rPr>
        <w:t>д) организовать экспериментальную мастерскую для опробования и изготовления отдельных деталей и приспособлений по рационализаторским предложениям.</w:t>
      </w:r>
    </w:p>
    <w:p>
      <w:pPr>
        <w:pStyle w:val="Normal"/>
        <w:jc w:val="both"/>
        <w:rPr>
          <w:sz w:val="24"/>
          <w:szCs w:val="24"/>
        </w:rPr>
      </w:pPr>
      <w:r>
        <w:rPr>
          <w:sz w:val="24"/>
          <w:szCs w:val="24"/>
        </w:rPr>
        <w:t>3. Обязать председателя завкома т. Щурова:</w:t>
      </w:r>
    </w:p>
    <w:p>
      <w:pPr>
        <w:pStyle w:val="Normal"/>
        <w:jc w:val="both"/>
        <w:rPr>
          <w:sz w:val="24"/>
          <w:szCs w:val="24"/>
        </w:rPr>
      </w:pPr>
      <w:r>
        <w:rPr>
          <w:sz w:val="24"/>
          <w:szCs w:val="24"/>
        </w:rPr>
        <w:t>а) в срок до 01.08. с. г. создать при заводском комитете комиссию по массовому рабочему изобретательству;</w:t>
      </w:r>
    </w:p>
    <w:p>
      <w:pPr>
        <w:pStyle w:val="Normal"/>
        <w:jc w:val="both"/>
        <w:rPr>
          <w:sz w:val="24"/>
          <w:szCs w:val="24"/>
        </w:rPr>
      </w:pPr>
      <w:r>
        <w:rPr>
          <w:sz w:val="24"/>
          <w:szCs w:val="24"/>
        </w:rPr>
        <w:t>б) осуществлять повседневный контроль над соблюдением администрацией завода и цехов установленного срока рассмотрения рационализаторских и изобретательских предложений и настойчиво добиваться их реализации, виновных в волоките при рассмотрении, разработке и внедрении изобретений и рационализаторских предложений привлекать к ответственности;</w:t>
      </w:r>
    </w:p>
    <w:p>
      <w:pPr>
        <w:pStyle w:val="Normal"/>
        <w:jc w:val="both"/>
        <w:rPr>
          <w:sz w:val="24"/>
          <w:szCs w:val="24"/>
        </w:rPr>
      </w:pPr>
      <w:r>
        <w:rPr>
          <w:sz w:val="24"/>
          <w:szCs w:val="24"/>
        </w:rPr>
        <w:t>в) использовать все формы производственно-технической наглядной агитации устраивать выставки, оборудовать стенды и рационализаторские витрины, широко освещать работу лучших изобретателей и рационализаторов в стенной и городской печати;</w:t>
      </w:r>
    </w:p>
    <w:p>
      <w:pPr>
        <w:pStyle w:val="Normal"/>
        <w:jc w:val="both"/>
        <w:rPr>
          <w:sz w:val="24"/>
          <w:szCs w:val="24"/>
        </w:rPr>
      </w:pPr>
      <w:r>
        <w:rPr>
          <w:sz w:val="24"/>
          <w:szCs w:val="24"/>
        </w:rPr>
        <w:t>г) организовать соцсоревнование в цехах за лучшую постановку изобретательского дела и за качественное разрешение поставленных в темниках вопросов;</w:t>
      </w:r>
    </w:p>
    <w:p>
      <w:pPr>
        <w:pStyle w:val="Normal"/>
        <w:jc w:val="both"/>
        <w:rPr>
          <w:sz w:val="24"/>
          <w:szCs w:val="24"/>
        </w:rPr>
      </w:pPr>
      <w:r>
        <w:rPr>
          <w:sz w:val="24"/>
          <w:szCs w:val="24"/>
        </w:rPr>
        <w:t>д) практиковать заслушивание на цеховых сменных собраниях доклады начальников цехов о ходе поступления и реализации рационализаторских предложений.</w:t>
      </w:r>
    </w:p>
    <w:p>
      <w:pPr>
        <w:pStyle w:val="Normal"/>
        <w:jc w:val="both"/>
        <w:rPr>
          <w:sz w:val="24"/>
          <w:szCs w:val="24"/>
        </w:rPr>
      </w:pPr>
      <w:r>
        <w:rPr>
          <w:sz w:val="24"/>
          <w:szCs w:val="24"/>
        </w:rPr>
        <w:t>4. Обязать главного инженера завода т. Шумакова в июле внедрить в производство механический стол для пробивки листов и автоматическую обводку прокатного стана на переднюю сторону.</w:t>
      </w:r>
    </w:p>
    <w:p>
      <w:pPr>
        <w:pStyle w:val="Normal"/>
        <w:jc w:val="both"/>
        <w:rPr>
          <w:sz w:val="24"/>
          <w:szCs w:val="24"/>
        </w:rPr>
      </w:pPr>
      <w:r>
        <w:rPr>
          <w:sz w:val="24"/>
          <w:szCs w:val="24"/>
        </w:rPr>
        <w:t>5. Обязать т. Шумакова и т. Щурова направить внимание рационализаторов и изобретателей на разработку и внедрение мероприятий, направленных на ликвидацию очагов травматизма.</w:t>
      </w:r>
    </w:p>
    <w:p>
      <w:pPr>
        <w:pStyle w:val="Normal"/>
        <w:jc w:val="both"/>
        <w:rPr>
          <w:sz w:val="24"/>
          <w:szCs w:val="24"/>
        </w:rPr>
      </w:pPr>
      <w:r>
        <w:rPr>
          <w:sz w:val="24"/>
          <w:szCs w:val="24"/>
        </w:rPr>
        <w:t>6. Обязать заводской комитет взять под контроль выполнение предложений, внесенных во время заочного производственного совещания металлургов на страницах «Уральского рабочего» в части, касающейся Н. Тагильского завода».</w:t>
      </w:r>
    </w:p>
    <w:p>
      <w:pPr>
        <w:pStyle w:val="Normal"/>
        <w:jc w:val="both"/>
        <w:rPr>
          <w:sz w:val="24"/>
          <w:szCs w:val="24"/>
        </w:rPr>
      </w:pPr>
      <w:r>
        <w:rPr>
          <w:sz w:val="24"/>
          <w:szCs w:val="24"/>
        </w:rPr>
        <w:t xml:space="preserve">В 50-е годы профсоюзные организации, развивая техническое творчество трудящихся, устраняли недостатки и уделяли внимание тому, что дало эффект в годы четвертой пятилетки. Комитеты профсоюзов даже усилили руководство движением рационализаторов и изобретателей. </w:t>
      </w:r>
    </w:p>
    <w:p>
      <w:pPr>
        <w:pStyle w:val="Normal"/>
        <w:jc w:val="both"/>
        <w:rPr>
          <w:sz w:val="24"/>
          <w:szCs w:val="24"/>
        </w:rPr>
      </w:pPr>
      <w:r>
        <w:rPr>
          <w:sz w:val="24"/>
          <w:szCs w:val="24"/>
        </w:rPr>
        <w:t>В 1952 году был создан Всесоюзный институт научно-технической информации, центральных отраслевых органов информации, бюро и отделов научно-технической информации на заводах, в научных и учебных заведениях. Их деятельность способствовала организационному укреплению движения рационализаторов и изобретателей, улучшению условий для технического творчества рабочих.</w:t>
      </w:r>
    </w:p>
    <w:p>
      <w:pPr>
        <w:pStyle w:val="Normal"/>
        <w:jc w:val="both"/>
        <w:rPr>
          <w:sz w:val="24"/>
          <w:szCs w:val="24"/>
        </w:rPr>
      </w:pPr>
      <w:r>
        <w:rPr>
          <w:sz w:val="24"/>
          <w:szCs w:val="24"/>
        </w:rPr>
        <w:t>В 1956 году был организован Комитет по делам изобретений и открытий при Совете Министров СССР, который в октябре того же года совместно с ВЦСПС провел в Москве Всесоюзное совещание рационализаторов, изобретателей и новаторов производства. Объединение в 1958 году рационализаторов и изобретателей во Всесоюзное общество (ВОИР) укрепили движение. Получили развитие моральные стимулы в рационализаторской работе. Многим рационализаторам было присвоено звание «Заслуженный рационализатор СССР».</w:t>
      </w:r>
    </w:p>
    <w:p>
      <w:pPr>
        <w:pStyle w:val="Normal"/>
        <w:jc w:val="both"/>
        <w:rPr>
          <w:sz w:val="24"/>
          <w:szCs w:val="24"/>
        </w:rPr>
      </w:pPr>
      <w:r>
        <w:rPr>
          <w:sz w:val="24"/>
          <w:szCs w:val="24"/>
        </w:rPr>
        <w:t>В годы шестой пятилетки особенностью соревнования стало стремление его участников обеспечить комплексную мобилизацию внутренних резервов производства и одновременно эффективнее использовать рабочую силу, орудия и средства производства.</w:t>
      </w:r>
    </w:p>
    <w:p>
      <w:pPr>
        <w:pStyle w:val="Normal"/>
        <w:jc w:val="both"/>
        <w:rPr>
          <w:sz w:val="24"/>
          <w:szCs w:val="24"/>
        </w:rPr>
      </w:pPr>
      <w:r>
        <w:rPr>
          <w:sz w:val="24"/>
          <w:szCs w:val="24"/>
        </w:rPr>
        <w:t>Профсоюзные организации Урала, в том числе и областной комитет профсоюза металлургов, поддержали почин зуборезчика «Уралмаша» Константина Маслия, инициатора движения за составление комплексных планов изыскания и использования резервов роста производительности труда, улучшения качества и снижения себестоимости продукции.</w:t>
      </w:r>
    </w:p>
    <w:p>
      <w:pPr>
        <w:pStyle w:val="Normal"/>
        <w:jc w:val="both"/>
        <w:rPr>
          <w:sz w:val="24"/>
          <w:szCs w:val="24"/>
        </w:rPr>
      </w:pPr>
      <w:r>
        <w:rPr>
          <w:sz w:val="24"/>
          <w:szCs w:val="24"/>
        </w:rPr>
        <w:t>Профсоюзные активисты металлургической отрасли не страдали от недостатка всевозможных трудовых починов и инициатив.</w:t>
      </w:r>
    </w:p>
    <w:p>
      <w:pPr>
        <w:pStyle w:val="Normal"/>
        <w:jc w:val="both"/>
        <w:rPr>
          <w:sz w:val="24"/>
          <w:szCs w:val="24"/>
        </w:rPr>
      </w:pPr>
      <w:r>
        <w:rPr>
          <w:sz w:val="24"/>
          <w:szCs w:val="24"/>
        </w:rPr>
        <w:t>Так, передовики Синарского трубного завода выступили с инициативой основать рационализаторский фонд пятилетки. Для разработки рационализаторских предложений на заводе создали комплексные бригады из инженеров, техников, стахановцев. Щедро обменивались рационализаторскими предложениями с родственными предприятиями, их поддержали коллективы Алапаевского, Серовского металлургических заводов.</w:t>
      </w:r>
    </w:p>
    <w:p>
      <w:pPr>
        <w:pStyle w:val="Normal"/>
        <w:jc w:val="both"/>
        <w:rPr>
          <w:sz w:val="24"/>
          <w:szCs w:val="24"/>
        </w:rPr>
      </w:pPr>
      <w:r>
        <w:rPr>
          <w:sz w:val="24"/>
          <w:szCs w:val="24"/>
        </w:rPr>
        <w:t xml:space="preserve">Тесная связь у металлургов Урала установилась с украинскими коллегами. Доменщики, мартеновцы, прокатчики братской республики стали почетными гостями на заводах Свердловской области. В свою очередь и делегации свердловских металлургов едва не прописались на  украинской земле. </w:t>
      </w:r>
    </w:p>
    <w:p>
      <w:pPr>
        <w:pStyle w:val="Normal"/>
        <w:jc w:val="both"/>
        <w:rPr>
          <w:sz w:val="24"/>
          <w:szCs w:val="24"/>
        </w:rPr>
      </w:pPr>
      <w:r>
        <w:rPr>
          <w:sz w:val="24"/>
          <w:szCs w:val="24"/>
        </w:rPr>
        <w:t xml:space="preserve">Леонид Степанович Соколов, пришедший в 1955 году в областной комитет профсоюза металлургов на должность заведующего отделом, отмечает, что поездки по обмену опытом в то время были частыми и не только на Украину. </w:t>
      </w:r>
    </w:p>
    <w:p>
      <w:pPr>
        <w:pStyle w:val="Normal"/>
        <w:jc w:val="both"/>
        <w:rPr>
          <w:sz w:val="24"/>
          <w:szCs w:val="24"/>
        </w:rPr>
      </w:pPr>
      <w:r>
        <w:rPr>
          <w:sz w:val="24"/>
          <w:szCs w:val="24"/>
        </w:rPr>
        <w:t>«Наш профсоюз, - вспоминает Леонид Степанович, - налаживал деловые, дружеские отношения не только с Украиной, но и с Казахстаном. Не раз совершали поездки «Поездом дружбы» в Чехословакию, где мы побывали на многих металлургических заводах, встречались с рабочими, общались, заводили друзей… Отношения между людьми тогда были сердечными и теплыми… Не в пример нынешнему времени… В Днепропетровской области Украины мы побывали практически на всех металлургических заводах и ознакомились со спецификой их работы. Много беседовали, общались с хозяйственниками, профсоюзниками. Тогда был очень сильный крен в сторону «обмена опытом» и налаживания дружеских отношений с «родственными» предприятиями не только союзных республик, но и социалистических стран…»</w:t>
      </w:r>
    </w:p>
    <w:p>
      <w:pPr>
        <w:pStyle w:val="Heading2"/>
        <w:jc w:val="both"/>
        <w:rPr>
          <w:szCs w:val="24"/>
        </w:rPr>
      </w:pPr>
      <w:r>
        <w:rPr>
          <w:szCs w:val="24"/>
        </w:rPr>
        <w:t>ПДПС – как школа управления…</w:t>
      </w:r>
    </w:p>
    <w:p>
      <w:pPr>
        <w:pStyle w:val="Normal"/>
        <w:jc w:val="both"/>
        <w:rPr>
          <w:sz w:val="24"/>
          <w:szCs w:val="24"/>
        </w:rPr>
      </w:pPr>
      <w:r>
        <w:rPr>
          <w:sz w:val="24"/>
          <w:szCs w:val="24"/>
        </w:rPr>
        <w:t>Ничто так не воспитывает и не учит экономической рачительности как участие в делах коллектива, в работе производственных совещаний. Это - значительное поле производственно-массовой работы профсоюзов, с помощью которых, начиная с 1921—1922 годов, решались организационно-технические вопросы предприятия. Здесь деятельность профсоюзов приносила большую пользу.</w:t>
      </w:r>
    </w:p>
    <w:p>
      <w:pPr>
        <w:pStyle w:val="Normal"/>
        <w:jc w:val="both"/>
        <w:rPr>
          <w:sz w:val="24"/>
          <w:szCs w:val="24"/>
        </w:rPr>
      </w:pPr>
      <w:r>
        <w:rPr>
          <w:sz w:val="24"/>
          <w:szCs w:val="24"/>
        </w:rPr>
        <w:t xml:space="preserve">ЦК профсоюза металлургов восточных районов уделял особое внимание проведению производственных совещаний. По областным данным в 1947 году было проведено 6010 совещаний, на которых обсуждалось 5369 предложений. </w:t>
      </w:r>
    </w:p>
    <w:p>
      <w:pPr>
        <w:pStyle w:val="Normal"/>
        <w:jc w:val="both"/>
        <w:rPr>
          <w:sz w:val="24"/>
          <w:szCs w:val="24"/>
        </w:rPr>
      </w:pPr>
      <w:r>
        <w:rPr>
          <w:sz w:val="24"/>
          <w:szCs w:val="24"/>
        </w:rPr>
        <w:t xml:space="preserve">Каких? На металлургических предприятиях Востока, например,  действовали постоянные нормы выработки. Заводские комитеты профсоюзов Верхисетского, Нижне-Уфалейского, Казахского заводов на производственных совещаниях доказали, что установленные нормы не стимулируют повышение производительности труда. После этого нормы были пересмотрены. </w:t>
      </w:r>
    </w:p>
    <w:p>
      <w:pPr>
        <w:pStyle w:val="Normal"/>
        <w:jc w:val="both"/>
        <w:rPr/>
      </w:pPr>
      <w:r>
        <w:rPr>
          <w:sz w:val="24"/>
          <w:szCs w:val="24"/>
        </w:rPr>
        <w:t xml:space="preserve">Конкретные рекомендации об улучшении руководства производственными совещаниями дали </w:t>
      </w:r>
      <w:r>
        <w:rPr>
          <w:sz w:val="24"/>
          <w:szCs w:val="24"/>
          <w:lang w:val="en-US"/>
        </w:rPr>
        <w:t>X</w:t>
      </w:r>
      <w:r>
        <w:rPr>
          <w:sz w:val="24"/>
          <w:szCs w:val="24"/>
        </w:rPr>
        <w:t xml:space="preserve"> и </w:t>
      </w:r>
      <w:r>
        <w:rPr>
          <w:sz w:val="24"/>
          <w:szCs w:val="24"/>
          <w:lang w:val="en-US"/>
        </w:rPr>
        <w:t>XI</w:t>
      </w:r>
      <w:r>
        <w:rPr>
          <w:sz w:val="24"/>
          <w:szCs w:val="24"/>
        </w:rPr>
        <w:t xml:space="preserve"> съезды профсоюзов СССР. Они обязали профсоюзы регулярно проводить производственные совещания, углублять содержание их деятельности, совершенствовать организационную структуру.</w:t>
      </w:r>
    </w:p>
    <w:p>
      <w:pPr>
        <w:pStyle w:val="Normal"/>
        <w:jc w:val="both"/>
        <w:rPr>
          <w:sz w:val="24"/>
          <w:szCs w:val="24"/>
        </w:rPr>
      </w:pPr>
      <w:r>
        <w:rPr>
          <w:sz w:val="24"/>
          <w:szCs w:val="24"/>
        </w:rPr>
        <w:t>Развернутую программу деятельности профсоюзов в поднятии уровня работы производственных совещаний дал декабрьский (1957 г.) Пленум ЦК КПСС, обсудивший вопрос «О работе профсоюзов СССР». Пленум отметил большое значение производственных совещаний как формы участия трудящихся в управлении производством и счел необходимым превратить их в постоянно действующие (ПДПС).</w:t>
      </w:r>
    </w:p>
    <w:p>
      <w:pPr>
        <w:pStyle w:val="Normal"/>
        <w:jc w:val="both"/>
        <w:rPr>
          <w:sz w:val="24"/>
          <w:szCs w:val="24"/>
        </w:rPr>
      </w:pPr>
      <w:r>
        <w:rPr>
          <w:sz w:val="24"/>
          <w:szCs w:val="24"/>
        </w:rPr>
        <w:t>Примерно три четверти состава ПДПС представляли рабочие. Постоянно действующие производственные совещания способствовали всемерному развитию творческой инициативы рабочих и служащих и использованию ее в разработке и обсуждении проектов текущих и перспективных планов предприятия, решении экономических, научно-технических и социальных проблем.</w:t>
      </w:r>
    </w:p>
    <w:p>
      <w:pPr>
        <w:pStyle w:val="Normal"/>
        <w:jc w:val="both"/>
        <w:rPr>
          <w:sz w:val="24"/>
          <w:szCs w:val="24"/>
        </w:rPr>
      </w:pPr>
      <w:r>
        <w:rPr>
          <w:sz w:val="24"/>
          <w:szCs w:val="24"/>
        </w:rPr>
        <w:t>Производственно-массовая работа профсоюзов в 1946—1960 года характеризовалась разнообразными формами, направленными на решение социально-экономических задач пятилетних планов  развития народного хозяйства. Все это свидетельствовало, прежде всего, о возрастании роли профсоюзов в хозяйственном строительстве.</w:t>
      </w:r>
    </w:p>
    <w:p>
      <w:pPr>
        <w:pStyle w:val="Heading2"/>
        <w:jc w:val="both"/>
        <w:rPr>
          <w:szCs w:val="24"/>
        </w:rPr>
      </w:pPr>
      <w:r>
        <w:rPr>
          <w:szCs w:val="24"/>
        </w:rPr>
        <w:t>Защита – в коллективном договоре</w:t>
      </w:r>
    </w:p>
    <w:p>
      <w:pPr>
        <w:pStyle w:val="Normal"/>
        <w:jc w:val="both"/>
        <w:rPr>
          <w:sz w:val="24"/>
          <w:szCs w:val="24"/>
        </w:rPr>
      </w:pPr>
      <w:r>
        <w:rPr>
          <w:sz w:val="24"/>
          <w:szCs w:val="24"/>
        </w:rPr>
        <w:t>Как известно, одна из основных функций профсоюза – заключение с работодателем коллективного договора на выгодных для наемных работников условиях и контроль над выполнением всех его положений. С 1935 по 1946 годы коллективные соглашения не заключались.</w:t>
      </w:r>
    </w:p>
    <w:p>
      <w:pPr>
        <w:pStyle w:val="Normal"/>
        <w:jc w:val="both"/>
        <w:rPr>
          <w:sz w:val="24"/>
          <w:szCs w:val="24"/>
        </w:rPr>
      </w:pPr>
      <w:r>
        <w:rPr>
          <w:sz w:val="24"/>
          <w:szCs w:val="24"/>
        </w:rPr>
        <w:t>Февральский (1947 г.) пленум ВЦСПС принял постановление, в котором обязал фабрично-заводские комитеты в течение марта – апреля 1947 года заключить договоры на всех предприятиях и каждые три месяца проводить массовые проверки выполнения принятых по ним обязательств.</w:t>
      </w:r>
    </w:p>
    <w:p>
      <w:pPr>
        <w:pStyle w:val="Normal"/>
        <w:jc w:val="both"/>
        <w:rPr>
          <w:sz w:val="24"/>
          <w:szCs w:val="24"/>
        </w:rPr>
      </w:pPr>
      <w:r>
        <w:rPr>
          <w:sz w:val="24"/>
          <w:szCs w:val="24"/>
        </w:rPr>
        <w:t>Для разработки договоров на предприятиях создавались специальные  комиссии, в которые входили представители администрации, ФЗМК, комитетов комсомола и общественных объединений трудящихся. Комиссии собирали предложения рабочих и служащих и на их основе составляли проекты соглашений, которые после одобрения общими собраниями или конференциями подписывались администрацией и ФЗМК.</w:t>
      </w:r>
    </w:p>
    <w:p>
      <w:pPr>
        <w:pStyle w:val="Normal"/>
        <w:jc w:val="both"/>
        <w:rPr>
          <w:sz w:val="24"/>
          <w:szCs w:val="24"/>
        </w:rPr>
      </w:pPr>
      <w:r>
        <w:rPr>
          <w:sz w:val="24"/>
          <w:szCs w:val="24"/>
        </w:rPr>
        <w:t>В металлургической отрасли уже в августе-сентябре 1947 года с участием представителей ЦК профсоюза была проведена массовая проверка коллективных договоров. После проверки директора предприятий и председатели заводских комитетов отчитались о выполнении двухсторонних обязательств по коллективным соглашениям на общезаводских конференциях.</w:t>
      </w:r>
    </w:p>
    <w:p>
      <w:pPr>
        <w:pStyle w:val="Normal"/>
        <w:jc w:val="both"/>
        <w:rPr>
          <w:sz w:val="24"/>
          <w:szCs w:val="24"/>
        </w:rPr>
      </w:pPr>
      <w:r>
        <w:rPr>
          <w:sz w:val="24"/>
          <w:szCs w:val="24"/>
        </w:rPr>
        <w:t>Президиум ЦК заслушал по этому вопросу доклады директоров заводов и председателей завкомов заводов Чусовского, Белорецкого и имени Куйбышева.</w:t>
      </w:r>
    </w:p>
    <w:p>
      <w:pPr>
        <w:pStyle w:val="Normal"/>
        <w:jc w:val="both"/>
        <w:rPr>
          <w:sz w:val="24"/>
          <w:szCs w:val="24"/>
        </w:rPr>
      </w:pPr>
      <w:r>
        <w:rPr>
          <w:sz w:val="24"/>
          <w:szCs w:val="24"/>
        </w:rPr>
        <w:t>Как показала проверка, работа заводов черной металлургии восточных районов после заключения коллективных договоров значительно улучшилась. Если в первом квартале 1947 года металлургической отраслью в целом не был выполнен план по выплавке чугуна, стали и выпуску проката, то во втором квартале он был выполнен по всему металлургическому циклу.  С третьего квартала росло количество таких предприятий - в июле их было 21, в августе добавилось еще одно, в  сентябре их было уже 30.</w:t>
      </w:r>
    </w:p>
    <w:p>
      <w:pPr>
        <w:pStyle w:val="Normal"/>
        <w:jc w:val="both"/>
        <w:rPr>
          <w:sz w:val="24"/>
          <w:szCs w:val="24"/>
        </w:rPr>
      </w:pPr>
      <w:r>
        <w:rPr>
          <w:sz w:val="24"/>
          <w:szCs w:val="24"/>
        </w:rPr>
        <w:t>18 августа 1947 года ЦК профсоюза провел радиоперекличку, в ходе которой о ходе выполнения обязательств доложили как директоры, так и председатели завкомов Новотагильского, Магнитогорского, Белорецкого, Челябинского, Новотрубного заводов. По материалам переклички президиум ЦК принял постановление «О ходе выполнения коллективных договоров». Он потребовал от директоров предприятий и председателей завкомов безоговорочного выполнения взаимных обязательств, а также предложил профсоюзам систематически проверять коллективные соглашения и принимать меры общественного воздействия к лицам, нарушающим сроки их выполнения.</w:t>
      </w:r>
    </w:p>
    <w:p>
      <w:pPr>
        <w:pStyle w:val="Normal"/>
        <w:jc w:val="both"/>
        <w:rPr>
          <w:sz w:val="24"/>
          <w:szCs w:val="24"/>
        </w:rPr>
      </w:pPr>
      <w:r>
        <w:rPr>
          <w:sz w:val="24"/>
          <w:szCs w:val="24"/>
        </w:rPr>
        <w:t xml:space="preserve">А 20 сентября члены президиума ЦК профсоюза заслушали доклады начальника треста «Главуралмет» Татаринцева и директоров Кушвинского и Нижнесергинского заводов о выполнении взятых обязательств. </w:t>
      </w:r>
    </w:p>
    <w:p>
      <w:pPr>
        <w:pStyle w:val="Normal"/>
        <w:jc w:val="both"/>
        <w:rPr>
          <w:sz w:val="24"/>
          <w:szCs w:val="24"/>
        </w:rPr>
      </w:pPr>
      <w:r>
        <w:rPr>
          <w:sz w:val="24"/>
          <w:szCs w:val="24"/>
        </w:rPr>
        <w:t>Центральным комитетом было созвано также совещание представителей снабжающих организаций - Вторчермета, Уралруды Свердловской железной дороги, Главуралмета с участием представителей Дорпрофсоюза, ЦК союза железорудной промышленности, Обкома союза металлоизделий. На совещании был намечен ряд мероприятий по оказанию помощи заводам в снабжении сырьем и материалами.</w:t>
      </w:r>
    </w:p>
    <w:p>
      <w:pPr>
        <w:pStyle w:val="Normal"/>
        <w:jc w:val="both"/>
        <w:rPr>
          <w:sz w:val="24"/>
          <w:szCs w:val="24"/>
        </w:rPr>
      </w:pPr>
      <w:r>
        <w:rPr>
          <w:sz w:val="24"/>
          <w:szCs w:val="24"/>
        </w:rPr>
        <w:t xml:space="preserve">Приближалась 30-я годовщина Великой Октябрьской социалистической революции. 26 сентября ЦК профсоюза организовал радиоперекличку 36 заводов. О ходе выполнения принятых обязательств рассказали директора заводов, начальники цехов, председатели завкомов, цеховых комитетов. Присутствующие в студии представители Вторчермета, Главруды, Главуралмета услышали о положительном опыте в организации соревнования. Докладывали и о том, что мешает работе предприятий. </w:t>
      </w:r>
    </w:p>
    <w:p>
      <w:pPr>
        <w:pStyle w:val="Normal"/>
        <w:jc w:val="both"/>
        <w:rPr>
          <w:sz w:val="24"/>
          <w:szCs w:val="24"/>
        </w:rPr>
      </w:pPr>
      <w:r>
        <w:rPr>
          <w:sz w:val="24"/>
          <w:szCs w:val="24"/>
        </w:rPr>
        <w:t>Выслушали и нелицеприятную критику, металлурги предъявили свои претензии горнякам, главку, конторе Вторчермета. Как показали сообщения с мест, снабжение заводов сырьем, топливом, металлом, флюсами было очень плохим. Постановление правительства страны, приказ министра черной металлургии о создании зимних запасов сырья и топлива на металлургических предприятиях на зиму 1947/48 годов не выполнялись.</w:t>
      </w:r>
    </w:p>
    <w:p>
      <w:pPr>
        <w:pStyle w:val="Normal"/>
        <w:jc w:val="both"/>
        <w:rPr>
          <w:sz w:val="24"/>
          <w:szCs w:val="24"/>
        </w:rPr>
      </w:pPr>
      <w:r>
        <w:rPr>
          <w:sz w:val="24"/>
          <w:szCs w:val="24"/>
        </w:rPr>
        <w:t xml:space="preserve">Представители Кушвы докладывали о том, что металлургический завод не только не имеет запасов на зиму, но руда, флюсы, добавки  поступали на предприятие прямо «с колес». Такое же положение дел сложилось на Нижнесергинском, Алапаевском заводах и других предприятиях. А Новотагильскому заводу только на сентябрь недодали 40 тысяч тонн руды. Отсутствовали запасы руды и кокса на Серовском заводе. На Челябинском металлургическом заводе запас руды составлял только восьмисуточную потребность. </w:t>
      </w:r>
    </w:p>
    <w:p>
      <w:pPr>
        <w:pStyle w:val="Normal"/>
        <w:jc w:val="both"/>
        <w:rPr>
          <w:sz w:val="24"/>
          <w:szCs w:val="24"/>
        </w:rPr>
      </w:pPr>
      <w:r>
        <w:rPr>
          <w:sz w:val="24"/>
          <w:szCs w:val="24"/>
        </w:rPr>
        <w:t>Добиваясь выполнения обязательств, предусмотренных коллективными договорами, заводские и цеховые комитеты основной упор сделали на развернувшееся социалистическое соревнование в честь 30-й годовщины Великой Октябрьской революции. К этой дате рабочие, ИТР и служащие металлургических заводов восточных районов взяли, несмотря на трудности, обязательства дать сверх плана чугуна – 119 тыс. тонн, стали – 145, проката – 110 и железных труб – 18 тыс. тонн. Обязательства были перевыполнены.</w:t>
      </w:r>
    </w:p>
    <w:p>
      <w:pPr>
        <w:pStyle w:val="Normal"/>
        <w:jc w:val="both"/>
        <w:rPr>
          <w:sz w:val="24"/>
          <w:szCs w:val="24"/>
        </w:rPr>
      </w:pPr>
      <w:r>
        <w:rPr>
          <w:sz w:val="24"/>
          <w:szCs w:val="24"/>
        </w:rPr>
        <w:t>Завод им. А.К. Серова, например, перевыполнил свои обязательства, дав сверх плана 10 400 тонн чугуна и 20 тыс. тонн стали. В ходе предоктябрьского социалистического соревнования выдвинулось немало молодых передовиков производства. Например, сталевар мартеновского цеха Нижнесергинского завода Кузнецов постоянно выполнял план на 129 процентов. Старшие горновые доменной печи № 2 завода им. А.К. Серова Павлов, Кокорин, Хайрутдинов добились коэффициента использования объема доменной печи 0,89 и обеспечили выполнение годового плана к 22 августа, выдав сверх плана за 8 месяцев 2250 тонн чугуна.</w:t>
      </w:r>
    </w:p>
    <w:p>
      <w:pPr>
        <w:pStyle w:val="Normal"/>
        <w:jc w:val="both"/>
        <w:rPr/>
      </w:pPr>
      <w:r>
        <w:rPr>
          <w:sz w:val="24"/>
          <w:szCs w:val="24"/>
          <w:lang w:val="en-US"/>
        </w:rPr>
        <w:t>XX</w:t>
      </w:r>
      <w:r>
        <w:rPr>
          <w:sz w:val="24"/>
          <w:szCs w:val="24"/>
        </w:rPr>
        <w:t xml:space="preserve"> съезд КПСС обязал партийные организации, а мартовский  (1956 г.) пленум ВЦСПС– профсоюзные организации усилить контроль за деятельностью администрации путем заключения коллективных соглашений и широкого привлечения рабочих к их составлению и выполнению.</w:t>
      </w:r>
    </w:p>
    <w:p>
      <w:pPr>
        <w:pStyle w:val="Normal"/>
        <w:jc w:val="both"/>
        <w:rPr>
          <w:sz w:val="24"/>
          <w:szCs w:val="24"/>
        </w:rPr>
      </w:pPr>
      <w:r>
        <w:rPr>
          <w:sz w:val="24"/>
          <w:szCs w:val="24"/>
        </w:rPr>
        <w:t>Такие соглашения, отражая обязательства администрации и трудового коллектива по выполнению планов, совершенствованию организации производства и труда, внедрению новой техники, социальным вопросам, предусматривали также и меры подготовки и  повышения квалификации рабочих.</w:t>
      </w:r>
    </w:p>
    <w:p>
      <w:pPr>
        <w:pStyle w:val="Normal"/>
        <w:jc w:val="both"/>
        <w:rPr>
          <w:sz w:val="24"/>
          <w:szCs w:val="24"/>
        </w:rPr>
      </w:pPr>
      <w:r>
        <w:rPr>
          <w:sz w:val="24"/>
          <w:szCs w:val="24"/>
        </w:rPr>
        <w:t xml:space="preserve">Сейчас стало модно критиковать коллективные договоры советских времен. Аргументы не блещут разнообразием: юридически, мол, это незаконно, поскольку соглашения подписываются членами одного профсоюза (директором и председателем профкома), что все это показуха, бутафория, так как все действующие лица (работодатели и наемные работники) на деле являются только членами одной организации – коммунистической партии. А профсоюз – лишь одно из ее подразделений. </w:t>
      </w:r>
    </w:p>
    <w:p>
      <w:pPr>
        <w:pStyle w:val="Normal"/>
        <w:jc w:val="both"/>
        <w:rPr>
          <w:sz w:val="24"/>
          <w:szCs w:val="24"/>
        </w:rPr>
      </w:pPr>
      <w:r>
        <w:rPr>
          <w:sz w:val="24"/>
          <w:szCs w:val="24"/>
        </w:rPr>
        <w:t xml:space="preserve">Что на это возразить? Чтобы что-то определенно утверждать, нужно просто знать специфику взаимоотношений в органах власти советского периода. </w:t>
      </w:r>
    </w:p>
    <w:p>
      <w:pPr>
        <w:pStyle w:val="Normal"/>
        <w:jc w:val="both"/>
        <w:rPr>
          <w:sz w:val="24"/>
          <w:szCs w:val="24"/>
        </w:rPr>
      </w:pPr>
      <w:r>
        <w:rPr>
          <w:sz w:val="24"/>
          <w:szCs w:val="24"/>
        </w:rPr>
        <w:t xml:space="preserve">Да, возможно, по западным меркам юридически неидеальны были коллективные соглашения, заключаемые на наших фабриках и заводах. Но сейчас, если работодатель нашел какую-то юридическую лазейку в трудовом соглашении, позволяющую ему не выполнять часть обязательств перед рабочим коллективом, он ею непременно воспользуется. </w:t>
      </w:r>
    </w:p>
    <w:p>
      <w:pPr>
        <w:pStyle w:val="Normal"/>
        <w:jc w:val="both"/>
        <w:rPr>
          <w:sz w:val="24"/>
          <w:szCs w:val="24"/>
        </w:rPr>
      </w:pPr>
      <w:r>
        <w:rPr>
          <w:sz w:val="24"/>
          <w:szCs w:val="24"/>
        </w:rPr>
        <w:t xml:space="preserve">В советские же времена, если решили, скажем, на предприятии для людей открыть стоматологический кабинет и не открыли, то директор не отделается тем, что сошлется на неграмотно составленный договор. На уровне горкома, обкома партии с него могли такую стружку снять, что мало бы не показалось. </w:t>
      </w:r>
    </w:p>
    <w:p>
      <w:pPr>
        <w:pStyle w:val="Normal"/>
        <w:jc w:val="both"/>
        <w:rPr>
          <w:sz w:val="24"/>
          <w:szCs w:val="24"/>
        </w:rPr>
      </w:pPr>
      <w:r>
        <w:rPr>
          <w:sz w:val="24"/>
          <w:szCs w:val="24"/>
        </w:rPr>
        <w:t xml:space="preserve">Если рассматривать вопрос по существу, а не по формальным признакам, то тогда процент выполнения  обязательств по коллективным договорам был неизмеримо выше, поскольку наказание за неисполнение  могло последовать незамедлительно. А сейчас какое наказание может напугать работодателя, если в судах обыкновенные иски рассматриваются по несколько лет? </w:t>
      </w:r>
    </w:p>
    <w:p>
      <w:pPr>
        <w:pStyle w:val="Normal"/>
        <w:jc w:val="both"/>
        <w:rPr>
          <w:sz w:val="24"/>
          <w:szCs w:val="24"/>
        </w:rPr>
      </w:pPr>
      <w:r>
        <w:rPr>
          <w:sz w:val="24"/>
          <w:szCs w:val="24"/>
        </w:rPr>
        <w:t xml:space="preserve">Конечно, по сути, профсоюзы в те годы представляли из себя определенную ветвь государственной власти, в обязанности которой вменялось заботиться о человеке труда – его жилищных условиях, его досуге, здоровье, его настрое на победу в социалистическом соревновании. </w:t>
      </w:r>
    </w:p>
    <w:p>
      <w:pPr>
        <w:pStyle w:val="Normal"/>
        <w:jc w:val="both"/>
        <w:rPr>
          <w:sz w:val="24"/>
          <w:szCs w:val="24"/>
        </w:rPr>
      </w:pPr>
      <w:r>
        <w:rPr>
          <w:sz w:val="24"/>
          <w:szCs w:val="24"/>
        </w:rPr>
        <w:t>Но это не означало, что профсоюзный лидер кормился с руки директора. Это только значило, что у каждого из них были свои должностные обязанности и что они играли по правилам, которые установило государство – их работодатель.</w:t>
      </w:r>
    </w:p>
    <w:p>
      <w:pPr>
        <w:pStyle w:val="Heading2"/>
        <w:jc w:val="both"/>
        <w:rPr>
          <w:szCs w:val="24"/>
        </w:rPr>
      </w:pPr>
      <w:r>
        <w:rPr>
          <w:szCs w:val="24"/>
        </w:rPr>
        <w:t>Охрана, кругом охрана…</w:t>
      </w:r>
    </w:p>
    <w:p>
      <w:pPr>
        <w:pStyle w:val="Normal"/>
        <w:jc w:val="both"/>
        <w:rPr>
          <w:sz w:val="24"/>
          <w:szCs w:val="24"/>
        </w:rPr>
      </w:pPr>
      <w:r>
        <w:rPr>
          <w:sz w:val="24"/>
          <w:szCs w:val="24"/>
        </w:rPr>
      </w:r>
    </w:p>
    <w:p>
      <w:pPr>
        <w:pStyle w:val="Normal"/>
        <w:jc w:val="both"/>
        <w:rPr>
          <w:sz w:val="24"/>
          <w:szCs w:val="24"/>
        </w:rPr>
      </w:pPr>
      <w:r>
        <w:rPr>
          <w:sz w:val="24"/>
          <w:szCs w:val="24"/>
        </w:rPr>
        <w:t xml:space="preserve">Четырнадцатый пленум ВЦСПС (август 1946 г.) нацелил все отраслевые профсоюзы на улучшение условий труда рабочих. В ЦК профсоюза металлургов Востока в 1946 году эта задача была возложена на 30 технических инспекторов. Многие из них прошли обучение на специальных двухмесячных курсах. На Президиуме ЦК профсоюза регулярно заслушивались вопросы, подготовленные отделом охраны труда. Такие, например, как «О состоянии травматизма на Лысьвенском заводе», «Об аварийных несчастных случаях на Верх-Исетском заводе» и т. п.  По каждому из заслушиваемых на президиуме вопросов принимались соответствующие постановления. </w:t>
      </w:r>
    </w:p>
    <w:p>
      <w:pPr>
        <w:pStyle w:val="Normal"/>
        <w:jc w:val="both"/>
        <w:rPr>
          <w:sz w:val="24"/>
          <w:szCs w:val="24"/>
        </w:rPr>
      </w:pPr>
      <w:r>
        <w:rPr>
          <w:sz w:val="24"/>
          <w:szCs w:val="24"/>
        </w:rPr>
        <w:t>В августе 1946 года Президиумом ЦК было проведено совещание по проводам (радиоперекличка), в котором  приняли участие руководители всех предприятий: директора заводов, главные инженеры, начальники основных цехов, председатели завкомов, технические инспектора и профсоюзный актив охраны труда. Всего присутствовало 50 человек.</w:t>
      </w:r>
    </w:p>
    <w:p>
      <w:pPr>
        <w:pStyle w:val="Normal"/>
        <w:jc w:val="both"/>
        <w:rPr>
          <w:sz w:val="24"/>
          <w:szCs w:val="24"/>
        </w:rPr>
      </w:pPr>
      <w:r>
        <w:rPr>
          <w:sz w:val="24"/>
          <w:szCs w:val="24"/>
        </w:rPr>
        <w:t>Президиум ЦК профсоюза нетерпимо относился к фактам пренебрежительного отношения отдельных руководителей предприятий к вопросам охраны труда и техники безопасности. Так, главным инженерам заводов им. А.К. Серова и Верхисетского Лукашенко и Медведеву Президиум ЦК объявил строгие выговоры. Всего по предприятиям за 1946 год было дано 1513 предписаний, из  которых выполнено 1286.</w:t>
      </w:r>
    </w:p>
    <w:p>
      <w:pPr>
        <w:pStyle w:val="Normal"/>
        <w:jc w:val="both"/>
        <w:rPr>
          <w:sz w:val="24"/>
          <w:szCs w:val="24"/>
        </w:rPr>
      </w:pPr>
      <w:r>
        <w:rPr>
          <w:sz w:val="24"/>
          <w:szCs w:val="24"/>
        </w:rPr>
        <w:t>Заводские комитеты с помощью актива общественных инспекторов также проводили работу по охране труда и технике безопасности. В 1946 году тринадцатью техническими инспекторами было проведено 80 семинаров с общественными инспекторами, что дало возможность более квалифицированно осуществлять контроль по соблюдению в цехах правил безопасности трудового законодательства. На Нижнесалдинском металлургическом заводе проводилось обучение общественных инспекторов по двенадцатичасовой программе. На одиннадцати предприятиях отрасли были проведены общественные смотры по охране труда и технике безопасности. В смотровые комиссии поступило тогда около 10 тысяч предложений.</w:t>
      </w:r>
    </w:p>
    <w:p>
      <w:pPr>
        <w:pStyle w:val="Normal"/>
        <w:jc w:val="both"/>
        <w:rPr>
          <w:sz w:val="24"/>
          <w:szCs w:val="24"/>
        </w:rPr>
      </w:pPr>
      <w:r>
        <w:rPr>
          <w:sz w:val="24"/>
          <w:szCs w:val="24"/>
        </w:rPr>
        <w:t>В 50-е годы вопросам охраны труда и технике безопасности профсоюз металлургов также уделял большое внимание. Практически на всех предприятиях дирекцией и профсоюзным комитетом были разработаны и приняты к исполнению «Положения по охране труда», где четко прописывались обязанности и ответственность за соблюдение ОТ и ТБ от директора завода до рабочего. При профкомах также создавались и функционировали комиссии по охране труда. Ежегодно на предприятиях металлургической отрасли между администрацией и профсоюзами подписывались соглашения по выполнению мероприятий по охране труда и технике безопасности с выделением на эти цели необходимых средств. На заседаниях комиссий по охране труда и ТБ рассматривались различные вопросы: о производственном травматизме, об обеспечении трудящихся спецодеждой, о снабжении спецжирами, о культуре производства и т. д.</w:t>
      </w:r>
    </w:p>
    <w:p>
      <w:pPr>
        <w:pStyle w:val="Heading2"/>
        <w:jc w:val="both"/>
        <w:rPr>
          <w:szCs w:val="24"/>
        </w:rPr>
      </w:pPr>
      <w:r>
        <w:rPr>
          <w:szCs w:val="24"/>
        </w:rPr>
        <w:t>Сытый рабочий – хороший рабочий…</w:t>
      </w:r>
    </w:p>
    <w:p>
      <w:pPr>
        <w:pStyle w:val="Normal"/>
        <w:jc w:val="both"/>
        <w:rPr>
          <w:sz w:val="24"/>
          <w:szCs w:val="24"/>
        </w:rPr>
      </w:pPr>
      <w:r>
        <w:rPr>
          <w:sz w:val="24"/>
          <w:szCs w:val="24"/>
        </w:rPr>
        <w:t>Возросла роль профсоюзов и в решении проблем материального благосостояния народа.</w:t>
      </w:r>
    </w:p>
    <w:p>
      <w:pPr>
        <w:pStyle w:val="Normal"/>
        <w:jc w:val="both"/>
        <w:rPr>
          <w:sz w:val="24"/>
          <w:szCs w:val="24"/>
        </w:rPr>
      </w:pPr>
      <w:r>
        <w:rPr>
          <w:sz w:val="24"/>
          <w:szCs w:val="24"/>
        </w:rPr>
        <w:t>На крупных предприятиях при участии профсоюзов создавались цеха и организовывались фонды ширпотреба. Профсоюзы развернули борьбу за сверхплановый выпуск продукции легкой промышленности из сэкономленного сырья и материалов. Первые успехи восстановления народного хозяйства позволили осуществить денежную реформу и отменить карточную систему на промышленные и продовольственные товары.</w:t>
      </w:r>
    </w:p>
    <w:p>
      <w:pPr>
        <w:pStyle w:val="Normal"/>
        <w:jc w:val="both"/>
        <w:rPr>
          <w:sz w:val="24"/>
          <w:szCs w:val="24"/>
        </w:rPr>
      </w:pPr>
      <w:r>
        <w:rPr>
          <w:sz w:val="24"/>
          <w:szCs w:val="24"/>
        </w:rPr>
        <w:t>В декабре 1947 года пленум ВЦСПС определил задачи профсоюзов в связи с денежной реформой и отменой карточной системы. Фабрично-заводские и местные комитеты усилили контроль работы торговой сети, предприятий общественного питания, приняли участие в организации перехода от нормированного распределения к развернутой советской торговле, а также в восстановлении и дальнейшем развитии сети торгующих организаций и укреплении их материально-технической базы.</w:t>
      </w:r>
    </w:p>
    <w:p>
      <w:pPr>
        <w:pStyle w:val="Normal"/>
        <w:jc w:val="both"/>
        <w:rPr>
          <w:sz w:val="24"/>
          <w:szCs w:val="24"/>
        </w:rPr>
      </w:pPr>
      <w:r>
        <w:rPr>
          <w:sz w:val="24"/>
          <w:szCs w:val="24"/>
        </w:rPr>
      </w:r>
    </w:p>
    <w:p>
      <w:pPr>
        <w:pStyle w:val="Normal"/>
        <w:jc w:val="both"/>
        <w:rPr>
          <w:sz w:val="24"/>
          <w:szCs w:val="24"/>
        </w:rPr>
      </w:pPr>
      <w:r>
        <w:rPr>
          <w:sz w:val="24"/>
          <w:szCs w:val="24"/>
        </w:rPr>
        <w:t>Рост розничного товарооборота, производство продукции промышленности и сельского хозяйства позволили уже в годы четвертой пятилетки восстановить довоенный уровень потребления трудящихся. Дальнейшее увеличение выпуска промышленной и сельскохозяйственной продукции, развитие профсоюзами индивидуального, коллективного огородничества и садоводческих товариществ, а также расширение товарооборота государственной и кооперативной торговли стали той материальной и организационной основой, которая позволила перевыполнить плановые задания по росту народного потребления.</w:t>
      </w:r>
    </w:p>
    <w:p>
      <w:pPr>
        <w:pStyle w:val="Normal"/>
        <w:jc w:val="both"/>
        <w:rPr>
          <w:sz w:val="24"/>
          <w:szCs w:val="24"/>
        </w:rPr>
      </w:pPr>
      <w:r>
        <w:rPr>
          <w:sz w:val="24"/>
          <w:szCs w:val="24"/>
        </w:rPr>
        <w:t>В 1946—1961 годах произошли сдвиги не только в уровне, но и в структуре народного потребления. В 1958 году в семьях рабочих потребление хлебных продуктов по сравнению с 1940 годом снизилось до 76 процентов, а мяса и сала возросло на 213, молочных продуктов – на 250 процентов.</w:t>
      </w:r>
    </w:p>
    <w:p>
      <w:pPr>
        <w:pStyle w:val="Normal"/>
        <w:jc w:val="both"/>
        <w:rPr>
          <w:sz w:val="24"/>
          <w:szCs w:val="24"/>
        </w:rPr>
      </w:pPr>
      <w:r>
        <w:rPr>
          <w:sz w:val="24"/>
          <w:szCs w:val="24"/>
        </w:rPr>
        <w:t>Маргарита Синцова 27 лет проработала заведующей жилищно-бытовым отделом в обкоме профсоюза рабочих горно-металлургической промышленности. А в 1957 году ее трудовой стаж начался в управлении рабочего снабжения только что образованного совнарохоза черной металлургии. Управление осуществляло руководство и организацию работы ОРСов, продснабов (в том числе их подсобных хозяйств), обеспечивающих рабочее снабжение и организацию общественного питания на предприятиях горно-металлургической отрасли. Вот что вспоминает Маргарита Васильевна:</w:t>
      </w:r>
    </w:p>
    <w:p>
      <w:pPr>
        <w:pStyle w:val="Normal"/>
        <w:jc w:val="both"/>
        <w:rPr/>
      </w:pPr>
      <w:r>
        <w:rPr>
          <w:sz w:val="24"/>
          <w:szCs w:val="24"/>
        </w:rPr>
        <w:t xml:space="preserve"> </w:t>
      </w:r>
      <w:r>
        <w:rPr>
          <w:sz w:val="24"/>
          <w:szCs w:val="24"/>
        </w:rPr>
        <w:t>«Я застала еще строительство Качканарского ГОКа. Помню открытие пекарни. По нынешним меркам – вроде, ничего особенного. А тогда это было, действительно, событие. И, главное, наверное, не то, что хлеб стали выпекать у себя под боком. Сам факт открытия пекарни как бы людям придавал дополнительные силы, согревал неожиданно появившимся чувством домашнего уюта и комфорта. Строителей кормили тогда,  можно сказать, под открытым небом. Из досок были сколочены деревянные навесы и сооружены длинные столы со скамейками. Горячую пищу привозили в больших термосах. Отделы рабочего снабжения и несколько продснабов были закреплены за конкретными предприятиями.</w:t>
      </w:r>
    </w:p>
    <w:p>
      <w:pPr>
        <w:pStyle w:val="Normal"/>
        <w:jc w:val="both"/>
        <w:rPr>
          <w:sz w:val="24"/>
          <w:szCs w:val="24"/>
        </w:rPr>
      </w:pPr>
      <w:r>
        <w:rPr>
          <w:sz w:val="24"/>
          <w:szCs w:val="24"/>
        </w:rPr>
        <w:t>Начальники этих подразделений работали в тесном контакте с директорами заводов. И те, и другие понимали, что от того, как организовано питание, во многом зависит настроение рабочих, производительность труда, и в конечном счете, их здоровье. Естественно, что все эти вопросы были под жестким контролем профсоюзов.</w:t>
      </w:r>
    </w:p>
    <w:p>
      <w:pPr>
        <w:pStyle w:val="Normal"/>
        <w:jc w:val="both"/>
        <w:rPr>
          <w:sz w:val="24"/>
          <w:szCs w:val="24"/>
        </w:rPr>
      </w:pPr>
      <w:r>
        <w:rPr>
          <w:sz w:val="24"/>
          <w:szCs w:val="24"/>
        </w:rPr>
        <w:t>Однажды рабочие Качканарского ГОКа пожаловались в профсоюзный комитет на появившиеся случаи срыва питания в  ночное время. После выявления причин подобного безобразия профком предложил оговаривать вопросы питания на оперативных совещаниях с начальниками цехов. При необходимости было решено на эти совещания приглашать заведующих столовыми. Больше случаи срыва питания в ночное время не повторялись.</w:t>
      </w:r>
    </w:p>
    <w:p>
      <w:pPr>
        <w:pStyle w:val="Normal"/>
        <w:jc w:val="both"/>
        <w:rPr>
          <w:sz w:val="24"/>
          <w:szCs w:val="24"/>
        </w:rPr>
      </w:pPr>
      <w:r>
        <w:rPr>
          <w:sz w:val="24"/>
          <w:szCs w:val="24"/>
        </w:rPr>
        <w:t>В самом северном городе области Североуральске начальник ОРСа Б. А. Штейнберг обеспечивал рабочих практически всем необходимым. Со снабжением мясом и молоком проблем никогда не возникало. Но кроме  этого, в подсобном хозяйства круглый год выращивались овощи и зелень. Завозились и сохранялись яблоки до самой весны и это при отсутствии в то время хорошо оборудованных фруктохранилищ.</w:t>
      </w:r>
    </w:p>
    <w:p>
      <w:pPr>
        <w:pStyle w:val="21"/>
        <w:rPr/>
      </w:pPr>
      <w:r>
        <w:rPr/>
        <w:t>В то время при промышленных предприятиях отрасли функционировало около ста подсобных сельских хозяйств, многие из которых уже не были убыточными. К сожалению, с ликвидацией совнархозов стали ликвидировать и подсобные хозяйства. Практически чудом удалось сохранить свои подсобные хозяйства, организованные чуть ли не со времен войны, директорам БАЗа, УАЗа и СУБРа. Всего же тогда сохранилось лишь восемь хозяйств. После 1980 года на горно-металлургических предприятиях вновь вернулись к подсобным хозяйствам. На 1 января 1990 года их стало 53 (вместе со свиноматочными комплексами), в развитие которых снова были вложены  огромные средства. С акционированием же предприятий опять началась их ликвидация. Отдельные подсобные хозяйства были проданы, другие – пущены «в свободное плаванье» и разорились. Осталось совсем немного. А ведь в трудные времена горнозаводское  население выживало за счет подсобных хозяйств».</w:t>
      </w:r>
    </w:p>
    <w:p>
      <w:pPr>
        <w:pStyle w:val="Normal"/>
        <w:jc w:val="both"/>
        <w:rPr>
          <w:sz w:val="24"/>
          <w:szCs w:val="24"/>
        </w:rPr>
      </w:pPr>
      <w:r>
        <w:rPr>
          <w:sz w:val="24"/>
          <w:szCs w:val="24"/>
        </w:rPr>
        <w:t>В системе мер повышения жизненного уровня трудящихся важное значение имеет совершенствование оплаты труда. В 1946 году Совет Министров СССР принял решение о повышении заработной платы мало- и среднеоплачиваемым рабочим, увеличении размеров пенсий, пособий неработающим пенсионерам и семьям военнослужащих, получающим пособия и находящимся на государственном обеспечении, а также стипендий в вузах и техникумах.</w:t>
      </w:r>
    </w:p>
    <w:p>
      <w:pPr>
        <w:pStyle w:val="Normal"/>
        <w:jc w:val="both"/>
        <w:rPr>
          <w:sz w:val="24"/>
          <w:szCs w:val="24"/>
        </w:rPr>
      </w:pPr>
      <w:r>
        <w:rPr>
          <w:sz w:val="24"/>
          <w:szCs w:val="24"/>
        </w:rPr>
        <w:t>В 1955 году среднемесячная заработная плата рабочих промышленности по сравнению с 1940 годом увеличилась в 1,9 раза. Значительный рост заработной платы был достигнут во всех отраслях тяжелой промышленности, в том числе и в металлургической.</w:t>
      </w:r>
    </w:p>
    <w:p>
      <w:pPr>
        <w:pStyle w:val="Normal"/>
        <w:jc w:val="both"/>
        <w:rPr>
          <w:sz w:val="24"/>
          <w:szCs w:val="24"/>
        </w:rPr>
      </w:pPr>
      <w:r>
        <w:rPr>
          <w:sz w:val="24"/>
          <w:szCs w:val="24"/>
        </w:rPr>
        <w:t>На дальнейшем росте заработной платы трудящихся положительно сказалось упорядочение заработной платы, проведенное во второй половине 50-х годов. Оно предусматривало внедрение в производство технически обоснованных норм выработки, увеличение доли тарифных ставок в заработной плате трудящихся.</w:t>
      </w:r>
    </w:p>
    <w:p>
      <w:pPr>
        <w:pStyle w:val="Normal"/>
        <w:jc w:val="both"/>
        <w:rPr>
          <w:sz w:val="24"/>
          <w:szCs w:val="24"/>
        </w:rPr>
      </w:pPr>
      <w:r>
        <w:rPr>
          <w:sz w:val="24"/>
          <w:szCs w:val="24"/>
        </w:rPr>
        <w:t>Реальная заработная плата росла за счет снижения государственных розничных цен и цен колхозного рынка. За годы четвертой и пятой пятилеток цены на товары снижались шесть раз.</w:t>
      </w:r>
    </w:p>
    <w:p>
      <w:pPr>
        <w:pStyle w:val="Normal"/>
        <w:jc w:val="both"/>
        <w:rPr>
          <w:sz w:val="24"/>
          <w:szCs w:val="24"/>
        </w:rPr>
      </w:pPr>
      <w:r>
        <w:rPr>
          <w:sz w:val="24"/>
          <w:szCs w:val="24"/>
        </w:rPr>
        <w:t>В годы шестой пятилетки реальные заработки рабочих и служащих увеличились благодаря уменьшению размеров налогов, а также прекращению подписки на заем. Начиная с 1958 года, колхозники, рабочие и служащие были полностью освобождены от обязательных поставок сельскохозяйственных продуктов с личного подсобного хозяйства.</w:t>
      </w:r>
    </w:p>
    <w:p>
      <w:pPr>
        <w:pStyle w:val="Normal"/>
        <w:jc w:val="both"/>
        <w:rPr>
          <w:sz w:val="24"/>
          <w:szCs w:val="24"/>
        </w:rPr>
      </w:pPr>
      <w:r>
        <w:rPr>
          <w:sz w:val="24"/>
          <w:szCs w:val="24"/>
        </w:rPr>
        <w:t>На основе решений ХХ съезда КПСС профсоюзы приняли участие в постепенном и планомерном сокращении продолжительности рабочего дня. Переход на сокращенный рабочий день начался, прежде всего, в основных отраслях тяжелой промышленности. В 1957 году на сокращенный рабочий день перешли предприятия черной металлурги, а в 1958 г. – цветной.</w:t>
      </w:r>
    </w:p>
    <w:p>
      <w:pPr>
        <w:pStyle w:val="Normal"/>
        <w:jc w:val="both"/>
        <w:rPr>
          <w:sz w:val="24"/>
          <w:szCs w:val="24"/>
        </w:rPr>
      </w:pPr>
      <w:r>
        <w:rPr>
          <w:sz w:val="24"/>
          <w:szCs w:val="24"/>
        </w:rPr>
      </w:r>
    </w:p>
    <w:p>
      <w:pPr>
        <w:pStyle w:val="Heading2"/>
        <w:jc w:val="both"/>
        <w:rPr>
          <w:szCs w:val="24"/>
        </w:rPr>
      </w:pPr>
      <w:r>
        <w:rPr>
          <w:szCs w:val="24"/>
        </w:rPr>
        <w:t>Нужна квартира? Получай…</w:t>
      </w:r>
    </w:p>
    <w:p>
      <w:pPr>
        <w:pStyle w:val="Normal"/>
        <w:jc w:val="both"/>
        <w:rPr>
          <w:sz w:val="24"/>
          <w:szCs w:val="24"/>
        </w:rPr>
      </w:pPr>
      <w:r>
        <w:rPr>
          <w:sz w:val="24"/>
          <w:szCs w:val="24"/>
        </w:rPr>
      </w:r>
    </w:p>
    <w:p>
      <w:pPr>
        <w:pStyle w:val="Normal"/>
        <w:jc w:val="both"/>
        <w:rPr>
          <w:sz w:val="24"/>
          <w:szCs w:val="24"/>
        </w:rPr>
      </w:pPr>
      <w:r>
        <w:rPr>
          <w:sz w:val="24"/>
          <w:szCs w:val="24"/>
        </w:rPr>
        <w:t xml:space="preserve">В послевоенные годы ЦК профсоюза особое внимание уделял улучшению работы заводских жилищно-бытовых комиссий. На всех предприятиях, где строилось более десяти индивидуальных домов, были созданы комиссии содействия индивидуальному  жилстроительству. Государственным планом 1946 года предусматривалось построить для металлургов Урала и Сибири свыше 200- индивидуальных домов. Строительство этих домов осуществлялось двумя способами – силами отделов капитального строительства заводов и силами самих застройщиков. Застройщикам выдавалось государственная ссуда в размере 10—20 тысяч рублей с рассрочкой платежа на 7—10 лет, отводились земельные участки размером в 1000—1500 квадратных метров, лесосеки для заготовок строевой древесины, отпускались по твердым государственным ценам различные строительные материалы: стекло, кровля, скобяные изделия, печное литье, краски… </w:t>
      </w:r>
    </w:p>
    <w:p>
      <w:pPr>
        <w:pStyle w:val="Normal"/>
        <w:jc w:val="both"/>
        <w:rPr>
          <w:sz w:val="24"/>
          <w:szCs w:val="24"/>
        </w:rPr>
      </w:pPr>
      <w:r>
        <w:rPr>
          <w:sz w:val="24"/>
          <w:szCs w:val="24"/>
        </w:rPr>
        <w:t>Кроме того, правительство обязало деревообрабатывающие заводы Главлесчермета поставить для нужд строителей 1355 сборных деревянных домиков. И надо сказать, что количество рабочих и служащих металлургических заводов, желающих строиться, значительно превысило установленные лимиты. Следует заметить, что отделы капитального строительства (ОКС) заводов, на которые в основном было возложено возведение домов и оказание практической помощи застройщикам, поначалу  совершенно не имели никакого опыта в этой сфере деятельности. Но затем большинство этих отделов укрепили свою техническую базу, создав  собственные минизаводы по производству шлакоблоков, кирпича, наладив производство печного литья, кровельного материала, организовав лесозаготовки… Создание собственной технической базы для строительства жилья дало возможность независимо от централизованных  фондов из местного сырья и отходов производства возводить дома для металлургов.</w:t>
      </w:r>
    </w:p>
    <w:p>
      <w:pPr>
        <w:pStyle w:val="Normal"/>
        <w:jc w:val="both"/>
        <w:rPr>
          <w:sz w:val="24"/>
          <w:szCs w:val="24"/>
        </w:rPr>
      </w:pPr>
      <w:r>
        <w:rPr>
          <w:sz w:val="24"/>
          <w:szCs w:val="24"/>
        </w:rPr>
        <w:t>Но индивидуальные дома оказались далеко не всем по карману. Выяснилось, что на некоторых предприятиях делались незаконные наценки на накладные расходы. ЦК профсоюза металлургов организовал проверку строительных смет на заводах и добился снижения расходов.</w:t>
      </w:r>
    </w:p>
    <w:p>
      <w:pPr>
        <w:pStyle w:val="Normal"/>
        <w:jc w:val="both"/>
        <w:rPr>
          <w:sz w:val="24"/>
          <w:szCs w:val="24"/>
        </w:rPr>
      </w:pPr>
      <w:r>
        <w:rPr>
          <w:sz w:val="24"/>
          <w:szCs w:val="24"/>
        </w:rPr>
        <w:t>Вообще жилищному вопросу профсоюзы металлургов уделяли самое пристальное внимание. Регулярно проводились семинары с членами заводских жилищно-бытовых комиссий, на которых подробно рассматривались проблемы, возникающие в их работе. Практиковались вызовы в ЦК профсоюза председателей комиссий для докладов о результатах их деятельности.</w:t>
      </w:r>
    </w:p>
    <w:p>
      <w:pPr>
        <w:pStyle w:val="Normal"/>
        <w:jc w:val="both"/>
        <w:rPr>
          <w:sz w:val="24"/>
          <w:szCs w:val="24"/>
        </w:rPr>
      </w:pPr>
      <w:r>
        <w:rPr>
          <w:sz w:val="24"/>
          <w:szCs w:val="24"/>
        </w:rPr>
        <w:t>В 50—60-е годы на металлургических предприятиях области ежегодно вводилось в эксплуатацию 200—300 тысяч квадратных метров жилья. Или, говоря другими словами, ежегодно улучшали жилищные условия более 6000 семей, квартиры распределялись администрацией предприятий совместно с профсоюзными комитетами. Возникшие между ними разногласия рассматривались в областном комитете профсоюза работников горно-металлургической промышленности.</w:t>
      </w:r>
    </w:p>
    <w:p>
      <w:pPr>
        <w:pStyle w:val="Heading2"/>
        <w:jc w:val="both"/>
        <w:rPr/>
      </w:pPr>
      <w:r>
        <w:rPr>
          <w:rFonts w:eastAsia="Arial"/>
          <w:szCs w:val="24"/>
        </w:rPr>
        <w:t xml:space="preserve"> </w:t>
      </w:r>
      <w:r>
        <w:rPr>
          <w:szCs w:val="24"/>
        </w:rPr>
        <w:t>«Гвозди бы делать из этих людей…»</w:t>
      </w:r>
    </w:p>
    <w:p>
      <w:pPr>
        <w:pStyle w:val="Normal"/>
        <w:jc w:val="both"/>
        <w:rPr>
          <w:sz w:val="24"/>
          <w:szCs w:val="24"/>
        </w:rPr>
      </w:pPr>
      <w:r>
        <w:rPr>
          <w:sz w:val="24"/>
          <w:szCs w:val="24"/>
        </w:rPr>
        <w:t>По мнению большинства сотрудников Свердловского обкома горно-металлургического профсоюза 50—60-х годов больше всего отвечал требованиям идеального профсоюзного лидера Анатолий Александрович Димитриевский, пришедший в областную профсоюзную организацию в середине 50-х. Личность этого незаурядного человека подвигает к интересным размышлениям. Биография его во многом типична для того времени. Родился уже после революции, в 1921 году, в Саратове, в семье служащего. Закончил среднюю школу, поступил в Ленинградский политехнический институт. В том же 1939 году был призван в ряды Советской Армии. Участвовал в боях на Финском фронте, Западном фронте и при обороне Сталинграда. В 1946 году демобилизовался и поступил учиться в Северо-Кавказский горно-металлургический институт, по окончании которого работал начальником смены Богословского алюминиевого завода. С января 1954 года с должности председателя завкома Богословского завода начинается профсоюзная карьера Анатолия Александровича. С июля 1954 года он – секретарь обкома профсоюза металлургов, а с апреля 1962 года - его председатель. В мае 1966 Анатолия Дмитриевича выдвинули на повышение в Москву на должность секретаря ЦК профсоюза рабочих металлургической промышленности.</w:t>
      </w:r>
    </w:p>
    <w:p>
      <w:pPr>
        <w:pStyle w:val="Normal"/>
        <w:jc w:val="both"/>
        <w:rPr>
          <w:sz w:val="24"/>
          <w:szCs w:val="24"/>
        </w:rPr>
      </w:pPr>
      <w:r>
        <w:rPr>
          <w:sz w:val="24"/>
          <w:szCs w:val="24"/>
        </w:rPr>
        <w:t xml:space="preserve">Чем же  профсоюзный лидер Дмитриевский заслужил любовь и уважение сотрудников обкома? </w:t>
      </w:r>
    </w:p>
    <w:p>
      <w:pPr>
        <w:pStyle w:val="Normal"/>
        <w:jc w:val="both"/>
        <w:rPr>
          <w:sz w:val="24"/>
          <w:szCs w:val="24"/>
        </w:rPr>
      </w:pPr>
      <w:r>
        <w:rPr>
          <w:sz w:val="24"/>
          <w:szCs w:val="24"/>
        </w:rPr>
      </w:r>
    </w:p>
    <w:p>
      <w:pPr>
        <w:pStyle w:val="TextBodyIndent"/>
        <w:jc w:val="both"/>
        <w:rPr>
          <w:b/>
          <w:b/>
          <w:sz w:val="24"/>
          <w:szCs w:val="24"/>
        </w:rPr>
      </w:pPr>
      <w:r>
        <w:rPr>
          <w:b/>
          <w:sz w:val="24"/>
          <w:szCs w:val="24"/>
        </w:rPr>
        <w:t>Из воспоминаний Н. М. Семеновой, доверенного врача ЦК профсоюза по курированию металлургических предприятий Свердловской области (1963—1985 гг.):</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Димитриевский был необычайно требователен как к себе, так и к другим. Он искренне считал, что работа в областном комитете накладывает на человека дополнительную ответственность, но ни в коем случае не должна ставить его в привилегированное положение по сравнению с простыми рабочими. Поэтому Анатолий Александрович больше всего  нетерпим был к фактам чванства, высокомерия, заносчивости со стороны профсоюзных работников. Словосочетание «слуги народа» сейчас стало избитым, а если и употребляется, то с каким-то издевательским подтекстом. А ведь Димитриевский и его сподвижники были убеждены, что любой чиновник по сути своей должен являться прежде всего «слугой народа». Это убеждение было основополагающим в их жизненной позиции. И всегда на работе в обкоме все сотрудники появлялись в опрятных, отутюженных костюмах. В противном случае можно было заслужить такой взгляд председателя, который оказывался сильнее любого внушения. Голос на сотрудников Анатолий Александрович</w:t>
      </w:r>
      <w:r>
        <w:rPr>
          <w:sz w:val="24"/>
        </w:rPr>
        <w:t xml:space="preserve"> никогда не повышал».</w:t>
      </w:r>
    </w:p>
    <w:p>
      <w:pPr>
        <w:pStyle w:val="21"/>
        <w:rPr/>
      </w:pPr>
      <w:r>
        <w:rPr/>
        <w:t>Леонид Степанович Соколов пришел в обком в 1955 году из отдела черной металлургии Совнархоза. При Димитриевском он работал секретарем обкома. Ему очень импонировала способность председателя сочетать в себе казалось бы несовместимые качества: высокую культуру общения, интеллектуальность, требовательность и доброту. Он всех звал только по имени отчеству, был в курсе многих жизненных проблем своих сотрудников и всегда помогал как-то решать эти проблемы. И вот эта искренняя непоказная забота о людях, конечно же, вызывала в них ответные чувства. Удивительную вещь сказал Леонид Соколов: «Некоторые я даже знаю их, старались превзойти свои возможности, не могли посредственно выполнить какое-то  задание – им было просто неудобно перед Анатолием Александровичем…». «Неудобно перед начальником…». Перефразируя слова Сталина по поводу Горьковской поэмы «Девушка и смерть», можно только сказать: «Эта штука поэффективнее любого социалистического соревнования будет…»</w:t>
      </w:r>
    </w:p>
    <w:p>
      <w:pPr>
        <w:pStyle w:val="Normal"/>
        <w:jc w:val="both"/>
        <w:rPr>
          <w:sz w:val="24"/>
          <w:szCs w:val="24"/>
        </w:rPr>
      </w:pPr>
      <w:r>
        <w:rPr>
          <w:sz w:val="24"/>
          <w:szCs w:val="24"/>
        </w:rPr>
        <w:t>Упомянув имя советского генералиссимуса, мне вот о чем подумалось. Возможно, Иосиф Виссарионович и его соратники были циниками и ни о каком благе народном не помышляли. Возможно, и ими движило стремление – только удержаться у власти. Возможно, они в жизни руководствовались двойной моралью. Одной – волчьей – в своем кругу «товарищей по партии» и второй – для народа – включающей в себя принципы гуманизма, справедливости, стремление посвятить свою жизнь «общему благу». Люди породы Димитриевского в жизни руководствовались только одной – «второй моралью». Поколение, родившееся после революции, и с  пеленок усвоившее, что есть только одна правда – правда большевиков, поколение, не знавшее мучительного поиска выбора, во взрослую жизнь входило в основном нравственно неиспорченными, с твердым и убеждениями, что хорошо, а что плохо. Мало того, эти люди и воспитаны были так, что в любом деле, за которое бы они ни брались, старались достичь максимальных высот. Они жили и работали - на благо Отечества, на благо народа. И ведь на местах – в государственных, партийных, профсоюзных, хозяйственных структурах в основном-то и трудились люди закваски Димитриевского. Что – их тоже вместе со Сталиным предать анафеме? Я думаю, что в послевоенные годы авторитарная система казарменного социализма только и выживала за счет талантливых, энергичных, ответственных людей с высочайшим чувством гражданского долга, которых эта система воспитала, но которые по своему внутреннему содержанию меньше всего вписывались в ее рамки и соответствовали ее жандармскому духу.</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rFonts w:ascii="Times New Roman" w:hAnsi="Times New Roman" w:cs="Times New Roman"/>
          <w:sz w:val="32"/>
          <w:szCs w:val="32"/>
        </w:rPr>
      </w:pPr>
      <w:r>
        <w:rPr>
          <w:rFonts w:cs="Times New Roman" w:ascii="Times New Roman" w:hAnsi="Times New Roman"/>
          <w:sz w:val="32"/>
          <w:szCs w:val="32"/>
        </w:rPr>
        <w:t>Часть третья</w:t>
      </w:r>
    </w:p>
    <w:p>
      <w:pPr>
        <w:pStyle w:val="Heading1"/>
        <w:rPr>
          <w:rFonts w:ascii="Times New Roman" w:hAnsi="Times New Roman" w:cs="Times New Roman"/>
        </w:rPr>
      </w:pPr>
      <w:r>
        <w:rPr>
          <w:rFonts w:cs="Times New Roman" w:ascii="Times New Roman" w:hAnsi="Times New Roman"/>
        </w:rPr>
        <w:t>От развитого социализма к безнадежному застою</w:t>
      </w:r>
    </w:p>
    <w:p>
      <w:pPr>
        <w:pStyle w:val="Normal"/>
        <w:rPr>
          <w:rFonts w:ascii="Times New Roman" w:hAnsi="Times New Roman" w:cs="Times New Roman"/>
        </w:rPr>
      </w:pPr>
      <w:r>
        <w:rPr>
          <w:rFonts w:cs="Times New Roman"/>
        </w:rPr>
      </w:r>
    </w:p>
    <w:p>
      <w:pPr>
        <w:pStyle w:val="Normal"/>
        <w:jc w:val="both"/>
        <w:rPr>
          <w:sz w:val="24"/>
          <w:szCs w:val="24"/>
        </w:rPr>
      </w:pPr>
      <w:r>
        <w:rPr>
          <w:sz w:val="24"/>
          <w:szCs w:val="24"/>
        </w:rPr>
        <w:t>Советским руководством было заявлено, что к концу 50-х годов социализм в СССР содержал не только полную, но и окончательную победу. «Страна, - говорилось в партийных документах,- вступила в новый исторический этап – период развитого социалистического общества».</w:t>
      </w:r>
    </w:p>
    <w:p>
      <w:pPr>
        <w:pStyle w:val="Heading1"/>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Хроника событий</w:t>
      </w:r>
    </w:p>
    <w:p>
      <w:pPr>
        <w:pStyle w:val="Normal"/>
        <w:jc w:val="both"/>
        <w:rPr>
          <w:sz w:val="24"/>
          <w:szCs w:val="24"/>
        </w:rPr>
      </w:pPr>
      <w:r>
        <w:rPr>
          <w:sz w:val="24"/>
          <w:szCs w:val="24"/>
        </w:rPr>
        <w:t>1959 г., 25 декабря – Свердловская область награждена орденом Ленина.</w:t>
      </w:r>
    </w:p>
    <w:p>
      <w:pPr>
        <w:pStyle w:val="Normal"/>
        <w:jc w:val="both"/>
        <w:rPr>
          <w:sz w:val="24"/>
          <w:szCs w:val="24"/>
        </w:rPr>
      </w:pPr>
      <w:r>
        <w:rPr>
          <w:sz w:val="24"/>
          <w:szCs w:val="24"/>
        </w:rPr>
        <w:t>1960 г. – открыта Свердловская детская железная дорога.</w:t>
      </w:r>
    </w:p>
    <w:p>
      <w:pPr>
        <w:pStyle w:val="Normal"/>
        <w:jc w:val="both"/>
        <w:rPr>
          <w:sz w:val="24"/>
          <w:szCs w:val="24"/>
        </w:rPr>
      </w:pPr>
      <w:r>
        <w:rPr>
          <w:sz w:val="24"/>
          <w:szCs w:val="24"/>
        </w:rPr>
        <w:t>1961 г. – объявлено строительство газопровода «Бухара – Урал» Всесоюзной ударной комсомольской стройкой.</w:t>
      </w:r>
    </w:p>
    <w:p>
      <w:pPr>
        <w:pStyle w:val="Normal"/>
        <w:jc w:val="both"/>
        <w:rPr>
          <w:sz w:val="24"/>
          <w:szCs w:val="24"/>
        </w:rPr>
      </w:pPr>
      <w:r>
        <w:rPr>
          <w:sz w:val="24"/>
          <w:szCs w:val="24"/>
        </w:rPr>
        <w:t>1962 г., 22 февраля – на привокзальной площади Свердловска открыт памятник легендарному Уральскому добровольческому корпусу.</w:t>
      </w:r>
    </w:p>
    <w:p>
      <w:pPr>
        <w:pStyle w:val="Normal"/>
        <w:jc w:val="both"/>
        <w:rPr>
          <w:sz w:val="24"/>
          <w:szCs w:val="24"/>
        </w:rPr>
      </w:pPr>
      <w:r>
        <w:rPr>
          <w:sz w:val="24"/>
          <w:szCs w:val="24"/>
        </w:rPr>
        <w:t>1962 г. – в соответствии с решением правительства было проведено районирование страны. В Уральский экономический район (УЭР) вошли Курганская, Оренбургская, Свердловская, Пермская, Тюменская, Челябинская области и Башкирская, Удмуртская автономные республики.</w:t>
      </w:r>
    </w:p>
    <w:p>
      <w:pPr>
        <w:pStyle w:val="Normal"/>
        <w:jc w:val="both"/>
        <w:rPr>
          <w:sz w:val="24"/>
          <w:szCs w:val="24"/>
        </w:rPr>
      </w:pPr>
      <w:r>
        <w:rPr>
          <w:sz w:val="24"/>
          <w:szCs w:val="24"/>
        </w:rPr>
        <w:t>1962 г. – были укрупнены совнархозы. В регионе создано три совнархоза: Западно-Уральский (Пермская область и Удмуртия), Южно-Уральский (Курганская, Оренбургская и Челябинская области) и Средне-Уральский (Свердловская и Тюменская области).</w:t>
      </w:r>
    </w:p>
    <w:p>
      <w:pPr>
        <w:pStyle w:val="Normal"/>
        <w:jc w:val="both"/>
        <w:rPr>
          <w:sz w:val="24"/>
          <w:szCs w:val="24"/>
        </w:rPr>
      </w:pPr>
      <w:r>
        <w:rPr>
          <w:sz w:val="24"/>
          <w:szCs w:val="24"/>
        </w:rPr>
        <w:t>1963 г., октябрь – пущен реактор Белоярской атомной электростанции.</w:t>
      </w:r>
    </w:p>
    <w:p>
      <w:pPr>
        <w:pStyle w:val="Normal"/>
        <w:jc w:val="both"/>
        <w:rPr>
          <w:sz w:val="24"/>
          <w:szCs w:val="24"/>
        </w:rPr>
      </w:pPr>
      <w:r>
        <w:rPr>
          <w:sz w:val="24"/>
          <w:szCs w:val="24"/>
        </w:rPr>
        <w:t>1963 г. – на Нижнетагильском комбинате был пущен самый мощный в стране цех большегрузных конвертеров.</w:t>
      </w:r>
    </w:p>
    <w:p>
      <w:pPr>
        <w:pStyle w:val="Normal"/>
        <w:jc w:val="both"/>
        <w:rPr>
          <w:sz w:val="24"/>
          <w:szCs w:val="24"/>
        </w:rPr>
      </w:pPr>
      <w:r>
        <w:rPr>
          <w:sz w:val="24"/>
          <w:szCs w:val="24"/>
        </w:rPr>
        <w:t>1963 г. – введена в строй первая очередь Качканарского ГОКа, что решило проблему с обеспечением местной  железной рудой заводов Среднего Урала.</w:t>
      </w:r>
    </w:p>
    <w:p>
      <w:pPr>
        <w:pStyle w:val="Normal"/>
        <w:jc w:val="both"/>
        <w:rPr>
          <w:sz w:val="24"/>
          <w:szCs w:val="24"/>
        </w:rPr>
      </w:pPr>
      <w:r>
        <w:rPr>
          <w:sz w:val="24"/>
          <w:szCs w:val="24"/>
        </w:rPr>
        <w:t>1963 г. – Башкирия была выведена из состава Уральского экономического района и включена решением правительства в состав Поволжского района.</w:t>
      </w:r>
    </w:p>
    <w:p>
      <w:pPr>
        <w:pStyle w:val="Normal"/>
        <w:jc w:val="both"/>
        <w:rPr>
          <w:sz w:val="24"/>
          <w:szCs w:val="24"/>
        </w:rPr>
      </w:pPr>
      <w:r>
        <w:rPr>
          <w:sz w:val="24"/>
          <w:szCs w:val="24"/>
        </w:rPr>
        <w:t xml:space="preserve">1964 г., декабрь – в Свердловске зажжен первый факел газа из газопровода Бухара – Урал. Первым этот газ получил старейший на Урале Верх-Исетский завод.   </w:t>
      </w:r>
    </w:p>
    <w:p>
      <w:pPr>
        <w:pStyle w:val="Normal"/>
        <w:jc w:val="both"/>
        <w:rPr>
          <w:sz w:val="24"/>
          <w:szCs w:val="24"/>
        </w:rPr>
      </w:pPr>
      <w:r>
        <w:rPr>
          <w:sz w:val="24"/>
          <w:szCs w:val="24"/>
        </w:rPr>
        <w:t>1965 г. – Комплексное освоение нефтяных и газовых месторождений Тюменской области объявлено Всесоюзной ударной комсомольской стройкой.</w:t>
      </w:r>
    </w:p>
    <w:p>
      <w:pPr>
        <w:pStyle w:val="Normal"/>
        <w:jc w:val="both"/>
        <w:rPr>
          <w:sz w:val="24"/>
          <w:szCs w:val="24"/>
        </w:rPr>
      </w:pPr>
      <w:r>
        <w:rPr>
          <w:sz w:val="24"/>
          <w:szCs w:val="24"/>
        </w:rPr>
        <w:t>1967 г., 23 января – в Свердловске появился миллионный житель.</w:t>
      </w:r>
    </w:p>
    <w:p>
      <w:pPr>
        <w:pStyle w:val="Normal"/>
        <w:jc w:val="both"/>
        <w:rPr>
          <w:sz w:val="24"/>
          <w:szCs w:val="24"/>
        </w:rPr>
      </w:pPr>
      <w:r>
        <w:rPr>
          <w:sz w:val="24"/>
          <w:szCs w:val="24"/>
        </w:rPr>
        <w:t>1968 г. – свердловчане впервые увидели цветную телепередачу.</w:t>
      </w:r>
    </w:p>
    <w:p>
      <w:pPr>
        <w:pStyle w:val="Normal"/>
        <w:jc w:val="both"/>
        <w:rPr>
          <w:sz w:val="24"/>
          <w:szCs w:val="24"/>
        </w:rPr>
      </w:pPr>
      <w:r>
        <w:rPr>
          <w:sz w:val="24"/>
          <w:szCs w:val="24"/>
        </w:rPr>
        <w:t>1970 г., 24 ноября – Свердловская область награждена вторым орденом Ленина.</w:t>
      </w:r>
    </w:p>
    <w:p>
      <w:pPr>
        <w:pStyle w:val="Normal"/>
        <w:jc w:val="both"/>
        <w:rPr>
          <w:sz w:val="24"/>
          <w:szCs w:val="24"/>
        </w:rPr>
      </w:pPr>
      <w:r>
        <w:rPr>
          <w:sz w:val="24"/>
          <w:szCs w:val="24"/>
        </w:rPr>
        <w:t>1972 г. – открытие в Свердловске дворца спорта профсоюзов, в котором можно проводить соревнования по 98 видам спорта, хоккейные турниры, выступления балета и цирка на льду, концерты. Вместимость более 4 тысяч зрителей.</w:t>
      </w:r>
    </w:p>
    <w:p>
      <w:pPr>
        <w:pStyle w:val="Normal"/>
        <w:jc w:val="both"/>
        <w:rPr>
          <w:sz w:val="24"/>
          <w:szCs w:val="24"/>
        </w:rPr>
      </w:pPr>
      <w:r>
        <w:rPr>
          <w:sz w:val="24"/>
          <w:szCs w:val="24"/>
        </w:rPr>
        <w:t>1972 г. – пущен нефтепровод Нижневартовск – Анжеро-Судженск.</w:t>
      </w:r>
    </w:p>
    <w:p>
      <w:pPr>
        <w:pStyle w:val="Normal"/>
        <w:jc w:val="both"/>
        <w:rPr>
          <w:sz w:val="24"/>
          <w:szCs w:val="24"/>
        </w:rPr>
      </w:pPr>
      <w:r>
        <w:rPr>
          <w:sz w:val="24"/>
          <w:szCs w:val="24"/>
        </w:rPr>
        <w:t>1973 г. – Средний Урал обметил 250-летие Свердловска (Екатеринбурга) и награждение города орденом Ленина. Открыт исторический сквер и памятник первым строителям города.</w:t>
      </w:r>
    </w:p>
    <w:p>
      <w:pPr>
        <w:pStyle w:val="Normal"/>
        <w:jc w:val="both"/>
        <w:rPr>
          <w:sz w:val="24"/>
          <w:szCs w:val="24"/>
        </w:rPr>
      </w:pPr>
      <w:r>
        <w:rPr>
          <w:sz w:val="24"/>
          <w:szCs w:val="24"/>
        </w:rPr>
        <w:t>1976 г., 28 мая – городу Свердловску вручен орден Ленина.</w:t>
      </w:r>
    </w:p>
    <w:p>
      <w:pPr>
        <w:pStyle w:val="Normal"/>
        <w:jc w:val="both"/>
        <w:rPr>
          <w:sz w:val="24"/>
          <w:szCs w:val="24"/>
        </w:rPr>
      </w:pPr>
      <w:r>
        <w:rPr>
          <w:sz w:val="24"/>
          <w:szCs w:val="24"/>
        </w:rPr>
        <w:t>1977 г., 15 июля – на Магнитогорском металлургическом комбинате получена 300-миллионная тонна стали.</w:t>
      </w:r>
    </w:p>
    <w:p>
      <w:pPr>
        <w:pStyle w:val="Normal"/>
        <w:jc w:val="both"/>
        <w:rPr>
          <w:sz w:val="24"/>
          <w:szCs w:val="24"/>
        </w:rPr>
      </w:pPr>
      <w:r>
        <w:rPr>
          <w:sz w:val="24"/>
          <w:szCs w:val="24"/>
        </w:rPr>
        <w:t>1977 г., 31 октября – на Магнитогорском металлургическом комбинате состоялась интернациональная плавка дружбы, в которой, наряду со знаменитыми отечественными сталеварами, приняли участие металлурги Болгарии, Венгрии, Польши, Румынии, Чехословакии, Германии.</w:t>
      </w:r>
    </w:p>
    <w:p>
      <w:pPr>
        <w:pStyle w:val="Normal"/>
        <w:jc w:val="both"/>
        <w:rPr>
          <w:sz w:val="24"/>
          <w:szCs w:val="24"/>
        </w:rPr>
      </w:pPr>
      <w:r>
        <w:rPr>
          <w:sz w:val="24"/>
          <w:szCs w:val="24"/>
        </w:rPr>
        <w:t>1981 г., 4 января – введен в строй десятый и последний энергоблок Рефтинской ГРЭС, в результате чего она была выведена на полную мощность. С вводом десятого энергоблока ГРЭС стала самой мощной тепловой электростанцией страны.</w:t>
      </w:r>
    </w:p>
    <w:p>
      <w:pPr>
        <w:pStyle w:val="Normal"/>
        <w:jc w:val="both"/>
        <w:rPr>
          <w:sz w:val="24"/>
          <w:szCs w:val="24"/>
        </w:rPr>
      </w:pPr>
      <w:r>
        <w:rPr>
          <w:sz w:val="24"/>
          <w:szCs w:val="24"/>
        </w:rPr>
        <w:t>1981 г., 29 мая – закончилась проходка вертикальных стволов первых станций Свердловского метро «Свердловская» и «Дзержинская».</w:t>
      </w:r>
    </w:p>
    <w:p>
      <w:pPr>
        <w:pStyle w:val="Normal"/>
        <w:jc w:val="both"/>
        <w:rPr>
          <w:sz w:val="24"/>
          <w:szCs w:val="24"/>
        </w:rPr>
      </w:pPr>
      <w:r>
        <w:rPr>
          <w:sz w:val="24"/>
          <w:szCs w:val="24"/>
        </w:rPr>
        <w:t>1982 г. – Башкирия, входившая в состав Поволжского экономического района, вновь была включена в Уральский регион.</w:t>
      </w:r>
    </w:p>
    <w:p>
      <w:pPr>
        <w:pStyle w:val="Normal"/>
        <w:jc w:val="both"/>
        <w:rPr>
          <w:sz w:val="24"/>
          <w:szCs w:val="24"/>
        </w:rPr>
      </w:pPr>
      <w:r>
        <w:rPr>
          <w:sz w:val="24"/>
          <w:szCs w:val="24"/>
        </w:rPr>
      </w:r>
    </w:p>
    <w:p>
      <w:pPr>
        <w:pStyle w:val="Heading1"/>
        <w:jc w:val="center"/>
        <w:rPr/>
      </w:pPr>
      <w:r>
        <w:rPr/>
        <w:t>Глава первая</w:t>
      </w:r>
    </w:p>
    <w:p>
      <w:pPr>
        <w:pStyle w:val="Heading1"/>
        <w:jc w:val="center"/>
        <w:rPr/>
      </w:pPr>
      <w:r>
        <w:rPr/>
        <w:t>Надежды  и крушение иллюзий</w:t>
      </w:r>
    </w:p>
    <w:p>
      <w:pPr>
        <w:pStyle w:val="Heading2"/>
        <w:jc w:val="center"/>
        <w:rPr/>
      </w:pPr>
      <w:r>
        <w:rPr/>
        <w:t>Упущенные возможности</w:t>
      </w:r>
    </w:p>
    <w:p>
      <w:pPr>
        <w:pStyle w:val="Normal"/>
        <w:jc w:val="both"/>
        <w:rPr>
          <w:sz w:val="24"/>
          <w:szCs w:val="24"/>
        </w:rPr>
      </w:pPr>
      <w:r>
        <w:rPr>
          <w:sz w:val="24"/>
          <w:szCs w:val="24"/>
        </w:rPr>
        <w:t xml:space="preserve">Несмотря на авантюрный характер, Хрущев умел признавать и исправлять свои ошибки. Создание на территории Уральского региона восьми советов народного хозяйства нарушало экономические связи внутри региона. Поэтому Никита Сергеевич в 1962 году провел укрупнение этих структур. </w:t>
      </w:r>
    </w:p>
    <w:p>
      <w:pPr>
        <w:pStyle w:val="Normal"/>
        <w:jc w:val="both"/>
        <w:rPr>
          <w:sz w:val="24"/>
          <w:szCs w:val="24"/>
        </w:rPr>
      </w:pPr>
      <w:r>
        <w:rPr>
          <w:sz w:val="24"/>
          <w:szCs w:val="24"/>
        </w:rPr>
        <w:t>На Урале было создано три совнархоза: Западно-Уральский, Средне-Уральский и Южно-Уральский. Свердловская область вместе с Тюменской входила в Средне-Уральский. В 1961 году был восстановлен и ликвидированный в 30-е годы Уральский совет по координации и планированию работы (Уралплан) – единый хозяйственный орган управления всего Урала. Рекомендации совета после детального обсуждения в областных комитетах КПСС, исполкомах областных советов, советах народного хозяйства передавались на рассмотрение в Госплан и Советы Министров РСФСР и СССР.</w:t>
      </w:r>
    </w:p>
    <w:p>
      <w:pPr>
        <w:pStyle w:val="Normal"/>
        <w:jc w:val="both"/>
        <w:rPr>
          <w:sz w:val="24"/>
          <w:szCs w:val="24"/>
        </w:rPr>
      </w:pPr>
      <w:r>
        <w:rPr>
          <w:sz w:val="24"/>
          <w:szCs w:val="24"/>
        </w:rPr>
        <w:t>С усилением территориального принципа в организации общественного производства на Урале стали возможны кооперирование предприятий различных отраслей на одной территории, координация развития отраслей, комплексное использование сырьевых ресурсов района, зародились объекты территориально-производственной инфраструктуры. В годы семилетки (1959—1965 гг.) в Уральском экономическом районе появились и первые межотраслевые производства: инструментальные и литейные, общие водоразборные сооружения, энергетические станции и др.</w:t>
      </w:r>
    </w:p>
    <w:p>
      <w:pPr>
        <w:pStyle w:val="Normal"/>
        <w:jc w:val="both"/>
        <w:rPr>
          <w:sz w:val="24"/>
          <w:szCs w:val="24"/>
        </w:rPr>
      </w:pPr>
      <w:r>
        <w:rPr>
          <w:sz w:val="24"/>
          <w:szCs w:val="24"/>
        </w:rPr>
        <w:t>В стране в 1963—1964 годах готовилась экономическая реформа. В частности, в рамках Средне-Уральского совнархоза проводился эксперимент по переводу ряда предприятий на хозяйственный расчет. Урал был накануне межотраслевого хозрасчета.</w:t>
      </w:r>
    </w:p>
    <w:p>
      <w:pPr>
        <w:pStyle w:val="Normal"/>
        <w:jc w:val="both"/>
        <w:rPr>
          <w:sz w:val="24"/>
          <w:szCs w:val="24"/>
        </w:rPr>
      </w:pPr>
      <w:r>
        <w:rPr>
          <w:sz w:val="24"/>
          <w:szCs w:val="24"/>
        </w:rPr>
        <w:t>На октябрьском (1964 г.) Пленуме ЦК КПСС под флагом борьбы с субъективизмом и волюнтаризмом Н. С. Хрущев был отстранен от руководства страной. И сразу же все вернулось «на круги своя». Была восстановлена централизованная система управления хозяйством через отраслевые министерства.</w:t>
      </w:r>
    </w:p>
    <w:p>
      <w:pPr>
        <w:pStyle w:val="Normal"/>
        <w:jc w:val="both"/>
        <w:rPr>
          <w:sz w:val="24"/>
          <w:szCs w:val="24"/>
        </w:rPr>
      </w:pPr>
      <w:r>
        <w:rPr>
          <w:sz w:val="24"/>
          <w:szCs w:val="24"/>
        </w:rPr>
        <w:t>Одновременно партия взяла курс на проведение в стране экономической реформы в рамках министерств. Основной задачей реформы ставилось улучшение руководства экономикой страны на основе оптимального сочетания централизованного руководства с развитием хозяйственной инициативы и самостоятельности предприятий, усилением экономического стимулирования производства, повышением материальной заинтересованности трудящихся. Постепенно центральные ведомства ликвидировали самостоятельность предприятий, хозрасчетные права, которые были им даны в начале реформы. В конце 1968 – начале 1969 годов был упразднен и Уралплан.</w:t>
      </w:r>
    </w:p>
    <w:p>
      <w:pPr>
        <w:pStyle w:val="Heading2"/>
        <w:jc w:val="both"/>
        <w:rPr>
          <w:rFonts w:ascii="Times New Roman" w:hAnsi="Times New Roman" w:cs="Times New Roman"/>
          <w:szCs w:val="24"/>
        </w:rPr>
      </w:pPr>
      <w:r>
        <w:rPr>
          <w:rFonts w:cs="Times New Roman" w:ascii="Times New Roman" w:hAnsi="Times New Roman"/>
          <w:szCs w:val="24"/>
        </w:rPr>
        <w:t>Усиление партийного диктата</w:t>
      </w:r>
    </w:p>
    <w:p>
      <w:pPr>
        <w:pStyle w:val="Normal"/>
        <w:jc w:val="both"/>
        <w:rPr>
          <w:sz w:val="24"/>
          <w:szCs w:val="24"/>
        </w:rPr>
      </w:pPr>
      <w:r>
        <w:rPr>
          <w:sz w:val="24"/>
          <w:szCs w:val="24"/>
        </w:rPr>
        <w:t>Ликвидация совнархозов, переход от территориального к отраслевому принципу управления объективно повышали роль областных комитетов партии и облисполкомов в координации регионального развития предприятий, подчиняющихся многочисленным центральным ведомствам. С ликвидацией совнархозов их управленческие функции перешли в основном к местным органам Урала.</w:t>
      </w:r>
    </w:p>
    <w:p>
      <w:pPr>
        <w:pStyle w:val="Normal"/>
        <w:rPr>
          <w:b/>
          <w:b/>
          <w:sz w:val="24"/>
        </w:rPr>
      </w:pPr>
      <w:r>
        <w:rPr>
          <w:b/>
          <w:sz w:val="24"/>
        </w:rPr>
        <w:t>Из воспоминаний И. И. Потапова, секретаря парткома УЗТМ в 1962—1970 годах:</w:t>
      </w:r>
    </w:p>
    <w:p>
      <w:pPr>
        <w:pStyle w:val="Normal"/>
        <w:jc w:val="both"/>
        <w:rPr/>
      </w:pPr>
      <w:r>
        <w:rPr>
          <w:sz w:val="24"/>
        </w:rPr>
        <w:t xml:space="preserve"> </w:t>
      </w:r>
      <w:r>
        <w:rPr>
          <w:sz w:val="24"/>
        </w:rPr>
        <w:t>«Партийный комитет Уралмаша пользовался большой поддержкой отдела машиностроения ЦК КПСС, которым в те годы руководил наш земляк Василий Семенович Фролов. Он, бывший секретарь парткома Свердловского машиностроительного завода им. Калинина, хорошо знал специфику работы в трудовых коллективах.</w:t>
      </w:r>
    </w:p>
    <w:p>
      <w:pPr>
        <w:pStyle w:val="Normal"/>
        <w:jc w:val="both"/>
        <w:rPr>
          <w:sz w:val="24"/>
        </w:rPr>
      </w:pPr>
      <w:r>
        <w:rPr>
          <w:sz w:val="24"/>
        </w:rPr>
        <w:t>Мне приходилось постоянно бывать у Фролова, и наши отношения были самыми добрыми. Обычно беседы длились по нескольку часов, так как Василия Семеновича интересовало буквально все – от положения в цехах УЗТМ до обстановки в области. Но в последние годы моей парткомовской деятельности (1968—1970 гг.) я заметил, что зав. отделом все больше и больше интересуется новой техникой и характеристиками выпускаемых машин. Конечно, все такие подробности мне были неизвестны, я ведь не главный инженер, поэтому в очередной раз при расспросах я не удержался и спросил Фролова:</w:t>
      </w:r>
    </w:p>
    <w:p>
      <w:pPr>
        <w:pStyle w:val="Normal"/>
        <w:jc w:val="both"/>
        <w:rPr>
          <w:sz w:val="24"/>
        </w:rPr>
      </w:pPr>
      <w:r>
        <w:rPr>
          <w:sz w:val="24"/>
        </w:rPr>
        <w:t>- Василий Семенович, кем я работаю на Уралмаше?</w:t>
      </w:r>
    </w:p>
    <w:p>
      <w:pPr>
        <w:pStyle w:val="Normal"/>
        <w:jc w:val="both"/>
        <w:rPr>
          <w:sz w:val="24"/>
        </w:rPr>
      </w:pPr>
      <w:r>
        <w:rPr>
          <w:sz w:val="24"/>
        </w:rPr>
        <w:t>- Кем? – удивленно переспросил он и сам ответил:- Секретарем парткома.</w:t>
      </w:r>
    </w:p>
    <w:p>
      <w:pPr>
        <w:pStyle w:val="Normal"/>
        <w:jc w:val="both"/>
        <w:rPr>
          <w:sz w:val="24"/>
        </w:rPr>
      </w:pPr>
      <w:r>
        <w:rPr>
          <w:sz w:val="24"/>
        </w:rPr>
        <w:t>- Вот видите, секретарем партийного комитета, а не главным специалистом. А вы ни разу в последнее время не поинтересовались морально-политическим состоянием коллектива, его социальными проблемами, нуждами, решением которых в первую очередь должен заниматься партком и я как его секретарь.</w:t>
      </w:r>
    </w:p>
    <w:p>
      <w:pPr>
        <w:pStyle w:val="Normal"/>
        <w:jc w:val="both"/>
        <w:rPr>
          <w:sz w:val="24"/>
        </w:rPr>
      </w:pPr>
      <w:r>
        <w:rPr>
          <w:sz w:val="24"/>
        </w:rPr>
        <w:t>При следующей встрече Фролов так предварил беседу:</w:t>
      </w:r>
    </w:p>
    <w:p>
      <w:pPr>
        <w:pStyle w:val="Normal"/>
        <w:jc w:val="both"/>
        <w:rPr>
          <w:sz w:val="24"/>
        </w:rPr>
      </w:pPr>
      <w:r>
        <w:rPr>
          <w:sz w:val="24"/>
        </w:rPr>
        <w:t>- Начнем, пожалуй, с морально-психологического состояния коллектива и социальных вопросов.</w:t>
      </w:r>
    </w:p>
    <w:p>
      <w:pPr>
        <w:pStyle w:val="Normal"/>
        <w:jc w:val="both"/>
        <w:rPr>
          <w:sz w:val="24"/>
        </w:rPr>
      </w:pPr>
      <w:r>
        <w:rPr>
          <w:sz w:val="24"/>
        </w:rPr>
        <w:t>Мы расхохотались.</w:t>
      </w:r>
    </w:p>
    <w:p>
      <w:pPr>
        <w:pStyle w:val="Normal"/>
        <w:jc w:val="both"/>
        <w:rPr>
          <w:sz w:val="24"/>
        </w:rPr>
      </w:pPr>
      <w:r>
        <w:rPr>
          <w:sz w:val="24"/>
        </w:rPr>
        <w:t>Этот пример я привожу как подтверждение тому, что отраслевые отделы ЦК, обкомов, горкомов, райкомов партии подменяли министерства, хозяйственные органы, брали на себя их прямые функции, занимались порой мелочной опекой, скажем, выделением железнодорожных вагонов для перевозки грузов, поставкой комплектующих изделий, горюче-смазочных материалов и т. д. С моей точки зрения, эта подмена не приносила большого эффекта, а вот отрицательные результаты она давала и прежде всего в части отхода партийных органов от главной задачи партии – работы с людьми. Нельзя было не видеть явно ошибочную линию партии».</w:t>
      </w:r>
    </w:p>
    <w:p>
      <w:pPr>
        <w:pStyle w:val="Normal"/>
        <w:jc w:val="both"/>
        <w:rPr>
          <w:sz w:val="24"/>
        </w:rPr>
      </w:pPr>
      <w:r>
        <w:rPr>
          <w:sz w:val="24"/>
        </w:rPr>
        <w:t>В сфере профсоюзной деятельности также решающее слово оставалось за партийными органами. Скажем, на должность того же председателя обкома профсоюза металлургов назначался человек только обкомом партии. Последующие утверждения и согласования носили чисто формальный характер.</w:t>
      </w:r>
    </w:p>
    <w:p>
      <w:pPr>
        <w:pStyle w:val="Normal"/>
        <w:jc w:val="both"/>
        <w:rPr/>
      </w:pPr>
      <w:r>
        <w:rPr>
          <w:sz w:val="24"/>
        </w:rPr>
        <w:t xml:space="preserve">Все было под  жесточайшим контролем партии. На всех значимых мероприятиях профсоюзников обязательно присутствовали представители обкома КПСС. Например, в заседании </w:t>
      </w:r>
      <w:r>
        <w:rPr>
          <w:sz w:val="24"/>
          <w:lang w:val="en-US"/>
        </w:rPr>
        <w:t>X</w:t>
      </w:r>
      <w:r>
        <w:rPr>
          <w:sz w:val="24"/>
        </w:rPr>
        <w:t>-й областной конференции профсоюза рабочих горно-металлургической промышленности 26 декабря 1976 года участие принимали первый секретарь обкома КПСС Б. Н. Ельцин, секретарь обкома КПСС Л. Ф. Бобыкин, заместитель заведующего отделом обкома КПСС Е. М. Бычков. Руководители областной партийной организации не только присутствовали на профсоюзном форуме в качестве свадебных генералов и для «контроля ситуации». Требовалось еще поставить перед профсоюзами задачи на ближайшую перспективу, указать на упущения в работе и подсказать пути их устранения… Скажем, выступая на этом заседании, Б. Н. Ельцин  акцентировал внимание профсоюзных активистов на том, что «в делах соревнования появляется мало нового, много формализма, приверженность к устоявшимся формам и методам его организации».</w:t>
      </w:r>
    </w:p>
    <w:p>
      <w:pPr>
        <w:pStyle w:val="Normal"/>
        <w:jc w:val="both"/>
        <w:rPr>
          <w:sz w:val="24"/>
        </w:rPr>
      </w:pPr>
      <w:r>
        <w:rPr>
          <w:sz w:val="24"/>
        </w:rPr>
        <w:t>И далее, говоря о преимуществах советской системы, «дающей возможность вместо беспощадной конкуренции организовать соревнование», Борис Николаевич в качестве самого веского  аргумента приводит слова В. И. Ленина: «Нам остается теперь только организовать соревнование, то есть обеспечить гласность,… во-вторых, сравнимость результатов,… в-третьих, возможность практического повторения опыта… И если мы поставили организацию соревнования как нашу государственную задачу… - результаты должны будут показать  себя неизбежно и подскажут нам дальнейшие формы строительства».</w:t>
      </w:r>
    </w:p>
    <w:p>
      <w:pPr>
        <w:pStyle w:val="Normal"/>
        <w:jc w:val="both"/>
        <w:rPr>
          <w:sz w:val="24"/>
        </w:rPr>
      </w:pPr>
      <w:r>
        <w:rPr>
          <w:sz w:val="24"/>
        </w:rPr>
        <w:t>Новое руководство во главе с Л. И. Брежневым, взяв курс на восстановление централизованного руководства страной, притормозило процесс демократизации общества. В этой ситуации падает авторитет органов власти. В то же время партийная номенклатура неустанно работает над созданием показного благополучия в обществе. Например, на бумаге множится число участников социалистического соревнования. Если в 1966 году в соревновании участвовало 86 процентов всех рабочих и служащих Урала, то в 1981—92,5 процентов.</w:t>
      </w:r>
    </w:p>
    <w:p>
      <w:pPr>
        <w:pStyle w:val="Normal"/>
        <w:jc w:val="both"/>
        <w:rPr>
          <w:sz w:val="24"/>
        </w:rPr>
      </w:pPr>
      <w:r>
        <w:rPr>
          <w:sz w:val="24"/>
        </w:rPr>
        <w:t>Этот период в истории нашего общества характеризуется как время застоя. Помню, в начале 1982 года мы, несколько студентов факультета журналистики Ленинградского университета, сидели в баре «Петрополь» и говорили о том, что «дальше так жить невозможно», что «думающим людям с какими-то духовными запросами совершенно не хватает кислорода», что «надо что-то менять». Я хорошо запомнил, как самый интеллигентный и совестливый из нас Миша Герасимов, успевший к  3 курсу жениться и родить ребенка, отставил кружку с пивом, снял очки и  неожиданно заявил: «Бросил бы семью и не задумываясь примкнул к такой организации, которая способна была бы побороться за очищение общества от лжи, лицемерия, культа бытовых проблем, за духовное раскрепощение человека…» Происходило неуемное, неприличное восхваление генерального секретаря, благодарение его за все, «в чем был и не был виноват». В народе тогда ходило масса стихов типа этого:</w:t>
      </w:r>
    </w:p>
    <w:p>
      <w:pPr>
        <w:pStyle w:val="Normal"/>
        <w:jc w:val="both"/>
        <w:rPr>
          <w:sz w:val="24"/>
        </w:rPr>
      </w:pPr>
      <w:r>
        <w:rPr>
          <w:sz w:val="24"/>
        </w:rPr>
        <w:t>«Солнце жжет свысока,</w:t>
      </w:r>
    </w:p>
    <w:p>
      <w:pPr>
        <w:pStyle w:val="Normal"/>
        <w:jc w:val="both"/>
        <w:rPr>
          <w:sz w:val="24"/>
        </w:rPr>
      </w:pPr>
      <w:r>
        <w:rPr>
          <w:sz w:val="24"/>
        </w:rPr>
        <w:t>И плывут облака по-прежнему.</w:t>
      </w:r>
    </w:p>
    <w:p>
      <w:pPr>
        <w:pStyle w:val="Normal"/>
        <w:jc w:val="both"/>
        <w:rPr>
          <w:sz w:val="24"/>
        </w:rPr>
      </w:pPr>
      <w:r>
        <w:rPr>
          <w:sz w:val="24"/>
        </w:rPr>
        <w:t>Спасибо за это ЦК</w:t>
      </w:r>
    </w:p>
    <w:p>
      <w:pPr>
        <w:pStyle w:val="Normal"/>
        <w:jc w:val="both"/>
        <w:rPr>
          <w:sz w:val="24"/>
        </w:rPr>
      </w:pPr>
      <w:r>
        <w:rPr>
          <w:sz w:val="24"/>
        </w:rPr>
        <w:t>И лично товарищу Брежневу…»</w:t>
      </w:r>
    </w:p>
    <w:p>
      <w:pPr>
        <w:pStyle w:val="Normal"/>
        <w:jc w:val="both"/>
        <w:rPr/>
      </w:pPr>
      <w:r>
        <w:rPr>
          <w:sz w:val="24"/>
        </w:rPr>
        <w:t xml:space="preserve">Воздать хвалу «светлейшему» считалось непременным условием любого выступления. Для примера можно привести начало того же выступления Б. Н. Ельцина на </w:t>
      </w:r>
      <w:r>
        <w:rPr>
          <w:sz w:val="24"/>
          <w:lang w:val="en-US"/>
        </w:rPr>
        <w:t>X</w:t>
      </w:r>
      <w:r>
        <w:rPr>
          <w:sz w:val="24"/>
        </w:rPr>
        <w:t xml:space="preserve"> областной конференции горно-металлургического профсоюза: «Только что наша страна, все прогрессивные люди планеты отметили семидесятилетие генерального секретаря ЦК КПСС товарища Леонида Ильича Брежнева, который заслужил глубокое уважение, любовь и доверие трудящихся нашей страны, признательность всех людей доброй воли на земле. Мы, уральцы, особенно горды тем, что первые страницы замечательной биографии Леонида Ильича прошли на Урале и память людей бережет встречи с молодым, горячим комсомольцем, вступившим здесь в ряды партии».</w:t>
      </w:r>
    </w:p>
    <w:p>
      <w:pPr>
        <w:pStyle w:val="21"/>
        <w:rPr/>
      </w:pPr>
      <w:r>
        <w:rPr/>
        <w:t>Усиление руководящей и направляющей роли партии весьма заметно чувствовалось в профсоюзном движении. С декларативными утверждениями о построении в СССР развитого социалистического общества появились и теоретические рассуждения о том, что «новым содержанием наполняется» деятельность  профсоюзов как «школы коммунизма». Везде подчеркивалось, что  успешное участие профсоюзов в коммунистическом строительстве во многом зависит от всемерной поддержки партии. Партийные органы уделяли серьезное внимание укреплению состава профсоюзных комитетов, заботясь о том, чтобы на должности председателей облсовпрофов, обкомов союзов и ФЗМК рекомендовали и избирали работников, имевших большой стаж партийной, хозяйственной и профсоюзной деятельности.</w:t>
      </w:r>
    </w:p>
    <w:p>
      <w:pPr>
        <w:pStyle w:val="Normal"/>
        <w:jc w:val="both"/>
        <w:rPr>
          <w:sz w:val="24"/>
          <w:szCs w:val="24"/>
        </w:rPr>
      </w:pPr>
      <w:r>
        <w:rPr>
          <w:sz w:val="24"/>
          <w:szCs w:val="24"/>
        </w:rPr>
        <w:t xml:space="preserve">На рубеже 50—60-х годов были расширены права профсоюзов. В их веденье передавался ряд дополнительных вопросов культурного обслуживания, здравоохранения, курортного дела. </w:t>
      </w:r>
    </w:p>
    <w:p>
      <w:pPr>
        <w:pStyle w:val="Normal"/>
        <w:jc w:val="both"/>
        <w:rPr>
          <w:sz w:val="24"/>
          <w:szCs w:val="24"/>
        </w:rPr>
      </w:pPr>
      <w:r>
        <w:rPr>
          <w:sz w:val="24"/>
          <w:szCs w:val="24"/>
        </w:rPr>
        <w:t>Огромное значение для усиления роли профсоюзов имели принятые в 1970 году «Основы законодательства Союза СССР и союзных республик о труде», в которых партия предоставила профсоюзам право законодательной инициативы. Впрочем,  тогда это была чистая формальность и очередная демонстрация показного демократизма. Ведь, по сути, профсоюзы представляли из себя вспомогательное звено огромной партийной машины. Они не были самостоятельны и не могли воздействовать на решение каких-то  принципиальных вопросов, касающихся жизненных интересов человека труда. Они никак не могли повлиять, скажем, на то, что на Урале удельный вес капиталовложений, направляемых на развитие социальной сферы, был ниже, чем в среднем по РСФСР и имел тенденцию к снижению.</w:t>
      </w:r>
    </w:p>
    <w:p>
      <w:pPr>
        <w:pStyle w:val="Normal"/>
        <w:jc w:val="both"/>
        <w:rPr>
          <w:sz w:val="24"/>
          <w:szCs w:val="24"/>
        </w:rPr>
      </w:pPr>
      <w:r>
        <w:rPr>
          <w:sz w:val="24"/>
          <w:szCs w:val="24"/>
        </w:rPr>
        <w:t xml:space="preserve">В Уральском экономическом районе в 60—70-е годы капитальные вложения в социальную инфраструктуру в расчете на 10 тысяч жителей составили примерно 80 процентов от среднего уровня по республике. </w:t>
      </w:r>
    </w:p>
    <w:p>
      <w:pPr>
        <w:pStyle w:val="Normal"/>
        <w:jc w:val="both"/>
        <w:rPr>
          <w:sz w:val="24"/>
          <w:szCs w:val="24"/>
        </w:rPr>
      </w:pPr>
      <w:r>
        <w:rPr>
          <w:sz w:val="24"/>
          <w:szCs w:val="24"/>
        </w:rPr>
        <w:t xml:space="preserve">Ненамного возросла эта цифра в 80-х годах. Обратимся к авторитетным сведениям директора Института экономики Уральского Отделения АН СССР, члена-корреспондента В. П. Чичканова. Свердловская область в 1988 году занимала второе место в РСФСР по объему промышленного производства. В рейтинге обеспеченности жильем на одного человека и вводу детских дошкольных учреждений – находилась на 36 месте, по реализации бытовых услуг и по продаже непродовольственных товаров – в пятом десятке. </w:t>
      </w:r>
    </w:p>
    <w:p>
      <w:pPr>
        <w:pStyle w:val="Normal"/>
        <w:jc w:val="both"/>
        <w:rPr>
          <w:sz w:val="24"/>
          <w:szCs w:val="24"/>
        </w:rPr>
      </w:pPr>
      <w:r>
        <w:rPr>
          <w:sz w:val="24"/>
          <w:szCs w:val="24"/>
        </w:rPr>
        <w:t>Да, тогда декларировалось, что Советское государство создает широкие возможности для всестороннего развертывания и совершенствования социалистической демократии, которая предполагает в том числе и усиление роли профсоюзов в коммунистическом строительстве. Но это «усиление роли» понималось довольно специфично. Реально профсоюзам разрешалось действовать только в рамках, установленных партией – заниматься развитием социалистического соревнования, осуществлять социальное страхование, охрану труда, решать жилищно-бытовые проблемы, оздоравливать трудящихся на курортах и санаториях. И до решения принципиальных производственных проблем стратегического характера профсоюзы не допускались. С такой вот «загогулиной» происходил дальнейший поворот профессиональных союзов «лицом к производству».</w:t>
      </w:r>
    </w:p>
    <w:p>
      <w:pPr>
        <w:pStyle w:val="Normal"/>
        <w:jc w:val="both"/>
        <w:rPr/>
      </w:pPr>
      <w:r>
        <w:rPr>
          <w:sz w:val="24"/>
          <w:szCs w:val="24"/>
        </w:rPr>
        <w:t xml:space="preserve">Хорошей иллюстрацией этого служит отрывок из отчетного доклада обкома профсоюза трудящихся горно-металлургической промышленности </w:t>
      </w:r>
      <w:r>
        <w:rPr>
          <w:sz w:val="24"/>
          <w:szCs w:val="24"/>
          <w:lang w:val="en-US"/>
        </w:rPr>
        <w:t>XII</w:t>
      </w:r>
      <w:r>
        <w:rPr>
          <w:sz w:val="24"/>
          <w:szCs w:val="24"/>
        </w:rPr>
        <w:t xml:space="preserve"> областной отчетно-выборной конференции в декабре 1981 года, с которым выступил его председатель Федор Селянин: «Заботясь о подъеме производства, обком, ФЗМК совместно с хозяйственными руководителями концентрировали главное внимание: «Во-первых, на обеспечении государственного плана; во-вторых, на неуклонном росте объемов производства и совершенствовании технологических процессов; в-третьих, на комплексном использовании энергетических, топливных и трудовых ресурсов; в-четвертых, на внедрении механизации и автоматизации производственных процессов; в-пятых, на выполнении комплексных целевых программ каждым предприятием».</w:t>
      </w:r>
    </w:p>
    <w:p>
      <w:pPr>
        <w:pStyle w:val="Heading2"/>
        <w:jc w:val="both"/>
        <w:rPr>
          <w:rFonts w:ascii="Times New Roman" w:hAnsi="Times New Roman" w:cs="Times New Roman"/>
          <w:szCs w:val="24"/>
        </w:rPr>
      </w:pPr>
      <w:r>
        <w:rPr>
          <w:rFonts w:cs="Times New Roman" w:ascii="Times New Roman" w:hAnsi="Times New Roman"/>
          <w:szCs w:val="24"/>
        </w:rPr>
        <w:t>Вперед, на зависть всему миру…</w:t>
      </w:r>
    </w:p>
    <w:p>
      <w:pPr>
        <w:pStyle w:val="Normal"/>
        <w:jc w:val="both"/>
        <w:rPr>
          <w:sz w:val="24"/>
          <w:szCs w:val="24"/>
        </w:rPr>
      </w:pPr>
      <w:r>
        <w:rPr>
          <w:sz w:val="24"/>
          <w:szCs w:val="24"/>
        </w:rPr>
        <w:t>Восьмая, девятая, десятая  и одиннадцатая пятилетки, качественно не отличались друг от друга, решали схожие задачи, фактически представляя собой единое целое. В этот период в черной металлургии продолжало усугубляться отставание сырьевой базы. Если в 1965 году 85 процентов потребностей уральских заводов удовлетворялось за счет местных горных предприятий, то в 1980 году - лишь 50 процентов. Руду завозили не только из Казахстана, но и с Курского месторождения, и с Кольского полуострова.</w:t>
      </w:r>
    </w:p>
    <w:p>
      <w:pPr>
        <w:pStyle w:val="Normal"/>
        <w:jc w:val="both"/>
        <w:rPr>
          <w:sz w:val="24"/>
          <w:szCs w:val="24"/>
        </w:rPr>
      </w:pPr>
      <w:r>
        <w:rPr>
          <w:sz w:val="24"/>
          <w:szCs w:val="24"/>
        </w:rPr>
        <w:t>Не лучше обстояли дела и в цветной металлургии. Медеплавильные заводы Урала в 70-е годы были обеспечены собственной рудой лишь на треть. Сырье завозилось на Урал из Средней Азии, с Алтая и Северного Кавказа.</w:t>
      </w:r>
    </w:p>
    <w:p>
      <w:pPr>
        <w:pStyle w:val="Normal"/>
        <w:jc w:val="both"/>
        <w:rPr>
          <w:sz w:val="24"/>
          <w:szCs w:val="24"/>
        </w:rPr>
      </w:pPr>
      <w:r>
        <w:rPr>
          <w:sz w:val="24"/>
          <w:szCs w:val="24"/>
        </w:rPr>
        <w:t xml:space="preserve">Продолжалось развитие чугуно- и сталелитейного производства. Начиная с 60-х годов весь мир переориентируется на кислородно-конверторный способ выплавки стали вместо устаревшего мартеновского. В 1963 году на Нижнетагильском металлургическом комбинате  был пущен первый на Урале цех конвертеров. </w:t>
      </w:r>
    </w:p>
    <w:p>
      <w:pPr>
        <w:pStyle w:val="Normal"/>
        <w:jc w:val="both"/>
        <w:rPr>
          <w:sz w:val="24"/>
          <w:szCs w:val="24"/>
        </w:rPr>
      </w:pPr>
      <w:r>
        <w:rPr>
          <w:sz w:val="24"/>
          <w:szCs w:val="24"/>
        </w:rPr>
        <w:t xml:space="preserve">В этот период шло выравнивание экономических и промышленных потенциалов уральских областей. Исторически в регионе сложились две группы. Свердловская, Пермская и Челябинская области – так называемые старопромышленные. Здесь промышленность развивалась уже сотни лет. Здесь концентрировалась основная индустрия региона. И, наоборот, промышленность Оренбургской, Курганской, Тюменской области и Удмуртской, Башкирской республик была менее развита. </w:t>
      </w:r>
    </w:p>
    <w:p>
      <w:pPr>
        <w:pStyle w:val="Normal"/>
        <w:jc w:val="both"/>
        <w:rPr>
          <w:sz w:val="24"/>
          <w:szCs w:val="24"/>
        </w:rPr>
      </w:pPr>
      <w:r>
        <w:rPr>
          <w:sz w:val="24"/>
          <w:szCs w:val="24"/>
        </w:rPr>
        <w:t xml:space="preserve">На Урале последовательно росла доля капиталовложений, направленных на развитие промышленного производства, а удельный вес капиталовложений в развитие старопромышленных районов снижался. </w:t>
      </w:r>
    </w:p>
    <w:p>
      <w:pPr>
        <w:pStyle w:val="Normal"/>
        <w:jc w:val="both"/>
        <w:rPr>
          <w:sz w:val="24"/>
          <w:szCs w:val="24"/>
        </w:rPr>
      </w:pPr>
      <w:r>
        <w:rPr>
          <w:sz w:val="24"/>
          <w:szCs w:val="24"/>
        </w:rPr>
        <w:t>Поэтому в Свердловской области в основном шла реконструкция старых предприятий, переориентация их на производство новых видов продукции.</w:t>
      </w:r>
    </w:p>
    <w:p>
      <w:pPr>
        <w:pStyle w:val="Normal"/>
        <w:jc w:val="both"/>
        <w:rPr>
          <w:sz w:val="24"/>
          <w:szCs w:val="24"/>
        </w:rPr>
      </w:pPr>
      <w:r>
        <w:rPr>
          <w:sz w:val="24"/>
          <w:szCs w:val="24"/>
        </w:rPr>
        <w:t>На Нижнесалдинском металлургическом заводе доменные печи переводились на работу с шихтой из 100-процентного агломерата. Была построена установка для его просеивания. Реконструированные нагреватели подавали воздух высокой температуры. Здесь же в 60-х годах построили первую в стране установку грануляции шлака непосредственно около доменной печи. Это в полтора раза снизило себестоимость гранулированного шлака.</w:t>
      </w:r>
    </w:p>
    <w:p>
      <w:pPr>
        <w:pStyle w:val="Normal"/>
        <w:jc w:val="both"/>
        <w:rPr>
          <w:sz w:val="24"/>
          <w:szCs w:val="24"/>
        </w:rPr>
      </w:pPr>
      <w:r>
        <w:rPr>
          <w:sz w:val="24"/>
          <w:szCs w:val="24"/>
        </w:rPr>
        <w:t>«Реконструкцию с наименьшими капитальными вложениями!» Этот лозунг металлурги взяли на вооружение одними из первых. В девятой пятилетке только на Уральском алюминиевом заводе экономический эффект от внедрения новой техники составил 42 миллиона рублей. Реализация личных творческих планов инженерно-технических работников завода принесла 2,4 миллиона рублей, а  предложения рационализаторов и изобретателей дали еще 3,6 миллиона.</w:t>
      </w:r>
    </w:p>
    <w:p>
      <w:pPr>
        <w:pStyle w:val="Normal"/>
        <w:jc w:val="both"/>
        <w:rPr>
          <w:sz w:val="24"/>
          <w:szCs w:val="24"/>
        </w:rPr>
      </w:pPr>
      <w:r>
        <w:rPr>
          <w:sz w:val="24"/>
          <w:szCs w:val="24"/>
        </w:rPr>
        <w:t>В девятой пятилетке под бдительным присмотром и постоянным контролем областных комитетов партии шла реконструкция предприятий. В  Свердловской области ежегодно на развитие черной металлургии направляли от 250 до 300 млн. рублей. В рекордно короткий срок был возведен цех Т-2 Синарского трубного завода. Вошли в строй крупнейший в Европе цех холодной прокатки трансформаторного листа на Верхисетском металлургическом заводе и блюминг «1500» на Нижнетагильском металлургическом комбинате.</w:t>
      </w:r>
    </w:p>
    <w:p>
      <w:pPr>
        <w:pStyle w:val="Normal"/>
        <w:spacing w:lineRule="exact" w:line="320" w:before="120" w:after="0"/>
        <w:jc w:val="both"/>
        <w:rPr>
          <w:sz w:val="24"/>
          <w:szCs w:val="24"/>
        </w:rPr>
      </w:pPr>
      <w:r>
        <w:rPr>
          <w:sz w:val="24"/>
          <w:szCs w:val="24"/>
        </w:rPr>
        <w:t xml:space="preserve">Новый этап развития огнеупорного производства Нижнетагильского металлургического комбината начался с введения в 1964 году в эксплуатацию первой очереди крупнейшего в СССР цеха  хромомагнетитовых и форстеритовых изделий. Его оснастили мощными гидравлическими прессами, туннельными высокотемпературными печами, автоматическим дозированием, пневматической подачей порошков из помольного отделения в прессовое. </w:t>
      </w:r>
    </w:p>
    <w:p>
      <w:pPr>
        <w:pStyle w:val="Normal"/>
        <w:jc w:val="both"/>
        <w:rPr>
          <w:sz w:val="24"/>
          <w:szCs w:val="24"/>
        </w:rPr>
      </w:pPr>
      <w:r>
        <w:rPr>
          <w:sz w:val="24"/>
          <w:szCs w:val="24"/>
        </w:rPr>
        <w:t>В 1965 году вступила в строй действующих вторая очередь цеха магнезиальных изделий. В январе появилась вращающаяся печь по обжигу дунита. Ее ввод в эксплуатацию позволил тагильчанам стать пионерами в освоении нового производства. Они начали выпускать форстеритовые изделия из обожженного дунита Соловьевогорского месторождения для насадок регенераторов мартеновских печей.</w:t>
      </w:r>
    </w:p>
    <w:p>
      <w:pPr>
        <w:pStyle w:val="Normal"/>
        <w:jc w:val="both"/>
        <w:rPr>
          <w:sz w:val="24"/>
          <w:szCs w:val="24"/>
        </w:rPr>
      </w:pPr>
      <w:r>
        <w:rPr>
          <w:sz w:val="24"/>
          <w:szCs w:val="24"/>
        </w:rPr>
        <w:t>В декабре 1972 года металлурги пустили в эксплуатацию третью очередь цеха магнезиальных изделий. Ее проектная мощность измерялась производством 55 тысяч тонн продукции в год.</w:t>
      </w:r>
    </w:p>
    <w:p>
      <w:pPr>
        <w:pStyle w:val="Normal"/>
        <w:jc w:val="both"/>
        <w:rPr>
          <w:sz w:val="24"/>
          <w:szCs w:val="24"/>
        </w:rPr>
      </w:pPr>
      <w:r>
        <w:rPr>
          <w:sz w:val="24"/>
          <w:szCs w:val="24"/>
        </w:rPr>
        <w:t>Это дало возможность начать освоение прогрессивных видов огнеупоров магнезиально-силикатного состава. Об эффективности новшества свидетельствует, например, такой штрих. Шлаковый пояс из магнезиально-силикатных огнеупоров выдерживает всю кампанию ковша. А из шамота  не всегда дотягивал и до половины.</w:t>
      </w:r>
    </w:p>
    <w:p>
      <w:pPr>
        <w:pStyle w:val="Normal"/>
        <w:jc w:val="both"/>
        <w:rPr>
          <w:sz w:val="24"/>
          <w:szCs w:val="24"/>
        </w:rPr>
      </w:pPr>
      <w:r>
        <w:rPr>
          <w:sz w:val="24"/>
          <w:szCs w:val="24"/>
        </w:rPr>
        <w:t xml:space="preserve">Подлинная техническая революция в производстве фосфорных удобрений была совершена Красноуральским медеплавильным комбинатом. Здесь в ходе реконструкции предприятия впервые был применен новый – полугидратный - способ для получения фосфорной кислоты. </w:t>
      </w:r>
    </w:p>
    <w:p>
      <w:pPr>
        <w:pStyle w:val="Normal"/>
        <w:jc w:val="both"/>
        <w:rPr>
          <w:sz w:val="24"/>
          <w:szCs w:val="24"/>
        </w:rPr>
      </w:pPr>
      <w:r>
        <w:rPr>
          <w:sz w:val="24"/>
          <w:szCs w:val="24"/>
        </w:rPr>
        <w:t>Большую творческую работу коллектива комбината одобрил Совет Министров СССР. Он принял решение перевести все предприятия страны, которые производили фосфорные и сложные удобрения, на технологию, разработанную в Красноуральске. Новинка красноуральцев позволяла увеличить выпуск суперфосфата на действующих предприятиях страны не менее, чем на треть, а на строящихся – сократить удельные капитальные вложения. Если до этого надо было 40 рублей за тонну  готовой продукции, то сейчас всего 28.</w:t>
      </w:r>
    </w:p>
    <w:p>
      <w:pPr>
        <w:pStyle w:val="Normal"/>
        <w:jc w:val="both"/>
        <w:rPr>
          <w:sz w:val="24"/>
          <w:szCs w:val="24"/>
        </w:rPr>
      </w:pPr>
      <w:r>
        <w:rPr>
          <w:sz w:val="24"/>
          <w:szCs w:val="24"/>
        </w:rPr>
        <w:t xml:space="preserve">Повышение производительности труда, реформирование производства, развитие трудового соперничества постоянно были в поле зрения профсоюзов. </w:t>
      </w:r>
    </w:p>
    <w:p>
      <w:pPr>
        <w:pStyle w:val="Normal"/>
        <w:jc w:val="both"/>
        <w:rPr/>
      </w:pPr>
      <w:r>
        <w:rPr>
          <w:sz w:val="24"/>
          <w:szCs w:val="24"/>
        </w:rPr>
        <w:t xml:space="preserve">И поэтому производственные успехи трудящихся металлургических предприятий с полным правом разделяли и профсоюзные комитеты во главе с областным комитетом. «Выполняя решения </w:t>
      </w:r>
      <w:r>
        <w:rPr>
          <w:sz w:val="24"/>
          <w:szCs w:val="24"/>
          <w:lang w:val="en-US"/>
        </w:rPr>
        <w:t>XXV</w:t>
      </w:r>
      <w:r>
        <w:rPr>
          <w:sz w:val="24"/>
          <w:szCs w:val="24"/>
        </w:rPr>
        <w:t xml:space="preserve"> съезда КПСС, областной комитет, профсоюзные организации предприятий металлургической промышленности Среднего Урала, - говорится в материалах десятой профсоюзной конференции горняков и металлургов, - постоянно направляемые в своей деятельности обкомом КПСС, партийными организациями, концентрируют главное внимание в своей работе на вопросах мобилизации трудящихся  предприятий металлургической промышленности на борьбу за досрочное выполнение народнохозяйственных планов и социалистических обязательств, на вопросах дальнейшего улучшения организации и условий труда».</w:t>
      </w:r>
    </w:p>
    <w:p>
      <w:pPr>
        <w:pStyle w:val="Normal"/>
        <w:jc w:val="both"/>
        <w:rPr>
          <w:sz w:val="24"/>
          <w:szCs w:val="24"/>
        </w:rPr>
      </w:pPr>
      <w:r>
        <w:rPr>
          <w:sz w:val="24"/>
          <w:szCs w:val="24"/>
        </w:rPr>
      </w:r>
    </w:p>
    <w:p>
      <w:pPr>
        <w:pStyle w:val="Heading1"/>
        <w:jc w:val="center"/>
        <w:rPr>
          <w:rFonts w:ascii="Times New Roman" w:hAnsi="Times New Roman" w:cs="Times New Roman"/>
          <w:szCs w:val="28"/>
        </w:rPr>
      </w:pPr>
      <w:r>
        <w:rPr>
          <w:rFonts w:cs="Times New Roman" w:ascii="Times New Roman" w:hAnsi="Times New Roman"/>
          <w:szCs w:val="28"/>
        </w:rPr>
        <w:t>Глава вторая</w:t>
      </w:r>
    </w:p>
    <w:p>
      <w:pPr>
        <w:pStyle w:val="Heading1"/>
        <w:jc w:val="center"/>
        <w:rPr/>
      </w:pPr>
      <w:r>
        <w:rPr>
          <w:rFonts w:cs="Times New Roman" w:ascii="Times New Roman" w:hAnsi="Times New Roman"/>
        </w:rPr>
        <w:t xml:space="preserve"> </w:t>
      </w:r>
      <w:r>
        <w:rPr>
          <w:rFonts w:cs="Times New Roman" w:ascii="Times New Roman" w:hAnsi="Times New Roman"/>
        </w:rPr>
        <w:t>За  все в ответе</w:t>
      </w:r>
    </w:p>
    <w:p>
      <w:pPr>
        <w:pStyle w:val="Heading2"/>
        <w:jc w:val="center"/>
        <w:rPr>
          <w:rFonts w:ascii="Times New Roman" w:hAnsi="Times New Roman" w:cs="Times New Roman"/>
        </w:rPr>
      </w:pPr>
      <w:r>
        <w:rPr>
          <w:rFonts w:cs="Times New Roman" w:ascii="Times New Roman" w:hAnsi="Times New Roman"/>
        </w:rPr>
        <w:t>«Будить» рабочую инициативу…</w:t>
      </w:r>
    </w:p>
    <w:p>
      <w:pPr>
        <w:pStyle w:val="Normal"/>
        <w:rPr>
          <w:rFonts w:ascii="Times New Roman" w:hAnsi="Times New Roman" w:cs="Times New Roman"/>
        </w:rPr>
      </w:pPr>
      <w:r>
        <w:rPr>
          <w:rFonts w:cs="Times New Roman"/>
        </w:rPr>
      </w:r>
    </w:p>
    <w:p>
      <w:pPr>
        <w:pStyle w:val="Normal"/>
        <w:jc w:val="both"/>
        <w:rPr>
          <w:sz w:val="24"/>
          <w:szCs w:val="24"/>
        </w:rPr>
      </w:pPr>
      <w:r>
        <w:rPr>
          <w:sz w:val="24"/>
          <w:szCs w:val="24"/>
        </w:rPr>
        <w:t xml:space="preserve">Областной комитет профессионального союза металлургической промышленности принимал непосредственное  участие и в разработках пятилетних планов. </w:t>
      </w:r>
    </w:p>
    <w:p>
      <w:pPr>
        <w:pStyle w:val="Normal"/>
        <w:jc w:val="both"/>
        <w:rPr>
          <w:sz w:val="24"/>
          <w:szCs w:val="24"/>
        </w:rPr>
      </w:pPr>
      <w:r>
        <w:rPr>
          <w:sz w:val="24"/>
          <w:szCs w:val="24"/>
        </w:rPr>
        <w:t xml:space="preserve">Их проекты обсуждались на собраниях партийно-хозяйственных активов, рабочих и служащих, постоянно действующих производственных совещаний (ПДПС), заседаниях заводских комитетов. Администрация и профсоюзная организация Высокогорского рудоуправления старались развивать общественное начало в управлении производством, привлекая к этому трудящихся через организации постоянно действующего производственного совещания, научно-техническое общество (НТО), Всесоюзное общество изобретателей и рационализаторов. </w:t>
      </w:r>
    </w:p>
    <w:p>
      <w:pPr>
        <w:pStyle w:val="Normal"/>
        <w:jc w:val="both"/>
        <w:rPr>
          <w:sz w:val="24"/>
          <w:szCs w:val="24"/>
        </w:rPr>
      </w:pPr>
      <w:r>
        <w:rPr>
          <w:sz w:val="24"/>
          <w:szCs w:val="24"/>
        </w:rPr>
        <w:t>На счету этих организаций не один десяток практических разработок для повышения производительности труда и улучшения качества продукции. Сотни рационализаторских предложений внедрены в производство с экономическим эффектом в миллионы рублей.</w:t>
      </w:r>
    </w:p>
    <w:p>
      <w:pPr>
        <w:pStyle w:val="Normal"/>
        <w:jc w:val="both"/>
        <w:rPr>
          <w:sz w:val="24"/>
          <w:szCs w:val="24"/>
        </w:rPr>
      </w:pPr>
      <w:r>
        <w:rPr>
          <w:sz w:val="24"/>
          <w:szCs w:val="24"/>
        </w:rPr>
        <w:t>Постоянно действующие производственные совещания являлись  важным средством расширения деятельности профсоюзов в руководстве хозяйством в 60—80-е годы. Партийные и профсоюзные комитеты Урала направляли постоянно действующие производственные совещания на решение коренных вопросов производства, оказывали им помощь в повседневной деятельности. Областной комитет горно-металлургического профсоюза обобщал и активно распространял опыт ПДПС. С 1959 по 1966 годы в  Свердловской области было проведено свыше 40 тысяч заседаний общезаводских и более 80 тысяч цеховых ПДПС, на которых, кроме постоянных членов присутствовали десятки тысяч приглашенных.</w:t>
      </w:r>
    </w:p>
    <w:p>
      <w:pPr>
        <w:pStyle w:val="Normal"/>
        <w:jc w:val="both"/>
        <w:rPr>
          <w:sz w:val="24"/>
          <w:szCs w:val="24"/>
        </w:rPr>
      </w:pPr>
      <w:r>
        <w:rPr>
          <w:sz w:val="24"/>
          <w:szCs w:val="24"/>
        </w:rPr>
        <w:t>В начале 80-х  на предприятиях горно-металлургической отрасли 298 заводских и цеховых ПДПС объединяли семь тысяч человек. Большая часть - 62 процента - составляли рабочие. Экономический эффект от предложений, принятых ПДПС с 1979 года, только за два года составил 2682,8 тыс. рублей. Обком профсоюза совместно с областными правлениями НТО черной и цветной металлургии объявляли смотры-конкурсы на лучшее ПДПС. Положением предусматривались меры морального и материального поощрения. Вследствие этого повысилась эффективность работы совещащий.</w:t>
      </w:r>
    </w:p>
    <w:p>
      <w:pPr>
        <w:pStyle w:val="Normal"/>
        <w:jc w:val="both"/>
        <w:rPr>
          <w:sz w:val="24"/>
          <w:szCs w:val="24"/>
        </w:rPr>
      </w:pPr>
      <w:r>
        <w:rPr>
          <w:sz w:val="24"/>
          <w:szCs w:val="24"/>
        </w:rPr>
        <w:t>Профсоюзные органы Урала добились массового вовлечения в научно-техническое творчество новаторов производства. К концу 60-х годов свыше половины первичных организаций научно-технического общества в Свердловской области фактически были производственно-техническими советами предприятий. Областной комитет успешно руководил рационализаторской и изобретательской работой. Организации ВОИР под руководством профсоюзных комитетов создали на предприятиях консультационные пункты для оказания помощи рационализаторам и изобретателям, проводили конкурсы на лучшее изобретение и рационализаторское предложение, общественные смотры массового изобретательства, контролировали внедрение изобретений и рационализаторских предложений в производство.</w:t>
      </w:r>
    </w:p>
    <w:p>
      <w:pPr>
        <w:pStyle w:val="Normal"/>
        <w:jc w:val="both"/>
        <w:rPr>
          <w:sz w:val="24"/>
          <w:szCs w:val="24"/>
        </w:rPr>
      </w:pPr>
      <w:r>
        <w:rPr>
          <w:sz w:val="24"/>
          <w:szCs w:val="24"/>
        </w:rPr>
        <w:t>Июньский (1959 г.) Пленум ЦК КПСС поставил задачу ускорения технического прогресса. Это решение вызвало заметный подъем технического творчества среди инженеров, техников и рабочих. Технические службы предприятий не успевали выполнять весь объем работ. В этих условиях на ряде предприятий, в том числе Первоуральском новотрубном заводе, для оказания помощи новаторам в разработке их предложений организовали общественные конструкторские и технологические бюро (ОКБ).</w:t>
      </w:r>
    </w:p>
    <w:p>
      <w:pPr>
        <w:pStyle w:val="Normal"/>
        <w:jc w:val="both"/>
        <w:rPr>
          <w:sz w:val="24"/>
          <w:szCs w:val="24"/>
        </w:rPr>
      </w:pPr>
      <w:r>
        <w:rPr>
          <w:sz w:val="24"/>
          <w:szCs w:val="24"/>
        </w:rPr>
        <w:t>Центральный совет ВОИР, Комитет по делам изобретений и открытий при Совете Министров СССР вместе с Всесоюзным советом научно-технических обществ созвали в 1961 году в Свердловске совещание представителей общественных конструкторских бюро. Совещание подвело первые итоги деятельности ОКБ и призвало инженеров, техников, рабочих активно участвовать в их работе. За семилетку в Свердловской области конструкторы-общественники разработали и внедрили в производство почти 40 тысяч предложений с экономическим эффектом 25 млн. рублей.</w:t>
      </w:r>
    </w:p>
    <w:p>
      <w:pPr>
        <w:pStyle w:val="Normal"/>
        <w:jc w:val="both"/>
        <w:rPr>
          <w:sz w:val="24"/>
          <w:szCs w:val="24"/>
        </w:rPr>
      </w:pPr>
      <w:r>
        <w:rPr>
          <w:sz w:val="24"/>
          <w:szCs w:val="24"/>
        </w:rPr>
        <w:t>Обком профсоюза металлургов уделял большое внимание работе областных правлений НТО черной и цветной металлургии, объединяющих в своих рядах более 25 тысяч человек. В 1976 году именно профсоюз металлургов, совместно с областным советом ВОИР провел  первый слет рационализаторов металлургической промышленности Среднего Урала. Только за неполный 1976 год металлургами Свердловской области было внедрено 2145 рационализаторских предложений с экономическим эффектом более 30 млн. рублей. Внедрение в десятой пятилетке идей изобретателей и рационализаторов горно-металлургической отрасли предложений экономисты оценили в 280 млн. рублей.</w:t>
      </w:r>
    </w:p>
    <w:p>
      <w:pPr>
        <w:pStyle w:val="Normal"/>
        <w:jc w:val="both"/>
        <w:rPr>
          <w:sz w:val="24"/>
          <w:szCs w:val="24"/>
        </w:rPr>
      </w:pPr>
      <w:r>
        <w:rPr>
          <w:sz w:val="24"/>
          <w:szCs w:val="24"/>
        </w:rPr>
        <w:t>За разработку и внедрение адаптивной (самонастраивающейся) системы проката труб с идентификатором («АСИ») группе работников Первоуральского новотрубного завода – Лоц, Серебрякову, Миронову, Зеленскому, Столетнему и Фотову – было присуждено звание лауреатов Государственной премии СССР. За разработку и внедрение на НТМК новой технологии выплавки ванадиевого чугуна в доменных печах большого объема лауреатами Государственной премии стали также В. М. Баранов – член обкома профсоюза, главный сталеплавильщик предприятия, и А. А. Фофанов – председатель месткома «УралНИИчермет».</w:t>
      </w:r>
    </w:p>
    <w:p>
      <w:pPr>
        <w:pStyle w:val="Normal"/>
        <w:jc w:val="both"/>
        <w:rPr>
          <w:sz w:val="24"/>
          <w:szCs w:val="24"/>
        </w:rPr>
      </w:pPr>
      <w:r>
        <w:rPr>
          <w:sz w:val="24"/>
          <w:szCs w:val="24"/>
        </w:rPr>
        <w:t>В 1984 году накануне  Дня изобретателя бригадиру слесарей КЦ Красноуральского медеплавильного комбината В. В. Курочкину коллегией Министерства и ЦК профсоюза, ЦС ВОИР было присвоено только что учрежденное звание «Лучший рационализатор цветной металлургии СССР» с вручением свидетельства и нагрудного знака.</w:t>
      </w:r>
    </w:p>
    <w:p>
      <w:pPr>
        <w:pStyle w:val="Heading2"/>
        <w:jc w:val="center"/>
        <w:rPr>
          <w:rFonts w:ascii="Times New Roman" w:hAnsi="Times New Roman" w:cs="Times New Roman"/>
          <w:szCs w:val="24"/>
        </w:rPr>
      </w:pPr>
      <w:r>
        <w:rPr>
          <w:rFonts w:cs="Times New Roman" w:ascii="Times New Roman" w:hAnsi="Times New Roman"/>
          <w:szCs w:val="24"/>
        </w:rPr>
        <w:t>«Кадры решают все…»</w:t>
      </w:r>
    </w:p>
    <w:p>
      <w:pPr>
        <w:pStyle w:val="Normal"/>
        <w:jc w:val="both"/>
        <w:rPr>
          <w:sz w:val="24"/>
          <w:szCs w:val="24"/>
        </w:rPr>
      </w:pPr>
      <w:r>
        <w:rPr>
          <w:sz w:val="24"/>
          <w:szCs w:val="24"/>
        </w:rPr>
        <w:t xml:space="preserve">В сентябре 1971 года Президиум Верховного Совета СССР утвердил новое Положение о правах фабричных, заводских и местных комитетов. Оно расширило возможности профкомов предприятий в защите интересов трудящихся. </w:t>
      </w:r>
    </w:p>
    <w:p>
      <w:pPr>
        <w:pStyle w:val="Normal"/>
        <w:jc w:val="both"/>
        <w:rPr>
          <w:sz w:val="24"/>
          <w:szCs w:val="24"/>
        </w:rPr>
      </w:pPr>
      <w:r>
        <w:rPr>
          <w:sz w:val="24"/>
          <w:szCs w:val="24"/>
        </w:rPr>
        <w:t>В 1978 году в Свердловске были открыты  межобластные профсоюзные курсы для подготовки и переподготовки работников профорганов и культурно-просветительских учреждений Башкирской АССР, Курганской, Свердловской и Челябинской областей. Широкое развитие получили школы профсоюзного актива на предприятиях и в учреждениях. Центр тяжести профсоюзной работы переносили в трудовой коллектив, в его первичную организацию. В условиях, когда одной из основных форм организации труда стала бригада, гораздо больше внимания уделялось профсоюзным группам.</w:t>
      </w:r>
    </w:p>
    <w:p>
      <w:pPr>
        <w:pStyle w:val="Normal"/>
        <w:jc w:val="both"/>
        <w:rPr>
          <w:sz w:val="24"/>
          <w:szCs w:val="24"/>
        </w:rPr>
      </w:pPr>
      <w:r>
        <w:rPr>
          <w:sz w:val="24"/>
          <w:szCs w:val="24"/>
        </w:rPr>
        <w:t>Увеличилось число комитетов профсоюзов, которых наделили правами районного комитета. Если на Урале в 1970 году их было 235, то через десять лет стало 677. Областные профсоюзные органы усилили помощь ФЗМК. В этих целях на места направлялись  комплексные бригады, в их состав включали опытных профсоюзных работников.</w:t>
      </w:r>
    </w:p>
    <w:p>
      <w:pPr>
        <w:pStyle w:val="Normal"/>
        <w:jc w:val="both"/>
        <w:rPr>
          <w:sz w:val="24"/>
          <w:szCs w:val="24"/>
        </w:rPr>
      </w:pPr>
      <w:r>
        <w:rPr>
          <w:sz w:val="24"/>
          <w:szCs w:val="24"/>
        </w:rPr>
        <w:t xml:space="preserve">Областной комитет профсоюза металлургов собирал профгруппоргов, передовиков производства на слеты и зональные собрания профсоюзного актива. В 1975 году их гостеприимно встретил Краснотурьинск, в 1976 году -  Каменск-Уральский. Где бы ни проходила встреча, разговор заходил о том, как повысить уровень организаторской и воспитательной работы в цеховых организациях, профсоюзных  группах. Анализировались, широко обсуждались итоги работы ФЗМК по укреплению дисциплины труда, по работе с кадрами и снижению заболеваемости. Члены президиума, работники аппарата обкома встречались с рабочими цехов и участков. </w:t>
      </w:r>
    </w:p>
    <w:p>
      <w:pPr>
        <w:pStyle w:val="Normal"/>
        <w:jc w:val="both"/>
        <w:rPr>
          <w:sz w:val="24"/>
          <w:szCs w:val="24"/>
        </w:rPr>
      </w:pPr>
      <w:r>
        <w:rPr>
          <w:sz w:val="24"/>
          <w:szCs w:val="24"/>
        </w:rPr>
        <w:t>Работа с профсоюзным активом строилась обкомом дифференцированно. Часто проводились инструктивные совещания председателей цехкомов, профгрупоргов, председателей постоянных комиссий ФЗМК. Работники обкома профсоюза участвовали в заседаниях заводских комитетов, а по окончании - анализировали результативность его работы, ход обсуждения вопросов повестки дня.</w:t>
      </w:r>
    </w:p>
    <w:p>
      <w:pPr>
        <w:pStyle w:val="Normal"/>
        <w:jc w:val="both"/>
        <w:rPr>
          <w:sz w:val="24"/>
          <w:szCs w:val="24"/>
        </w:rPr>
      </w:pPr>
      <w:r>
        <w:rPr>
          <w:sz w:val="24"/>
          <w:szCs w:val="24"/>
        </w:rPr>
        <w:t>Профсоюзные лидеры металлургов были широко известны и за пределами области. За большую организаторскую работу по мобилизации трудящихся на выполнение народнохозяйственных планов председателей профкомов Первоуральского новотрубного завода, Гороблагодатского рудоуправления Осетрова и Храмцова наградили орденом «Знак Почета»,  а председателя завкома Верхисетского завода  Вашляева – орденом  Трудового Красного Знамени.</w:t>
      </w:r>
    </w:p>
    <w:p>
      <w:pPr>
        <w:pStyle w:val="Normal"/>
        <w:jc w:val="both"/>
        <w:rPr>
          <w:sz w:val="24"/>
          <w:szCs w:val="24"/>
        </w:rPr>
      </w:pPr>
      <w:r>
        <w:rPr>
          <w:sz w:val="24"/>
          <w:szCs w:val="24"/>
        </w:rPr>
        <w:t xml:space="preserve">Замечу, что партийные организации все жестче брали под свою опеку профсоюзные кадры и актив. Они, как говорилось в партийных документах, заботились о повышении их идейного уровня, марксистско-ленинской закалке. Профсоюзные работники участвовали во всех важнейших мероприятиях, проводимых партийными и государственными органами областных конференций, выдвигались в состав выборных партийных органов. Председатели ФЗМК – коммунисты, как правило, являлись членами выборных партийных органов предприятий, учреждений. </w:t>
      </w:r>
    </w:p>
    <w:p>
      <w:pPr>
        <w:pStyle w:val="Normal"/>
        <w:jc w:val="both"/>
        <w:rPr>
          <w:sz w:val="24"/>
          <w:szCs w:val="24"/>
        </w:rPr>
      </w:pPr>
      <w:r>
        <w:rPr>
          <w:sz w:val="24"/>
          <w:szCs w:val="24"/>
        </w:rPr>
        <w:t>А на работу в аппарат обкома профсоюза трудящихся горно-металлургической промышленности попасть было не так просто. Там работали наиболее достойные и профессионально подготовленные люди. Многие из них, наиболее способные и инициативные, были замечены и переведены на работу в Москву. Так, председатель обкома профсоюза А. В. Димитриевский в 1966 году был избран секретарем – или по-нынешнему заместителя председателя ЦК. Возглавивший после Димитриевского областную профсоюзную организацию Г. В. Курбатов в 1973 году был переведен на работу в Центральный Комитет на должность заведующего жилищно-бытовым отделом. Заведующий организационно-инструкторским отделом обкома В. В. Олейник в конце 70-х также оказался в аппарате ЦК. Сегодня Вадим Васильевич – доктор исторических наук, преподает в профсоюзной Академии социальных отношений и работает в Международной организации труда (МОП).</w:t>
      </w:r>
    </w:p>
    <w:p>
      <w:pPr>
        <w:pStyle w:val="Normal"/>
        <w:jc w:val="both"/>
        <w:rPr>
          <w:sz w:val="24"/>
          <w:szCs w:val="24"/>
        </w:rPr>
      </w:pPr>
      <w:r>
        <w:rPr>
          <w:sz w:val="24"/>
          <w:szCs w:val="24"/>
        </w:rPr>
        <w:t>Узнав, что, в связи с 300-летием металлургии на Урале готовится  книга об истории горно-металлургического профсоюза Свердловской области, он прислал небольшую заметку - пожелание областному комитету. Вот она:</w:t>
      </w:r>
    </w:p>
    <w:p>
      <w:pPr>
        <w:pStyle w:val="Normal"/>
        <w:jc w:val="both"/>
        <w:rPr>
          <w:sz w:val="24"/>
          <w:szCs w:val="24"/>
        </w:rPr>
      </w:pPr>
      <w:r>
        <w:rPr>
          <w:sz w:val="24"/>
          <w:szCs w:val="24"/>
        </w:rPr>
        <w:t>«Не могу не сказать несколько слов о людях, живущих и работающих на Урале. На земном шаре, на мой взгляд, наверное, нет более добродушных, гостеприимных, работящих, бескорыстных людей, чем живущих на стыке двух материков Европы и Азии. Не хочу называть фамилии тех, с кем мне пришлось учиться и работать, потому что не хватит этой книги, чтобы назвать хотя бы их имена. Это тысячи простых рабочих, профсоюзных активистов и работников, высокопоставленных чиновников.</w:t>
      </w:r>
    </w:p>
    <w:p>
      <w:pPr>
        <w:pStyle w:val="Normal"/>
        <w:jc w:val="both"/>
        <w:rPr>
          <w:sz w:val="24"/>
          <w:szCs w:val="24"/>
        </w:rPr>
      </w:pPr>
      <w:r>
        <w:rPr>
          <w:sz w:val="24"/>
          <w:szCs w:val="24"/>
        </w:rPr>
        <w:t>Трудно уложиться в регламент одной страницы, когда более двадцати лет жизни отданы работе на Урале. В памяти у меня 12 лет  непростой работы на Первоуральском новотрубном заводе. Здесь произошло мое становление в качестве профсоюзного работника, здесь я впервые стал членом профсоюза, здесь получил высшее образование, окончив заочно Высшую школу профсоюзного движения. Думаю, что до сегодняшнего дня на заводе нет людей, которые могли бы меня упрекнуть в том, что полученные знания были направлены не по назначению.</w:t>
      </w:r>
    </w:p>
    <w:p>
      <w:pPr>
        <w:pStyle w:val="Normal"/>
        <w:jc w:val="both"/>
        <w:rPr>
          <w:sz w:val="24"/>
          <w:szCs w:val="24"/>
        </w:rPr>
      </w:pPr>
      <w:r>
        <w:rPr>
          <w:sz w:val="24"/>
          <w:szCs w:val="24"/>
        </w:rPr>
        <w:t>Восьмилетняя трудовая деятельность в качестве заведующего организационно-инструкторским отделом Свердловского обкома профсоюза рабочих металлургической промышленности подтвердила правильность избранного пути.</w:t>
      </w:r>
    </w:p>
    <w:p>
      <w:pPr>
        <w:pStyle w:val="Normal"/>
        <w:jc w:val="both"/>
        <w:rPr>
          <w:sz w:val="24"/>
          <w:szCs w:val="24"/>
        </w:rPr>
      </w:pPr>
      <w:r>
        <w:rPr>
          <w:sz w:val="24"/>
          <w:szCs w:val="24"/>
        </w:rPr>
        <w:t>Мои искренние пожелания всему профсоюзному активу Урала двигаться вперед, как и прежде, решать в полной мере те проблемы, которые стоят на Вашем пути.</w:t>
      </w:r>
    </w:p>
    <w:p>
      <w:pPr>
        <w:pStyle w:val="Normal"/>
        <w:jc w:val="both"/>
        <w:rPr>
          <w:sz w:val="24"/>
          <w:szCs w:val="24"/>
        </w:rPr>
      </w:pPr>
      <w:r>
        <w:rPr>
          <w:sz w:val="24"/>
          <w:szCs w:val="24"/>
        </w:rPr>
        <w:t>Сейчас на ряде предприятий требования профсоюзов попросту игнорируются, а решения по важным социальным вопросам принимаются без участия профсоюзов, профкомы вытесняют с предприятий, запугивают профсоюзных лидеров.</w:t>
      </w:r>
    </w:p>
    <w:p>
      <w:pPr>
        <w:pStyle w:val="Normal"/>
        <w:jc w:val="both"/>
        <w:rPr/>
      </w:pPr>
      <w:r>
        <w:rPr>
          <w:sz w:val="24"/>
          <w:szCs w:val="24"/>
        </w:rPr>
        <w:t xml:space="preserve">Думаю, нет необходимости давать Вам умные советы, как выжить в настоящее время, в основном главные задачи Вашей деятельности, на ближайший период, определены решениями </w:t>
      </w:r>
      <w:r>
        <w:rPr>
          <w:sz w:val="24"/>
          <w:szCs w:val="24"/>
          <w:lang w:val="en-US"/>
        </w:rPr>
        <w:t>IV</w:t>
      </w:r>
      <w:r>
        <w:rPr>
          <w:sz w:val="24"/>
          <w:szCs w:val="24"/>
        </w:rPr>
        <w:t xml:space="preserve"> съезда отраслевого профсоюза, на котором принята новая редакция Устава профсоюза и Программа действий на 2000—2004 годы, и последующими Пленумами Центрального Совета. К этому следует добавить неустанную борьбу по принятию Трудового кодекса, отвечающего интересам простых людей, создающих материальные блага для страны, которая называется Россия.</w:t>
      </w:r>
    </w:p>
    <w:p>
      <w:pPr>
        <w:pStyle w:val="Normal"/>
        <w:jc w:val="both"/>
        <w:rPr>
          <w:sz w:val="24"/>
          <w:szCs w:val="24"/>
        </w:rPr>
      </w:pPr>
      <w:r>
        <w:rPr>
          <w:sz w:val="24"/>
          <w:szCs w:val="24"/>
        </w:rPr>
        <w:t>И мое главное пожелание: не терять достигнутого авторитета, как и в предшествующие годы, быть в авангарде профсоюзного движения не только в России, но и за ее пределами.</w:t>
      </w:r>
    </w:p>
    <w:p>
      <w:pPr>
        <w:pStyle w:val="Normal"/>
        <w:jc w:val="both"/>
        <w:rPr>
          <w:sz w:val="24"/>
          <w:szCs w:val="24"/>
        </w:rPr>
      </w:pPr>
      <w:r>
        <w:rPr>
          <w:sz w:val="24"/>
          <w:szCs w:val="24"/>
        </w:rPr>
        <w:t>С искренней любовью, В. В. Олейник».</w:t>
      </w:r>
    </w:p>
    <w:p>
      <w:pPr>
        <w:pStyle w:val="Normal"/>
        <w:jc w:val="both"/>
        <w:rPr>
          <w:sz w:val="24"/>
          <w:szCs w:val="24"/>
        </w:rPr>
      </w:pPr>
      <w:r>
        <w:rPr>
          <w:sz w:val="24"/>
          <w:szCs w:val="24"/>
        </w:rPr>
        <w:t>В эти годы в аппарате обкома трудились люди, о которых принято отзываться так: «профессионал высочайшего класса». Это Л. И. Задорина, инструктор производственного отдела; Л. А. Иванова, главный бухгалтер; М. В. Синцова, зав. жилбытотделом; Н. М. Семенова, доверенный врач; Л. В. Кузнецова, зав. отделом физкультуры и спорта; Л. С. Беспрозванных, зав. оргмассовой работой…</w:t>
      </w:r>
    </w:p>
    <w:p>
      <w:pPr>
        <w:pStyle w:val="Normal"/>
        <w:jc w:val="both"/>
        <w:rPr>
          <w:sz w:val="24"/>
          <w:szCs w:val="24"/>
        </w:rPr>
      </w:pPr>
      <w:r>
        <w:rPr>
          <w:sz w:val="24"/>
          <w:szCs w:val="24"/>
        </w:rPr>
        <w:t xml:space="preserve">В 1976 году секретарем обкома был избран Павел Петрович Галкин. Он – потомственный металлург, по специальности доменщик, проработавший 10 лет в доменном цехе НТМК, имел также опыт партийной и профсоюзной работы. Все это для П. П. Галкина на должности заместителя председателя обкома оказалось как нельзя кстати. Сейчас Павел Петрович на заслуженном отдыхе. </w:t>
      </w:r>
    </w:p>
    <w:p>
      <w:pPr>
        <w:pStyle w:val="Normal"/>
        <w:jc w:val="both"/>
        <w:rPr>
          <w:sz w:val="24"/>
          <w:szCs w:val="24"/>
        </w:rPr>
      </w:pPr>
      <w:r>
        <w:rPr>
          <w:sz w:val="24"/>
          <w:szCs w:val="24"/>
        </w:rPr>
        <w:t>А. И. Гетманенко и сегодня трудится в аппарате обкома заведующим экономическим отделом. «Я бы назвал Александра Ильича легендой областной профсоюзной организации. Он – член профсоюза металлургов почти полвека - с 1953 года. Свой трудовой путь еще до службы в армии на комбинате «Уралэлектромедь» начал сцепщиком вагонов. После армии и учился, и работал – плавильщиком, механиком, заместителем секретаря парткома, председателем цехового комитета.</w:t>
      </w:r>
    </w:p>
    <w:p>
      <w:pPr>
        <w:pStyle w:val="Normal"/>
        <w:jc w:val="both"/>
        <w:rPr>
          <w:sz w:val="24"/>
          <w:szCs w:val="24"/>
        </w:rPr>
      </w:pPr>
      <w:r>
        <w:rPr>
          <w:sz w:val="24"/>
          <w:szCs w:val="24"/>
        </w:rPr>
        <w:t>На должность секретаря обкома–заведующего экономическим отделом он был избран в июле 1974 года. Что поражает в Гетманенко? Сочетание какой-то житейской мудрости и основательной научной базы. Поразительная способность к быстрому восприятию и творческой переработке самых последних знаний. Не может не восхищать и то, что Александр Ильич, несмотря на то, что ему далеко за 60, и он прошел через все круги коммунистического зомбирования, каким-то удивительным образом сумел сохранить внутреннюю свободу, самостоятельность и независимость суждений, не попал в плен догматических норм и установок. Прекрасно разбирается в рыночной экономике.</w:t>
      </w:r>
    </w:p>
    <w:p>
      <w:pPr>
        <w:pStyle w:val="Normal"/>
        <w:jc w:val="both"/>
        <w:rPr>
          <w:sz w:val="24"/>
          <w:szCs w:val="24"/>
        </w:rPr>
      </w:pPr>
      <w:r>
        <w:rPr>
          <w:sz w:val="24"/>
          <w:szCs w:val="24"/>
        </w:rPr>
        <w:t>И еще одно удивительное качество Александра Ильича – скромность и выдержка. Он никогда ни на кого не повышал и не повышает голос. Почти тридцать лет трудится в обкоме, и каждый день на работу добирается общественным транспортом из соседней Верхней Пышмы. Ведь давно мог вполне на законных основаниях получить квартиру в Екатеринбурге, в престижном доме. Никто бы не осудил. Посчитал нескромным… Обидно только, что вырождаются люди с таким нравственным стержнем, как у Гетманенко.</w:t>
      </w:r>
    </w:p>
    <w:p>
      <w:pPr>
        <w:pStyle w:val="Heading2"/>
        <w:jc w:val="both"/>
        <w:rPr>
          <w:rFonts w:ascii="Times New Roman" w:hAnsi="Times New Roman" w:cs="Times New Roman"/>
          <w:szCs w:val="24"/>
        </w:rPr>
      </w:pPr>
      <w:r>
        <w:rPr>
          <w:rFonts w:cs="Times New Roman" w:ascii="Times New Roman" w:hAnsi="Times New Roman"/>
          <w:szCs w:val="24"/>
        </w:rPr>
        <w:t>За повышение эффективности и качества…</w:t>
      </w:r>
    </w:p>
    <w:p>
      <w:pPr>
        <w:pStyle w:val="Normal"/>
        <w:jc w:val="both"/>
        <w:rPr>
          <w:sz w:val="24"/>
          <w:szCs w:val="24"/>
        </w:rPr>
      </w:pPr>
      <w:r>
        <w:rPr>
          <w:sz w:val="24"/>
          <w:szCs w:val="24"/>
        </w:rPr>
        <w:t>Центр тяжести экономической стратегии в 70-е годы был перенесен на повышение эффективности и качества. Профсоюзные комитеты штабы, посты подводили итоги соревнования между трудовыми коллективами, выпускали листовки, плакаты о передовиках и отстающих, заботились об охране труда, питании и культурном обслуживании рабочих, занятых на реконструкции объектов.</w:t>
      </w:r>
    </w:p>
    <w:p>
      <w:pPr>
        <w:pStyle w:val="Normal"/>
        <w:jc w:val="both"/>
        <w:rPr>
          <w:sz w:val="24"/>
          <w:szCs w:val="24"/>
        </w:rPr>
      </w:pPr>
      <w:r>
        <w:rPr>
          <w:sz w:val="24"/>
          <w:szCs w:val="24"/>
        </w:rPr>
        <w:t xml:space="preserve">Профком Синарского трубного завода на своих заседаниях систематически обсуждал ход реконструкции цехов, заботился о досрочном освоении мощностей и максимальном использовании основных агрегатов. Во время переоснащения труболитейного цеха № 1 на отстающие участки и в строительные бригады по предложению профкома были направлены передовые рабочие. На заводы, в проектные организации и газету «Уральский рабочий» направили письма-обращения, в которых просили помочь в сокращении сроков реконструкции. Инициатива профсоюзов позволила провести переоснащение цеха без остановки производства, в сжатые сроки, с минимальными затратами. В результате  коренным образом изменилось лицо цеха, резко улучшились условия труда, было высвобождено 550 рабочих, белее, чем на треть повысилась производительность труда. </w:t>
      </w:r>
    </w:p>
    <w:p>
      <w:pPr>
        <w:pStyle w:val="Normal"/>
        <w:jc w:val="both"/>
        <w:rPr>
          <w:sz w:val="24"/>
          <w:szCs w:val="24"/>
        </w:rPr>
      </w:pPr>
      <w:r>
        <w:rPr>
          <w:sz w:val="24"/>
          <w:szCs w:val="24"/>
        </w:rPr>
        <w:t xml:space="preserve">Деятельное участие в переустройстве предприятий принимали комитеты профсоюзов Красноуральского медеплавильного комбината, Пышминского медеэлектролитного, Первоуральского новотрубного и других заводов Среднего Урала. </w:t>
      </w:r>
    </w:p>
    <w:p>
      <w:pPr>
        <w:pStyle w:val="Normal"/>
        <w:jc w:val="both"/>
        <w:rPr>
          <w:sz w:val="24"/>
          <w:szCs w:val="24"/>
        </w:rPr>
      </w:pPr>
      <w:r>
        <w:rPr>
          <w:sz w:val="24"/>
          <w:szCs w:val="24"/>
        </w:rPr>
        <w:t>Особенно нелегко приходилось профсоюзному комитету Нижнетагильского металлургического комбината. Задачи перед комбинатом стояли грандиозные. Росла мощность Качканарского горно-обогатительного комбината, увеличивалась выплавка ванадиевого чугуна на комбинате. Перед коллективом конвертерного цеха встала неотложная задача: добиться полной переработки продукции домен. Кроме того, предстояло увеличить и производство стали. Мощным блюмингам комбината было тяжело работать устойчиво и экономично на привозных слитках. Чтобы ликвидировать возникшие диспропорции металлурги решили не только построить четвертый конвертер, но и увеличить их емкость до 130 кубометров. В результате технического обновления конвертерного цеха в 1978—1979 годах его производительность выросла без малого в два раза. Цех произвел три миллиона тонн стали в год.</w:t>
      </w:r>
    </w:p>
    <w:p>
      <w:pPr>
        <w:pStyle w:val="Normal"/>
        <w:jc w:val="both"/>
        <w:rPr>
          <w:sz w:val="24"/>
          <w:szCs w:val="24"/>
        </w:rPr>
      </w:pPr>
      <w:r>
        <w:rPr>
          <w:sz w:val="24"/>
          <w:szCs w:val="24"/>
        </w:rPr>
        <w:t xml:space="preserve">Свердловский обком КПСС стремился привлечь профсоюзные организации ко всем мероприятиям, связанным с реконструкцией заводов. А помогал ему определить базовые металлургические предприятия для распространения опыта в увеличении выпуска продукции за счет модернизации действующих производств областной комитет профсоюза металлургов. </w:t>
      </w:r>
    </w:p>
    <w:p>
      <w:pPr>
        <w:pStyle w:val="Normal"/>
        <w:jc w:val="both"/>
        <w:rPr>
          <w:sz w:val="24"/>
          <w:szCs w:val="24"/>
        </w:rPr>
      </w:pPr>
      <w:r>
        <w:rPr>
          <w:sz w:val="24"/>
          <w:szCs w:val="24"/>
        </w:rPr>
        <w:t>В 1973 году в Свердловске был проведен Всесоюзный семинар по изучению опыта реконструкции предприятий с минимальными капитальными затратами.</w:t>
      </w:r>
    </w:p>
    <w:p>
      <w:pPr>
        <w:pStyle w:val="Normal"/>
        <w:jc w:val="both"/>
        <w:rPr>
          <w:sz w:val="24"/>
          <w:szCs w:val="24"/>
        </w:rPr>
      </w:pPr>
      <w:r>
        <w:rPr>
          <w:sz w:val="24"/>
          <w:szCs w:val="24"/>
        </w:rPr>
        <w:t>В 1975 году на ВДНХ СССР экспонировалась специальная выставка, где был представлен накопленный опыт переустройства предприятий Среднего Урала. Ее посетили 135 тысяч человек. Опыт свердловчан, одобренный ЦК КПСС, взяли на вооружение трудовые коллективы других регионов страны. В самой Свердловской области реконструкция позволила сэкономить в 1971—1980 годах свыше 1,100 млн. рублей капитальных вложений. Более половины прироста производства в десятой пятилетке было получено за счет модернизации действующих производств.</w:t>
      </w:r>
    </w:p>
    <w:p>
      <w:pPr>
        <w:pStyle w:val="Normal"/>
        <w:jc w:val="both"/>
        <w:rPr>
          <w:sz w:val="24"/>
          <w:szCs w:val="24"/>
        </w:rPr>
      </w:pPr>
      <w:r>
        <w:rPr>
          <w:sz w:val="24"/>
          <w:szCs w:val="24"/>
        </w:rPr>
        <w:t>В 1970 году ЦК КПСС и Совет Министров СССР приняли постановление «О повышении роли стандартов в улучшении качества выпускаемой продукции». На предприятиях пересматривались и обновлялись стандарты и технические условия. Показатели, заложенные в них, позволяли правильно оценивать конкретный вклад всех работников в повышение качества продукции, который учитывался при определении мер морального и материального поощрения.</w:t>
      </w:r>
    </w:p>
    <w:p>
      <w:pPr>
        <w:pStyle w:val="Normal"/>
        <w:jc w:val="both"/>
        <w:rPr>
          <w:sz w:val="24"/>
          <w:szCs w:val="24"/>
        </w:rPr>
      </w:pPr>
      <w:r>
        <w:rPr>
          <w:sz w:val="24"/>
          <w:szCs w:val="24"/>
        </w:rPr>
        <w:t>Стандарты предприятий легли в основу комплексной системы управления качеством продукции (КСУКП). При областных Домах техники НТО были образованы консультационные пункты, где работники предприятий и технических учебных заведений получали методическую помощь в разработке КСКУП, единой системы технологической подготовки производства, взаимосвязанных систем стандартной документации. Комплексные системы управления качеством были внедрены почти на 600 предприятиях Урала, в том числе и на металлургических. К началу 80-х годов одна пятая часть изделий была оценена высшей категорией качества. За достижение наилучших результатов в выпуске продукции с государственным Знаком качества коллективы предприятий и организаций были удостоены 63 дипломов ВЦСПС и Госстандарта СССР.</w:t>
      </w:r>
    </w:p>
    <w:p>
      <w:pPr>
        <w:pStyle w:val="Normal"/>
        <w:jc w:val="both"/>
        <w:rPr>
          <w:sz w:val="24"/>
          <w:szCs w:val="24"/>
        </w:rPr>
      </w:pPr>
      <w:r>
        <w:rPr>
          <w:sz w:val="24"/>
          <w:szCs w:val="24"/>
        </w:rPr>
        <w:t>В середине 70-х годов  широкое распространение на предприятиях металлургической промышленности области получил почин тагильских металлургов. Они предложили развернуть соревнование за максимальный выпуск продукции с государственным знаком качества под девизом: «Миллион тонн  прокатки со Знаком качества!» Эту инициативу поддержали коллективы трубных заводов, металлурги Серова, Алапаевска, Нижней Салды, Нижних Серег, Верхисетского завода и других. Металлурги Богословского алюминиевого завода выступили инициаторами борьбы за качество продукции в цветной металлургии. Более 94 процентов алюминия они стали выдавать высшими сортами. А бригада электролизников, возглавляемая членом ЦК профсоюза металлургов И. С. Кистановым, выдавала 98 процентов высокосортного металла. Государственный Знак качества был присвоен более, чем 70 видам продукции металлургических предприятий области</w:t>
      </w:r>
    </w:p>
    <w:p>
      <w:pPr>
        <w:pStyle w:val="Normal"/>
        <w:jc w:val="both"/>
        <w:rPr>
          <w:sz w:val="24"/>
          <w:szCs w:val="24"/>
        </w:rPr>
      </w:pPr>
      <w:r>
        <w:rPr>
          <w:sz w:val="24"/>
          <w:szCs w:val="24"/>
        </w:rPr>
        <w:t>В борьбе за эффективность  производства свою роль сыграли и отряды «Комсомольского прожектора». На Уральском алюминиевом заводе, например, такие отряды были в каждом цехе. Их деятельностью руководил заводской штаб во главе с  энергичной молодой коммунисткой Татьяной Поротниковой. «Прожектористы» проводили рейды по экономии электроэнергии, сырья, материалов, правильному хранению и использованию оборудования. Заводские штабы «КП» организовывали также регулярные рейды по  жилым кварталам городов, помогали наладить работу детских клубов, дворовых спортивных секций, занятия в кружках по интересам, заботились о том, чтобы в микрорайонах действовали катки, хоккейные корты, площадки для игр.</w:t>
      </w:r>
    </w:p>
    <w:p>
      <w:pPr>
        <w:pStyle w:val="Heading2"/>
        <w:jc w:val="both"/>
        <w:rPr>
          <w:rFonts w:ascii="Times New Roman" w:hAnsi="Times New Roman" w:cs="Times New Roman"/>
          <w:szCs w:val="24"/>
        </w:rPr>
      </w:pPr>
      <w:r>
        <w:rPr>
          <w:rFonts w:cs="Times New Roman" w:ascii="Times New Roman" w:hAnsi="Times New Roman"/>
          <w:szCs w:val="24"/>
        </w:rPr>
        <w:t>Не только к штурмам призывать</w:t>
      </w:r>
    </w:p>
    <w:p>
      <w:pPr>
        <w:pStyle w:val="Normal"/>
        <w:jc w:val="both"/>
        <w:rPr>
          <w:sz w:val="24"/>
          <w:szCs w:val="24"/>
        </w:rPr>
      </w:pPr>
      <w:r>
        <w:rPr>
          <w:sz w:val="24"/>
          <w:szCs w:val="24"/>
        </w:rPr>
        <w:t>Но как бы ни была совершенна техника, полная реализация ее возможностей зависит от уровня организации  труда. Поэтому советы и комитеты профсоюзов, сосредотачивая усилия на ускорении темпов научно-технического прогресса, уделяли внимание научной организации труда (НОТ),  которая позволяла работать без штурмовщины и авралов, без простоев и других потерь времени.</w:t>
      </w:r>
    </w:p>
    <w:p>
      <w:pPr>
        <w:pStyle w:val="Normal"/>
        <w:jc w:val="both"/>
        <w:rPr>
          <w:sz w:val="24"/>
          <w:szCs w:val="24"/>
        </w:rPr>
      </w:pPr>
      <w:r>
        <w:rPr>
          <w:sz w:val="24"/>
          <w:szCs w:val="24"/>
        </w:rPr>
        <w:t>Внедрение НОТ – большой и сложный процесс совершенствования методов и условий труда. Профсоюзные организации стремились вовлечь рабочих и служащих в смотры-конкурсы по научной организации труда. Вопросы НОТ рассматривались на заседаниях профкомов, ПДПС. Непосредственной разработкой и  внедрением НОТ занимались творческие бригады в составе высококвалифицированных специалистов, передовиков и новаторов производства, представителей профсоюзных и других общественных организаций.</w:t>
      </w:r>
    </w:p>
    <w:p>
      <w:pPr>
        <w:pStyle w:val="Normal"/>
        <w:jc w:val="both"/>
        <w:rPr>
          <w:sz w:val="24"/>
          <w:szCs w:val="24"/>
        </w:rPr>
      </w:pPr>
      <w:r>
        <w:rPr>
          <w:sz w:val="24"/>
          <w:szCs w:val="24"/>
        </w:rPr>
        <w:t>Совершенствование форм разделения и кооперации труда - важнейшее направление НОТ - давало наибольший рост его производительности. Среди них различные варианты совмещения профессий, организация многостаночного обслуживания, внедрение бригадных форм труда. В 1980 году бригадной формой организации труда в целом по стране было охвачено около 12,2 млн. рабочих. В промышленности Свердловской области бригады объединяли более половины всех рабочих. Больше стало бригад, работающих на единый наряд. В Свердловской области по этому методу трудилось 39,5 тысяч бригад, из которых 13 216 – в металлургической отрасли. В создании таких коллективов немаловажную роль играли профсоюзные комитеты. Вместе с хозяйственными руководителями они анализировали структуру предприятий, соотношение рабочих-сдельщиков и повременщиков, прикидывали, где и когда можно организовать комплексные бригады, применять работу на один наряд, оплату за конечные результаты, распределение заработка по коэффициенту трудового участия. Комитеты профсоюзов укрепляли внутрибригадную работу. В этих целях избирались советы бригад, при профкомах и цехкомах создавались советы бригадиров, составлялись бригадные комплексные планы повышения эффективности и качества работы. В планах предусматривались как организационно-технические, так и воспитательные мероприятия, направленные на создание хорошего морального климата в коллективе. Профсоюзные организации развивали сотрудничество между бригадами.</w:t>
      </w:r>
    </w:p>
    <w:p>
      <w:pPr>
        <w:pStyle w:val="Normal"/>
        <w:jc w:val="both"/>
        <w:rPr>
          <w:sz w:val="24"/>
          <w:szCs w:val="24"/>
        </w:rPr>
      </w:pPr>
      <w:r>
        <w:rPr>
          <w:sz w:val="24"/>
          <w:szCs w:val="24"/>
        </w:rPr>
        <w:t>Большую работу по внедрению бригадных форм организации и оплаты труда проводили хозяйственные руководители и комитеты профсоюза СУБРа, НТМК, Кировоградского завода твердых сплавов, Синарского трубного и Первоуральского новотрубного заводов… На должности бригадиров, как правило, избирались грамотные, высококвалифицированные рабочие и мастера, обладающие определенными навыками работы с людьми. Так, бригаду горняков на шахте «Красногвардейская» Красноуральского медеплавильного комбината возглавлял коммунист, кавалер ордена Ленина В. А. Гончар; бригаду селенщиков на комбинате «Уралэлектромедь» – техник, член парткома предприятия – Г. П. Синицына; бригаду электролизников на УАЗе – коммунист, кавалер ордена Ленина М. В. Шевкун.</w:t>
      </w:r>
    </w:p>
    <w:p>
      <w:pPr>
        <w:pStyle w:val="Normal"/>
        <w:jc w:val="both"/>
        <w:rPr>
          <w:sz w:val="24"/>
          <w:szCs w:val="24"/>
        </w:rPr>
      </w:pPr>
      <w:r>
        <w:rPr>
          <w:sz w:val="24"/>
          <w:szCs w:val="24"/>
        </w:rPr>
        <w:t>На Кировоградском заводе твердых сплавов (директор Л. П. Вовк, председатель завкома В. Д. Азанов) и Ревдинском заводе ОЦС (директор В. М. Попов, председатель завкома И. О. Логиновских) уделялось большое внимание организации  сквозных бригад, как «прогрессивной формы коллективной организации труда». На заводе твердых сплавов в цехе титановых сплавов четыре бригады спекальщиков, ранее работавших сами по себе, объединились в одну сквозную, которую возглавила Н. А. Безуцкая. Производительность труда после этого увеличилась на 12,8 процентов, зарплата – на 6 процентов.</w:t>
      </w:r>
    </w:p>
    <w:p>
      <w:pPr>
        <w:pStyle w:val="Normal"/>
        <w:jc w:val="both"/>
        <w:rPr/>
      </w:pPr>
      <w:r>
        <w:rPr>
          <w:sz w:val="24"/>
          <w:szCs w:val="24"/>
        </w:rPr>
        <w:t xml:space="preserve">На </w:t>
      </w:r>
      <w:r>
        <w:rPr>
          <w:sz w:val="24"/>
          <w:szCs w:val="24"/>
          <w:lang w:val="en-US"/>
        </w:rPr>
        <w:t>XII</w:t>
      </w:r>
      <w:r>
        <w:rPr>
          <w:sz w:val="24"/>
          <w:szCs w:val="24"/>
        </w:rPr>
        <w:t xml:space="preserve"> отчетно-выборной конференции обком профсоюза металлургов «в целях дальнейшего внедрения бригадных форм организации и оплаты труда» ставил следующие задачи:</w:t>
      </w:r>
    </w:p>
    <w:p>
      <w:pPr>
        <w:pStyle w:val="Normal"/>
        <w:jc w:val="both"/>
        <w:rPr>
          <w:sz w:val="24"/>
          <w:szCs w:val="24"/>
        </w:rPr>
      </w:pPr>
      <w:r>
        <w:rPr>
          <w:sz w:val="24"/>
          <w:szCs w:val="24"/>
        </w:rPr>
        <w:t>« – шире использовать опыт передовых заводов по внедрению  сквозных бригад;</w:t>
      </w:r>
    </w:p>
    <w:p>
      <w:pPr>
        <w:pStyle w:val="Normal"/>
        <w:jc w:val="both"/>
        <w:rPr>
          <w:sz w:val="24"/>
          <w:szCs w:val="24"/>
        </w:rPr>
      </w:pPr>
      <w:r>
        <w:rPr>
          <w:sz w:val="24"/>
          <w:szCs w:val="24"/>
        </w:rPr>
        <w:t>- создать советы бригад и бригадиров в соответствии с типовым положением;</w:t>
      </w:r>
    </w:p>
    <w:p>
      <w:pPr>
        <w:pStyle w:val="Normal"/>
        <w:jc w:val="both"/>
        <w:rPr>
          <w:sz w:val="24"/>
          <w:szCs w:val="24"/>
        </w:rPr>
      </w:pPr>
      <w:r>
        <w:rPr>
          <w:sz w:val="24"/>
          <w:szCs w:val="24"/>
        </w:rPr>
        <w:t>- изменить работу по техническому обоснованию показателей работы бригад;</w:t>
      </w:r>
    </w:p>
    <w:p>
      <w:pPr>
        <w:pStyle w:val="Normal"/>
        <w:jc w:val="both"/>
        <w:rPr>
          <w:sz w:val="24"/>
          <w:szCs w:val="24"/>
        </w:rPr>
      </w:pPr>
      <w:r>
        <w:rPr>
          <w:sz w:val="24"/>
          <w:szCs w:val="24"/>
        </w:rPr>
        <w:t>- довести охват рабочих по распределению зарплаты по КТУ до 20—25 процентов;</w:t>
      </w:r>
    </w:p>
    <w:p>
      <w:pPr>
        <w:pStyle w:val="Normal"/>
        <w:jc w:val="both"/>
        <w:rPr>
          <w:sz w:val="24"/>
          <w:szCs w:val="24"/>
        </w:rPr>
      </w:pPr>
      <w:r>
        <w:rPr>
          <w:sz w:val="24"/>
          <w:szCs w:val="24"/>
        </w:rPr>
        <w:t>- просить ЦК профсоюзов о внесении предложения в Госкомтруд СССР об установлении доплаты за руководство звеньевым при численности звена пять и более человек».</w:t>
      </w:r>
    </w:p>
    <w:p>
      <w:pPr>
        <w:pStyle w:val="Normal"/>
        <w:jc w:val="both"/>
        <w:rPr>
          <w:sz w:val="24"/>
          <w:szCs w:val="24"/>
        </w:rPr>
      </w:pPr>
      <w:r>
        <w:rPr>
          <w:sz w:val="24"/>
          <w:szCs w:val="24"/>
        </w:rPr>
        <w:t>Профорганизации не выпускали из поля зрения и такие направления НОТ, как совершенствование организации и обслуживания рабочих мест, улучшение технического нормирования, распространение приемов и методов работы передовиков и новаторов производства. Эффективной формой пропаганды передового опыта являлось проведение уроков новаторства непосредственно на рабочих местах.</w:t>
      </w:r>
    </w:p>
    <w:p>
      <w:pPr>
        <w:pStyle w:val="Heading1"/>
        <w:jc w:val="center"/>
        <w:rPr>
          <w:szCs w:val="28"/>
        </w:rPr>
      </w:pPr>
      <w:r>
        <w:rPr>
          <w:szCs w:val="28"/>
        </w:rPr>
        <w:t>Глава третья</w:t>
      </w:r>
    </w:p>
    <w:p>
      <w:pPr>
        <w:pStyle w:val="Heading2"/>
        <w:jc w:val="center"/>
        <w:rPr>
          <w:sz w:val="28"/>
          <w:szCs w:val="28"/>
        </w:rPr>
      </w:pPr>
      <w:r>
        <w:rPr>
          <w:sz w:val="28"/>
          <w:szCs w:val="28"/>
        </w:rPr>
        <w:t>Состязание по выдумыванию соревнований</w:t>
      </w:r>
    </w:p>
    <w:p>
      <w:pPr>
        <w:pStyle w:val="Normal"/>
        <w:jc w:val="center"/>
        <w:rPr>
          <w:sz w:val="28"/>
          <w:szCs w:val="28"/>
        </w:rPr>
      </w:pPr>
      <w:r>
        <w:rPr>
          <w:sz w:val="28"/>
          <w:szCs w:val="28"/>
        </w:rPr>
      </w:r>
    </w:p>
    <w:p>
      <w:pPr>
        <w:pStyle w:val="Normal"/>
        <w:jc w:val="both"/>
        <w:rPr>
          <w:sz w:val="24"/>
          <w:szCs w:val="24"/>
        </w:rPr>
      </w:pPr>
      <w:r>
        <w:rPr>
          <w:sz w:val="24"/>
          <w:szCs w:val="24"/>
        </w:rPr>
        <w:t>В период с 1959 по 1985 годы партия и профсоюзы продолжали использовать соревнование как мощное средство творческой инициативы масс. Наиболее зрелым этапом социалистического соперничества считалось движение за коммунистическое отношение к труду. Характерная черта этого движения – комплексное решение не только экономических, но и социальных, воспитательных задач. Зачинателями его в конце 50-х годов явились доменщики Магнитки, сталевары Нижнего Тагила. Задания семилетнего плана по уровню производства валовой продукции рабочие и служащие Свердловской области брались выполнить на год раньше без увеличения капитальных вложений – на основе осуществления мероприятий по техническому прогрессу и совершенствованию организации труда. Одновременно соревнующиеся брали обязательства повышать уровень образования, совершенствовать квалификацию, быть примером в быту, повседневной жизни.</w:t>
      </w:r>
    </w:p>
    <w:p>
      <w:pPr>
        <w:pStyle w:val="Normal"/>
        <w:jc w:val="both"/>
        <w:rPr>
          <w:sz w:val="24"/>
          <w:szCs w:val="24"/>
        </w:rPr>
      </w:pPr>
      <w:r>
        <w:rPr>
          <w:sz w:val="24"/>
          <w:szCs w:val="24"/>
        </w:rPr>
        <w:t>К середине 80-х годов 260 тысяч горняков и металлургов Свердловской области участвовали в движении за коммунистическое отношение к труду. Из них 147 тысяч носили звание «Ударник коммунистического труда».</w:t>
      </w:r>
    </w:p>
    <w:p>
      <w:pPr>
        <w:pStyle w:val="Normal"/>
        <w:jc w:val="both"/>
        <w:rPr>
          <w:sz w:val="24"/>
          <w:szCs w:val="24"/>
        </w:rPr>
      </w:pPr>
      <w:r>
        <w:rPr>
          <w:sz w:val="24"/>
          <w:szCs w:val="24"/>
        </w:rPr>
        <w:t>На Нижне-Салдинском металлургическом заводе в 1965 году за звание «Ударник коммунистического труда» боролись 4111 человек или 75 процентов от числа работающих. В первом квартале 1967 года коллективу завода было присуждено второе место во Всесоюзном социалистическом соревновании. По итогам 9-й пятилетки более  шестидесяти металлургов были награждены правительственными наградами. Во время выполнения заданий 10-й пятилетки на заводе было освоено три  профиля проката, в том числе впервые в СССР и не имеющий аналогов в мире профиль зубчатой  рейки модуля-24 для карьерных экскаваторов УЗТМ. Во втором квартале 1976 года коллектив предприятия был признан победителем во  Всесоюзном социалистическом соревновании, а рабочим доменного цеха в первом квартале 1980 года было присуждено  первое место. По результатам 3-х лет 10-й пятилетки на Нижне-Салдинском металлургическом заводе было  произведено сверх плана – 19612 тонн чугуна, 2717 тонн стали, 36512 тонн проката.  Сверхплановой продукции было реализовано на сумму 3308 тысяч рублей. Вообще в стране установилась традиция: к различным праздникам, юбилейным датам брать повышенные социалистические обязательства. Например, по инициативе партбюро и профсоюзного комитета в 1977 году весь коллектив Первоуральского рудоуправления встал на трудовую вахту: «Три ударных квартала в честь 60-летия Советской власти». Многие работники принимали  дополнительные социалистические обязательства. Экипаж электровоза железнодорожного цеха во главе с машинистом локомотива  А. Нахратовым решил увеличить межремонтный пробег локомотива на один год. Только за 1976 год по итогам соцсоревнования и в честь знаменательных дат на Первоуральском рудоуправлении было  поощрено 653 человека. Из них 69 работников награждены значком «Ударник девятой пятилетки», 48 человек – знаком «Победитель соцсоревнования 1976 года».</w:t>
      </w:r>
    </w:p>
    <w:p>
      <w:pPr>
        <w:pStyle w:val="Normal"/>
        <w:jc w:val="both"/>
        <w:rPr/>
      </w:pPr>
      <w:r>
        <w:rPr>
          <w:sz w:val="24"/>
          <w:szCs w:val="24"/>
        </w:rPr>
        <w:t xml:space="preserve">Переход на новые условия хозяйствования, пятидневную рабочую неделю с двумя выходными днями поставил перед профсоюзами задачи, которые были всесторонне рассмотрены  </w:t>
      </w:r>
      <w:r>
        <w:rPr>
          <w:sz w:val="24"/>
          <w:szCs w:val="24"/>
          <w:lang w:val="en-US"/>
        </w:rPr>
        <w:t>XIV</w:t>
      </w:r>
      <w:r>
        <w:rPr>
          <w:sz w:val="24"/>
          <w:szCs w:val="24"/>
        </w:rPr>
        <w:t xml:space="preserve"> съездом (27 февраля – 4 марта 1968 года). Первостепенное значение придавалось совершенствованию социалистического соревнования. Областной комитет профсоюза металлургов интенсивно развивал договорные отношения между родственными предприятиями. Например, Магнитогорским,  Кузнецким и Нижнетагильским металлургическими комбинатами. В 1967 году соревновались более 85  предприятий Челябинской и Свердловской области. Развивая социалистическое соревнование, движение за коммунистическое отношение к труду, профсоюзы стремились тем самым «будить» социальную энергию рабочих. Особенно ярко проявилась трудовая и общественно-политическая активность уральцев во второй половине 60-х годов, в связи с подготовкой в стране к празднованию 50-летия Великой Октябрьской социалистической революции и 100-летия со дня рождения В. И. Ленина. </w:t>
      </w:r>
    </w:p>
    <w:p>
      <w:pPr>
        <w:pStyle w:val="Normal"/>
        <w:jc w:val="both"/>
        <w:rPr>
          <w:sz w:val="24"/>
          <w:szCs w:val="24"/>
        </w:rPr>
      </w:pPr>
      <w:r>
        <w:rPr>
          <w:sz w:val="24"/>
          <w:szCs w:val="24"/>
        </w:rPr>
        <w:t>Заводские многотиражки помещали материалы о передовиках производства, опыте их работы.</w:t>
      </w:r>
    </w:p>
    <w:p>
      <w:pPr>
        <w:pStyle w:val="Normal"/>
        <w:jc w:val="both"/>
        <w:rPr>
          <w:sz w:val="24"/>
          <w:szCs w:val="24"/>
        </w:rPr>
      </w:pPr>
      <w:r>
        <w:rPr>
          <w:sz w:val="24"/>
          <w:szCs w:val="24"/>
        </w:rPr>
        <w:t>Цехам – победителям социалистического соревнования  в честь 100-летия со дня рождения В. И. Ленина на металлургических предприятиях Среднего Урала  кроме денежных премий вручались барельефы вождя революции, а рабочим, ИТР и служащим – победителям в соревновании – ленинские трудовые книжки на вечное хранение с записями постановления о поощрении.</w:t>
      </w:r>
    </w:p>
    <w:p>
      <w:pPr>
        <w:pStyle w:val="Normal"/>
        <w:jc w:val="both"/>
        <w:rPr>
          <w:sz w:val="24"/>
          <w:szCs w:val="24"/>
        </w:rPr>
      </w:pPr>
      <w:r>
        <w:rPr>
          <w:sz w:val="24"/>
          <w:szCs w:val="24"/>
        </w:rPr>
        <w:t>По итогам соревнования в честь 50-летия Великой Октябрьской социалистической революции Памятное Знамя ЦК КПСС, Президиума Верховного Совета СССР, Совета Министров СССР и ВЦСПС было вручено коллективу Красноуральского медеплавильного комбината.</w:t>
      </w:r>
    </w:p>
    <w:p>
      <w:pPr>
        <w:pStyle w:val="Normal"/>
        <w:jc w:val="both"/>
        <w:rPr>
          <w:sz w:val="24"/>
          <w:szCs w:val="24"/>
        </w:rPr>
      </w:pPr>
      <w:r>
        <w:rPr>
          <w:sz w:val="24"/>
          <w:szCs w:val="24"/>
        </w:rPr>
        <w:t>На металлургических предприятиях Среднего Урала получила распространение инициатива Героя Социалистического Труда, слесаря  Златоустовского машиностроительного завода имени В. И. Ленина И. А. Чечурова – выполнить пятилетку в четыре года.</w:t>
      </w:r>
    </w:p>
    <w:p>
      <w:pPr>
        <w:pStyle w:val="Normal"/>
        <w:jc w:val="both"/>
        <w:rPr>
          <w:sz w:val="24"/>
          <w:szCs w:val="24"/>
        </w:rPr>
      </w:pPr>
      <w:r>
        <w:rPr>
          <w:sz w:val="24"/>
          <w:szCs w:val="24"/>
        </w:rPr>
        <w:t>Разработка организационно-технических мероприятий для выполнения социалистических обязательств стала повседневной практикой уральских предприятий. За успехи в выполнении народно-хозяйственного плана восьмой пятилетки Свердловская область была награждена вторым орденом Ленина. В этом огромная заслуга горняков и металлургов Урала, в том числе их областного комитета профсоюза.</w:t>
      </w:r>
    </w:p>
    <w:p>
      <w:pPr>
        <w:pStyle w:val="Normal"/>
        <w:jc w:val="both"/>
        <w:rPr>
          <w:sz w:val="24"/>
          <w:szCs w:val="24"/>
        </w:rPr>
      </w:pPr>
      <w:r>
        <w:rPr>
          <w:sz w:val="24"/>
          <w:szCs w:val="24"/>
        </w:rPr>
        <w:t>В августе 1971 года ЦК КПСС принял постановление «О дальнейшем улучшении организации социалистического соревнования». Перед партийными, советскими, профсоюзными и хозяйственными органами была выдвинута задача в полной мере использовать соревнование «для усиления воспитания людей в духе коммунистического отношения к труду и общественной собственности, для дальнейшего развития производственной активности и творческой инициативы трудящихся». Постановление ЦК КПСС стало конкретным руководством к действию для профорганизаций Свердловской области. Состоялись  пленумы советов и комитетов профсоюзов, рабочие собрания, наметившие меры претворения в жизнь указаний  высшего органа партии.</w:t>
      </w:r>
    </w:p>
    <w:p>
      <w:pPr>
        <w:pStyle w:val="Normal"/>
        <w:jc w:val="both"/>
        <w:rPr>
          <w:sz w:val="24"/>
          <w:szCs w:val="24"/>
        </w:rPr>
      </w:pPr>
      <w:r>
        <w:rPr>
          <w:sz w:val="24"/>
          <w:szCs w:val="24"/>
        </w:rPr>
        <w:t>Повсеместно внедрялась практика защиты проектов социалистических обязательств. В Свердловской области она проводилась на всех уровнях – от бригады до города. В телепередачах трудящиеся информировались о выполнении планов, обязательств, о положительном опыте, недостатках в социалистическом соревновании.</w:t>
      </w:r>
    </w:p>
    <w:p>
      <w:pPr>
        <w:pStyle w:val="Normal"/>
        <w:jc w:val="both"/>
        <w:rPr>
          <w:sz w:val="24"/>
          <w:szCs w:val="24"/>
        </w:rPr>
      </w:pPr>
      <w:r>
        <w:rPr>
          <w:sz w:val="24"/>
          <w:szCs w:val="24"/>
        </w:rPr>
        <w:t>Профсоюзные организации в целях распространения патриотических начинаний использовали систему экономической учебы, университета технико-экономических знаний, где изучались вопросы, связанные  с пропагандой передового опыта, и другие формы работы. На базе движения за коммунистическое отношение к труду получили распространение такие новые формы социалистического соревнования, как личные планы повышения производительности труда, лицевые счета экономии, бригадный подряд, соревнование  смежников и другие. В 70-е годы личные годовые и пятилетние планы повышения производительности труда, составленные по методу московского электромашиностроительного завода «Динамо» им. С. М. Кирова, стали одной из важных форм организации соревнования на уральских предприятиях, в том числе и  металлургических, планы явились стержнем социалистических обязательств, помогали выявлять и приводить в действие резервы, позволяли объективно оценивать вклад каждого в результаты общего труда. Завкомы, внедряя опыт динамовцев, проводили семинары по методике расчета личных обязательств, совместно с администрацией создавали условия для реализации мероприятий, намеченных в планах. В Свердловской области в 1979 году по планам, составленным на основе расчетных заданий, работало 30 процентов рабочих-сдельщиков. Сорок шесть тысяч рабочих, благодаря более полному использованию оборудования и материальных ресурсов досрочно, к концу 1979 года, справились с пятилетними заданиями. Движение за работу по личным счетам постоянно совершенствовалось, дополнялось обогащалось другими ценными инициативами.</w:t>
      </w:r>
    </w:p>
    <w:p>
      <w:pPr>
        <w:pStyle w:val="Normal"/>
        <w:jc w:val="both"/>
        <w:rPr>
          <w:sz w:val="24"/>
          <w:szCs w:val="24"/>
        </w:rPr>
      </w:pPr>
      <w:r>
        <w:rPr>
          <w:sz w:val="24"/>
          <w:szCs w:val="24"/>
        </w:rPr>
        <w:t xml:space="preserve">На основе личных планов рабочих и специалистов во многих коллективах формировались встречные планы цехов, завода или объединения в целом. </w:t>
      </w:r>
    </w:p>
    <w:p>
      <w:pPr>
        <w:pStyle w:val="Normal"/>
        <w:jc w:val="both"/>
        <w:rPr>
          <w:sz w:val="24"/>
          <w:szCs w:val="24"/>
        </w:rPr>
      </w:pPr>
      <w:r>
        <w:rPr>
          <w:sz w:val="24"/>
          <w:szCs w:val="24"/>
        </w:rPr>
        <w:t>Областной комитет профсоюза металлургов кроме того практиковал проведение отраслевых семинаров профсоюзного актива, слетов профгруппоргов, бригадиров по проблемам социалистического соревнования в стране. Стоит так же отметить его работу в 80-е годы над распространением следующих починов и инициатив:</w:t>
      </w:r>
    </w:p>
    <w:p>
      <w:pPr>
        <w:pStyle w:val="Normal"/>
        <w:jc w:val="both"/>
        <w:rPr>
          <w:sz w:val="24"/>
          <w:szCs w:val="24"/>
        </w:rPr>
      </w:pPr>
      <w:r>
        <w:rPr>
          <w:sz w:val="24"/>
          <w:szCs w:val="24"/>
        </w:rPr>
        <w:t>- десяти строительно-монтажных бригад Главсредуралстроя «Пятилетнее задание бригады – меньшим составом»;</w:t>
      </w:r>
    </w:p>
    <w:p>
      <w:pPr>
        <w:pStyle w:val="Normal"/>
        <w:jc w:val="both"/>
        <w:rPr>
          <w:sz w:val="24"/>
          <w:szCs w:val="24"/>
        </w:rPr>
      </w:pPr>
      <w:r>
        <w:rPr>
          <w:sz w:val="24"/>
          <w:szCs w:val="24"/>
        </w:rPr>
        <w:t>- восемнадцати передовых бригад Минцветмета СССР по досрочному выполнению заданий одиннадцатой пятилетки;</w:t>
      </w:r>
    </w:p>
    <w:p>
      <w:pPr>
        <w:pStyle w:val="Normal"/>
        <w:jc w:val="both"/>
        <w:rPr>
          <w:sz w:val="24"/>
          <w:szCs w:val="24"/>
        </w:rPr>
      </w:pPr>
      <w:r>
        <w:rPr>
          <w:sz w:val="24"/>
          <w:szCs w:val="24"/>
        </w:rPr>
        <w:t>- северских трубников по развитию соревнования за богатый лицевой счет экономии;</w:t>
      </w:r>
    </w:p>
    <w:p>
      <w:pPr>
        <w:pStyle w:val="Normal"/>
        <w:jc w:val="both"/>
        <w:rPr>
          <w:sz w:val="24"/>
          <w:szCs w:val="24"/>
        </w:rPr>
      </w:pPr>
      <w:r>
        <w:rPr>
          <w:sz w:val="24"/>
          <w:szCs w:val="24"/>
        </w:rPr>
        <w:t>- бригады сталевара металлургического завода «Азовсталь» дважды героя Социалистического труда Г. Я. Горбаня «От стали высшего качества – к прокату по заказам с государственным Знаком качества»;</w:t>
      </w:r>
    </w:p>
    <w:p>
      <w:pPr>
        <w:pStyle w:val="Normal"/>
        <w:jc w:val="both"/>
        <w:rPr>
          <w:sz w:val="24"/>
          <w:szCs w:val="24"/>
        </w:rPr>
      </w:pPr>
      <w:r>
        <w:rPr>
          <w:sz w:val="24"/>
          <w:szCs w:val="24"/>
        </w:rPr>
        <w:t>- прокатчиков НТМК «За наивысшую производительность труда и максимальную экономию металла».</w:t>
      </w:r>
    </w:p>
    <w:p>
      <w:pPr>
        <w:pStyle w:val="Normal"/>
        <w:jc w:val="both"/>
        <w:rPr>
          <w:sz w:val="24"/>
          <w:szCs w:val="24"/>
        </w:rPr>
      </w:pPr>
      <w:r>
        <w:rPr>
          <w:sz w:val="24"/>
          <w:szCs w:val="24"/>
        </w:rPr>
        <w:t>В 1976 году Президиум ВЦСПС одобрил работу профсоюзных и хозяйственных организаций Свердловской области по развитию в трудовых коллективах движения за открытие лицевых счетов экономии. Эта форма организации соревнования была направлена прежде всего на усиление  режима экономии, рациональное использование материальных ресурсов, экономию затрат труда и повышение его производительности, сокращение потерь от брака,  переделок и других непроизводительных расходов.</w:t>
      </w:r>
    </w:p>
    <w:p>
      <w:pPr>
        <w:pStyle w:val="Normal"/>
        <w:jc w:val="both"/>
        <w:rPr>
          <w:sz w:val="24"/>
          <w:szCs w:val="24"/>
        </w:rPr>
      </w:pPr>
      <w:r>
        <w:rPr>
          <w:sz w:val="24"/>
          <w:szCs w:val="24"/>
        </w:rPr>
        <w:t>Первые лицевые счета экономии в Свердловской области появились еще в послевоенные годы, но по-настоящему широкое распространение они получили в 70-е годы. Этому в немалой степени способствовал областной совет профсоюзов, который разработал для предприятий рекомендации «Об организационно-технических мероприятиях хозяйственных и профсоюзных организаций по внедрению лицевых счетов экономии». Если в трудовых коллективах области в 1971 году лицевые счета  имели 110 тысяч человек, то в 1980 году – свыше 200 тысяч.</w:t>
      </w:r>
    </w:p>
    <w:p>
      <w:pPr>
        <w:pStyle w:val="Normal"/>
        <w:jc w:val="both"/>
        <w:rPr>
          <w:sz w:val="24"/>
          <w:szCs w:val="24"/>
        </w:rPr>
      </w:pPr>
      <w:r>
        <w:rPr>
          <w:sz w:val="24"/>
          <w:szCs w:val="24"/>
        </w:rPr>
        <w:t>Состязаясь в соревновании за богатые лицевые счета экономии,  металлурги и горняки Среднего Урала в 1981 году открыли более одиннадцати тысяч коллективных счетов экономии с охватом около девяносто тысяч трудящихся отрасли. Некоторые показатели этого соперничества оказывались довольно впечатляющими. На Алапаевском металлургическом заводе, например, победителем в соревновании за самый богатый лицевой счет по итогам 1981 года вышла бригада сталеваров В. Б. Закожурникова, сэкономившая 18,2 тысячи рублей – то есть  по 4550 рублей на каждого члена бригады.</w:t>
      </w:r>
    </w:p>
    <w:p>
      <w:pPr>
        <w:pStyle w:val="Normal"/>
        <w:jc w:val="both"/>
        <w:rPr>
          <w:sz w:val="24"/>
          <w:szCs w:val="24"/>
        </w:rPr>
      </w:pPr>
      <w:r>
        <w:rPr>
          <w:sz w:val="24"/>
          <w:szCs w:val="24"/>
        </w:rPr>
        <w:t>Июльский (1983 г.) Пленум ЦК КПСС призвал направить усилия соревнующихся на достижение таких целей, как повышение качества продукции, улучшение использования производственных мощностей и всех видов ресурсов.</w:t>
      </w:r>
    </w:p>
    <w:p>
      <w:pPr>
        <w:pStyle w:val="Normal"/>
        <w:jc w:val="both"/>
        <w:rPr/>
      </w:pPr>
      <w:r>
        <w:rPr>
          <w:sz w:val="24"/>
          <w:szCs w:val="24"/>
        </w:rPr>
        <w:t xml:space="preserve">В процессе соревнования рождались все новые почины. ЦК КПСС с одобрением отнесся к опыту  трудовых коллективов Урала по экономии металла. На </w:t>
      </w:r>
      <w:r>
        <w:rPr>
          <w:sz w:val="24"/>
          <w:szCs w:val="24"/>
          <w:lang w:val="en-US"/>
        </w:rPr>
        <w:t>XVII</w:t>
      </w:r>
      <w:r>
        <w:rPr>
          <w:sz w:val="24"/>
          <w:szCs w:val="24"/>
        </w:rPr>
        <w:t xml:space="preserve"> съезде профсоюзов СССР получило положительную оценку соревнование, начатое коллективом Магнитогорского металлургического комбината, за машиностроительный прирост производства и повышение качества продукции при  минимальных капитальных затратах. Соревнование проходило под девизом «Высокая производительность и качество работы – норма каждого рабочего для одиннадцатой пятилетки». В условия соревнования по принципу «рабочей эстафеты» стали включать взаимные обязательства по экономии и бережливости. В 1983 году  уральцы со всей страной отметили 25-летие движения за коммунистическое отношение к труду. На предприятиях прошли слеты ударников. Металлурги Урала, следуя почину москвичей и ленинградцев, приняли участие в 25-недельной ударной вахте. Всего же к середине 80-х годов различными формами социалистического соревнования было охвачено 310 тысяч трудящихся (92 процента от  общей численности работающих) предприятий и организации  горно-металлургической промышленности Свердловской области. </w:t>
      </w:r>
    </w:p>
    <w:p>
      <w:pPr>
        <w:pStyle w:val="Normal"/>
        <w:jc w:val="both"/>
        <w:rPr>
          <w:sz w:val="24"/>
          <w:szCs w:val="24"/>
        </w:rPr>
      </w:pPr>
      <w:r>
        <w:rPr>
          <w:sz w:val="24"/>
          <w:szCs w:val="24"/>
        </w:rPr>
        <w:t>Чем еще характерно время 60-х, 70-х, начала 80-х годов? Конечно, поколением  романтиков, когда в тайгу ехали не за деньгами, а за «туманом», когда нравственные  ценности преобладали над  материальными, когда бригада могла отказаться от незаслуженной премии… Понятно, что и здесь не обошлось  без советской пропаганды. Но как все-таки чертовски приятно вспоминать дух того времени!</w:t>
      </w:r>
    </w:p>
    <w:p>
      <w:pPr>
        <w:pStyle w:val="Normal"/>
        <w:jc w:val="both"/>
        <w:rPr>
          <w:sz w:val="24"/>
          <w:szCs w:val="24"/>
        </w:rPr>
      </w:pPr>
      <w:r>
        <w:rPr>
          <w:sz w:val="24"/>
          <w:szCs w:val="24"/>
        </w:rPr>
        <w:t>Именно тогда по инициативе партийных и профсоюзных организаций в жизнь проводился девиз «Работать без отстающих». Передовой бригадир электролизников Уральского алюминиевого завода  партгрупорг 3-го участка М. В. Шевкун перешел в отстающую бригаду.</w:t>
      </w:r>
    </w:p>
    <w:p>
      <w:pPr>
        <w:pStyle w:val="Normal"/>
        <w:jc w:val="both"/>
        <w:rPr>
          <w:sz w:val="24"/>
          <w:szCs w:val="24"/>
        </w:rPr>
      </w:pPr>
      <w:r>
        <w:rPr>
          <w:sz w:val="24"/>
          <w:szCs w:val="24"/>
        </w:rPr>
        <w:t>Победитель Всесоюзного соревнования среди бригад ведущих профессий Министерства цветной металлургии СССР коллектив бригады В. Н. Пласковского объединился с отстающей бригадой, и  какое-то время  люди теряли в заработке, компенсируя своей работой неудачи отстающих товарищей. Но  вскоре укрупненная бригада В. Н. Пласковского вновь стала  одной из лучших на заводе и в новом составе в 1977 году сумела выйти в победители Всесоюзного социалистического соревнования.</w:t>
      </w:r>
    </w:p>
    <w:p>
      <w:pPr>
        <w:pStyle w:val="Heading2"/>
        <w:jc w:val="center"/>
        <w:rPr>
          <w:rFonts w:ascii="Times New Roman" w:hAnsi="Times New Roman" w:cs="Times New Roman"/>
          <w:szCs w:val="24"/>
        </w:rPr>
      </w:pPr>
      <w:r>
        <w:rPr>
          <w:rFonts w:cs="Times New Roman" w:ascii="Times New Roman" w:hAnsi="Times New Roman"/>
          <w:szCs w:val="24"/>
        </w:rPr>
        <w:t>Во имя мира на земле…</w:t>
      </w:r>
    </w:p>
    <w:p>
      <w:pPr>
        <w:pStyle w:val="Normal"/>
        <w:jc w:val="both"/>
        <w:rPr>
          <w:sz w:val="24"/>
          <w:szCs w:val="24"/>
        </w:rPr>
      </w:pPr>
      <w:r>
        <w:rPr>
          <w:sz w:val="24"/>
          <w:szCs w:val="24"/>
        </w:rPr>
        <w:t>Время застоя (70—80 годы) характеризуется прежде всего патологическим стремлением органов власти всех уровней лакировать, приукрашивать действительность, выдавать желаемое за реальное, свершившееся… «Верхи» мечтали, чтобы сказки о самом замечательном советском строе постоянно находили свое фактическое подтверждение в окружающей жизни. «Низы» (имеется в виду начальники среднего и низшего звена) пытались создавать иллюзию осуществившихся мечтаний «верхов», находить способы их мифического воплощения. В связи с чем нередко профанировались очень хорошие идеи и начинания. Социалистическое соревнование не оказалось в этом ряду исключением.</w:t>
      </w:r>
    </w:p>
    <w:p>
      <w:pPr>
        <w:pStyle w:val="Normal"/>
        <w:jc w:val="both"/>
        <w:rPr>
          <w:sz w:val="24"/>
          <w:szCs w:val="24"/>
        </w:rPr>
      </w:pPr>
      <w:r>
        <w:rPr>
          <w:sz w:val="24"/>
          <w:szCs w:val="24"/>
        </w:rPr>
        <w:t>Понятно, что  дух соревновательности – двигатель прогресса. Но в 70—80-е годы всевозможные почины, повышенные обязательства чуть ли не к каждой дате в календаре стали приобретать карикатурно-сатирические формы. Чтобы порадовать Леонида Ильича и его окружение – главное было пообещать чего-то дать сверх плана с энтузиазмом и воодушевлением устремиться на свершение трудового подвига…</w:t>
      </w:r>
    </w:p>
    <w:p>
      <w:pPr>
        <w:pStyle w:val="Normal"/>
        <w:jc w:val="both"/>
        <w:rPr>
          <w:sz w:val="24"/>
          <w:szCs w:val="24"/>
        </w:rPr>
      </w:pPr>
      <w:r>
        <w:rPr>
          <w:sz w:val="24"/>
          <w:szCs w:val="24"/>
        </w:rPr>
        <w:t>Мне в 80-е годы приходилось общаться с некоторыми ударниками коммунистического труда. Зачастую они даже не знали, какие конкретно у них социалистические обязательства. Люди просто честно и добросовестно привыкли работать, а те, кому было положено, по долгу службы под эти высокие результаты труда подводили какой-либо почин или повышенные социалистические обязательства. И еще об одном. Немало можно привести имен рабочих, которые, действительно, своим профессионализмом, смекалкой, трудолюбием добивались высоких производственных показателей. Но ведь бывали случаи, когда,  чтобы «не подкачать», вся бригада «пахала» на  ударника, создавая ему тепличные условия для установления  рекорда.</w:t>
      </w:r>
    </w:p>
    <w:p>
      <w:pPr>
        <w:pStyle w:val="Normal"/>
        <w:jc w:val="both"/>
        <w:rPr/>
      </w:pPr>
      <w:r>
        <w:rPr>
          <w:sz w:val="24"/>
          <w:szCs w:val="24"/>
        </w:rPr>
        <w:t xml:space="preserve"> </w:t>
      </w:r>
      <w:r>
        <w:rPr>
          <w:sz w:val="24"/>
          <w:szCs w:val="24"/>
        </w:rPr>
        <w:t>А ради чего? Во имя чего? Только ради того, чтобы заслужить одобрение какого-нибудь высокопоставленного партийного функционера.</w:t>
      </w:r>
    </w:p>
    <w:p>
      <w:pPr>
        <w:pStyle w:val="Normal"/>
        <w:jc w:val="both"/>
        <w:rPr>
          <w:sz w:val="24"/>
          <w:szCs w:val="24"/>
        </w:rPr>
      </w:pPr>
      <w:r>
        <w:rPr>
          <w:sz w:val="24"/>
          <w:szCs w:val="24"/>
        </w:rPr>
        <w:t>Бывало и по-другому. Бригада, исходя из своих реальных возможностей, берет одни социалистические обязательства, руководство цеха делает их на порядок выше, руководство завода устанавливает еще более высокую планку, а  Обкому партии, прежде чем отчитаться перед Центральным комитетом, уже, как говорится, сам бог велел еще на ступеньку поднять обязательства…</w:t>
      </w:r>
    </w:p>
    <w:p>
      <w:pPr>
        <w:pStyle w:val="Normal"/>
        <w:jc w:val="both"/>
        <w:rPr>
          <w:sz w:val="24"/>
          <w:szCs w:val="24"/>
        </w:rPr>
      </w:pPr>
      <w:r>
        <w:rPr>
          <w:sz w:val="24"/>
          <w:szCs w:val="24"/>
        </w:rPr>
        <w:t>Социалистическое соревнование утрачивало свое  основное предназначение – способствовать повышению производительности труда – и приобретало некую пропагандистскую окраску. Справедливости ради нужно признать, что это понимали и в областном комитете профсоюза металлургов. Читаю один из его отчетных документов: «Движение за коммунистическое отношение к труду, одерживая победы, развивалось неровно, порой кампанейски. На ряде предприятий наблюдалось стремление необоснованно включить в него весь коллектив.  Погоня за количеством участников соревнования, формализм лишь подрывали авторитет движения за коммунистическое отношение к труду».</w:t>
      </w:r>
    </w:p>
    <w:p>
      <w:pPr>
        <w:pStyle w:val="Normal"/>
        <w:jc w:val="both"/>
        <w:rPr>
          <w:sz w:val="24"/>
          <w:szCs w:val="24"/>
        </w:rPr>
      </w:pPr>
      <w:r>
        <w:rPr>
          <w:sz w:val="24"/>
          <w:szCs w:val="24"/>
        </w:rPr>
        <w:t>И что это за соревнование, когда над тобой должен стоять  надзиратель с палкой. Самое любопытное, что некоторые «надсмотрщические» почины выдавались за достижение советской управленческой школы.</w:t>
      </w:r>
    </w:p>
    <w:p>
      <w:pPr>
        <w:pStyle w:val="Normal"/>
        <w:jc w:val="both"/>
        <w:rPr>
          <w:sz w:val="24"/>
          <w:szCs w:val="24"/>
        </w:rPr>
      </w:pPr>
      <w:r>
        <w:rPr>
          <w:sz w:val="24"/>
          <w:szCs w:val="24"/>
        </w:rPr>
        <w:t>Например, на некоторых металлургических предприятиях в 70-х годах для «дальнейшего улучшения организации социалистического соревнования» устанавливалась пятиступенчатая система контроля.</w:t>
      </w:r>
    </w:p>
    <w:p>
      <w:pPr>
        <w:pStyle w:val="Normal"/>
        <w:jc w:val="both"/>
        <w:rPr>
          <w:sz w:val="24"/>
          <w:szCs w:val="24"/>
        </w:rPr>
      </w:pPr>
      <w:r>
        <w:rPr>
          <w:sz w:val="24"/>
          <w:szCs w:val="24"/>
        </w:rPr>
        <w:t>«Первая ступень: мастер и профгрупорг ежедневно проверяют наличие социалистических обязательств, состояние их хранения, ежедневный показ результатов соревнования, смены, бригады.</w:t>
      </w:r>
    </w:p>
    <w:p>
      <w:pPr>
        <w:pStyle w:val="Normal"/>
        <w:jc w:val="both"/>
        <w:rPr>
          <w:sz w:val="24"/>
          <w:szCs w:val="24"/>
        </w:rPr>
      </w:pPr>
      <w:r>
        <w:rPr>
          <w:sz w:val="24"/>
          <w:szCs w:val="24"/>
        </w:rPr>
        <w:t>Вторая ступень: начальник передела и председатель профбюро ежедневно проверяют организацию социалистического соревнования, его гласность, действенность…</w:t>
      </w:r>
    </w:p>
    <w:p>
      <w:pPr>
        <w:pStyle w:val="Normal"/>
        <w:jc w:val="both"/>
        <w:rPr>
          <w:sz w:val="24"/>
          <w:szCs w:val="24"/>
        </w:rPr>
      </w:pPr>
      <w:r>
        <w:rPr>
          <w:sz w:val="24"/>
          <w:szCs w:val="24"/>
        </w:rPr>
        <w:t>Третья ступень: нормировщик совместно с председателем производственно-массовой комиссии не реже одного раза в месяц проверяют организацию социалистического соревнования, его гласность и действенность по цеху.</w:t>
      </w:r>
    </w:p>
    <w:p>
      <w:pPr>
        <w:pStyle w:val="Normal"/>
        <w:jc w:val="both"/>
        <w:rPr>
          <w:sz w:val="24"/>
          <w:szCs w:val="24"/>
        </w:rPr>
      </w:pPr>
      <w:r>
        <w:rPr>
          <w:sz w:val="24"/>
          <w:szCs w:val="24"/>
        </w:rPr>
        <w:t>Четвертая ступень: начальник цеха, председатель цехкома, секретарь парторганизации не реже одного раза в месяц проверяют переделы, дневники учета замечаний  и предложений по улучшению организации социалистического соревнования и ход реализации этих замечаний.</w:t>
      </w:r>
    </w:p>
    <w:p>
      <w:pPr>
        <w:pStyle w:val="Normal"/>
        <w:jc w:val="both"/>
        <w:rPr/>
      </w:pPr>
      <w:r>
        <w:rPr>
          <w:sz w:val="24"/>
          <w:szCs w:val="24"/>
        </w:rPr>
        <w:t xml:space="preserve"> </w:t>
      </w:r>
      <w:r>
        <w:rPr>
          <w:sz w:val="24"/>
          <w:szCs w:val="24"/>
        </w:rPr>
        <w:t>Пятая ступень: представитель дирекции, представители партийного, профсоюзного комитета, комитета ВЛКСМ ежемесячно изучают и проверяют организацию социалистического соревнования, его действенность, гласность по одному из цехов».</w:t>
      </w:r>
    </w:p>
    <w:p>
      <w:pPr>
        <w:pStyle w:val="Normal"/>
        <w:jc w:val="both"/>
        <w:rPr>
          <w:sz w:val="24"/>
          <w:szCs w:val="24"/>
        </w:rPr>
      </w:pPr>
      <w:r>
        <w:rPr>
          <w:sz w:val="24"/>
          <w:szCs w:val="24"/>
        </w:rPr>
        <w:t>Инерция советского сталинского мышления была велика: не хотите сами соревноваться -  мы заставим вас это делать. Толку, конечно, от такого контроля было мало. У всех «контролирующих» своих непосредственных обязанностей хватало. Но зато  как звучало – «пятиступенчатая система контроля…».  О том, чтобы это, действительно, был эффективный механизм повышения производительности труда, мало кого беспокоило. Главное – чтобы  произвести впечатление мудреным  звучным названием почина на высокое партийное руководство.</w:t>
      </w:r>
    </w:p>
    <w:p>
      <w:pPr>
        <w:pStyle w:val="Normal"/>
        <w:jc w:val="both"/>
        <w:rPr>
          <w:sz w:val="24"/>
          <w:szCs w:val="24"/>
        </w:rPr>
      </w:pPr>
      <w:r>
        <w:rPr>
          <w:sz w:val="24"/>
          <w:szCs w:val="24"/>
        </w:rPr>
        <w:t>С позиции сегодняшнего дня уже каким-то древним революционным отголоском воспринимаются некоторые моменты в деятельности профсоюзных организаций еще каких-то двадцать лет назад. Передо мной протокол собрания партийного, профсоюзного, комсомольского и хозяйственного актива от 24 мая 1978 года Красноуральского медеплавильного комбината.</w:t>
      </w:r>
    </w:p>
    <w:p>
      <w:pPr>
        <w:pStyle w:val="Normal"/>
        <w:jc w:val="both"/>
        <w:rPr>
          <w:sz w:val="24"/>
          <w:szCs w:val="24"/>
        </w:rPr>
      </w:pPr>
      <w:r>
        <w:rPr>
          <w:sz w:val="24"/>
          <w:szCs w:val="24"/>
        </w:rPr>
        <w:t xml:space="preserve">Тема собрания – обсуждение книг Л. И. Брежнева «Малая Земля» и «Возрождение». Я прекрасно помню это время. Сколько шуток, анекдотов появилось тогда о «новом выдающемся советском писателе». Конечно, думающие люди с иронией воспринимали очередной каприз генерального секретаря, и, если отзывались об этих «нетленных» произведениях хорошо, то опять же следуя общепринятым негласным правилам – думать одно, а говорить другое. Так вот, в обсуждении книг на собрании принимают участие старший инженер  ОНТИИР, зав. библиотекой профкома, слесарь ремонтно-монтажного цеха, секретарь парторганизации… </w:t>
      </w:r>
    </w:p>
    <w:p>
      <w:pPr>
        <w:pStyle w:val="Normal"/>
        <w:jc w:val="both"/>
        <w:rPr>
          <w:sz w:val="24"/>
          <w:szCs w:val="24"/>
        </w:rPr>
      </w:pPr>
      <w:r>
        <w:rPr>
          <w:sz w:val="24"/>
          <w:szCs w:val="24"/>
        </w:rPr>
        <w:t>Совершенно замечательная  концовка этого документа, заслуживающая того, чтобы привести ее полностью: «Партхозактив рекомендовал председателям цехкомов, секретарям партбюро, секретарям комсомольских организаций, начальникам цехов, используя материалы книг тов. Л. И. Брежнева, в июне – июле провести совещания  партхозактивов с обсуждением задач по  дальнейшему повышению уровня организаторской и идейно-политической работы. Собрание партхозактива выразило уверенность в том, что широкое обсуждение и изучение книг Л. И. Брежнева «Малая земля» и «Возрождение» вызовет новый прилив энергии, поможет преодолеть трудности, успешнее выполнять стоящие перед коллективом задачи».</w:t>
      </w:r>
    </w:p>
    <w:p>
      <w:pPr>
        <w:pStyle w:val="Normal"/>
        <w:jc w:val="both"/>
        <w:rPr>
          <w:sz w:val="24"/>
          <w:szCs w:val="24"/>
        </w:rPr>
      </w:pPr>
      <w:r>
        <w:rPr>
          <w:sz w:val="24"/>
          <w:szCs w:val="24"/>
        </w:rPr>
        <w:t>Этот пример наглядно показывает, что первоочередные задачи профсоюза на этот период – быть преданными, надежными проводниками идеологии КПСС в массы. А где б сейчас найти книги, которые бы вызвали хоть какой-нибудь прилив энергии и помогли что-то там преодолеть?..</w:t>
      </w:r>
    </w:p>
    <w:p>
      <w:pPr>
        <w:pStyle w:val="Heading1"/>
        <w:jc w:val="center"/>
        <w:rPr/>
      </w:pPr>
      <w:r>
        <w:rPr/>
        <w:t>Глава четвертая</w:t>
      </w:r>
    </w:p>
    <w:p>
      <w:pPr>
        <w:pStyle w:val="Heading2"/>
        <w:jc w:val="center"/>
        <w:rPr/>
      </w:pPr>
      <w:r>
        <w:rPr/>
        <w:t>Все – для человека…</w:t>
      </w:r>
    </w:p>
    <w:p>
      <w:pPr>
        <w:pStyle w:val="Normal"/>
        <w:rPr/>
      </w:pPr>
      <w:r>
        <w:rPr/>
      </w:r>
    </w:p>
    <w:p>
      <w:pPr>
        <w:pStyle w:val="3"/>
        <w:jc w:val="both"/>
        <w:rPr>
          <w:sz w:val="24"/>
          <w:szCs w:val="24"/>
        </w:rPr>
      </w:pPr>
      <w:r>
        <w:rPr>
          <w:sz w:val="24"/>
          <w:szCs w:val="24"/>
        </w:rPr>
        <w:t>Из воспоминаний П. П. Галкина, секретаря обкома профсоюза металлургов с 1976 по 1999 год:</w:t>
      </w:r>
    </w:p>
    <w:p>
      <w:pPr>
        <w:pStyle w:val="Normal"/>
        <w:jc w:val="both"/>
        <w:rPr/>
      </w:pPr>
      <w:r>
        <w:rPr>
          <w:sz w:val="24"/>
          <w:szCs w:val="24"/>
        </w:rPr>
        <w:t xml:space="preserve"> </w:t>
      </w:r>
      <w:r>
        <w:rPr>
          <w:sz w:val="24"/>
          <w:szCs w:val="24"/>
        </w:rPr>
        <w:t>«Какие моменты в деятельности областного комитета я бы выделил в 70—80-е годы? Первый – это разработка и выполнение мероприятий «продовольственной программы». Мы довольно серьезно занялись развитием подсобных хозяйств. В том числе разводили рыбу на водоемах, как, например, на Кировградском медеплавильном комбинате. У нас  сперва было 12 подсобных хозяйств, а к началу 90-х мы довели их количество до 53. Второй момент – это так называемый «женский вопрос». У нас в тот период времени было 138 тысяч работающих женщин. Мы создали комиссию по работе с женщинами. Возглавила ее простая рабочая с Пышминского комбината Вера Лаптева. Она создала свой актив. Через два года эта комиссия стала лучшей в СССР. Третий момент – оздоровление детей. Обком крупный. Мы имели старые лагеря – еще довоенной постройки. Поэтому очень интенсивно, особенно в 80-е годы, областной комитет стал усиленно уделять внимание  оздоровлению детей. Мы на эти цели потратили более50 тысяч рублей. Построили немало новых корпусов детских оздоровительных лагерей.  И четвертый момент – охрана труда. Без этого - никуда. Тут что-то пояснять излишне – и так все ясно».</w:t>
      </w:r>
    </w:p>
    <w:p>
      <w:pPr>
        <w:pStyle w:val="Heading2"/>
        <w:jc w:val="both"/>
        <w:rPr>
          <w:szCs w:val="24"/>
        </w:rPr>
      </w:pPr>
      <w:r>
        <w:rPr>
          <w:szCs w:val="24"/>
        </w:rPr>
        <w:t>Трудиться в человеческих условиях…</w:t>
      </w:r>
    </w:p>
    <w:p>
      <w:pPr>
        <w:pStyle w:val="Normal"/>
        <w:jc w:val="both"/>
        <w:rPr>
          <w:sz w:val="24"/>
          <w:szCs w:val="24"/>
        </w:rPr>
      </w:pPr>
      <w:r>
        <w:rPr>
          <w:sz w:val="24"/>
          <w:szCs w:val="24"/>
        </w:rPr>
      </w:r>
    </w:p>
    <w:p>
      <w:pPr>
        <w:pStyle w:val="Normal"/>
        <w:jc w:val="both"/>
        <w:rPr>
          <w:sz w:val="24"/>
          <w:szCs w:val="24"/>
        </w:rPr>
      </w:pPr>
      <w:r>
        <w:rPr>
          <w:sz w:val="24"/>
          <w:szCs w:val="24"/>
        </w:rPr>
        <w:t>Направляя свои усилия на обеспечение выполнения производственных заданий, обком профсоюза трудящихся горно-металлургической промышленности в то же время уделял большое внимание условиям жизни рабочих. На выполнение мероприятий по охране труда металлургов расходовалось ежегодно более шестнадцати миллионов рублей. Систематически проводились комплексные проверки условий труда с привлечением широкого актива: на предприятиях области работало более 13 тысяч общественных инспекторов. На многих заводах хозяйственные и профсоюзные организации стали более  планомерно  и настойчиво осуществлять мероприятия по снижению производственного травматизма, профессиональной заболеваемости, улучшению культуры производства. Положительный опыт в разработке и в осуществлении этих  планов на Свердловском трубном заводе, Алапаевском меткомбинате и Серовском заводе ферросплавов был отмечен на Всесоюзном совещании по охране труда в апреле 1975 года в Москве.</w:t>
      </w:r>
    </w:p>
    <w:p>
      <w:pPr>
        <w:pStyle w:val="Normal"/>
        <w:jc w:val="both"/>
        <w:rPr>
          <w:sz w:val="24"/>
          <w:szCs w:val="24"/>
        </w:rPr>
      </w:pPr>
      <w:r>
        <w:rPr>
          <w:sz w:val="24"/>
          <w:szCs w:val="24"/>
        </w:rPr>
        <w:t>Вопросы улучшения условий труда обком профсоюза ставил перед Минчерметом и Минцветметом СССР и ЦК профсоюза. По сигналам технических инспекторов и активистов с мест было принято решение о закрытии цеха по производству стальных канатов на ВИЗе, началась реконструкция огнеупорного производства на НТМК, выведен из эксплуатации реечный стан Первоуральского НТЗ. Задачи по охране труда и технике безопасности обсуждались на зональных собраниях профсоюзного и хозяйственного актива отрасли. Такие собрания проводились в гг. Н-Тагиле, Серове, Красноуральске, Качканаре.</w:t>
      </w:r>
    </w:p>
    <w:p>
      <w:pPr>
        <w:pStyle w:val="Normal"/>
        <w:jc w:val="both"/>
        <w:rPr>
          <w:sz w:val="24"/>
          <w:szCs w:val="24"/>
        </w:rPr>
      </w:pPr>
      <w:r>
        <w:rPr>
          <w:sz w:val="24"/>
          <w:szCs w:val="24"/>
        </w:rPr>
        <w:t>Обком профсоюза, отдел охраны труда и технические инспектора в 60—80-е годы особое внимание уделяли проведению Всесоюзных общественных смотров условий и охраны труда, инициированных ВЦСПС и ЦК профсоюза рабочих металлургической промышленности. Данные мероприятия оказывались весьма эффективными.</w:t>
      </w:r>
    </w:p>
    <w:p>
      <w:pPr>
        <w:pStyle w:val="Normal"/>
        <w:jc w:val="both"/>
        <w:rPr>
          <w:sz w:val="24"/>
          <w:szCs w:val="24"/>
        </w:rPr>
      </w:pPr>
      <w:r>
        <w:rPr>
          <w:sz w:val="24"/>
          <w:szCs w:val="24"/>
        </w:rPr>
        <w:t>Например, в ходе такого смотра в 1980 году были улучшены условия труда 4500 работников черной металлургии и 7000 – цветной. Одновременно осуществлялись меры предупреждения профессиональной заболеваемости. Количество «профессиональных» больных в 1980 году снизилось относительно начала  предыдущей пятилетки по предприятиям черной металлургии – с 0,9 до 0,41, по предприятиям цветной металлургии – с 1,66 до 0,95. В ходе смотра 108 цехов и участков завоевали звание цеха, участка «высокой культуры». Коллективы Богословского рудоуправления (директор В. И. Шуковский, председатель рудкома Ю. В. Иванов, Н-Тагильского ШСУ №1 (начальник В. И. Зайцев, председатель постройкома А. П. Городилов) были отмечены за классные места дипломами ВЦСПС.</w:t>
      </w:r>
    </w:p>
    <w:p>
      <w:pPr>
        <w:pStyle w:val="Normal"/>
        <w:jc w:val="both"/>
        <w:rPr>
          <w:sz w:val="24"/>
          <w:szCs w:val="24"/>
        </w:rPr>
      </w:pPr>
      <w:r>
        <w:rPr>
          <w:sz w:val="24"/>
          <w:szCs w:val="24"/>
        </w:rPr>
        <w:t>Вместе с тем на металлургических и горных предприятиях Среднего Урала состояние охраны труда и техники безопасности оставалось не вполне удовлетворительным. Только в 1975 году на предприятиях отрасли произошло 48 смертельных и 83 тяжелых несчастных случая. Особо отличившимися здесь оказались – Красноуральский медькомбинат, трест «Востокшахтопроходка», комбинат «Уралэлектромедь», НТМК, Первоуральский новотрубный завод, Березовский рудник, Кировоградский медькомбинат, УАЗ, Серовский и Салдинский метзаводы, Каменск-Уральский завод ОЦМ.</w:t>
      </w:r>
    </w:p>
    <w:p>
      <w:pPr>
        <w:pStyle w:val="Normal"/>
        <w:jc w:val="both"/>
        <w:rPr>
          <w:sz w:val="24"/>
          <w:szCs w:val="24"/>
        </w:rPr>
      </w:pPr>
      <w:r>
        <w:rPr>
          <w:sz w:val="24"/>
          <w:szCs w:val="24"/>
        </w:rPr>
        <w:t xml:space="preserve">Имели место и сокрытия несчастных случаев, например, в 1980 году – на Богдановичском огнеупорном и на Серовском металлургическом заводах. Каждый факт сокрытия несчастных случаев на производстве был предметом обсуждения на президиуме обкома профсоюза, виновные привлекались к ответственности. Кроме того, принимались меры по обеспечению постоянного контроля за реализацией отраслевых программ «От техники безопасности к безопасной технике», и внедрения опыты производственного объединения «Сибруда» по аттестации рабочих мест предприятий на полное соответствие нормам охраны труда. </w:t>
      </w:r>
    </w:p>
    <w:p>
      <w:pPr>
        <w:pStyle w:val="Normal"/>
        <w:jc w:val="both"/>
        <w:rPr/>
      </w:pPr>
      <w:r>
        <w:rPr>
          <w:sz w:val="24"/>
          <w:szCs w:val="24"/>
        </w:rPr>
        <w:t xml:space="preserve">Что касается обеспеченности трудящихся   санитарно-бытовыми  помещениями, то только в течение </w:t>
      </w:r>
      <w:r>
        <w:rPr>
          <w:sz w:val="24"/>
          <w:szCs w:val="24"/>
          <w:lang w:val="en-US"/>
        </w:rPr>
        <w:t>X</w:t>
      </w:r>
      <w:r>
        <w:rPr>
          <w:sz w:val="24"/>
          <w:szCs w:val="24"/>
        </w:rPr>
        <w:t xml:space="preserve"> пятилетки на металлургических и горных предприятиях области их было построено и расширено на 35 тысяч мест. И обеспеченность ими составила 93 процента.</w:t>
      </w:r>
    </w:p>
    <w:p>
      <w:pPr>
        <w:pStyle w:val="Heading2"/>
        <w:jc w:val="both"/>
        <w:rPr>
          <w:rFonts w:ascii="Times New Roman" w:hAnsi="Times New Roman" w:cs="Times New Roman"/>
          <w:szCs w:val="24"/>
        </w:rPr>
      </w:pPr>
      <w:r>
        <w:rPr>
          <w:rFonts w:cs="Times New Roman" w:ascii="Times New Roman" w:hAnsi="Times New Roman"/>
          <w:szCs w:val="24"/>
        </w:rPr>
        <w:t>Хороший рабочий – здоровый рабочий…</w:t>
      </w:r>
    </w:p>
    <w:p>
      <w:pPr>
        <w:pStyle w:val="Normal"/>
        <w:jc w:val="both"/>
        <w:rPr>
          <w:sz w:val="24"/>
          <w:szCs w:val="24"/>
        </w:rPr>
      </w:pPr>
      <w:r>
        <w:rPr>
          <w:sz w:val="24"/>
          <w:szCs w:val="24"/>
        </w:rPr>
        <w:t>Одна из наиболее важных социальных задач профсоюза в рассматриваемый период являлась забота о здоровье трудящихся. Из года в год увеличивался бюджет социального страхования обкома. Если в 1976 году он составлял 57,5 млн., то в 1980 – 67,7 млн., а в 1984 году – 91,4 млн. рублей. Областной комитет профсоюза, хозяйственные руководители, профсоюзные комитеты особое внимание уделяли улучшению и расширению базы лечебно профилактических учреждений  строительству объектов для организации отдыха и укрепления здоровья металлургов и их семей.</w:t>
      </w:r>
    </w:p>
    <w:p>
      <w:pPr>
        <w:pStyle w:val="Normal"/>
        <w:jc w:val="both"/>
        <w:rPr>
          <w:sz w:val="24"/>
          <w:szCs w:val="24"/>
        </w:rPr>
      </w:pPr>
      <w:r>
        <w:rPr>
          <w:sz w:val="24"/>
          <w:szCs w:val="24"/>
        </w:rPr>
        <w:t>Комплексными планами социально-экономического развития предприятий отрасли на 1981—1985 годы было предусмотрено  построить и ввести в эксплуатацию 8 санаториев-профилакториев на 850 мест, 3 больницы на 650 койко-мест и 3 поликлиники на 1400 посещений. Ход их строительства находился под постоянным контролем обкома профсоюза, отдела социального страхования.</w:t>
      </w:r>
    </w:p>
    <w:p>
      <w:pPr>
        <w:pStyle w:val="21"/>
        <w:rPr>
          <w:sz w:val="24"/>
          <w:szCs w:val="24"/>
        </w:rPr>
      </w:pPr>
      <w:r>
        <w:rPr>
          <w:sz w:val="24"/>
          <w:szCs w:val="24"/>
        </w:rPr>
        <w:t>Горно-металлургический профсоюз также постоянно направлял и контролировал работу врачебно-инженерных бригад, по рекомендациям которых только в 1980 году было проведено 1587 оздоровительных мероприятий на сумму более 600 тысяч рублей.</w:t>
      </w:r>
    </w:p>
    <w:p>
      <w:pPr>
        <w:pStyle w:val="Normal"/>
        <w:jc w:val="both"/>
        <w:rPr>
          <w:sz w:val="24"/>
          <w:szCs w:val="24"/>
        </w:rPr>
      </w:pPr>
      <w:r>
        <w:rPr>
          <w:sz w:val="24"/>
          <w:szCs w:val="24"/>
        </w:rPr>
      </w:r>
    </w:p>
    <w:p>
      <w:pPr>
        <w:pStyle w:val="TextBodyIndent"/>
        <w:jc w:val="both"/>
        <w:rPr>
          <w:b/>
          <w:b/>
          <w:sz w:val="24"/>
          <w:szCs w:val="24"/>
        </w:rPr>
      </w:pPr>
      <w:r>
        <w:rPr>
          <w:b/>
          <w:sz w:val="24"/>
          <w:szCs w:val="24"/>
        </w:rPr>
        <w:t>Из воспоминаний Натальи Михайловны Семеновой, доверенного врача ЦК профсоюза по курированию металлургических предприятий Свердловской области с 1963 по 1985 годы:</w:t>
      </w:r>
    </w:p>
    <w:p>
      <w:pPr>
        <w:pStyle w:val="Normal"/>
        <w:jc w:val="both"/>
        <w:rPr>
          <w:sz w:val="24"/>
          <w:szCs w:val="24"/>
        </w:rPr>
      </w:pPr>
      <w:r>
        <w:rPr>
          <w:sz w:val="24"/>
          <w:szCs w:val="24"/>
        </w:rPr>
        <w:t>«Вопросам оздоровления, отдыха трудящихся, условий труда и быта областной комитет профсоюза уделял первостепенное внимание.</w:t>
      </w:r>
    </w:p>
    <w:p>
      <w:pPr>
        <w:pStyle w:val="Normal"/>
        <w:jc w:val="both"/>
        <w:rPr>
          <w:sz w:val="24"/>
          <w:szCs w:val="24"/>
        </w:rPr>
      </w:pPr>
      <w:r>
        <w:rPr>
          <w:sz w:val="24"/>
          <w:szCs w:val="24"/>
        </w:rPr>
        <w:t>В период с 1963 по 1988 годы на предприятиях горно-металлургической промышленности было построено и реконструировано 38 санаториев-профилакториев и баз отдыха.</w:t>
      </w:r>
    </w:p>
    <w:p>
      <w:pPr>
        <w:pStyle w:val="Normal"/>
        <w:jc w:val="both"/>
        <w:rPr>
          <w:sz w:val="24"/>
          <w:szCs w:val="24"/>
        </w:rPr>
      </w:pPr>
      <w:r>
        <w:rPr>
          <w:sz w:val="24"/>
          <w:szCs w:val="24"/>
        </w:rPr>
        <w:t>Возводились они, как правило, на окраинах жилых массивов – в лесу, недалеко от водоемов. У нас каждый год оздоравливалось более 25 тысяч трудящихся. Размещались отдыхающие в 1—2—3-местных номерах, получали 3—4-разовое питание и весь комплекс оздоровительного лечения: водогрязелечение, физиотерапевтические процедуры, различные виды  массажа, медикаментозная терапия, лечебная гимнастика. В некоторых санаториях были оборудованы сауны с бассейнами, открыты зубные кабинеты. В каждом санатории-профилактории обязательно два раза в году организовывалось оздоровление детей вместе с родителями.</w:t>
      </w:r>
    </w:p>
    <w:p>
      <w:pPr>
        <w:pStyle w:val="Normal"/>
        <w:jc w:val="both"/>
        <w:rPr>
          <w:sz w:val="24"/>
          <w:szCs w:val="24"/>
        </w:rPr>
      </w:pPr>
      <w:r>
        <w:rPr>
          <w:sz w:val="24"/>
          <w:szCs w:val="24"/>
        </w:rPr>
        <w:t>Огромные денежные средства расходовались на строительство и  реконструкцию оздоровительных учреждений. Кроме того, некоторые предприятия, такие, например, как НТМК, ВИЗ, БАЗ, Кировоградский и Красноуральский медеплавильные комбинаты имели свои медсанчасти и полностью их содержали.</w:t>
      </w:r>
    </w:p>
    <w:p>
      <w:pPr>
        <w:pStyle w:val="Normal"/>
        <w:jc w:val="both"/>
        <w:rPr>
          <w:sz w:val="24"/>
          <w:szCs w:val="24"/>
        </w:rPr>
      </w:pPr>
      <w:r>
        <w:rPr>
          <w:sz w:val="24"/>
          <w:szCs w:val="24"/>
        </w:rPr>
        <w:t>Верх-Исетский металлургический завод построил на озере Чусовском лечебный комплекс с сауной с 1—2-местными номерами. В настоящее время в этом комплексе размещается областная больница  восстановительного лечения кардиологического и неврологического профиля.</w:t>
      </w:r>
    </w:p>
    <w:p>
      <w:pPr>
        <w:pStyle w:val="Normal"/>
        <w:jc w:val="both"/>
        <w:rPr>
          <w:sz w:val="24"/>
          <w:szCs w:val="24"/>
        </w:rPr>
      </w:pPr>
      <w:r>
        <w:rPr>
          <w:sz w:val="24"/>
          <w:szCs w:val="24"/>
        </w:rPr>
        <w:t>Санаторий-профилакторий Березовского рудника в годы экономического кризиса был продан. Сегодня в нем расположен  первый в России центр восстановительного лечения ГУВД – центр реабилитации участников Чеченской войны.</w:t>
      </w:r>
    </w:p>
    <w:p>
      <w:pPr>
        <w:pStyle w:val="Normal"/>
        <w:jc w:val="both"/>
        <w:rPr>
          <w:sz w:val="24"/>
          <w:szCs w:val="24"/>
        </w:rPr>
      </w:pPr>
      <w:r>
        <w:rPr>
          <w:sz w:val="24"/>
          <w:szCs w:val="24"/>
        </w:rPr>
        <w:t>Ежегодно обком профсоюза металлургов заключал договора с  курортами – кавказскими, украинскими, узбекскими, таджикскими, пермскими, челябинскими…</w:t>
      </w:r>
    </w:p>
    <w:p>
      <w:pPr>
        <w:pStyle w:val="Normal"/>
        <w:jc w:val="both"/>
        <w:rPr>
          <w:sz w:val="24"/>
          <w:szCs w:val="24"/>
        </w:rPr>
      </w:pPr>
      <w:r>
        <w:rPr>
          <w:sz w:val="24"/>
          <w:szCs w:val="24"/>
        </w:rPr>
        <w:t>Мы закупали определенное количество путевок и распределяли их по предприятиям. Рабочему человеку путевка обходилась в 30 процентов своей стоимости или бесплатно.</w:t>
      </w:r>
    </w:p>
    <w:p>
      <w:pPr>
        <w:pStyle w:val="Normal"/>
        <w:jc w:val="both"/>
        <w:rPr>
          <w:sz w:val="24"/>
          <w:szCs w:val="24"/>
        </w:rPr>
      </w:pPr>
      <w:r>
        <w:rPr>
          <w:sz w:val="24"/>
          <w:szCs w:val="24"/>
        </w:rPr>
        <w:t>Наши санатории-профилактории неоднократно занимали классные места во Всесоюзном соревновании по линии ЦК профсоюза и областном – Совета профсоюзов. Это: оздоровительные учреждения Уральского алюминиевого, Режского никелевого, Богдановичского огнеупорного, Синарского трубного, Первоуральского новотрубного, Пышминского  электролитного и других заводов. На базе этих и других санаториев-профилакториев обком профсоюза регулярно проводил обучение профсоюзного актива, а отдел социального страхования обкома – семинары-совещания по обмену опытом работы.</w:t>
      </w:r>
    </w:p>
    <w:p>
      <w:pPr>
        <w:pStyle w:val="Normal"/>
        <w:jc w:val="both"/>
        <w:rPr>
          <w:sz w:val="24"/>
          <w:szCs w:val="24"/>
        </w:rPr>
      </w:pPr>
      <w:r>
        <w:rPr>
          <w:sz w:val="24"/>
          <w:szCs w:val="24"/>
        </w:rPr>
        <w:t>На эти совещания приглашались главные врачи санаториев-профилакториев, работники лечебно-профилактических учреждений. Для проведения семинаров приглашались лекторы из медицинского института, института курортологии и физиотерапии, специалисты облздравотдела».</w:t>
      </w:r>
    </w:p>
    <w:p>
      <w:pPr>
        <w:pStyle w:val="21"/>
        <w:rPr>
          <w:sz w:val="24"/>
          <w:szCs w:val="24"/>
        </w:rPr>
      </w:pPr>
      <w:r>
        <w:rPr>
          <w:sz w:val="24"/>
          <w:szCs w:val="24"/>
        </w:rPr>
        <w:t>Немало усилий обком профсоюза, отдел социального страхования прилагали для улучшения льготного пенсионного обеспечения металлургов, добивались, чтобы предприятия отрасли согласовывали с областным отделом социального обеспечения списки профессий, имеющих право на льготное пенсионное обеспечение по спискам № 1 и № 2, участвовали при рассмотрении спорных вопросов между предприятиями, органами соцобеспечения…</w:t>
      </w:r>
    </w:p>
    <w:p>
      <w:pPr>
        <w:pStyle w:val="Normal"/>
        <w:jc w:val="both"/>
        <w:rPr>
          <w:sz w:val="24"/>
          <w:szCs w:val="24"/>
        </w:rPr>
      </w:pPr>
      <w:r>
        <w:rPr>
          <w:sz w:val="24"/>
          <w:szCs w:val="24"/>
        </w:rPr>
        <w:t>О том, что горно-металлургический профсоюз Среднего Урала старался придерживаться «социальной линии», свидетельствуют и его задачи, поставленные на 11-ю пятилетку:</w:t>
      </w:r>
    </w:p>
    <w:p>
      <w:pPr>
        <w:pStyle w:val="Normal"/>
        <w:jc w:val="both"/>
        <w:rPr>
          <w:sz w:val="24"/>
          <w:szCs w:val="24"/>
        </w:rPr>
      </w:pPr>
      <w:r>
        <w:rPr>
          <w:sz w:val="24"/>
          <w:szCs w:val="24"/>
        </w:rPr>
        <w:t>«—на каждом предприятии иметь целевые программы «Здоровье» по опыту Норильского металлургического комбината;</w:t>
      </w:r>
    </w:p>
    <w:p>
      <w:pPr>
        <w:pStyle w:val="Normal"/>
        <w:jc w:val="both"/>
        <w:rPr>
          <w:sz w:val="24"/>
          <w:szCs w:val="24"/>
        </w:rPr>
      </w:pPr>
      <w:r>
        <w:rPr>
          <w:sz w:val="24"/>
          <w:szCs w:val="24"/>
        </w:rPr>
        <w:t>- дальше работать над улучшением условий труда, сокращением влияний различных вредностей на человека, особенно на медеплавильных, алюминиевых и старых уральских заводах;</w:t>
      </w:r>
    </w:p>
    <w:p>
      <w:pPr>
        <w:pStyle w:val="Normal"/>
        <w:jc w:val="both"/>
        <w:rPr>
          <w:sz w:val="24"/>
          <w:szCs w:val="24"/>
        </w:rPr>
      </w:pPr>
      <w:r>
        <w:rPr>
          <w:sz w:val="24"/>
          <w:szCs w:val="24"/>
        </w:rPr>
        <w:t>- принять меры к улучшению медицинского обслуживания, строительству и расширению базы лечебно-профилактических учреждений для трудящихся Н-Тагильского металлургического комбината, Высокогорского рудоуправления, Полевского криолитового и Первоуральского динасового заводов;</w:t>
      </w:r>
    </w:p>
    <w:p>
      <w:pPr>
        <w:pStyle w:val="Normal"/>
        <w:jc w:val="both"/>
        <w:rPr>
          <w:sz w:val="24"/>
          <w:szCs w:val="24"/>
        </w:rPr>
      </w:pPr>
      <w:r>
        <w:rPr>
          <w:sz w:val="24"/>
          <w:szCs w:val="24"/>
        </w:rPr>
        <w:t>- добиваться, чтобы каждый рубль бюджета социального страхования, каждая путевка использовались для оздоровления трудящихся полностью и эффективно;</w:t>
      </w:r>
    </w:p>
    <w:p>
      <w:pPr>
        <w:pStyle w:val="Normal"/>
        <w:jc w:val="both"/>
        <w:rPr>
          <w:sz w:val="24"/>
          <w:szCs w:val="24"/>
        </w:rPr>
      </w:pPr>
      <w:r>
        <w:rPr>
          <w:sz w:val="24"/>
          <w:szCs w:val="24"/>
        </w:rPr>
        <w:t>- продолжать работу и добиться, чтобы в ближайшие 2—3 года на каждом предприятии имелся список профессий, имеющих право на льготное пенсионное обеспечение, согласованный с областным отделом социального обеспечения».</w:t>
      </w:r>
    </w:p>
    <w:p>
      <w:pPr>
        <w:pStyle w:val="Heading2"/>
        <w:jc w:val="both"/>
        <w:rPr>
          <w:rFonts w:ascii="Times New Roman" w:hAnsi="Times New Roman" w:cs="Times New Roman"/>
          <w:szCs w:val="24"/>
        </w:rPr>
      </w:pPr>
      <w:r>
        <w:rPr>
          <w:rFonts w:cs="Times New Roman" w:ascii="Times New Roman" w:hAnsi="Times New Roman"/>
          <w:szCs w:val="24"/>
        </w:rPr>
        <w:t>«Жилье и быт» – в повестке дня стоит…</w:t>
      </w:r>
    </w:p>
    <w:p>
      <w:pPr>
        <w:pStyle w:val="Normal"/>
        <w:jc w:val="both"/>
        <w:rPr>
          <w:sz w:val="24"/>
          <w:szCs w:val="24"/>
        </w:rPr>
      </w:pPr>
      <w:r>
        <w:rPr>
          <w:sz w:val="24"/>
          <w:szCs w:val="24"/>
        </w:rPr>
        <w:t xml:space="preserve">Обком профсоюза должное внимание уделял и улучшению жилищно-бытовых условий металлургов и членов их семей. </w:t>
      </w:r>
    </w:p>
    <w:p>
      <w:pPr>
        <w:pStyle w:val="Normal"/>
        <w:jc w:val="both"/>
        <w:rPr>
          <w:sz w:val="24"/>
          <w:szCs w:val="24"/>
        </w:rPr>
      </w:pPr>
      <w:r>
        <w:rPr>
          <w:sz w:val="24"/>
          <w:szCs w:val="24"/>
        </w:rPr>
        <w:t>С 1979 по 1984 годы предприятиями отрасли было выделено 1350 тыс. кв. метров благоустроенного жилья. Это позволило ликвидировать барачный жилой фонд в количестве 80 тыс. кв. метров и переселить в благоустроенные жилые помещения более 35 тысяч семей.</w:t>
      </w:r>
    </w:p>
    <w:p>
      <w:pPr>
        <w:pStyle w:val="Normal"/>
        <w:jc w:val="both"/>
        <w:rPr>
          <w:sz w:val="24"/>
          <w:szCs w:val="24"/>
        </w:rPr>
      </w:pPr>
      <w:r>
        <w:rPr>
          <w:sz w:val="24"/>
          <w:szCs w:val="24"/>
        </w:rPr>
        <w:t>Всего же к середине 30-х годов на металлургических предприятиях области имелось около 7 млн. кв. метров жилья, 440 детских дошкольных учреждений на 60 тысяч мест, 116 общежитий на 24 тысячи м ест.</w:t>
      </w:r>
    </w:p>
    <w:p>
      <w:pPr>
        <w:pStyle w:val="Normal"/>
        <w:jc w:val="both"/>
        <w:rPr>
          <w:b/>
          <w:b/>
          <w:sz w:val="24"/>
          <w:szCs w:val="24"/>
        </w:rPr>
      </w:pPr>
      <w:r>
        <w:rPr>
          <w:b/>
          <w:sz w:val="24"/>
          <w:szCs w:val="24"/>
        </w:rPr>
        <w:t>Из воспоминаний Маргариты Васильевны Синцовой:</w:t>
      </w:r>
    </w:p>
    <w:p>
      <w:pPr>
        <w:pStyle w:val="Normal"/>
        <w:jc w:val="both"/>
        <w:rPr>
          <w:sz w:val="24"/>
          <w:szCs w:val="24"/>
        </w:rPr>
      </w:pPr>
      <w:r>
        <w:rPr>
          <w:sz w:val="24"/>
          <w:szCs w:val="24"/>
        </w:rPr>
        <w:t>«При обкоме профсоюза трудящихся горно-металлургической промышленности более 20 лет  на общественных началах работала жилищно-бытовая комиссия из 20 человек. Возглавлял ее долгое время Александр Семенович Забазнов – член профкома Новотрубного завода. В 70—80-е годы по жилищным вопросам обращалось до 500 граждан с письменными обращениями и до тысячи с устными ежегодно непосредственно в обком профсоюза. Жилищно-бытовой отдел регулярно проводил областные семинары с председателями жилищно-бытовых комиссий на предприятиях и общественными контролерами совместно с начальниками жилищно-коммунального хозяйства  (ЖКХ). Для проведения лекций приглашались квалифицированные лекторы из областной прокуратуры облсовпрофа. Распределение квартир – всегда было очень щепетильным вопросом. Нарушения происходили самые разные. Но на наших предприятиях профсоюзные активисты законодательство знали очень хорошо и моментально реагировали на попытки даже государственных структур обойти его. Был даже такой случай. Нижне-Сергинский  народный суд незаконно распределил три квартиры без участия администрации и профкома Михайловского завода ОЦМ, силами которого и был построен жилой дом с этими злополучными квартирами. Суд посчитал эти квартиры как входящие в процент жилого фонда, который должен отчислять местным властям подрядчик строительства. Но в случаях, если организация возводит жилье только за счет собственных источников, отчисления по закону не предусмотрены.</w:t>
      </w:r>
    </w:p>
    <w:p>
      <w:pPr>
        <w:pStyle w:val="Normal"/>
        <w:jc w:val="both"/>
        <w:rPr>
          <w:sz w:val="24"/>
          <w:szCs w:val="24"/>
        </w:rPr>
      </w:pPr>
      <w:r>
        <w:rPr>
          <w:sz w:val="24"/>
          <w:szCs w:val="24"/>
        </w:rPr>
        <w:t>По поручению обкома профсоюза я вместе с представителями администрации и профкома завода обратилась к председателю областного суда И. К. Савчуку с просьбой разобраться в возникшей конфликтной ситуации. Вопрос решился положительно в пользу предприятия».</w:t>
      </w:r>
    </w:p>
    <w:p>
      <w:pPr>
        <w:pStyle w:val="21"/>
        <w:rPr>
          <w:sz w:val="24"/>
          <w:szCs w:val="24"/>
        </w:rPr>
      </w:pPr>
      <w:r>
        <w:rPr>
          <w:sz w:val="24"/>
          <w:szCs w:val="24"/>
        </w:rPr>
        <w:t>Систематически выполняли планы жилищного строительства коллективы БАЗа, Новотрубного и Северского трубного заводов, Богдановичского огнеупорного завода… На отдельных предприятиях строительство жилья вели хозяйственным способом. За годы десятой пятилетки этим способом на комбинате «Уралэлектромедь» (директор Б. А. Кривоусов, председатель профкома Н. Т. Зимин) было освоено в 1,5 раза больше средств, чем в девятой пятилетке и в 3 раза больше, чем в восьмой. В десятой пятилетке на предприятиях горно-металлургической промышленности было также введено детских дошкольных учреждений на 13 тысяч мест.</w:t>
      </w:r>
    </w:p>
    <w:p>
      <w:pPr>
        <w:pStyle w:val="Normal"/>
        <w:jc w:val="both"/>
        <w:rPr>
          <w:sz w:val="24"/>
          <w:szCs w:val="24"/>
        </w:rPr>
      </w:pPr>
      <w:r>
        <w:rPr>
          <w:sz w:val="24"/>
          <w:szCs w:val="24"/>
        </w:rPr>
        <w:t>Главным направлением в организации общественного питания на предприятиях отрасли было расширение сети рабочих столовых, их реконструкция, контроль за качеством пищи, ассортиментом, особенно в вечерние и ночные смены. Только за десятую пятилетки было в ведено производственных столовых на 6 тысяч посадочных мест, общая обеспеченность которыми на предприятиях отрасли составляла в 80-е годы 96 процентов.</w:t>
      </w:r>
    </w:p>
    <w:p>
      <w:pPr>
        <w:pStyle w:val="Normal"/>
        <w:jc w:val="both"/>
        <w:rPr>
          <w:sz w:val="24"/>
          <w:szCs w:val="24"/>
        </w:rPr>
      </w:pPr>
      <w:r>
        <w:rPr>
          <w:sz w:val="24"/>
          <w:szCs w:val="24"/>
        </w:rPr>
        <w:t>Большое внимание организации общественного питания уделялось на Первоуральском новотрубном заводе (директор Ф. А. Данилов, председатель завкома Г. В. Федотов). Это предприятие в 80-е годы ставилось всем в пример. Именно здесь впервые в области перешли на индустриальный метод приготовления пищи. В соответствии с рекомендациями семинара, проведенного обкомом КПСС, в г. Первоуральске с участием первого секретаря обкома ПСС Б. Н. Ельцина все столовые-доготовочные завода были переведены на гарантированное комплексное снабжение полуфабрикатами высокой степени готовности.</w:t>
      </w:r>
    </w:p>
    <w:p>
      <w:pPr>
        <w:pStyle w:val="Normal"/>
        <w:jc w:val="both"/>
        <w:rPr>
          <w:sz w:val="24"/>
          <w:szCs w:val="24"/>
        </w:rPr>
      </w:pPr>
      <w:r>
        <w:rPr>
          <w:sz w:val="24"/>
          <w:szCs w:val="24"/>
        </w:rPr>
        <w:t>Контроль за работой предприятий общественного питания и торговли осуществляли свыше трех тысяч профсоюзных активистов, главное внимание которых было сосредоточено на повышении культуры, внедрении прогрессивных форм обслуживания, искоренении недостатков в питании трудящихся.</w:t>
      </w:r>
    </w:p>
    <w:p>
      <w:pPr>
        <w:pStyle w:val="Normal"/>
        <w:jc w:val="both"/>
        <w:rPr>
          <w:b/>
          <w:b/>
          <w:sz w:val="24"/>
          <w:szCs w:val="24"/>
        </w:rPr>
      </w:pPr>
      <w:r>
        <w:rPr>
          <w:b/>
          <w:sz w:val="24"/>
          <w:szCs w:val="24"/>
        </w:rPr>
        <w:t>Из воспоминаний Маргариты Васильевны Синцовой:</w:t>
      </w:r>
    </w:p>
    <w:p>
      <w:pPr>
        <w:pStyle w:val="Normal"/>
        <w:jc w:val="both"/>
        <w:rPr>
          <w:sz w:val="24"/>
          <w:szCs w:val="24"/>
        </w:rPr>
      </w:pPr>
      <w:r>
        <w:rPr>
          <w:sz w:val="24"/>
          <w:szCs w:val="24"/>
        </w:rPr>
        <w:t>«Комиссии профкомов по контролю предприятий горно-металлургической промышленности работали довольно эффективно. Для примера приведу комиссию Качканарского ГОКа, которую возглавляла Р. А. Мохова. На комбинате регулярно проводились проверки столовых и магазинов, вскрывались серьезные недостатки (обсчеты, обвесы, припрятывание дефицитных товаров и т. д.). По результатам проверок начальник ОРСа С. А. Екимов кого-то понижал в должности, кого-то лишал премии, а кого-то и увольнял… Именно в этом заключалась эффективность и действенность профсоюзного контроля. И таких примеров можно приводить много.</w:t>
      </w:r>
    </w:p>
    <w:p>
      <w:pPr>
        <w:pStyle w:val="Normal"/>
        <w:jc w:val="both"/>
        <w:rPr>
          <w:sz w:val="24"/>
          <w:szCs w:val="24"/>
        </w:rPr>
      </w:pPr>
      <w:r>
        <w:rPr>
          <w:sz w:val="24"/>
          <w:szCs w:val="24"/>
        </w:rPr>
        <w:t>Обкомом профсоюза практиковались выездные президиумы по вопросам улучшения организации общественного питания с участием профсоюзного актива, администрации предприятия, ОРСа,  продснаба и трудящихся (на УАЗе, Кировоградском медькомбинате, НТМК…).</w:t>
      </w:r>
    </w:p>
    <w:p>
      <w:pPr>
        <w:pStyle w:val="Normal"/>
        <w:jc w:val="both"/>
        <w:rPr>
          <w:sz w:val="24"/>
          <w:szCs w:val="24"/>
        </w:rPr>
      </w:pPr>
      <w:r>
        <w:rPr>
          <w:sz w:val="24"/>
          <w:szCs w:val="24"/>
        </w:rPr>
        <w:t>Вопросы организации горячего питания рабочих в карьерах и подземных условиях (в шахтах) рассматривались на расширенном президиуме Обкома профсоюза. Опыт организации горячего питания в подземных условиях (на глубине 50 метров) в шахте Северопесчанская Березовского рудоуправления, где в то время начальником работал В. В. Идуковский, был обобщен и распространен среди горных предприятий. Как результат: столовые-раздатки были организованы на 11 шахтах. В большинство карьеров горячая пища стала доставляться в специально оборудованных автобусах.</w:t>
      </w:r>
    </w:p>
    <w:p>
      <w:pPr>
        <w:pStyle w:val="Normal"/>
        <w:jc w:val="both"/>
        <w:rPr>
          <w:sz w:val="24"/>
          <w:szCs w:val="24"/>
        </w:rPr>
      </w:pPr>
      <w:r>
        <w:rPr>
          <w:sz w:val="24"/>
          <w:szCs w:val="24"/>
        </w:rPr>
        <w:t>Когда в начале 1996 года на Кировоградском медькомбинате одним из требований забастовавших металлургов было – улучшение  организации общественного питания, мне невольно вспомнилось это по-своему замечательное время 70-х годов, когда ответственность за порученное дело являлась определяющим фактором в оценке работника».</w:t>
      </w:r>
    </w:p>
    <w:p>
      <w:pPr>
        <w:pStyle w:val="Normal"/>
        <w:jc w:val="both"/>
        <w:rPr/>
      </w:pPr>
      <w:r>
        <w:rPr>
          <w:sz w:val="24"/>
          <w:szCs w:val="24"/>
        </w:rPr>
        <w:t xml:space="preserve">Большое значение в улучшении общественного питания обком профсоюза придавал развитию подсобных хозяйств предприятий, особенно после принятия на </w:t>
      </w:r>
      <w:r>
        <w:rPr>
          <w:sz w:val="24"/>
          <w:szCs w:val="24"/>
          <w:lang w:val="en-US"/>
        </w:rPr>
        <w:t>XXVI</w:t>
      </w:r>
      <w:r>
        <w:rPr>
          <w:sz w:val="24"/>
          <w:szCs w:val="24"/>
        </w:rPr>
        <w:t xml:space="preserve"> съезде КПСС Продовольственной программы СССР, основная цель которой была – в возможно более короткие сроки надежно обеспечить население страны продуктами питания. План практических действий профсоюзов в реализации Продовольственной программы утвердил пленум ВЦСПС (июнь 1982 г.). На майском (1987 г.) Пленуме ЦК КПС отмечалось, что каждое промышленное предприятие, каждая организация, способные вести подсобные хозяйства, должны, как правило, их иметь. Если на начало 10-й пятилетки в горно-металлургической отрасти Среднего Урала имелось всего 4 подсобных сельских хозяйства, то к концу 11-й пятилетки – 53. Дипломы ВЦСПС были присуждены лучшим подсобным хозяйствам Богословского алюминиевого и Богдановичского огнеупорного заводов, Североуральского бокситового рудника. Многие предприятия начали развивать свои тепличные хозяйства.</w:t>
      </w:r>
    </w:p>
    <w:p>
      <w:pPr>
        <w:pStyle w:val="Normal"/>
        <w:jc w:val="both"/>
        <w:rPr>
          <w:sz w:val="24"/>
          <w:szCs w:val="24"/>
        </w:rPr>
      </w:pPr>
      <w:r>
        <w:rPr>
          <w:sz w:val="24"/>
          <w:szCs w:val="24"/>
        </w:rPr>
        <w:t>В Североуральске, например, благодаря этому, практически круглый год свежие овощи из теплиц поступали на предприятия общественного питания, в детские дошкольные учреждения, больницы, санатории-профилактории.</w:t>
      </w:r>
    </w:p>
    <w:p>
      <w:pPr>
        <w:pStyle w:val="Normal"/>
        <w:jc w:val="both"/>
        <w:rPr>
          <w:sz w:val="24"/>
          <w:szCs w:val="24"/>
        </w:rPr>
      </w:pPr>
      <w:r>
        <w:rPr>
          <w:sz w:val="24"/>
          <w:szCs w:val="24"/>
        </w:rPr>
        <w:t>В Краснотурьинске на каждого жителя приходилось в среднем по 0,8 кв. метров теплиц и производилось в год по 62 кг цельного молока. На Режском  никелевом заводе в 1984 году в среднем на каждого трудящегося было продано по 35 кг мяса и 70 кг молока без учета этих продуктов в общественном питании. На ВИЗе ежегодно производилось и реализовывалось трудящимся более 100 тонн карпа.</w:t>
      </w:r>
    </w:p>
    <w:p>
      <w:pPr>
        <w:pStyle w:val="Normal"/>
        <w:jc w:val="both"/>
        <w:rPr>
          <w:sz w:val="24"/>
          <w:szCs w:val="24"/>
        </w:rPr>
      </w:pPr>
      <w:r>
        <w:rPr>
          <w:sz w:val="24"/>
          <w:szCs w:val="24"/>
        </w:rPr>
        <w:t>Со стороны горно-металлургического профсоюза большое внимание уделялось развитию коллективного садоводства и огородничества и личных подсобных хозяйств. К середине 80-х годов металлурги имели 296 садоводческих товариществ, объединяющих 43 тысячи человек. В год на своих участках садоводы собирали 3 тыс. тонн ягод и фруктов, более 7 тыс. тонн картофеля и овощей. При этих же участках содержалось 3,4 тыс. голов птицы, 5,5 тыс. голов кроликов, 1000 пчелосемей…</w:t>
      </w:r>
    </w:p>
    <w:p>
      <w:pPr>
        <w:pStyle w:val="Normal"/>
        <w:jc w:val="both"/>
        <w:rPr>
          <w:sz w:val="24"/>
          <w:szCs w:val="24"/>
        </w:rPr>
      </w:pPr>
      <w:r>
        <w:rPr>
          <w:sz w:val="24"/>
          <w:szCs w:val="24"/>
        </w:rPr>
        <w:t>Посевная площадь под огороды составляла 1293 га, число огородников – 31 тыс. человек. За счет огородничества ежегодно реализовывалось 57 тонн картофеля для детских садов, больниц, лечебных учреждений и 2 тонн овощей.</w:t>
      </w:r>
    </w:p>
    <w:p>
      <w:pPr>
        <w:pStyle w:val="Heading2"/>
        <w:jc w:val="both"/>
        <w:rPr>
          <w:rFonts w:ascii="Times New Roman" w:hAnsi="Times New Roman" w:cs="Times New Roman"/>
          <w:szCs w:val="24"/>
        </w:rPr>
      </w:pPr>
      <w:r>
        <w:rPr>
          <w:rFonts w:cs="Times New Roman" w:ascii="Times New Roman" w:hAnsi="Times New Roman"/>
          <w:szCs w:val="24"/>
        </w:rPr>
        <w:t>Культуру – массам, отдых – детям…</w:t>
      </w:r>
    </w:p>
    <w:p>
      <w:pPr>
        <w:pStyle w:val="Normal"/>
        <w:jc w:val="both"/>
        <w:rPr>
          <w:sz w:val="24"/>
          <w:szCs w:val="24"/>
        </w:rPr>
      </w:pPr>
      <w:r>
        <w:rPr>
          <w:sz w:val="24"/>
          <w:szCs w:val="24"/>
        </w:rPr>
        <w:t>Одной из важных и постоянных задач обкома профсоюза металлургов являлось – улучшение организации отдыха пионеров и школьников. Ежегодно в 150 пионерских лагерях оздоравливалось около 130 тысяч детей горняков и металлургов.</w:t>
      </w:r>
    </w:p>
    <w:p>
      <w:pPr>
        <w:pStyle w:val="Normal"/>
        <w:jc w:val="both"/>
        <w:rPr>
          <w:sz w:val="24"/>
          <w:szCs w:val="24"/>
        </w:rPr>
      </w:pPr>
      <w:r>
        <w:rPr>
          <w:sz w:val="24"/>
          <w:szCs w:val="24"/>
        </w:rPr>
        <w:t>Опорными базами массовой работы профсоюзов» называли в 80-е годы клубные учреждения и библиотеки. Профсоюзные организации металлургов области располагали в то время 91 клубным учреждением, 96 библиотеками, сотнями Красных уголков. Особым профессионализмом и творческим подходом к делу отличались тогда директора Дворцов культуры Полевского криолитового завода Любовь Копырина, Северского трубного завода – Галина Андреева, Североуральского бокситового рудника – Валерий Петрушечкин; председатели культурно-массовых комиссий ФЗМК ВИЗа – Нэлля Макарова, Уральского алюминиевого завода – Марат Бикташев, Синарского трубного завода – Юрий Фирсов и многие другие.</w:t>
      </w:r>
    </w:p>
    <w:p>
      <w:pPr>
        <w:pStyle w:val="Normal"/>
        <w:jc w:val="both"/>
        <w:rPr>
          <w:sz w:val="24"/>
          <w:szCs w:val="24"/>
        </w:rPr>
      </w:pPr>
      <w:r>
        <w:rPr>
          <w:sz w:val="24"/>
          <w:szCs w:val="24"/>
        </w:rPr>
        <w:t>Интересно - с привлечением новых талантов из числа трудящихся проводились смотры цеховой художественной самодеятельности. На Полевском криолитовом, Северском и Синарском трубных заводах, Красноуральском медькомбинате была введена в практику «Эстафета труда и культуры», включающая в себя составляющие труда, культуры и спорта. Эстафета оказывала заметное влияние на трудовую и общественную активность трудящихся, вызывала здоровый дух соревнования не только в производственных делах.</w:t>
      </w:r>
    </w:p>
    <w:p>
      <w:pPr>
        <w:pStyle w:val="Normal"/>
        <w:jc w:val="both"/>
        <w:rPr>
          <w:sz w:val="24"/>
          <w:szCs w:val="24"/>
        </w:rPr>
      </w:pPr>
      <w:r>
        <w:rPr>
          <w:sz w:val="24"/>
          <w:szCs w:val="24"/>
        </w:rPr>
        <w:t>Идейно-нравственное воспитание трудящихся находило свое продолжение в работе по месту жительства. Уральский металлург ни на минуту не должен был ускользать из-под опеки партии и профсоюзов. Неплохо зарекомендовали себя проводимые организациями культуры такие формы работы как лекции, устные журналы, вечера вопросов и ответов, встречи с  депутатами, ветеранами войны и труда, врачами, юристами, педагогами. Стало хорошей традицией проведение праздников улиц, дворов, микрорайонов.</w:t>
      </w:r>
    </w:p>
    <w:p>
      <w:pPr>
        <w:pStyle w:val="Normal"/>
        <w:jc w:val="both"/>
        <w:rPr>
          <w:sz w:val="24"/>
          <w:szCs w:val="24"/>
        </w:rPr>
      </w:pPr>
      <w:r>
        <w:rPr>
          <w:sz w:val="24"/>
          <w:szCs w:val="24"/>
        </w:rPr>
        <w:t>Во Дворцах, Домах культуры и клубах металлургических предприятий Среднего Урала работало 84 народных университета с количеством слушателей более 27 тыс. человек. Активно велось обучение членов культурно-массовых комиссий и цеховых комитетов. Такая учеба была организована при народных университетах Качканарского ГОКа, Уральского алюминиевого и Северского трубного заводов, комбината «Уралэлектромедь»…</w:t>
      </w:r>
    </w:p>
    <w:p>
      <w:pPr>
        <w:pStyle w:val="Normal"/>
        <w:jc w:val="both"/>
        <w:rPr>
          <w:sz w:val="24"/>
          <w:szCs w:val="24"/>
        </w:rPr>
      </w:pPr>
      <w:r>
        <w:rPr>
          <w:sz w:val="24"/>
          <w:szCs w:val="24"/>
        </w:rPr>
        <w:t>В коллективах художественной самодеятельности на предприятия, в организациях, учебных заведениях отрасти занимались 34134 горняков и металлургов и 15780 их детей.</w:t>
      </w:r>
    </w:p>
    <w:p>
      <w:pPr>
        <w:pStyle w:val="Normal"/>
        <w:jc w:val="both"/>
        <w:rPr>
          <w:sz w:val="24"/>
          <w:szCs w:val="24"/>
        </w:rPr>
      </w:pPr>
      <w:r>
        <w:rPr>
          <w:sz w:val="24"/>
          <w:szCs w:val="24"/>
        </w:rPr>
        <w:t>Двадцать пять коллективов художественной самодеятельности носили звание «народный».</w:t>
      </w:r>
    </w:p>
    <w:p>
      <w:pPr>
        <w:pStyle w:val="Normal"/>
        <w:jc w:val="both"/>
        <w:rPr>
          <w:sz w:val="24"/>
          <w:szCs w:val="24"/>
        </w:rPr>
      </w:pPr>
      <w:r>
        <w:rPr>
          <w:sz w:val="24"/>
          <w:szCs w:val="24"/>
        </w:rPr>
        <w:t>Директору Дворца культуры Новотрубного завода С. Н. Александрович и директору народного духового оркестра В. С. Б. Берлинову были присвоены звания заслуженного работника культуры РСФСР.</w:t>
      </w:r>
    </w:p>
    <w:p>
      <w:pPr>
        <w:pStyle w:val="Normal"/>
        <w:jc w:val="both"/>
        <w:rPr/>
      </w:pPr>
      <w:r>
        <w:rPr>
          <w:sz w:val="24"/>
          <w:szCs w:val="24"/>
        </w:rPr>
        <w:t xml:space="preserve">«Большая роль в воспитании трудящихся отводится профсоюзным киноустановкам. Киносеть обкома профсоюза насчитывает 254 киноустановки» Это цитата из отчетного доклада председателя обкома Ф. Т. Селянина на </w:t>
      </w:r>
      <w:r>
        <w:rPr>
          <w:sz w:val="24"/>
          <w:szCs w:val="24"/>
          <w:lang w:val="en-US"/>
        </w:rPr>
        <w:t>XII</w:t>
      </w:r>
      <w:r>
        <w:rPr>
          <w:sz w:val="24"/>
          <w:szCs w:val="24"/>
        </w:rPr>
        <w:t xml:space="preserve"> отраслевой профсоюзной конференции. Не будем останавливаться на стилистических погрешностях построения фразы «роль отводится киноустановкам» - не трактат, поди, по стилистике русской речи. Хотелось бы обратить внимание на словосочетание «воспитание трудящихся», встречающееся сплошь и рядом в выступлениях партийных и профсоюзных лидеров той поры. Это тоже – характерная примета времени. Тебе 15, 20, 60 лет – не имеет значения – тебя все равно нужно воспитывать. В каждом взрослом человеке предполагались элементы опасной незрелости, проявления которой старались предотвратить профилактической воспитательной работой. Для дальнейшего улучшения подготовки идейных кадров культработников в 1975 году обкомом был организован областной клуб деловых встреч.</w:t>
      </w:r>
    </w:p>
    <w:p>
      <w:pPr>
        <w:pStyle w:val="Heading1"/>
        <w:spacing w:lineRule="auto" w:line="360"/>
        <w:jc w:val="center"/>
        <w:rPr>
          <w:sz w:val="32"/>
          <w:szCs w:val="32"/>
        </w:rPr>
      </w:pPr>
      <w:r>
        <w:rPr>
          <w:sz w:val="32"/>
          <w:szCs w:val="32"/>
        </w:rPr>
        <w:t>Часть четвертая</w:t>
      </w:r>
    </w:p>
    <w:p>
      <w:pPr>
        <w:pStyle w:val="Heading1"/>
        <w:spacing w:lineRule="auto" w:line="360"/>
        <w:jc w:val="center"/>
        <w:rPr>
          <w:szCs w:val="28"/>
        </w:rPr>
      </w:pPr>
      <w:r>
        <w:rPr>
          <w:szCs w:val="28"/>
        </w:rPr>
        <w:t>Пробуждение</w:t>
      </w:r>
    </w:p>
    <w:p>
      <w:pPr>
        <w:pStyle w:val="Heading2"/>
        <w:spacing w:lineRule="auto" w:line="360"/>
        <w:jc w:val="center"/>
        <w:rPr>
          <w:sz w:val="28"/>
          <w:szCs w:val="28"/>
        </w:rPr>
      </w:pPr>
      <w:r>
        <w:rPr>
          <w:sz w:val="28"/>
          <w:szCs w:val="28"/>
        </w:rPr>
        <w:t>Глава первая</w:t>
      </w:r>
    </w:p>
    <w:p>
      <w:pPr>
        <w:pStyle w:val="Heading2"/>
        <w:spacing w:lineRule="auto" w:line="360"/>
        <w:jc w:val="center"/>
        <w:rPr/>
      </w:pPr>
      <w:r>
        <w:rPr/>
        <w:t>Испытание свободой</w:t>
      </w:r>
    </w:p>
    <w:p>
      <w:pPr>
        <w:pStyle w:val="Normal"/>
        <w:spacing w:lineRule="auto" w:line="360"/>
        <w:rPr/>
      </w:pPr>
      <w:r>
        <w:rPr/>
      </w:r>
    </w:p>
    <w:p>
      <w:pPr>
        <w:pStyle w:val="Normal"/>
        <w:spacing w:lineRule="auto" w:line="360"/>
        <w:jc w:val="both"/>
        <w:rPr/>
      </w:pPr>
      <w:r>
        <w:rPr>
          <w:sz w:val="24"/>
          <w:szCs w:val="24"/>
        </w:rPr>
        <w:t>К началу 80-х годов советская система государственного управления и социалистического хозяйствования до предела исчерпала свои возможности развития. «Так жить нельзя» – таков был пафос общественного мнения. Пришла пора, как тогда зло шутили, «пятилетки трех П» (</w:t>
      </w:r>
      <w:r>
        <w:rPr>
          <w:i/>
          <w:sz w:val="24"/>
          <w:szCs w:val="24"/>
        </w:rPr>
        <w:t>п</w:t>
      </w:r>
      <w:r>
        <w:rPr>
          <w:sz w:val="24"/>
          <w:szCs w:val="24"/>
        </w:rPr>
        <w:t xml:space="preserve">ятилетка </w:t>
      </w:r>
      <w:r>
        <w:rPr>
          <w:i/>
          <w:sz w:val="24"/>
          <w:szCs w:val="24"/>
        </w:rPr>
        <w:t>п</w:t>
      </w:r>
      <w:r>
        <w:rPr>
          <w:sz w:val="24"/>
          <w:szCs w:val="24"/>
        </w:rPr>
        <w:t xml:space="preserve">ышных </w:t>
      </w:r>
      <w:r>
        <w:rPr>
          <w:i/>
          <w:sz w:val="24"/>
          <w:szCs w:val="24"/>
        </w:rPr>
        <w:t>п</w:t>
      </w:r>
      <w:r>
        <w:rPr>
          <w:sz w:val="24"/>
          <w:szCs w:val="24"/>
        </w:rPr>
        <w:t xml:space="preserve">охорон). После ежегодной череды кончин генеральных секретарей ЦК КПСС (Л. И. Брежнев, Ю. В. Андропов, К. У. Черненко) в марте 1985 года партию возглавил «молодой», чуть более пятидесяти лет от роду Михаил Сергеевич Горбачев. На апрельском пленуме (1985) ЦК КПСС он провозгласил курс на перестройку и ускорение социально-экономического развития страны. Перестройка понималась как возврат к ленинской концепции, соединяющей социализм с демократией. </w:t>
      </w:r>
    </w:p>
    <w:p>
      <w:pPr>
        <w:pStyle w:val="Normal"/>
        <w:spacing w:lineRule="auto" w:line="360"/>
        <w:jc w:val="both"/>
        <w:rPr>
          <w:sz w:val="24"/>
          <w:szCs w:val="24"/>
        </w:rPr>
      </w:pPr>
      <w:r>
        <w:rPr>
          <w:sz w:val="24"/>
          <w:szCs w:val="24"/>
        </w:rPr>
        <w:t>В административно-хозяйственном управлении Урал представлял собой отдельно взятые республики и области, жестко подчиняющиеся единому Центру.  «Общение» областей и республик было возможно только через Москву, все дороги вели туда.</w:t>
      </w:r>
    </w:p>
    <w:p>
      <w:pPr>
        <w:pStyle w:val="Normal"/>
        <w:spacing w:lineRule="auto" w:line="360"/>
        <w:jc w:val="both"/>
        <w:rPr>
          <w:sz w:val="24"/>
          <w:szCs w:val="24"/>
        </w:rPr>
      </w:pPr>
      <w:r>
        <w:rPr>
          <w:sz w:val="24"/>
          <w:szCs w:val="24"/>
        </w:rPr>
        <w:t>В 1987 году партийные власти впервые столкнулись с оппозиционными настроениями, их непривычным ростом. После октябрьского пленума и изгнания Б.Н. Ельцина из Московского горкома КПСС, в Свердловске появились первые неформальные объединения, забурлили митинги. В Свердловске и других городах Урала начал активную деятельность Народный фронт. К 1988 году в Свердловске значительно возросли ряды «неформалов», их движение приобрело массовый характер.</w:t>
      </w:r>
    </w:p>
    <w:p>
      <w:pPr>
        <w:pStyle w:val="Normal"/>
        <w:spacing w:lineRule="auto" w:line="360"/>
        <w:jc w:val="both"/>
        <w:rPr>
          <w:sz w:val="24"/>
          <w:szCs w:val="24"/>
        </w:rPr>
      </w:pPr>
      <w:r>
        <w:rPr>
          <w:sz w:val="24"/>
          <w:szCs w:val="24"/>
        </w:rPr>
        <w:t>Хроника событий</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987 г. – Уральский научный центр Академии Наук СССР был преобразован в Уральское отделение АН СССР.</w:t>
      </w:r>
    </w:p>
    <w:p>
      <w:pPr>
        <w:pStyle w:val="Normal"/>
        <w:spacing w:lineRule="auto" w:line="360"/>
        <w:jc w:val="both"/>
        <w:rPr>
          <w:sz w:val="24"/>
          <w:szCs w:val="24"/>
        </w:rPr>
      </w:pPr>
      <w:r>
        <w:rPr>
          <w:sz w:val="24"/>
          <w:szCs w:val="24"/>
        </w:rPr>
        <w:t>1988 г., сентябрь – в Нижнем Тагиле создано независимое общественно-политическое объединение «Возрождение» для «содействия решению актуальных социальных проблем, защиты прав человека».</w:t>
      </w:r>
    </w:p>
    <w:p>
      <w:pPr>
        <w:pStyle w:val="Normal"/>
        <w:spacing w:lineRule="auto" w:line="360"/>
        <w:jc w:val="both"/>
        <w:rPr>
          <w:sz w:val="24"/>
          <w:szCs w:val="24"/>
        </w:rPr>
      </w:pPr>
      <w:r>
        <w:rPr>
          <w:sz w:val="24"/>
          <w:szCs w:val="24"/>
        </w:rPr>
        <w:t>1991 г., 14 марта – в Свердловской области более 60 процентов принявших участие во Всесоюзном голосовании (референдуме) по вопросу о сохранении Союза ССР проголосовали «против», в остальных регионах Урала - проголосовали «за».</w:t>
      </w:r>
    </w:p>
    <w:p>
      <w:pPr>
        <w:pStyle w:val="Normal"/>
        <w:spacing w:lineRule="auto" w:line="360"/>
        <w:jc w:val="both"/>
        <w:rPr>
          <w:sz w:val="24"/>
          <w:szCs w:val="24"/>
        </w:rPr>
      </w:pPr>
      <w:r>
        <w:rPr>
          <w:sz w:val="24"/>
          <w:szCs w:val="24"/>
        </w:rPr>
        <w:t>1991 г., 9 июня – образована Ассоциация экономического взаимодействия областей Уральского региона РСФСР.</w:t>
      </w:r>
    </w:p>
    <w:p>
      <w:pPr>
        <w:pStyle w:val="Normal"/>
        <w:spacing w:lineRule="auto" w:line="360"/>
        <w:jc w:val="both"/>
        <w:rPr>
          <w:sz w:val="24"/>
          <w:szCs w:val="24"/>
        </w:rPr>
      </w:pPr>
      <w:r>
        <w:rPr>
          <w:sz w:val="24"/>
          <w:szCs w:val="24"/>
        </w:rPr>
        <w:t>1991 г., 19 – 21 августа – ГКЧП. Во всех крупных уральских городах прошли сессии горсоветов, при этом в Свердловске, Челябинске, Кургане, Магнитогорске, Нижнем Тагиле  действия ГКЧП были признаны незаконными.</w:t>
      </w:r>
    </w:p>
    <w:p>
      <w:pPr>
        <w:pStyle w:val="Normal"/>
        <w:spacing w:lineRule="auto" w:line="360"/>
        <w:jc w:val="both"/>
        <w:rPr>
          <w:sz w:val="24"/>
          <w:szCs w:val="24"/>
        </w:rPr>
      </w:pPr>
      <w:r>
        <w:rPr>
          <w:sz w:val="24"/>
          <w:szCs w:val="24"/>
        </w:rPr>
        <w:t xml:space="preserve">1991 г., 20 августа – главы администраций всех областей и республик Урала сделали заявление в поддержку Президента России  и осудили действия ГКЧП </w:t>
      </w:r>
    </w:p>
    <w:p>
      <w:pPr>
        <w:pStyle w:val="Normal"/>
        <w:spacing w:lineRule="auto" w:line="360"/>
        <w:jc w:val="both"/>
        <w:rPr>
          <w:sz w:val="24"/>
          <w:szCs w:val="24"/>
        </w:rPr>
      </w:pPr>
      <w:r>
        <w:rPr>
          <w:sz w:val="24"/>
          <w:szCs w:val="24"/>
        </w:rPr>
        <w:t>1991 г., 21 августа – во всех крупных городах региона были проведены многочисленные митинги в знак протеста против действий ГКЧП.</w:t>
      </w:r>
    </w:p>
    <w:p>
      <w:pPr>
        <w:pStyle w:val="3"/>
        <w:jc w:val="both"/>
        <w:rPr>
          <w:sz w:val="24"/>
          <w:szCs w:val="24"/>
        </w:rPr>
      </w:pPr>
      <w:r>
        <w:rPr>
          <w:sz w:val="24"/>
          <w:szCs w:val="24"/>
        </w:rPr>
        <w:t>1991 г., 22 — 24 августа - опечатано здание ЦК КПСС, всех партийных комитетов.</w:t>
      </w:r>
    </w:p>
    <w:p>
      <w:pPr>
        <w:pStyle w:val="3"/>
        <w:jc w:val="both"/>
        <w:rPr>
          <w:sz w:val="24"/>
          <w:szCs w:val="24"/>
        </w:rPr>
      </w:pPr>
      <w:r>
        <w:rPr>
          <w:sz w:val="24"/>
          <w:szCs w:val="24"/>
        </w:rPr>
        <w:t>1991 г., 24 августа – М. Горбачев сложил с себя полномочия генерального секретаря ЦК КПСС.</w:t>
      </w:r>
    </w:p>
    <w:p>
      <w:pPr>
        <w:pStyle w:val="3"/>
        <w:jc w:val="both"/>
        <w:rPr>
          <w:sz w:val="24"/>
          <w:szCs w:val="24"/>
        </w:rPr>
      </w:pPr>
      <w:r>
        <w:rPr>
          <w:sz w:val="24"/>
          <w:szCs w:val="24"/>
        </w:rPr>
        <w:t>1991 г., сентябрь – решением городского Совета народных депутатов городу Свердловску возвращено его историческое наименование - Екатеринбург.</w:t>
      </w:r>
    </w:p>
    <w:p>
      <w:pPr>
        <w:pStyle w:val="Normal"/>
        <w:spacing w:lineRule="auto" w:line="360"/>
        <w:jc w:val="both"/>
        <w:rPr/>
      </w:pPr>
      <w:r>
        <w:rPr/>
        <w:t>1993 г., 1 июля – Свердловский областной Совет народных депутатов провозгласил Уральскую республику и начал работать  над ее Конституцией.</w:t>
      </w:r>
    </w:p>
    <w:p>
      <w:pPr>
        <w:pStyle w:val="Normal"/>
        <w:spacing w:lineRule="auto" w:line="360"/>
        <w:jc w:val="both"/>
        <w:rPr/>
      </w:pPr>
      <w:r>
        <w:rPr/>
        <w:t xml:space="preserve">1993 г., 27 октября – Конституция Уральской республики вступила в силу, а глава Администрации Свердловской области Эдуард Россель приступил к исполнению обязанностей Губернатора. </w:t>
      </w:r>
    </w:p>
    <w:p>
      <w:pPr>
        <w:pStyle w:val="Heading3"/>
        <w:spacing w:lineRule="auto" w:line="360"/>
        <w:ind w:left="0" w:right="0" w:firstLine="720"/>
        <w:rPr>
          <w:b w:val="false"/>
          <w:b w:val="false"/>
          <w:szCs w:val="24"/>
        </w:rPr>
      </w:pPr>
      <w:r>
        <w:rPr>
          <w:b w:val="false"/>
          <w:szCs w:val="24"/>
        </w:rPr>
        <w:t>1993 г., 9 ноября – Указ Президента РФ о роспуске Свердловского областного Совета народных депутатов и об отстранении от должности Эдуарда Росселя. Ряд решений по Уральской республике были признаны не имеющими законной силы.</w:t>
      </w:r>
    </w:p>
    <w:p>
      <w:pPr>
        <w:pStyle w:val="Heading3"/>
        <w:spacing w:lineRule="auto" w:line="360"/>
        <w:ind w:left="0" w:right="0" w:firstLine="720"/>
        <w:rPr>
          <w:b w:val="false"/>
          <w:b w:val="false"/>
          <w:szCs w:val="24"/>
        </w:rPr>
      </w:pPr>
      <w:r>
        <w:rPr>
          <w:b w:val="false"/>
          <w:szCs w:val="24"/>
        </w:rPr>
        <w:t>1994 г., март – май – избрание первых законодательных органов государственной власти в регионах Урала.</w:t>
      </w:r>
    </w:p>
    <w:p>
      <w:pPr>
        <w:pStyle w:val="Heading3"/>
        <w:spacing w:lineRule="auto" w:line="360"/>
        <w:ind w:left="0" w:right="0" w:firstLine="720"/>
        <w:rPr>
          <w:b w:val="false"/>
          <w:b w:val="false"/>
          <w:szCs w:val="24"/>
        </w:rPr>
      </w:pPr>
      <w:r>
        <w:rPr>
          <w:b w:val="false"/>
          <w:szCs w:val="24"/>
        </w:rPr>
        <w:t>1994 г., 31 марта – в Екатеринбурге было открыто консульство США.</w:t>
      </w:r>
    </w:p>
    <w:p>
      <w:pPr>
        <w:pStyle w:val="Heading3"/>
        <w:spacing w:lineRule="auto" w:line="360"/>
        <w:ind w:left="0" w:right="0" w:firstLine="720"/>
        <w:rPr>
          <w:b w:val="false"/>
          <w:b w:val="false"/>
          <w:szCs w:val="24"/>
        </w:rPr>
      </w:pPr>
      <w:r>
        <w:rPr>
          <w:b w:val="false"/>
          <w:szCs w:val="24"/>
        </w:rPr>
        <w:t>1994 г., 22 ноября – объявлено о создании общественного непартийного объединения «Преображение Урала», лидером которого стал Эдуард Россель.</w:t>
      </w:r>
    </w:p>
    <w:p>
      <w:pPr>
        <w:pStyle w:val="Heading3"/>
        <w:spacing w:lineRule="auto" w:line="360"/>
        <w:ind w:left="0" w:right="0" w:firstLine="720"/>
        <w:rPr>
          <w:b w:val="false"/>
          <w:b w:val="false"/>
          <w:szCs w:val="24"/>
        </w:rPr>
      </w:pPr>
      <w:r>
        <w:rPr>
          <w:b w:val="false"/>
          <w:szCs w:val="24"/>
        </w:rPr>
        <w:t>1995 г., 8 мая – в Екатеринбурге был открыт памятника маршалу Советского Союза Г. К. Жукову.</w:t>
      </w:r>
    </w:p>
    <w:p>
      <w:pPr>
        <w:pStyle w:val="Heading3"/>
        <w:spacing w:lineRule="auto" w:line="360"/>
        <w:ind w:left="0" w:right="0" w:firstLine="720"/>
        <w:rPr/>
      </w:pPr>
      <w:r>
        <w:rPr>
          <w:b w:val="false"/>
          <w:szCs w:val="24"/>
        </w:rPr>
        <w:t xml:space="preserve">1995 г., декабрь – на </w:t>
      </w:r>
      <w:r>
        <w:rPr>
          <w:b w:val="false"/>
          <w:szCs w:val="24"/>
          <w:lang w:val="en-US"/>
        </w:rPr>
        <w:t>XVI</w:t>
      </w:r>
      <w:r>
        <w:rPr>
          <w:b w:val="false"/>
          <w:szCs w:val="24"/>
        </w:rPr>
        <w:t xml:space="preserve"> Свердловской областной отчетно-выборной конференции горно-металлургического профсоюза России на пост председателя обкома в очередной раз переизбран Федор Селянин.</w:t>
      </w:r>
    </w:p>
    <w:p>
      <w:pPr>
        <w:pStyle w:val="Heading3"/>
        <w:spacing w:lineRule="auto" w:line="360"/>
        <w:ind w:left="0" w:right="0" w:firstLine="720"/>
        <w:rPr>
          <w:b w:val="false"/>
          <w:b w:val="false"/>
          <w:szCs w:val="24"/>
        </w:rPr>
      </w:pPr>
      <w:r>
        <w:rPr>
          <w:b w:val="false"/>
          <w:szCs w:val="24"/>
        </w:rPr>
        <w:t>1996 г., 12 января – в Москве был подписан Договор о разграничении предметов ведения и полномочий между органами государственной власти Российской Федерации и органами государственной власти Свердловской области.</w:t>
      </w:r>
    </w:p>
    <w:p>
      <w:pPr>
        <w:pStyle w:val="Heading3"/>
        <w:spacing w:lineRule="auto" w:line="360"/>
        <w:ind w:left="0" w:right="0" w:firstLine="720"/>
        <w:rPr>
          <w:b w:val="false"/>
          <w:b w:val="false"/>
          <w:szCs w:val="24"/>
        </w:rPr>
      </w:pPr>
      <w:r>
        <w:rPr>
          <w:b w:val="false"/>
          <w:szCs w:val="24"/>
        </w:rPr>
        <w:t xml:space="preserve">1996 г., 3 июля – Борис Ельцин избран Президентом РФ на второй срок. </w:t>
      </w:r>
    </w:p>
    <w:p>
      <w:pPr>
        <w:pStyle w:val="Heading3"/>
        <w:spacing w:lineRule="auto" w:line="360"/>
        <w:ind w:left="0" w:right="0" w:firstLine="720"/>
        <w:rPr>
          <w:b w:val="false"/>
          <w:b w:val="false"/>
          <w:szCs w:val="24"/>
        </w:rPr>
      </w:pPr>
      <w:r>
        <w:rPr>
          <w:b w:val="false"/>
          <w:szCs w:val="24"/>
        </w:rPr>
        <w:t>1997г., – председателем Свердловского областного комитета горно-металлургического  профсоюза России был избран В.Г. Камский.</w:t>
      </w:r>
    </w:p>
    <w:p>
      <w:pPr>
        <w:pStyle w:val="Heading2"/>
        <w:spacing w:lineRule="auto" w:line="360"/>
        <w:jc w:val="both"/>
        <w:rPr>
          <w:b w:val="false"/>
          <w:b w:val="false"/>
          <w:szCs w:val="24"/>
        </w:rPr>
      </w:pPr>
      <w:r>
        <w:rPr>
          <w:b w:val="false"/>
          <w:szCs w:val="24"/>
        </w:rPr>
      </w:r>
    </w:p>
    <w:p>
      <w:pPr>
        <w:pStyle w:val="Heading2"/>
        <w:spacing w:lineRule="auto" w:line="360"/>
        <w:jc w:val="both"/>
        <w:rPr>
          <w:szCs w:val="24"/>
        </w:rPr>
      </w:pPr>
      <w:r>
        <w:rPr>
          <w:szCs w:val="24"/>
        </w:rPr>
      </w:r>
    </w:p>
    <w:p>
      <w:pPr>
        <w:pStyle w:val="Heading2"/>
        <w:spacing w:lineRule="auto" w:line="360"/>
        <w:jc w:val="both"/>
        <w:rPr>
          <w:szCs w:val="24"/>
        </w:rPr>
      </w:pPr>
      <w:r>
        <w:rPr>
          <w:szCs w:val="24"/>
        </w:rPr>
        <w:t>Развал в стране и в головах…</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обытия 19—21 августа 1991 года, связанные с созданием Государственного Комитета по чрезвычайному положению в СССР (ГКЧП), запустили механизм распада великой страны. В этом же году Советский Союз как единое геополитическое пространство прекратил свое существование.</w:t>
      </w:r>
    </w:p>
    <w:p>
      <w:pPr>
        <w:pStyle w:val="Normal"/>
        <w:spacing w:lineRule="auto" w:line="360"/>
        <w:jc w:val="both"/>
        <w:rPr>
          <w:sz w:val="24"/>
          <w:szCs w:val="24"/>
        </w:rPr>
      </w:pPr>
      <w:r>
        <w:rPr>
          <w:sz w:val="24"/>
          <w:szCs w:val="24"/>
        </w:rPr>
        <w:t xml:space="preserve">В условиях открытого конфликта начался 1993 год. По форме он выглядел как противоборство Съезда народных депутатов и Президента РФ. В этих условиях Свердловский областной Совет 9 июля 1993 года провозгласил Уральскую Республику (УР). В Декларации об изменении статуса Свердловской области говорилось: «Образование Уральской Республики на основе и в границах Свердловской области служит созданию целостного федерального государства…» Девятого ноября появился Указ Президента РФ о роспуске Свердловского областного Совета. Указ  квалифицировал действия областного совета как нарушение Конституции Российской  Федерации. Во многом он стал завершением процесса десоветизации на Урале. </w:t>
      </w:r>
    </w:p>
    <w:p>
      <w:pPr>
        <w:pStyle w:val="Normal"/>
        <w:spacing w:lineRule="auto" w:line="360"/>
        <w:jc w:val="both"/>
        <w:rPr>
          <w:sz w:val="24"/>
          <w:szCs w:val="24"/>
        </w:rPr>
      </w:pPr>
      <w:r>
        <w:rPr>
          <w:sz w:val="24"/>
          <w:szCs w:val="24"/>
        </w:rPr>
        <w:t xml:space="preserve">Пятилетие с 1985 по 1991 год стало временем быстрого дрейфа страны в сторону полномасштабного экономического кризиса. Снижение уровня производства усугубило проблему дефицита. К 1989 году дефицитным стало практически все, от макаронных изделий до автомобилей. В Свердловской области в 1990 году цены на рынках выросли в 2—5 раз. Общая преступность как отражение криминального перераспределения дефицита возросла на 40 процентов. </w:t>
      </w:r>
    </w:p>
    <w:p>
      <w:pPr>
        <w:pStyle w:val="Normal"/>
        <w:spacing w:lineRule="auto" w:line="360"/>
        <w:jc w:val="both"/>
        <w:rPr>
          <w:sz w:val="24"/>
          <w:szCs w:val="24"/>
        </w:rPr>
      </w:pPr>
      <w:r>
        <w:rPr>
          <w:sz w:val="24"/>
          <w:szCs w:val="24"/>
        </w:rPr>
        <w:t xml:space="preserve">Динамика экономического развития областей Урала в 1990—1991 годах стала полностью отрицательной. К концу 1991 года практически все жизненно важные отрасли народного хозяйства Среднего Урала сократили производство в среднем на 6 процентов. Началось сокращение рабочих мест. </w:t>
      </w:r>
    </w:p>
    <w:p>
      <w:pPr>
        <w:pStyle w:val="Normal"/>
        <w:spacing w:lineRule="auto" w:line="360"/>
        <w:jc w:val="both"/>
        <w:rPr>
          <w:sz w:val="24"/>
          <w:szCs w:val="24"/>
        </w:rPr>
      </w:pPr>
      <w:r>
        <w:rPr>
          <w:sz w:val="24"/>
          <w:szCs w:val="24"/>
        </w:rPr>
        <w:t xml:space="preserve">Анатолий Чубайс приступил к приватизации. Затем ее окрестили, грабительской «прихватизацией». Первый период экономических реформ, связанный с деятельностью Кабинета министров Егора Гайдара, для Урала ознаменован, прежде всего, обвальным падением объемов производства. Спад промышленного производства для Свердловской области превысил все прогнозные данные и составил 75 процентов. По сути, жители «опорного края державы» (как, впрочем, и всей России) невольно оказались в принципиально новой социально-экономической ситуации, которая описывалась в понятиях падения уровня и качества жизни, резкой ломки системы социальной защиты населения. К концу 1992 года  общественное сознание было подготовлено к тому, что с немалыми трудностями еще предстоит встретиться «на пути реформ». </w:t>
      </w:r>
    </w:p>
    <w:p>
      <w:pPr>
        <w:pStyle w:val="Normal"/>
        <w:spacing w:lineRule="auto" w:line="360"/>
        <w:jc w:val="both"/>
        <w:rPr>
          <w:sz w:val="24"/>
          <w:szCs w:val="24"/>
        </w:rPr>
      </w:pPr>
      <w:r>
        <w:rPr>
          <w:sz w:val="24"/>
          <w:szCs w:val="24"/>
        </w:rPr>
        <w:t>За три года, с 1991 по 1994, упал выпуск продукции предприятий горно-металлургического комплекса Урала в натуральном измерении. Готового проката черных металлов, рафинированной меди стали производить лишь треть, глинозема – на 25, стальных труб – на 47 процентов, а изделий заводов ОЦМ – на 55 процентов меньше. Всего одну четверть от достигнутого уровня составило производство никеля и кобальта.</w:t>
      </w:r>
    </w:p>
    <w:p>
      <w:pPr>
        <w:pStyle w:val="Normal"/>
        <w:spacing w:lineRule="auto" w:line="360"/>
        <w:jc w:val="both"/>
        <w:rPr>
          <w:sz w:val="24"/>
          <w:szCs w:val="24"/>
        </w:rPr>
      </w:pPr>
      <w:r>
        <w:rPr>
          <w:sz w:val="24"/>
          <w:szCs w:val="24"/>
        </w:rPr>
        <w:t>В особо тяжелом положении оказался металлургический комплекс Свердловской области, который имел большое количество специализированных предприятий, связанных с многочисленными поставщиками и потребителями. В 1993 году производство металлопродукции здесь сократилось в сопоставимых ценах на 18,5 процента. При этом, в  наибольшей степени снизился выпуск качественной и высокоэффективной продукции, определяющей структурную перестройку и технический прогресс в народном хозяйстве,- транспортного металла (термообработанные рельсы, колеса), широкополочных профилей, калиброванной стали качественных марок, холоднокатанного листа, электротехнических сталей, труб для энергетики, нефтяной и газовой промышленности, прецизионных сталей.</w:t>
      </w:r>
    </w:p>
    <w:p>
      <w:pPr>
        <w:pStyle w:val="Normal"/>
        <w:spacing w:lineRule="auto" w:line="360"/>
        <w:jc w:val="both"/>
        <w:rPr>
          <w:sz w:val="24"/>
          <w:szCs w:val="24"/>
        </w:rPr>
      </w:pPr>
      <w:r>
        <w:rPr>
          <w:sz w:val="24"/>
          <w:szCs w:val="24"/>
        </w:rPr>
        <w:t>Больно ударил по металлургам бесконтрольный и ничем не обоснованный рост цен на сырье и энергоресурсы. А это при объективно высокой материало- и энергоемкости производства вынудило их в свою очередь многократно повысить цены на свою продукцию. Результат оказался плачевен: снизился внутренний спрос на нее, упала ее конкурентоспособность на внешнем рынке.</w:t>
      </w:r>
    </w:p>
    <w:p>
      <w:pPr>
        <w:pStyle w:val="Normal"/>
        <w:spacing w:lineRule="auto" w:line="360"/>
        <w:jc w:val="both"/>
        <w:rPr>
          <w:sz w:val="24"/>
          <w:szCs w:val="24"/>
        </w:rPr>
      </w:pPr>
      <w:r>
        <w:rPr>
          <w:sz w:val="24"/>
          <w:szCs w:val="24"/>
        </w:rPr>
        <w:t>Этот порочный круг, осложняемый медленным прохождением платежей в банковской системе и разбазариванием адресных целевых кредитов, стал для горняков и металлургов настоящей экономической «удавкой». Крупнейшие предприятия отрасти, такие как АО «Уралэлектромедь», АО «Михайловский завод по обработке цветных металлов», АО «Северский трубный завод», АО «Кировоградский завод твердых сплавов», имея заказы потребителей и положительное сальдо задолженности потребителей за отгруженную продукцию и собственных долгов поставщикам, были вынуждены останавливать производство. На многих предприятиях производственные мощности использовались на 20—25 процентов (АО «Среднеуральский медеплавильный завод», АО «Уральский завод прецизионных сплавов», АО «Ключевской завод ферросплавов» и др.).</w:t>
      </w:r>
    </w:p>
    <w:p>
      <w:pPr>
        <w:pStyle w:val="Heading2"/>
        <w:spacing w:lineRule="auto" w:line="360"/>
        <w:jc w:val="both"/>
        <w:rPr>
          <w:szCs w:val="24"/>
        </w:rPr>
      </w:pPr>
      <w:r>
        <w:rPr>
          <w:szCs w:val="24"/>
        </w:rPr>
        <w:t>Кто-то жирует, а кто-то бастует…</w:t>
      </w:r>
    </w:p>
    <w:p>
      <w:pPr>
        <w:pStyle w:val="Normal"/>
        <w:spacing w:lineRule="auto" w:line="360"/>
        <w:jc w:val="both"/>
        <w:rPr>
          <w:sz w:val="24"/>
          <w:szCs w:val="24"/>
        </w:rPr>
      </w:pPr>
      <w:r>
        <w:rPr>
          <w:sz w:val="24"/>
          <w:szCs w:val="24"/>
        </w:rPr>
        <w:t>Все более масштабными становятся  социальные конфликты в сфере общественного производства. К активной общественной деятельности приобщается практически все население страны. В конце 80-х начались стихийные выступления рабочих. Все попытки трудящихся решить назревшие конфликты как-то иначе, с помощью официально действовавших в стране общественных организаций, и прежде всего профессиональных объединений, заметных результатов не приносили. Следует отметить, что многие забастовки происходили без участия профсоюзов или даже вопреки  им.</w:t>
      </w:r>
    </w:p>
    <w:p>
      <w:pPr>
        <w:pStyle w:val="Normal"/>
        <w:spacing w:lineRule="auto" w:line="360"/>
        <w:jc w:val="both"/>
        <w:rPr>
          <w:sz w:val="24"/>
          <w:szCs w:val="24"/>
        </w:rPr>
      </w:pPr>
      <w:r>
        <w:rPr>
          <w:sz w:val="24"/>
          <w:szCs w:val="24"/>
        </w:rPr>
        <w:t>Бастовали шахтеры Воркуты, Кузбасса, рабочие Новокузнецкого металлургического комбината, горняки объединения «Севуралбокситруда» в Свердловской области.</w:t>
      </w:r>
    </w:p>
    <w:p>
      <w:pPr>
        <w:pStyle w:val="Normal"/>
        <w:spacing w:lineRule="auto" w:line="360"/>
        <w:jc w:val="both"/>
        <w:rPr>
          <w:b/>
          <w:b/>
          <w:sz w:val="24"/>
          <w:szCs w:val="24"/>
        </w:rPr>
      </w:pPr>
      <w:r>
        <w:rPr>
          <w:b/>
          <w:sz w:val="24"/>
          <w:szCs w:val="24"/>
        </w:rPr>
      </w:r>
    </w:p>
    <w:p>
      <w:pPr>
        <w:pStyle w:val="TextBodyIndent"/>
        <w:spacing w:lineRule="auto" w:line="360"/>
        <w:jc w:val="both"/>
        <w:rPr>
          <w:sz w:val="24"/>
          <w:szCs w:val="24"/>
        </w:rPr>
      </w:pPr>
      <w:r>
        <w:rPr>
          <w:sz w:val="24"/>
          <w:szCs w:val="24"/>
        </w:rPr>
        <w:t>Из воспоминаний Ивана Ивановича Потапова:</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Двадцать третьего октября 1990 года начал работу </w:t>
      </w:r>
      <w:r>
        <w:rPr>
          <w:sz w:val="24"/>
          <w:szCs w:val="24"/>
          <w:lang w:val="en-US"/>
        </w:rPr>
        <w:t>XIX</w:t>
      </w:r>
      <w:r>
        <w:rPr>
          <w:sz w:val="24"/>
          <w:szCs w:val="24"/>
        </w:rPr>
        <w:t xml:space="preserve">  съезд профессиональных союзов СССР. Начало съезда представляло собой настоящее шоу. Только на утверждение повестки дня и регламента ушло более двух часов. Десятки делегатов стояли у микрофонов, чтобы внести свои предложения. Большая часть делегатов вносили их с надрывом в голосе, иногда проявляя грубость.  Эмоции били через край. Неоднократно выдвигались требования  сменить председательствующего. В таком настрое проходили все заседания съезда, на котором был ликвидирован Всесоюзный Центральный Совет профессиональных союзов и создана Конфедерация профсоюзов СССР.</w:t>
      </w:r>
    </w:p>
    <w:p>
      <w:pPr>
        <w:pStyle w:val="Normal"/>
        <w:spacing w:lineRule="auto" w:line="360"/>
        <w:jc w:val="both"/>
        <w:rPr>
          <w:sz w:val="24"/>
          <w:szCs w:val="24"/>
        </w:rPr>
      </w:pPr>
      <w:r>
        <w:rPr>
          <w:sz w:val="24"/>
          <w:szCs w:val="24"/>
        </w:rPr>
        <w:t xml:space="preserve">С конца  80-х годов стали создаваться новые, так называемые альтернативные профсоюзы. Все их действия были направлены, в основном, против ВЦСПС и Федерации независимых профсоюзов России, хотя численность членов профсоюза у них была  ничтожно мала. Например, в 1991 году объединение профсоюзов «Соцпроф», насчитывало в своих рядах несколько сотен человек. Но оно пользовалось большим покровительством лично первого вице-премьера Геннадия Бурбулиса. </w:t>
      </w:r>
    </w:p>
    <w:p>
      <w:pPr>
        <w:pStyle w:val="Normal"/>
        <w:spacing w:lineRule="auto" w:line="360"/>
        <w:jc w:val="both"/>
        <w:rPr>
          <w:sz w:val="24"/>
          <w:szCs w:val="24"/>
        </w:rPr>
      </w:pPr>
      <w:r>
        <w:rPr>
          <w:sz w:val="24"/>
          <w:szCs w:val="24"/>
        </w:rPr>
        <w:t>А после роспуска КПСС началось давление на профсоюзы. В некоторых регионах их деятельность даже запретили. Началось давление на профсоюзы со стороны ряда членов правительства.</w:t>
      </w:r>
    </w:p>
    <w:p>
      <w:pPr>
        <w:pStyle w:val="Normal"/>
        <w:spacing w:lineRule="auto" w:line="360"/>
        <w:jc w:val="both"/>
        <w:rPr>
          <w:sz w:val="24"/>
          <w:szCs w:val="24"/>
        </w:rPr>
      </w:pPr>
      <w:r>
        <w:rPr>
          <w:sz w:val="24"/>
          <w:szCs w:val="24"/>
        </w:rPr>
        <w:t xml:space="preserve">Вместе с тем создание  альтернативных профсоюзов заставило существующие профсоюзы менять свой стиль работы, все больше возвращаться к  защитными функциям, а не «распределиловкой» заниматься. В это время  хозяйственные руководители предприятий отдали на откуп профсоюзам распределение различных дефицитных товаров, продуктов  питания, получаемых по бартеру. И надо сказать, что некоторые председатели профкомов так увлеклись этим делом, что подчас и забывали свои прямые обязанности. </w:t>
      </w:r>
    </w:p>
    <w:p>
      <w:pPr>
        <w:pStyle w:val="Normal"/>
        <w:spacing w:lineRule="auto" w:line="360"/>
        <w:jc w:val="both"/>
        <w:rPr>
          <w:sz w:val="24"/>
          <w:szCs w:val="24"/>
        </w:rPr>
      </w:pPr>
      <w:r>
        <w:rPr>
          <w:sz w:val="24"/>
          <w:szCs w:val="24"/>
        </w:rPr>
        <w:t xml:space="preserve">Областной совет профсоюзов, отраслевые обкомы резко выступали против таких действий председателей профкомом, осуждая их. Принятые меры дали положительные результаты. Но вместе с тем на предприятиях появилось много  недовольных работников, считавших, что если они что-то не получили из товаров или продуктов, то во всем виноват профсоюзный комитет. </w:t>
      </w:r>
    </w:p>
    <w:p>
      <w:pPr>
        <w:pStyle w:val="Normal"/>
        <w:spacing w:lineRule="auto" w:line="360"/>
        <w:jc w:val="both"/>
        <w:rPr/>
      </w:pPr>
      <w:r>
        <w:rPr>
          <w:sz w:val="24"/>
          <w:szCs w:val="24"/>
        </w:rPr>
        <w:t xml:space="preserve">Накануне учредительного съезда профсоюзов России 20 января 1990 года прошла </w:t>
      </w:r>
      <w:r>
        <w:rPr>
          <w:sz w:val="24"/>
          <w:szCs w:val="24"/>
          <w:lang w:val="en-US"/>
        </w:rPr>
        <w:t>XVIII</w:t>
      </w:r>
      <w:r>
        <w:rPr>
          <w:sz w:val="24"/>
          <w:szCs w:val="24"/>
        </w:rPr>
        <w:t xml:space="preserve"> Свердловская областная межсоюзная отчетно-выборная конференция. По своему накалу, эмоциональности она ничем не отличалась от </w:t>
      </w:r>
      <w:r>
        <w:rPr>
          <w:sz w:val="24"/>
          <w:szCs w:val="24"/>
          <w:lang w:val="en-US"/>
        </w:rPr>
        <w:t>XIX</w:t>
      </w:r>
      <w:r>
        <w:rPr>
          <w:sz w:val="24"/>
          <w:szCs w:val="24"/>
        </w:rPr>
        <w:t xml:space="preserve"> съезда профсоюзов. В прениях выступило тридцать семь человек, критика лилась рекой. Ораторы обвиняли руководителей вышестоящих профсоюзных органов во всех бедах, забывая при этом о своих недоработках. Особенно в этом усердствовали вновь избранные председатели профсоюзных комитетов предприятий, организаций. </w:t>
      </w:r>
    </w:p>
    <w:p>
      <w:pPr>
        <w:pStyle w:val="Normal"/>
        <w:spacing w:lineRule="auto" w:line="360"/>
        <w:jc w:val="both"/>
        <w:rPr>
          <w:sz w:val="24"/>
          <w:szCs w:val="24"/>
        </w:rPr>
      </w:pPr>
      <w:r>
        <w:rPr>
          <w:sz w:val="24"/>
          <w:szCs w:val="24"/>
        </w:rPr>
        <w:t>Так называемая перестройка 80-х - начала 90-х годов стала оказывать негативное влияние и на профсоюзное движение страны. Да еще подлил масла в огонь Горбачев, который в одном из своих выступлений сказал, что «профсоюзы-де танцуют польку-бабочку с хозяйственными руководителями». Средства массовой информации, подхватив это выражение генерального секретаря ЦК КПСС,  стали по делу и без дела его муссировать. Рядовые члены профсоюза, особенно так называемые «неформалы», использовали это на собраниях, конференциях,  подвергая уничижающей критике разного ранга руководителей профсоюзов.</w:t>
      </w:r>
    </w:p>
    <w:p>
      <w:pPr>
        <w:pStyle w:val="Normal"/>
        <w:spacing w:lineRule="auto" w:line="360"/>
        <w:jc w:val="both"/>
        <w:rPr/>
      </w:pPr>
      <w:r>
        <w:rPr>
          <w:sz w:val="24"/>
          <w:szCs w:val="24"/>
        </w:rPr>
        <w:t xml:space="preserve">В конце 1989 года </w:t>
      </w:r>
      <w:r>
        <w:rPr>
          <w:sz w:val="24"/>
          <w:szCs w:val="24"/>
          <w:lang w:val="en-US"/>
        </w:rPr>
        <w:t>VI</w:t>
      </w:r>
      <w:r>
        <w:rPr>
          <w:sz w:val="24"/>
          <w:szCs w:val="24"/>
        </w:rPr>
        <w:t xml:space="preserve"> пленум ВЦСПС принял решение о создании Российского Совета профсоюзов. Во всех союзных республиках, кроме России, Советы профсоюзов уже действовали. По этому поводу на пленуме были разные мнения. Кое-кто предлагал создать Бюро ВЦСПС по России, как это было при Хрущеве (Бюро ЦК КПСС по РСФСР), другие - вообще не создавать Россовпроф. Но члены ВЦСПС из России настояли на проведении Учредительного съезда профсоюзов России, который начал работу 21 марта 1990 года. На  нем и была создана Федерация независимых профсоюзов России.</w:t>
      </w:r>
    </w:p>
    <w:p>
      <w:pPr>
        <w:pStyle w:val="Normal"/>
        <w:spacing w:lineRule="auto" w:line="360"/>
        <w:jc w:val="both"/>
        <w:rPr>
          <w:sz w:val="24"/>
          <w:szCs w:val="24"/>
        </w:rPr>
      </w:pPr>
      <w:r>
        <w:rPr>
          <w:sz w:val="24"/>
          <w:szCs w:val="24"/>
        </w:rPr>
        <w:t>Одновременно трудовые коллективы предприятий начали проводить собрания и конференции по выборам их руководителей. Надо сказать,  то, что было придумано, назвать иначе, как безумие, невозможно. На предприятиях стали создаваться группировки из числа недовольных  действующими руководителями.  Они вели немыслимую агитацию за избрание своих, устраивающих их, директоров. В результате к руководству многими предприятиями пришли бездарные, но очень наглые руководители. Это нанесло ущерб в целом народному хозяйству. Профкомы предприятий как ни старались  поддерживать талантливых руководителей, но, к сожалению, не все у них получалось, как хотелось. И в первую очередь из-за дефицита боевитости или, как затем стали говорить, «зубастости».</w:t>
      </w:r>
    </w:p>
    <w:p>
      <w:pPr>
        <w:pStyle w:val="Normal"/>
        <w:spacing w:lineRule="auto" w:line="360"/>
        <w:jc w:val="both"/>
        <w:rPr>
          <w:sz w:val="24"/>
          <w:szCs w:val="24"/>
        </w:rPr>
      </w:pPr>
      <w:r>
        <w:rPr>
          <w:sz w:val="24"/>
          <w:szCs w:val="24"/>
        </w:rPr>
        <w:t>В конце 80-х Коммунистическая партия еще представляла собой внушительную политическую силу. Но реакция ее ортодоксальных функционеров на выступления голодных рабочих позволяла с большой долей вероятности предсказать  ее близкий крах.</w:t>
      </w:r>
    </w:p>
    <w:p>
      <w:pPr>
        <w:pStyle w:val="Normal"/>
        <w:spacing w:lineRule="auto" w:line="360"/>
        <w:jc w:val="both"/>
        <w:rPr>
          <w:sz w:val="24"/>
          <w:szCs w:val="24"/>
        </w:rPr>
      </w:pPr>
      <w:r>
        <w:rPr>
          <w:sz w:val="24"/>
          <w:szCs w:val="24"/>
        </w:rPr>
        <w:t>Конечно, трудно было  ожидать от партийных начальников понимания и признания того, что социально-экономический кризис носит системный характер и неустраним обычными средствами. Но все-таки большей гибкости от них можно было ожидать. Мне попало в руки постановление одного из обкомов партии. Оно отражает явную деградацию политико-идеологического аппарата компартии. Рекомендации обкома вполне адекватны его пониманию проблемы:</w:t>
      </w:r>
    </w:p>
    <w:p>
      <w:pPr>
        <w:pStyle w:val="Normal"/>
        <w:spacing w:lineRule="auto" w:line="360"/>
        <w:jc w:val="both"/>
        <w:rPr>
          <w:sz w:val="24"/>
          <w:szCs w:val="24"/>
        </w:rPr>
      </w:pPr>
      <w:r>
        <w:rPr>
          <w:sz w:val="24"/>
          <w:szCs w:val="24"/>
        </w:rPr>
        <w:t>«… 1. Осудить практику решения политических, экономических и социальных вопросов путем  отказов от работы, как чуждые социалистическому строительству, на носящие моральный и материальный ущерб делу перестройки и обновления общества.</w:t>
      </w:r>
    </w:p>
    <w:p>
      <w:pPr>
        <w:pStyle w:val="Normal"/>
        <w:spacing w:lineRule="auto" w:line="360"/>
        <w:jc w:val="both"/>
        <w:rPr>
          <w:sz w:val="24"/>
          <w:szCs w:val="24"/>
        </w:rPr>
      </w:pPr>
      <w:r>
        <w:rPr>
          <w:sz w:val="24"/>
          <w:szCs w:val="24"/>
        </w:rPr>
        <w:t>2. Считать отказы коммунистов от работы несовместимыми с пребыванием в рядах КПСС. Каждому случаю непринятия мер со стороны членов КПСС по предотвращению отказов от работы давать принципиальную партийную оценку…»</w:t>
      </w:r>
    </w:p>
    <w:p>
      <w:pPr>
        <w:pStyle w:val="Normal"/>
        <w:spacing w:lineRule="auto" w:line="360"/>
        <w:jc w:val="both"/>
        <w:rPr>
          <w:sz w:val="24"/>
          <w:szCs w:val="24"/>
        </w:rPr>
      </w:pPr>
      <w:r>
        <w:rPr>
          <w:sz w:val="24"/>
          <w:szCs w:val="24"/>
        </w:rPr>
        <w:t>Аналогичного содержания партийные директивы как под копирку были написаны во многих регионах страны. Методологически они построены на двух элементах – обещании (невнятном и неубедительном) и угрозе (не вызывающей особого трепета).</w:t>
      </w:r>
    </w:p>
    <w:p>
      <w:pPr>
        <w:pStyle w:val="Normal"/>
        <w:spacing w:lineRule="auto" w:line="360"/>
        <w:jc w:val="both"/>
        <w:rPr>
          <w:sz w:val="24"/>
          <w:szCs w:val="24"/>
        </w:rPr>
      </w:pPr>
      <w:r>
        <w:rPr>
          <w:sz w:val="24"/>
          <w:szCs w:val="24"/>
        </w:rPr>
        <w:t xml:space="preserve">Первые забастовки развеяли миф о рабочем-хозяине производства, а также о невозможности массового протеста трудящихся. </w:t>
      </w:r>
    </w:p>
    <w:p>
      <w:pPr>
        <w:pStyle w:val="Normal"/>
        <w:spacing w:lineRule="auto" w:line="360"/>
        <w:jc w:val="both"/>
        <w:rPr>
          <w:sz w:val="24"/>
          <w:szCs w:val="24"/>
        </w:rPr>
      </w:pPr>
      <w:r>
        <w:rPr>
          <w:sz w:val="24"/>
          <w:szCs w:val="24"/>
        </w:rPr>
        <w:t>Рабочая среда выдвинула многих неформальных лидеров, пользующихся доверием и поддержкой в трудовых коллективах. Стали создаваться нетрадиционные для нашего общества  организации трудящихся (политические, рабочие  клубы, объединения в поддержку перестройки, их межрегиональные объединения и т. п.).</w:t>
      </w:r>
    </w:p>
    <w:p>
      <w:pPr>
        <w:pStyle w:val="Normal"/>
        <w:spacing w:lineRule="auto" w:line="360"/>
        <w:jc w:val="both"/>
        <w:rPr>
          <w:sz w:val="24"/>
          <w:szCs w:val="24"/>
        </w:rPr>
      </w:pPr>
      <w:r>
        <w:rPr>
          <w:sz w:val="24"/>
          <w:szCs w:val="24"/>
        </w:rPr>
        <w:t>Поначалу возникающие трудовые споры  коллективы пытались улаживать путем переговоров и компромиссов с администрацией предприятий, местной властью. Составляли коллективные заявления, готовили обращения в прессу, в центральные государственные и партийные органы, созывали митинги…</w:t>
      </w:r>
    </w:p>
    <w:p>
      <w:pPr>
        <w:pStyle w:val="Normal"/>
        <w:spacing w:lineRule="auto" w:line="360"/>
        <w:jc w:val="both"/>
        <w:rPr>
          <w:sz w:val="24"/>
          <w:szCs w:val="24"/>
        </w:rPr>
      </w:pPr>
      <w:r>
        <w:rPr>
          <w:sz w:val="24"/>
          <w:szCs w:val="24"/>
        </w:rPr>
        <w:t>В марте 1994 года в Екатеринбурге у киноконцертного театра «Космос» Свердловский обком профсоюза трудящихся горно-металлургической промышленности провел митинг. Из 15 городов области съехались представители металлургических и горнодобывающих предприятий. Все они говорили об остром кризисе, в котором оказалась отрасль и ее трудовые коллективы, о том, что горно-металлургическое дело, которым испокон веков славился Урал, гибнет и деградирует.</w:t>
      </w:r>
    </w:p>
    <w:p>
      <w:pPr>
        <w:pStyle w:val="Normal"/>
        <w:spacing w:lineRule="auto" w:line="360"/>
        <w:jc w:val="both"/>
        <w:rPr>
          <w:sz w:val="24"/>
          <w:szCs w:val="24"/>
        </w:rPr>
      </w:pPr>
      <w:r>
        <w:rPr>
          <w:sz w:val="24"/>
          <w:szCs w:val="24"/>
        </w:rPr>
        <w:t>Участники митинга приняли резолюцию в адрес Государственной Думы, Президента и Правительства страны. В ней они  изложили набор мер, который, по их мнению, способствовал бы выходу отрасли из кризиса. Предлагалось, скажем, немедленно провести межотраслевой зачет взаимных задолженностей предприятий России и СНГ, ввести жесткие финансовые санкции за замедление прохождения банковских платежей, ослабить налоговый пресс и предоставлять горнякам и металлургам льготные кредиты.</w:t>
      </w:r>
    </w:p>
    <w:p>
      <w:pPr>
        <w:pStyle w:val="Normal"/>
        <w:spacing w:lineRule="auto" w:line="360"/>
        <w:jc w:val="both"/>
        <w:rPr>
          <w:sz w:val="24"/>
          <w:szCs w:val="24"/>
        </w:rPr>
      </w:pPr>
      <w:r>
        <w:rPr>
          <w:sz w:val="24"/>
          <w:szCs w:val="24"/>
        </w:rPr>
        <w:t>Но подобные меры, как правило, давали лишь кратковременный эффект. В положении человека труда мало что менялось. Наоборот, производственные и социальные проблемы нарастали как снежный ком. Политическая нерешительность, экономическая некомпетентность  идеологов перестроечных процессов невольно подвели трудящихся к пониманию того, что главным их оружием являются стачки.</w:t>
      </w:r>
    </w:p>
    <w:p>
      <w:pPr>
        <w:pStyle w:val="Normal"/>
        <w:spacing w:lineRule="auto" w:line="360"/>
        <w:jc w:val="both"/>
        <w:rPr>
          <w:sz w:val="24"/>
          <w:szCs w:val="24"/>
        </w:rPr>
      </w:pPr>
      <w:r>
        <w:rPr>
          <w:sz w:val="24"/>
          <w:szCs w:val="24"/>
        </w:rPr>
        <w:t>Количество забастовок и их участников стремительно росло. Но надо отметить, что  выступления трудящихся были подчеркнуто мирными и организованными.</w:t>
      </w:r>
    </w:p>
    <w:p>
      <w:pPr>
        <w:pStyle w:val="Normal"/>
        <w:spacing w:lineRule="auto" w:line="360"/>
        <w:jc w:val="both"/>
        <w:rPr>
          <w:sz w:val="24"/>
          <w:szCs w:val="24"/>
        </w:rPr>
      </w:pPr>
      <w:r>
        <w:rPr>
          <w:sz w:val="24"/>
          <w:szCs w:val="24"/>
        </w:rPr>
        <w:t>В эти же годы возникали новые профсоюзы, не связанные с ВЦСПС. Независимый профсоюз горняков (НПГ), свободные профсоюзы своим главным достоинством считали отсутствие в их рядах представителей  работодателей. Поэтому борьба «до победного конца» за интересы рабочего класса фактически исключала какие-либо компромиссы.</w:t>
      </w:r>
    </w:p>
    <w:p>
      <w:pPr>
        <w:pStyle w:val="Normal"/>
        <w:spacing w:lineRule="auto" w:line="360"/>
        <w:jc w:val="both"/>
        <w:rPr>
          <w:sz w:val="24"/>
          <w:szCs w:val="24"/>
        </w:rPr>
      </w:pPr>
      <w:r>
        <w:rPr>
          <w:sz w:val="24"/>
          <w:szCs w:val="24"/>
        </w:rPr>
        <w:t xml:space="preserve">Появление Закона Союза ССР «О профессиональных союзах, правах и гарантиях их деятельности» стало следствием непосредственного влияния рабочих организаций на властные структуры страны. Он был принят в декабре 1990 года. В течение всего 1990 года представители независимых профсоюзов лоббировали законопроект в комитетах Верховного Совета СССР. В результате в окончательном тексте закона был закреплен ряд новых принципиально важных положений. </w:t>
      </w:r>
    </w:p>
    <w:p>
      <w:pPr>
        <w:pStyle w:val="Normal"/>
        <w:spacing w:lineRule="auto" w:line="360"/>
        <w:jc w:val="both"/>
        <w:rPr>
          <w:sz w:val="24"/>
          <w:szCs w:val="24"/>
        </w:rPr>
      </w:pPr>
      <w:r>
        <w:rPr>
          <w:sz w:val="24"/>
          <w:szCs w:val="24"/>
        </w:rPr>
        <w:t xml:space="preserve">Во-первых, было установлено, что все профессиональные союзы  пользуются равными правами. </w:t>
      </w:r>
    </w:p>
    <w:p>
      <w:pPr>
        <w:pStyle w:val="Normal"/>
        <w:spacing w:lineRule="auto" w:line="360"/>
        <w:jc w:val="both"/>
        <w:rPr>
          <w:sz w:val="24"/>
          <w:szCs w:val="24"/>
        </w:rPr>
      </w:pPr>
      <w:r>
        <w:rPr>
          <w:sz w:val="24"/>
          <w:szCs w:val="24"/>
        </w:rPr>
        <w:t xml:space="preserve">Во-вторых, законодательно закреплялась независимость их деятельности от органов государственного управления, хозяйственных органов, политических и других общественных организаций, им неподотчетных и неподконтрольных. </w:t>
      </w:r>
    </w:p>
    <w:p>
      <w:pPr>
        <w:pStyle w:val="Normal"/>
        <w:spacing w:lineRule="auto" w:line="360"/>
        <w:jc w:val="both"/>
        <w:rPr>
          <w:sz w:val="24"/>
          <w:szCs w:val="24"/>
        </w:rPr>
      </w:pPr>
      <w:r>
        <w:rPr>
          <w:sz w:val="24"/>
          <w:szCs w:val="24"/>
        </w:rPr>
        <w:t>В-третьих, статья 15 закона впервые признавала за профсоюзами право на организацию и проведение забастовок.</w:t>
      </w:r>
    </w:p>
    <w:p>
      <w:pPr>
        <w:pStyle w:val="Normal"/>
        <w:spacing w:lineRule="auto" w:line="360"/>
        <w:jc w:val="both"/>
        <w:rPr>
          <w:sz w:val="24"/>
          <w:szCs w:val="24"/>
        </w:rPr>
      </w:pPr>
      <w:r>
        <w:rPr>
          <w:sz w:val="24"/>
          <w:szCs w:val="24"/>
        </w:rPr>
        <w:t>Профсоюзы в силу многих причин, в том числе и несовершенства законодательства, не могли в полной мере осуществлять защиту трудовых прав. Как известно, заработная плата всегда была и остается главным источником существования наемных работников и их семей. Переход к рыночным отношениям в нашей стране сопровождался резким ее уменьшением и длительными задержками, понижением жизненного уровня населения,  упразднением целого ряда правовых и социальных гарантий. По сути дела,  наемный работник остался один на один с администрацией и собственником предприятия.</w:t>
      </w:r>
    </w:p>
    <w:p>
      <w:pPr>
        <w:pStyle w:val="Normal"/>
        <w:spacing w:lineRule="auto" w:line="360"/>
        <w:jc w:val="both"/>
        <w:rPr>
          <w:sz w:val="24"/>
          <w:szCs w:val="24"/>
        </w:rPr>
      </w:pPr>
      <w:r>
        <w:rPr>
          <w:sz w:val="24"/>
          <w:szCs w:val="24"/>
        </w:rPr>
        <w:t xml:space="preserve">Наряду с шахтерами-угольщиками, одними из первых новые реалии своего положения на производстве осознали и вступили на путь стачечной борьбы трудящиеся горно-металлургического комплекса России. </w:t>
      </w:r>
    </w:p>
    <w:p>
      <w:pPr>
        <w:pStyle w:val="Normal"/>
        <w:spacing w:lineRule="auto" w:line="360"/>
        <w:jc w:val="both"/>
        <w:rPr>
          <w:sz w:val="24"/>
          <w:szCs w:val="24"/>
        </w:rPr>
      </w:pPr>
      <w:r>
        <w:rPr>
          <w:sz w:val="24"/>
          <w:szCs w:val="24"/>
        </w:rPr>
        <w:t xml:space="preserve">С 1987 года в отрасли происходили мелкие трудовые конфликты рабочих с администрацией предприятий. Конфликты эти, как правило, возникали стихийно и какие либо органы для руководства стачками в это время еще не создавались. Забастовки существенно не сказывались на результатах деятельности предприятий в силу незначительности  масштабов таких конфликтов и их кратковременности. Однако их реальное влияние на положение дел было все заметнее, они способствовали устранению наиболее вопиющих недостатков. Но поскольку первопричины продолжали  оставаться, конфликты воспроизводились вновь и вновь. </w:t>
      </w:r>
    </w:p>
    <w:p>
      <w:pPr>
        <w:pStyle w:val="Normal"/>
        <w:spacing w:lineRule="auto" w:line="360"/>
        <w:jc w:val="both"/>
        <w:rPr>
          <w:sz w:val="24"/>
          <w:szCs w:val="24"/>
        </w:rPr>
      </w:pPr>
      <w:r>
        <w:rPr>
          <w:sz w:val="24"/>
          <w:szCs w:val="24"/>
        </w:rPr>
        <w:t>На Урале наиболее жесткий характер требования  бастующих приобрели в ходе мощных выступлений горняков производственного объединения «Севуралбокситруда» в 1989 году. Центральный комитет профсоюза металлургов, обком горно-металлургического профсоюза вели активную работу с Правительствами России и Свердловской области, администрацией объединения по удовлетворению требований бастующих. Это позволило несколько разрядить обстановку и решить на многих предприятиях самые острые проблемы. Горняки создали для  руководства забастовочной борьбой  специальные выборные органы.</w:t>
      </w:r>
    </w:p>
    <w:p>
      <w:pPr>
        <w:pStyle w:val="Normal"/>
        <w:spacing w:lineRule="auto" w:line="360"/>
        <w:jc w:val="both"/>
        <w:rPr>
          <w:sz w:val="24"/>
          <w:szCs w:val="24"/>
        </w:rPr>
      </w:pPr>
      <w:r>
        <w:rPr>
          <w:sz w:val="24"/>
          <w:szCs w:val="24"/>
        </w:rPr>
        <w:t>Благодаря усилиям профсоюзников, забастовки металлургов и горняков не приобрели столь крупных масштабов, как у угольщиков. Главные причины относительно спокойного состояния работников отрасли заключались, пожалуй, в том, что металлургам удалось избежать массового высвобождения работающих, сохранить большинство трудовых коллективов, стабилизировать уровень производства, приспособиться к жестким экономическим требованиям и новым запросам  нарождающегося рынка.</w:t>
      </w:r>
    </w:p>
    <w:p>
      <w:pPr>
        <w:pStyle w:val="Normal"/>
        <w:spacing w:lineRule="auto" w:line="360"/>
        <w:jc w:val="both"/>
        <w:rPr>
          <w:sz w:val="24"/>
          <w:szCs w:val="24"/>
        </w:rPr>
      </w:pPr>
      <w:r>
        <w:rPr>
          <w:sz w:val="24"/>
          <w:szCs w:val="24"/>
        </w:rPr>
        <w:t>В целом же по стране  забастовочное движение усиливалось. По данным Госкомстата Российской Федерации, в первом квартале 1994 года по сравнению с тем же  периодом предыдущего года количество стачек увеличилось более чем в десять раз. Требования бастующих, как правило, ограничивались желанием получить хоть какие-то деньги, и получить их побыстрее.</w:t>
      </w:r>
    </w:p>
    <w:p>
      <w:pPr>
        <w:pStyle w:val="Normal"/>
        <w:spacing w:lineRule="auto" w:line="360"/>
        <w:jc w:val="both"/>
        <w:rPr>
          <w:sz w:val="24"/>
          <w:szCs w:val="24"/>
        </w:rPr>
      </w:pPr>
      <w:r>
        <w:rPr>
          <w:sz w:val="24"/>
          <w:szCs w:val="24"/>
        </w:rPr>
        <w:t>Но события 1994 года показали, что трудящиеся различных отраслей экономики часто прибегали и к угрозе проведения  политических забастовок. Чрезвычайная конференция Всероссийского профсоюза работников оборонной промышленности, например, рекомендовала трудовым коллективам «обсудить вопрос о проведении в ближайшее время стачки с требованиями по досрочным выборам Президента России и отставки Правительства». ФНПР, опираясь на мнение большинства членских организаций, приняла решение о проведении осенью  скоординированной акции протеста против ухудшения социально-экономического положения трудящихся, с целью «привлечь внимание Президента, Правительства, Федерального собрания Российской Федерации к наиболее жгучим и безотлагательным  жизненным проблемам, которые приобретают взрывоопасный характер».</w:t>
      </w:r>
    </w:p>
    <w:p>
      <w:pPr>
        <w:pStyle w:val="Normal"/>
        <w:spacing w:lineRule="auto" w:line="360"/>
        <w:jc w:val="both"/>
        <w:rPr>
          <w:sz w:val="24"/>
          <w:szCs w:val="24"/>
        </w:rPr>
      </w:pPr>
      <w:r>
        <w:rPr>
          <w:sz w:val="24"/>
          <w:szCs w:val="24"/>
        </w:rPr>
        <w:t>Двенадцатого апреля 1994 года по инициативе Федерации независимых профсоюзов России в 79 регионах Российской Федерации  прошли массовые выступления трудящихся за свои права и интересы. В них  приняли участие около 10 миллионов человек. Во втором полугодии 1995 года крупнейшим событием стала прокатившаяся 30 ноября по стране акция протеста трудящихся.</w:t>
      </w:r>
    </w:p>
    <w:p>
      <w:pPr>
        <w:pStyle w:val="Normal"/>
        <w:spacing w:lineRule="auto" w:line="360"/>
        <w:jc w:val="both"/>
        <w:rPr>
          <w:sz w:val="24"/>
          <w:szCs w:val="24"/>
        </w:rPr>
      </w:pPr>
      <w:r>
        <w:rPr>
          <w:sz w:val="24"/>
          <w:szCs w:val="24"/>
        </w:rPr>
      </w:r>
    </w:p>
    <w:p>
      <w:pPr>
        <w:pStyle w:val="Heading1"/>
        <w:spacing w:lineRule="auto" w:line="360"/>
        <w:jc w:val="center"/>
        <w:rPr/>
      </w:pPr>
      <w:r>
        <w:rPr/>
        <w:t>Глава вторая</w:t>
      </w:r>
    </w:p>
    <w:p>
      <w:pPr>
        <w:pStyle w:val="Heading1"/>
        <w:spacing w:lineRule="auto" w:line="360"/>
        <w:jc w:val="center"/>
        <w:rPr/>
      </w:pPr>
      <w:r>
        <w:rPr/>
        <w:t>Зачем  спешили с приватизацией</w:t>
      </w:r>
    </w:p>
    <w:p>
      <w:pPr>
        <w:pStyle w:val="Heading2"/>
        <w:spacing w:lineRule="auto" w:line="360"/>
        <w:jc w:val="center"/>
        <w:rPr/>
      </w:pPr>
      <w:r>
        <w:rPr/>
        <w:t>Расчет на «драму» оправдался</w:t>
      </w:r>
    </w:p>
    <w:p>
      <w:pPr>
        <w:pStyle w:val="Normal"/>
        <w:spacing w:lineRule="auto" w:line="360"/>
        <w:rPr/>
      </w:pPr>
      <w:r>
        <w:rPr/>
      </w:r>
    </w:p>
    <w:p>
      <w:pPr>
        <w:pStyle w:val="Normal"/>
        <w:spacing w:lineRule="auto" w:line="360"/>
        <w:jc w:val="both"/>
        <w:rPr>
          <w:sz w:val="24"/>
          <w:szCs w:val="24"/>
        </w:rPr>
      </w:pPr>
      <w:r>
        <w:rPr>
          <w:sz w:val="24"/>
          <w:szCs w:val="24"/>
        </w:rPr>
        <w:t>Разгосударствление и приватизация – это мощные экономико-социальные процессы, преобразующие всю структуру общества. Вместо господства государственной формы собственности возникает плюралистическая конкуренция, появляется множество новых экономических субъектов. Все это ведет к формированию рыночной экономики: появляются рынки товаров, рынок капитала и, конечно, рынок труда. Таким образом, социально-экономическая  среда, в которой приходится действовать профсоюзам, меняется радикально.</w:t>
      </w:r>
    </w:p>
    <w:p>
      <w:pPr>
        <w:pStyle w:val="Normal"/>
        <w:spacing w:lineRule="auto" w:line="360"/>
        <w:jc w:val="both"/>
        <w:rPr>
          <w:sz w:val="24"/>
          <w:szCs w:val="24"/>
        </w:rPr>
      </w:pPr>
      <w:r>
        <w:rPr>
          <w:sz w:val="24"/>
          <w:szCs w:val="24"/>
        </w:rPr>
        <w:t>Новое положение профсоюзов на рынке труда имело и серьезные социальные последствия. Образно говоря, профсоюзы стали выступать своеобразным социальным буфером, гасящим неконтролируемые удары предпринимательской активности на рынок труда.</w:t>
      </w:r>
    </w:p>
    <w:p>
      <w:pPr>
        <w:pStyle w:val="Normal"/>
        <w:spacing w:lineRule="auto" w:line="360"/>
        <w:jc w:val="both"/>
        <w:rPr>
          <w:sz w:val="24"/>
          <w:szCs w:val="24"/>
        </w:rPr>
      </w:pPr>
      <w:r>
        <w:rPr>
          <w:sz w:val="24"/>
          <w:szCs w:val="24"/>
        </w:rPr>
        <w:t>Особые задачи встали перед профсоюзами в связи с процессом приватизации. В случае ее бесконтрольного протекания, возникала угроза, что трудовые коллективы не смогут реально воздействовать на акционирование своих предприятий и станут разменной картой в игре различных криминальных сил. Поэтому профсоюзам приходилось решать целый спектр  непривычных проблем: от анализа экономической конъюнктуры до воздействия на органы власти. Эти проблемы чрезвычайно трудны сами по себе,  а ситуацию усугубляло еще то обстоятельство, что «защитники народа» должны были действовать, одновременно переосмысливая  свои прежние функции, реформируя себя</w:t>
      </w:r>
    </w:p>
    <w:p>
      <w:pPr>
        <w:pStyle w:val="Normal"/>
        <w:spacing w:lineRule="auto" w:line="360"/>
        <w:jc w:val="both"/>
        <w:rPr>
          <w:sz w:val="24"/>
          <w:szCs w:val="24"/>
        </w:rPr>
      </w:pPr>
      <w:r>
        <w:rPr>
          <w:sz w:val="24"/>
          <w:szCs w:val="24"/>
        </w:rPr>
        <w:t xml:space="preserve">Профсоюзы сталкивались с множеством вопросов, решение которых требовало определенных  специальных знаний. Зарубежный опыт 80-х годов (Великобритания, Франция) показал, что все усилия профсоюзов, направленные на то, чтобы прекратить или хотя бы приостановить приватизацию, оказывались практически безрезультатными. </w:t>
      </w:r>
    </w:p>
    <w:p>
      <w:pPr>
        <w:pStyle w:val="Normal"/>
        <w:spacing w:lineRule="auto" w:line="360"/>
        <w:jc w:val="both"/>
        <w:rPr>
          <w:sz w:val="24"/>
          <w:szCs w:val="24"/>
        </w:rPr>
      </w:pPr>
      <w:r>
        <w:rPr>
          <w:sz w:val="24"/>
          <w:szCs w:val="24"/>
        </w:rPr>
        <w:t>Реальная и единственная возможность, которая предоставлялась  профессиональным объединениям в условиях приватизации – это добиваться некоторого смягчения ее последствий для трудящихся. Они могли добиваться этого, оспаривая новые условия труда путем традиционных мер - забастовок, демонстраций, судебных процессов и т. п., а также вырабатывая свои альтернативные варианты преодоления трудностей госсектора. Но слишком стремительно действовал Анатолий Чубайс с командой. Наглым, нахрапистым проводникам российской приватизации не могли профессионально и квалифицировано противостоять правозащитные общественные институты страны. В том числе и профсоюзы не сумели собраться и быстро сориентироваться в ситуации. Опять эта привычка к долгой раскачке. А шустрые специалисты по «ловле рыбки в мутной воде» не давали народу и профсоюзам опомниться и в пожарном порядке проводили нужные им решения.</w:t>
      </w:r>
    </w:p>
    <w:p>
      <w:pPr>
        <w:pStyle w:val="Heading2"/>
        <w:spacing w:lineRule="auto" w:line="360"/>
        <w:jc w:val="both"/>
        <w:rPr>
          <w:szCs w:val="24"/>
        </w:rPr>
      </w:pPr>
      <w:r>
        <w:rPr>
          <w:szCs w:val="24"/>
        </w:rPr>
        <w:t>Как могло быть</w:t>
      </w:r>
    </w:p>
    <w:p>
      <w:pPr>
        <w:pStyle w:val="Normal"/>
        <w:spacing w:lineRule="auto" w:line="360"/>
        <w:jc w:val="both"/>
        <w:rPr>
          <w:sz w:val="24"/>
          <w:szCs w:val="24"/>
        </w:rPr>
      </w:pPr>
      <w:r>
        <w:rPr>
          <w:sz w:val="24"/>
          <w:szCs w:val="24"/>
        </w:rPr>
        <w:t>Куда спешили? Спешили к обогащению «на  дурняка» за счет государства, за счет рабочего люда. Если б время было, рабочие могли бы разобраться что к чему. К тому же имелся хороший пример приватизационных процессов в послевоенной Германии. Но знали-то об этом единицы. А ведь, сколько преступных действий в  российской экономике можно было тогда предотвратить, используя немецкий опыт.</w:t>
      </w:r>
    </w:p>
    <w:p>
      <w:pPr>
        <w:pStyle w:val="Normal"/>
        <w:spacing w:lineRule="auto" w:line="360"/>
        <w:jc w:val="both"/>
        <w:rPr>
          <w:sz w:val="24"/>
          <w:szCs w:val="24"/>
        </w:rPr>
      </w:pPr>
      <w:r>
        <w:rPr>
          <w:sz w:val="24"/>
          <w:szCs w:val="24"/>
        </w:rPr>
        <w:t>После разгрома фашизма развернулся процесс формирования новой структуры экономики Германии. В ее основу были положены принципы демилитаризации, денацификации, децентрализации и декартелизации. Они  предусматривали ликвидацию административно-командной системы третьего рейха, военно-промышленных  монополий, лишение экономического имущества влиятельных деятелей  нацистской партии, а также их монополистских групп, которые субсидировали и обеспечивали захватнические войны фашистского режима. Настроение граждан в пользу национализации и экспроприации собственности крупных собственников и монополий ощутимо чувствовалось во всей стране. Наиболее отчетливо это проявлялось в позициях возрождающихся профсоюзов. Они высказывались за «преодоление экономической системы, которая порождает массовую безработицу», требовали социализировать основные отрасли промышленности, предоставить профсоюзам право участия в управлении предприятиями.</w:t>
      </w:r>
    </w:p>
    <w:p>
      <w:pPr>
        <w:pStyle w:val="Normal"/>
        <w:spacing w:lineRule="auto" w:line="360"/>
        <w:jc w:val="both"/>
        <w:rPr>
          <w:sz w:val="24"/>
          <w:szCs w:val="24"/>
        </w:rPr>
      </w:pPr>
      <w:r>
        <w:rPr>
          <w:sz w:val="24"/>
          <w:szCs w:val="24"/>
        </w:rPr>
        <w:t>Наряду с конфискацией, экспроприацией и национализацией крупной собственности при формировании новой структуры экономики Германии широко применялась так называемая декартелизация, то есть дробление крупных монополистических объединений на более мелкие  производственные структуры. Такие новые промышленные  единицы не конфисковались, не обобществлялись, а превращались в акционерные, то есть смешанные формы собственности. На базе известного Стального треста создали 18 акционерных обществ. Декартелизация активно использовалась в банковском деле. Декартелизация и акционирование предприятий стали важным элементом превращения частных монополистических форм собственности в смешанные формы собственности.</w:t>
      </w:r>
    </w:p>
    <w:p>
      <w:pPr>
        <w:pStyle w:val="Normal"/>
        <w:spacing w:lineRule="auto" w:line="360"/>
        <w:jc w:val="both"/>
        <w:rPr>
          <w:sz w:val="24"/>
          <w:szCs w:val="24"/>
        </w:rPr>
      </w:pPr>
      <w:r>
        <w:rPr>
          <w:sz w:val="24"/>
          <w:szCs w:val="24"/>
        </w:rPr>
        <w:t>С образованием ФРГ на территориях западных зон оккупации начался глубокий процесс экономической реконструкции. Ее нельзя представлять себе как простое возвращение к капиталистической системе свободного предпринимательства. Главный идеолог западногерманской экономической реконструкции профессор Людвиг Эрхард выступал за быстрый отказ от административно-командной экономики третьего рейха. Однако он не поддерживал также и восстановление системы свободного предпринимательства в духе начального этапа капиталистического развития.</w:t>
      </w:r>
    </w:p>
    <w:p>
      <w:pPr>
        <w:pStyle w:val="Normal"/>
        <w:spacing w:lineRule="auto" w:line="360"/>
        <w:jc w:val="both"/>
        <w:rPr>
          <w:sz w:val="24"/>
          <w:szCs w:val="24"/>
        </w:rPr>
      </w:pPr>
      <w:r>
        <w:rPr>
          <w:sz w:val="24"/>
          <w:szCs w:val="24"/>
        </w:rPr>
        <w:t>Эрхард предлагал создание в ФРГ социальной рыночной экономики, то есть такой экономической системы, которая, с одной стороны, ориентируется на рынок, на удовлетворение спроса населения на товары и услуги, на предпринимательство, на экономическое соревнование производителей и их  конкуренцию, а с другой стороны, эта хозяйственная система регулируется государством с помощью экономических рычагов и направляется на удовлетворение социальных потребностей всех членов общества, особенно его нижних слоев.</w:t>
      </w:r>
    </w:p>
    <w:p>
      <w:pPr>
        <w:pStyle w:val="Normal"/>
        <w:spacing w:lineRule="auto" w:line="360"/>
        <w:jc w:val="both"/>
        <w:rPr>
          <w:sz w:val="24"/>
          <w:szCs w:val="24"/>
        </w:rPr>
      </w:pPr>
      <w:r>
        <w:rPr>
          <w:sz w:val="24"/>
          <w:szCs w:val="24"/>
        </w:rPr>
        <w:t>Концепция Эрхарда столкнулась с широко распространенными среди трудящихся антикапиталистическими настроениями. Профсоюзы и даже социал-демократы выступали за национализацию ключевых отраслей промышленности, за сохранение широкого централизованного планирования, за осуществление жесткого контроля над распределением. Речь практически  шла только о переориентации, о некоторой «демократизации» административно-командной системы, которая принципиально оставалась бы неизменной.</w:t>
      </w:r>
    </w:p>
    <w:p>
      <w:pPr>
        <w:pStyle w:val="Normal"/>
        <w:spacing w:lineRule="auto" w:line="360"/>
        <w:jc w:val="both"/>
        <w:rPr>
          <w:sz w:val="24"/>
          <w:szCs w:val="24"/>
        </w:rPr>
      </w:pPr>
      <w:r>
        <w:rPr>
          <w:sz w:val="24"/>
          <w:szCs w:val="24"/>
        </w:rPr>
        <w:t>Эрхард предлагал заменить механизм жесткого регулирования хозяйственной деятельности и распределения со стороны государства системой экономических регуляторов, при которых сохраняются также и некоторые функции государства. При социальной рыночной экономике государство не должно уходить из хозяйственной практики. Но оно должно создавать и поддерживать постоянный экономической порядок в соответствии со свободным политическим порядком. Прежде всего, оно должно гарантировать конкуренцию, стабильность денег, социальный порядок. При этом особенно важно защищать слабые слои населения, в частности рабочих.</w:t>
      </w:r>
    </w:p>
    <w:p>
      <w:pPr>
        <w:pStyle w:val="Normal"/>
        <w:spacing w:lineRule="auto" w:line="360"/>
        <w:jc w:val="both"/>
        <w:rPr>
          <w:sz w:val="24"/>
          <w:szCs w:val="24"/>
        </w:rPr>
      </w:pPr>
      <w:r>
        <w:rPr>
          <w:sz w:val="24"/>
          <w:szCs w:val="24"/>
        </w:rPr>
        <w:t>Таким образом, социальная рыночная экономика – это своего рода «третий путь» - путь соединения экономической эффективности с социальными балансами. В нашей стране в течение длительного времени отрицался социальный характер капиталистической экономики, показывалась ее эксплуататорская сущность, враждебность интересам трудящихся масс. Однако история ФРГ доказала, что социальная рыночная экономика отвечает интересам большинства людей.</w:t>
      </w:r>
    </w:p>
    <w:p>
      <w:pPr>
        <w:pStyle w:val="Normal"/>
        <w:spacing w:lineRule="auto" w:line="360"/>
        <w:jc w:val="both"/>
        <w:rPr>
          <w:sz w:val="24"/>
          <w:szCs w:val="24"/>
        </w:rPr>
      </w:pPr>
      <w:r>
        <w:rPr>
          <w:sz w:val="24"/>
          <w:szCs w:val="24"/>
        </w:rPr>
        <w:t>Предложенный Эрхардом закон о принципах ценовой политики отменял введенный в ноябре 1936 года жесткий контроль государства за их ростом. Свободный рынок должен сам сформировать новую структуру цен, говорил Эрхард. Новая структура цен, по его мнению, должна стать мощным стимулом наращивания производства товаров. Жесткий государственный контроль над ценами на товары превращал экономику, как говорили в Германии, в принудительную, так как в ее основе лежало не стремление больше заработать, а обязанность удовлетворять материальные запросы граждан. Введение свободных цен открывало предпринимателям и предприятиям возможность больше заработать, повысить прибыли и доходы. Хотя введение  свободных цен привело на первом этапе к всеобщему подорожанию, на рынок  было выброшено много товаров из запасов. Стали расти мелкие и средние предприятия, производившие товары массового спроса. Резко повысились инвестиции в производство ширпотреба и сферу услуг. Государство стимулировало также импорт потребительских товаров, которые буквально наводнили рынок в результате названного выше комплекса мер.</w:t>
      </w:r>
    </w:p>
    <w:p>
      <w:pPr>
        <w:pStyle w:val="Normal"/>
        <w:spacing w:lineRule="auto" w:line="360"/>
        <w:jc w:val="both"/>
        <w:rPr>
          <w:sz w:val="24"/>
          <w:szCs w:val="24"/>
        </w:rPr>
      </w:pPr>
      <w:r>
        <w:rPr>
          <w:sz w:val="24"/>
          <w:szCs w:val="24"/>
        </w:rPr>
        <w:t>Однако возможного в таких условиях ажиотажного спроса не произошло. В результате денежной реформы 20 июня 1948 года находившаяся в обращении денежная масса уменьшилась почти в 30 раз (со 145 млрд. рейхсмарок до 4 – 5 млрд. немецких марок). Замороженная до 3 ноября 1948 года заработная плата, несмотря на  15-процентное повышение в мае 1948 года с минимального уровня времен фашистского рейха, оставалась относительно низкой. К тому же на первых порах сохранялось также рационирование в распределении основных продуктов питания и важных видов сырья – угля, энергоносителей, минеральных удобрений, чугуна, стали, жилой площади.</w:t>
      </w:r>
    </w:p>
    <w:p>
      <w:pPr>
        <w:pStyle w:val="Normal"/>
        <w:spacing w:lineRule="auto" w:line="360"/>
        <w:jc w:val="both"/>
        <w:rPr>
          <w:sz w:val="24"/>
          <w:szCs w:val="24"/>
        </w:rPr>
      </w:pPr>
      <w:r>
        <w:rPr>
          <w:sz w:val="24"/>
          <w:szCs w:val="24"/>
        </w:rPr>
        <w:t>В результате реформы страна покончила с дефицитом – голодом товарной массы на рынке. Усиление конкуренции товаропроизводителей привело к снижению цен, к нормальному функционированию механизма свободного ценообразования.</w:t>
      </w:r>
    </w:p>
    <w:p>
      <w:pPr>
        <w:pStyle w:val="Normal"/>
        <w:spacing w:lineRule="auto" w:line="360"/>
        <w:jc w:val="both"/>
        <w:rPr>
          <w:sz w:val="24"/>
          <w:szCs w:val="24"/>
        </w:rPr>
      </w:pPr>
      <w:r>
        <w:rPr>
          <w:sz w:val="24"/>
          <w:szCs w:val="24"/>
        </w:rPr>
        <w:t>Реформа Эрхарда носила характер шоковой терапии. Она тяжелым бременем легла на плечи трудящихся и вызвала их недовольство. Но реформа не привела к социальному взрыву, потому что очень быстро привела к положительным результатам в сфере распределения.</w:t>
      </w:r>
    </w:p>
    <w:p>
      <w:pPr>
        <w:pStyle w:val="Normal"/>
        <w:spacing w:lineRule="auto" w:line="360"/>
        <w:jc w:val="both"/>
        <w:rPr>
          <w:sz w:val="24"/>
          <w:szCs w:val="24"/>
        </w:rPr>
      </w:pPr>
      <w:r>
        <w:rPr>
          <w:sz w:val="24"/>
          <w:szCs w:val="24"/>
        </w:rPr>
        <w:t>Хотя создание малых и средних  предприятий, расширение сферы услуг обеспечило работу многим миллионам граждан, особенно переселившимся в германские города, тем не менее, в стране  начался рост безработицы, которая к марту 1950 года составила 12,2 процента трудоспособного населения, превысив «нормальные» или «допустимые» квоты, более чем в 2 раза. Федеральное правительство приняло программу увеличения занятости и поддержки жилищного строительства. С лета 1950 года безработица снизилась, причем численность вовлеченного в производство населения из года в год росла. К началу 60-х годов незанятые граждане составляли только 0,4 процента всех трудоспособных. Одновременно в стране насчитывалось 400 тысяч вакантных рабочих мест.</w:t>
      </w:r>
    </w:p>
    <w:p>
      <w:pPr>
        <w:pStyle w:val="Normal"/>
        <w:spacing w:lineRule="auto" w:line="360"/>
        <w:jc w:val="both"/>
        <w:rPr>
          <w:sz w:val="24"/>
          <w:szCs w:val="24"/>
        </w:rPr>
      </w:pPr>
      <w:r>
        <w:rPr>
          <w:sz w:val="24"/>
          <w:szCs w:val="24"/>
        </w:rPr>
        <w:t>Стремительное развитие Западной Германии в 50—60-е годы получило название «экономического чуда». Уже к 1950 году в ФРГ зарегистрировали также самые высокие темпы роста заработной платы. В 1962 году рабочие промышленности получали в неделю почти на 56 процентов больше, чем в 1955 году.</w:t>
      </w:r>
    </w:p>
    <w:p>
      <w:pPr>
        <w:pStyle w:val="Normal"/>
        <w:spacing w:lineRule="auto" w:line="360"/>
        <w:jc w:val="both"/>
        <w:rPr>
          <w:sz w:val="24"/>
          <w:szCs w:val="24"/>
        </w:rPr>
      </w:pPr>
      <w:r>
        <w:rPr>
          <w:sz w:val="24"/>
          <w:szCs w:val="24"/>
        </w:rPr>
        <w:t>Повышение жизненного уровня граждан ФРГ убедительно показывает рост жилищного строительства. В конце 1972 года на 22,9 млн. домашних хозяйств в ФРГ насчитывалось около 22 млн. квартир. В 1968 году средняя площадь одной квартиры составляла 71 квадратный метр. За 22 года (1950—1972) количество жилой площади в стране выросло более чем в два раза. Целью жилищной программы стал принцип – предоставить каждому человеку одно жилое помещение. В 1950 году на одно жилое помещение приходилось 1,21 человека, в 1968 году этот показатель уменьшился почти вдвое и составил 0,72 человека.</w:t>
      </w:r>
    </w:p>
    <w:p>
      <w:pPr>
        <w:pStyle w:val="Heading2"/>
        <w:spacing w:lineRule="auto" w:line="360"/>
        <w:jc w:val="both"/>
        <w:rPr>
          <w:szCs w:val="24"/>
        </w:rPr>
      </w:pPr>
      <w:r>
        <w:rPr>
          <w:szCs w:val="24"/>
        </w:rPr>
        <w:t>«Шоковая терапия» по-российски</w:t>
      </w:r>
    </w:p>
    <w:p>
      <w:pPr>
        <w:pStyle w:val="Normal"/>
        <w:spacing w:lineRule="auto" w:line="360"/>
        <w:jc w:val="both"/>
        <w:rPr>
          <w:sz w:val="24"/>
          <w:szCs w:val="24"/>
        </w:rPr>
      </w:pPr>
      <w:r>
        <w:rPr>
          <w:sz w:val="24"/>
          <w:szCs w:val="24"/>
        </w:rPr>
        <w:t xml:space="preserve">Почему в России не получилось так, как в ФРГ? </w:t>
      </w:r>
    </w:p>
    <w:p>
      <w:pPr>
        <w:pStyle w:val="Normal"/>
        <w:spacing w:lineRule="auto" w:line="360"/>
        <w:jc w:val="both"/>
        <w:rPr>
          <w:sz w:val="24"/>
          <w:szCs w:val="24"/>
        </w:rPr>
      </w:pPr>
      <w:r>
        <w:rPr>
          <w:sz w:val="24"/>
          <w:szCs w:val="24"/>
        </w:rPr>
        <w:t xml:space="preserve">Во-первых, несовершенство законодательной базы приватизации, способствовавшее обогащению тех, кто на момент акционирования предприятий реально влиял на их хозяйственную политику. </w:t>
      </w:r>
    </w:p>
    <w:p>
      <w:pPr>
        <w:pStyle w:val="Normal"/>
        <w:spacing w:lineRule="auto" w:line="360"/>
        <w:jc w:val="both"/>
        <w:rPr>
          <w:sz w:val="24"/>
          <w:szCs w:val="24"/>
        </w:rPr>
      </w:pPr>
      <w:r>
        <w:rPr>
          <w:sz w:val="24"/>
          <w:szCs w:val="24"/>
        </w:rPr>
        <w:t xml:space="preserve">Во-вторых, сложилась благоприятная среда для разворовывания государственной и народной собственности: чиновники всех ветвей власти и всех уровней сами не прочь были где-нибудь урвать кусок пожирнее – нужно было только  поспевать. </w:t>
      </w:r>
    </w:p>
    <w:p>
      <w:pPr>
        <w:pStyle w:val="Normal"/>
        <w:spacing w:lineRule="auto" w:line="360"/>
        <w:jc w:val="both"/>
        <w:rPr>
          <w:sz w:val="24"/>
          <w:szCs w:val="24"/>
        </w:rPr>
      </w:pPr>
      <w:r>
        <w:rPr>
          <w:sz w:val="24"/>
          <w:szCs w:val="24"/>
        </w:rPr>
        <w:t xml:space="preserve">В-третьих, профсоюзы, которые по закону должны представлять  интересы трудовых коллективов, оказались не готовы к этой дьявольски закрученной приватизационной круговерти. </w:t>
      </w:r>
    </w:p>
    <w:p>
      <w:pPr>
        <w:pStyle w:val="Normal"/>
        <w:spacing w:lineRule="auto" w:line="360"/>
        <w:jc w:val="both"/>
        <w:rPr>
          <w:sz w:val="24"/>
          <w:szCs w:val="24"/>
        </w:rPr>
      </w:pPr>
      <w:r>
        <w:rPr>
          <w:sz w:val="24"/>
          <w:szCs w:val="24"/>
        </w:rPr>
        <w:t>И в России по существу приватизация оказалась лишь способом небывалого обогащения самого наглого, бесноватого меньшинства. Александр Солженицын со свойственной ему категоричностью и прямотой пытался донести до народа, что акционирование по-российски – это очередной грабеж простого народа, что к управлению многими предприятиями приходят люди, заинтересованные прежде всего в выкачке из них денег, а не в развитии производства. В очередной раз подтвердилась справедливость изречения – «нет пророка в своем отечестве»… Не был тогда Александр Исаевич услышан.</w:t>
      </w:r>
    </w:p>
    <w:p>
      <w:pPr>
        <w:pStyle w:val="Normal"/>
        <w:spacing w:lineRule="auto" w:line="360"/>
        <w:jc w:val="both"/>
        <w:rPr>
          <w:sz w:val="24"/>
          <w:szCs w:val="24"/>
        </w:rPr>
      </w:pPr>
      <w:r>
        <w:rPr>
          <w:sz w:val="24"/>
          <w:szCs w:val="24"/>
        </w:rPr>
        <w:t>В 1997 году вместе с  заведующим отделом по труду Железнодорожного района Екатеринбурга Александром Карпушевым, проанализировав и обобщив огромное количество фактического материала, мы условно разбили весь процесс приватизации на шесть этапов. В свое время я делился на страницах периодической печати нашими умозаключениями по этой теме со свердловчанами. Коротко – суть.</w:t>
      </w:r>
    </w:p>
    <w:p>
      <w:pPr>
        <w:pStyle w:val="Normal"/>
        <w:spacing w:lineRule="auto" w:line="360"/>
        <w:jc w:val="both"/>
        <w:rPr>
          <w:sz w:val="24"/>
          <w:szCs w:val="24"/>
        </w:rPr>
      </w:pPr>
      <w:r>
        <w:rPr>
          <w:sz w:val="24"/>
          <w:szCs w:val="24"/>
        </w:rPr>
        <w:t>Первый этап характерен для большинства предприятий бывшего госсектора обрастанием коммерческими структурами (их бывает до 30—40), в собственности которых оказалась немалая доля основных средств арендодателя. Именно они нередко и являлись основными посредниками в реализации продукции предприятия, соответственно и его основными дебиторами (должниками).</w:t>
      </w:r>
    </w:p>
    <w:p>
      <w:pPr>
        <w:pStyle w:val="Normal"/>
        <w:spacing w:lineRule="auto" w:line="360"/>
        <w:jc w:val="both"/>
        <w:rPr>
          <w:sz w:val="24"/>
          <w:szCs w:val="24"/>
        </w:rPr>
      </w:pPr>
      <w:r>
        <w:rPr>
          <w:sz w:val="24"/>
          <w:szCs w:val="24"/>
        </w:rPr>
        <w:t>На этом этапе трудовым коллективам на собраниях «навязывался» вариант акционирования, проводился расчет  «стоимости остатков» основных фондов, определялась номинальная стоимость акций: производилось распределение именных привилегированных акций (неголосующих) и обыкновенных (с правом голоса). Уже на этой стадии происходило несправедливое распределение акций (это касалось, прежде всего, пенсионеров  и бывших работников, уволенных по собственному желанию или по сокращению штатов, имеющих право на получение акций). А обыкновенные акции администрация приобретала, ущемляя права трудового коллектива. Оформлялись документы на приватизацию.</w:t>
      </w:r>
    </w:p>
    <w:p>
      <w:pPr>
        <w:pStyle w:val="Normal"/>
        <w:spacing w:lineRule="auto" w:line="360"/>
        <w:jc w:val="both"/>
        <w:rPr>
          <w:sz w:val="24"/>
          <w:szCs w:val="24"/>
        </w:rPr>
      </w:pPr>
      <w:r>
        <w:rPr>
          <w:sz w:val="24"/>
          <w:szCs w:val="24"/>
        </w:rPr>
        <w:t>На втором этапе утверждались документы на приватизацию, составлялся реестр акционеров, назначалось собрание акционеров, избирался совет директоров, которым назначался генеральный директор, часть акций реализовалась государством (до 20 процентов и более). Как правило, их дополнительно приобретали через подставных лиц «учредители» и руководство предприятия, в том числе в эпоху всеобщей «ваучеризации» - путем скупки и перепродажи ваучеров с последующим приобретением на них дополнительного числа акций. Трудовые коллективы, как правило, о предстоящих аукционных торгах не информировались.</w:t>
      </w:r>
    </w:p>
    <w:p>
      <w:pPr>
        <w:pStyle w:val="Normal"/>
        <w:spacing w:lineRule="auto" w:line="360"/>
        <w:jc w:val="both"/>
        <w:rPr>
          <w:sz w:val="24"/>
          <w:szCs w:val="24"/>
        </w:rPr>
      </w:pPr>
      <w:r>
        <w:rPr>
          <w:sz w:val="24"/>
          <w:szCs w:val="24"/>
        </w:rPr>
        <w:t>Третий этап характерен для большинства акционированных предприятий резким ухудшением финансового состояния, падением объемов производства и заработной платы работников, к тому же еще нередко необоснованно задерживаемой.</w:t>
      </w:r>
    </w:p>
    <w:p>
      <w:pPr>
        <w:pStyle w:val="Normal"/>
        <w:spacing w:lineRule="auto" w:line="360"/>
        <w:jc w:val="both"/>
        <w:rPr>
          <w:sz w:val="24"/>
          <w:szCs w:val="24"/>
        </w:rPr>
      </w:pPr>
      <w:r>
        <w:rPr>
          <w:sz w:val="24"/>
          <w:szCs w:val="24"/>
        </w:rPr>
        <w:t>Четвертый этап обращает на себя внимание резкой активизацией представителей своих и сторонних «учредителей» по скупке акций у работников приватизируемого предприятия. Неизвестным способом у скупщиков оказываются данные реестра акционеров (фамилия, имя, отчество, данные о количестве привилегированных и обыкновенных акций, домашний адрес, рабочие и домашние телефоны и т. д.). У ворот предприятий появляются «иномарки» с «крутыми мальчиками» (порой администрация выделяет им помещение на самом предприятии), которые, пользуясь тем, что работники не получали длительное время заработной платы и испытывают материальные затруднения, за бесценок скупают у них акции. Разница между рыночной и остаточной стоимостью идет в карман скупщиков. В этот период на работников предприятия со стороны «скупщиков» оказывается давление, им звонят по рабочим и домашним телефонам, направляют по домашним адресам «письма».</w:t>
      </w:r>
    </w:p>
    <w:p>
      <w:pPr>
        <w:pStyle w:val="Normal"/>
        <w:spacing w:lineRule="auto" w:line="360"/>
        <w:jc w:val="both"/>
        <w:rPr>
          <w:sz w:val="24"/>
          <w:szCs w:val="24"/>
        </w:rPr>
      </w:pPr>
      <w:r>
        <w:rPr>
          <w:sz w:val="24"/>
          <w:szCs w:val="24"/>
        </w:rPr>
        <w:t>На этой стадии из-за низкой заработной платы наблюдается высокий рост текучести кадров, резкое увеличение числа увольняющихся работников. Этап, как правило, заканчивается овладением сторонними учредителями контрольного пакета и крупных пакетов акций. Роль трудовых коллективов в решении актуальных проблем и вопросов работы предприятия после этого резко снижается, а порой сводится до минимума. Собрание акционеров при этом уже проводится формально, так как у большинства акционеров сосредоточено минимальное число акций (голосов) и в сумме эти акции (голоса) практически ничего уже не решают.</w:t>
      </w:r>
    </w:p>
    <w:p>
      <w:pPr>
        <w:pStyle w:val="Normal"/>
        <w:spacing w:lineRule="auto" w:line="360"/>
        <w:jc w:val="both"/>
        <w:rPr>
          <w:sz w:val="24"/>
          <w:szCs w:val="24"/>
        </w:rPr>
      </w:pPr>
      <w:r>
        <w:rPr>
          <w:sz w:val="24"/>
          <w:szCs w:val="24"/>
        </w:rPr>
        <w:t>Процесс перераспределения собственности на пятом этапе в основном заканчивается. Основные средства за бесценок переходят в руки «новых хозяев». Как ни странно, но процесс перераспределения собственности на этой стадии в основном заканчивается (при тех же генеральном директоре и главном бухгалтере, но уже при «новых хозяевах») некоторым увеличением объемов производства; ликвидируется задолженность по заработной плате, наблюдается ее рост (порой значительный).</w:t>
      </w:r>
    </w:p>
    <w:p>
      <w:pPr>
        <w:pStyle w:val="Normal"/>
        <w:spacing w:lineRule="auto" w:line="360"/>
        <w:jc w:val="both"/>
        <w:rPr>
          <w:sz w:val="24"/>
          <w:szCs w:val="24"/>
        </w:rPr>
      </w:pPr>
      <w:r>
        <w:rPr>
          <w:sz w:val="24"/>
          <w:szCs w:val="24"/>
        </w:rPr>
        <w:t>На этом же, пятом этапе, на предприятиях обостряются трудовые отношения, составляются кабальные контракты, игнорируются условия коллективных договоров (порой они не заключаются совсем), учредители навязывают трудовым коллективам условия, влекущие за собой нарушения трудового законодательства.</w:t>
      </w:r>
    </w:p>
    <w:p>
      <w:pPr>
        <w:pStyle w:val="Normal"/>
        <w:spacing w:lineRule="auto" w:line="360"/>
        <w:jc w:val="both"/>
        <w:rPr>
          <w:sz w:val="24"/>
          <w:szCs w:val="24"/>
        </w:rPr>
      </w:pPr>
      <w:r>
        <w:rPr>
          <w:sz w:val="24"/>
          <w:szCs w:val="24"/>
        </w:rPr>
        <w:t>Вся деятельность такого приватизируемого предприятия направлена на получение максимальной прибыли, которая, как правило, распределяется не в пользу трудового коллектива (в первую очередь в пользу «крупных владельцев акций», во вторую – на «поощрение» генерального директора).  Сверх установленной контрактом заработной платы, например, выплачивается «вознаграждение», как члену совета директоров, «материальная помощь» и так далее.</w:t>
      </w:r>
    </w:p>
    <w:p>
      <w:pPr>
        <w:pStyle w:val="Normal"/>
        <w:spacing w:lineRule="auto" w:line="360"/>
        <w:jc w:val="both"/>
        <w:rPr>
          <w:sz w:val="24"/>
          <w:szCs w:val="24"/>
        </w:rPr>
      </w:pPr>
      <w:r>
        <w:rPr>
          <w:sz w:val="24"/>
          <w:szCs w:val="24"/>
        </w:rPr>
        <w:t xml:space="preserve">Шестой этап для отдельных предприятий характерен отторжением их собственности (основных средств) в пользу владельцев контрольного пакета акций и владельцев крупных пакетов акций. В результате территория «приватизируемого» предприятия в лучшем случае «делится» по числу акций «новых владельцев» и работников предприятия, в худшем -  «остаточная стоимость» основных средств, а порой и само предприятие перепродается по более высоким ценам «новым владельцам» (в том числе иностранным – ближнего и дальнего зарубежья) для занятия той же или иной деятельностью, в том числе с целью перепрофилирования предприятия. </w:t>
      </w:r>
    </w:p>
    <w:p>
      <w:pPr>
        <w:pStyle w:val="Normal"/>
        <w:spacing w:lineRule="auto" w:line="360"/>
        <w:jc w:val="both"/>
        <w:rPr>
          <w:sz w:val="24"/>
          <w:szCs w:val="24"/>
        </w:rPr>
      </w:pPr>
      <w:r>
        <w:rPr>
          <w:sz w:val="24"/>
          <w:szCs w:val="24"/>
        </w:rPr>
        <w:t xml:space="preserve">Это – общая схема акционирования предприятий в России. Конечно, в жизни случались и самые неожиданные повороты. </w:t>
      </w:r>
    </w:p>
    <w:p>
      <w:pPr>
        <w:pStyle w:val="Normal"/>
        <w:spacing w:lineRule="auto" w:line="360"/>
        <w:jc w:val="both"/>
        <w:rPr>
          <w:sz w:val="24"/>
          <w:szCs w:val="24"/>
        </w:rPr>
      </w:pPr>
      <w:r>
        <w:rPr>
          <w:sz w:val="24"/>
          <w:szCs w:val="24"/>
        </w:rPr>
        <w:t>Когда волна приватизации докатилась до Среднего Урала, в 1992 году, в процесс наиболее активно включились металлурги. Оно и понятно: крупнейшие производства, сложная структура объединений, надоевший диктат центра. И  здесь тоже не обошлось без перехлестов, перегибов, без откровенного надувательства трудящихся.</w:t>
      </w:r>
    </w:p>
    <w:p>
      <w:pPr>
        <w:pStyle w:val="Normal"/>
        <w:spacing w:lineRule="auto" w:line="360"/>
        <w:jc w:val="both"/>
        <w:rPr>
          <w:sz w:val="24"/>
          <w:szCs w:val="24"/>
        </w:rPr>
      </w:pPr>
      <w:r>
        <w:rPr>
          <w:sz w:val="24"/>
          <w:szCs w:val="24"/>
        </w:rPr>
        <w:t>Несколько примеров. Согласно Положению о коммерциализации госпредприятий с одновременным преобразованием их в АО открытого типа в состав совета директоров должны были входить генеральный директор акционерного общества (или его представитель), представители фонда имущества (комитета), трудового коллектива и местных органов власти. Генеральный директор АО имел два голоса, все остальные члены совета по одному. Все решения совета директоров должны были приниматься простым большинством голосов, если иное не предусмотрено законодательством Российской Федерации.</w:t>
      </w:r>
    </w:p>
    <w:p>
      <w:pPr>
        <w:pStyle w:val="Normal"/>
        <w:spacing w:lineRule="auto" w:line="360"/>
        <w:jc w:val="both"/>
        <w:rPr>
          <w:sz w:val="24"/>
          <w:szCs w:val="24"/>
        </w:rPr>
      </w:pPr>
      <w:r>
        <w:rPr>
          <w:sz w:val="24"/>
          <w:szCs w:val="24"/>
        </w:rPr>
        <w:t xml:space="preserve">Что получилось на практике? Областной Комитет по управлению госимуществом заключил  контракт с генеральным директором АО «Михайловский завод по обработке цветных металлов» С. Якимовым и передал ему свой голос в совете директоров. В результате у генерального в совете оказалось три мандата из пяти, и он получил право голосовать пакетом обыкновенных акций Комитета по управлению государственным имуществом, составляющим 55 процентов уставного капитала. Чем руководствовались наверху, заключая подобный контракт, непонятно. Зато участие трудящихся в управлении производством практически свелось к нулю. </w:t>
      </w:r>
    </w:p>
    <w:p>
      <w:pPr>
        <w:pStyle w:val="Normal"/>
        <w:spacing w:lineRule="auto" w:line="360"/>
        <w:jc w:val="both"/>
        <w:rPr>
          <w:sz w:val="24"/>
          <w:szCs w:val="24"/>
        </w:rPr>
      </w:pPr>
      <w:r>
        <w:rPr>
          <w:sz w:val="24"/>
          <w:szCs w:val="24"/>
        </w:rPr>
        <w:t>На Среднеуральском медеплавильном заводе приватизация проводилась по закрытому типу. Суть ее в том, что общая сумма, на которую подписывались трудящиеся, составляла как бы фонд предприятия. Она делится, определяется реальная стоимость одной акции. Рабочий, покупая ценные бумаги, исходит из своих кровных наличных денег. А руководители? Они дожидаются, когда в коллективе пройдет «закрытая подписка», узнают ее результаты. И заказывают миллионы… В результате акции простых трудящихся практически обесцениваются. Тысяча и миллион – разные возможности. И происходит это потому, что законом не было предусмотрено представление соответствующих деклараций. Даже справки из налоговой инспекции о взятии налога с этих астрономических сумм не требовалось, хотя в действительности у начальника и рабочего денег тогда примерно одинаково было, разница в накоплениях была небольшая. Тем не менее, такого рода  «приватизация» произошла на СУМЗе. И хотя представители обкома профсоюза металлургов беседовали по этому поводу с директором завода А. Смирновым, собирался актив предприятия, совещание, на котором еще раз рассматривались вопросы, связанные с акционированием, решение, увы, осталось прежним.</w:t>
      </w:r>
    </w:p>
    <w:p>
      <w:pPr>
        <w:pStyle w:val="Normal"/>
        <w:spacing w:lineRule="auto" w:line="360"/>
        <w:jc w:val="both"/>
        <w:rPr>
          <w:sz w:val="24"/>
          <w:szCs w:val="24"/>
        </w:rPr>
      </w:pPr>
      <w:r>
        <w:rPr>
          <w:sz w:val="24"/>
          <w:szCs w:val="24"/>
        </w:rPr>
        <w:t>А вот как проходила приватизация на Красноуральском медеплавильном комбинате, ставшем после этого акционерным обществом «Святогор». Пользуясь коротким отрезком времени, отведенного для акционирования, неосведомленностью коллектива, ограниченный круг руководства получил контрольный пакет акций. Когда же рабочие разобрались, не без помощи профкома, что к чему, «поезд отошел». От отдела технического контроля металлургического цеха, других подразделений посыпались заявления с десятками подписей: дескать, мы не удовлетворены такой «народной» приватизацией. С открытым письмом выступили по тому же поводу, обратились за поддержкой к трудящимся ветераны комбината. Увы и ах, с юридической позиции все было оформлено идеально.</w:t>
      </w:r>
    </w:p>
    <w:p>
      <w:pPr>
        <w:pStyle w:val="Normal"/>
        <w:spacing w:lineRule="auto" w:line="360"/>
        <w:jc w:val="both"/>
        <w:rPr>
          <w:sz w:val="24"/>
          <w:szCs w:val="24"/>
        </w:rPr>
      </w:pPr>
      <w:r>
        <w:rPr>
          <w:sz w:val="24"/>
          <w:szCs w:val="24"/>
        </w:rPr>
        <w:t>Но коль к шуму приложил руку профсоюз, значит, с ним и нужно было  «рассчитаться», а то ведь и в будущем он станет себя «показывать». Со счета профкома было сразу изъято 280 тысяч рублей (в старых ценах) за услуги связи, невзирая на то, что услуги эти по закону должны оплачиваться предприятием. Дирекция противозаконно отобрала у профкома единственный автомобиль. Генеральный директор не замедлил издать приказ, запрещающий перечисление профсоюзных взносов безналичным путем, хотя оно делалось с согласия членов коллектива. В феврале 1994 года профком подвергли насильственному переселению. Приехали солдаты, взломали двери и выставили вон мебель, вещи.</w:t>
      </w:r>
    </w:p>
    <w:p>
      <w:pPr>
        <w:pStyle w:val="Normal"/>
        <w:spacing w:lineRule="auto" w:line="360"/>
        <w:jc w:val="both"/>
        <w:rPr>
          <w:sz w:val="24"/>
          <w:szCs w:val="24"/>
        </w:rPr>
      </w:pPr>
      <w:r>
        <w:rPr>
          <w:sz w:val="24"/>
          <w:szCs w:val="24"/>
        </w:rPr>
        <w:t>И что интересно – куда бы председатель профкома  Валерий Булатов ни обращался – никто ему помочь не мог. Прокурор Красноуральска  В. Дылдин тянул  волынку. Увещевания председателя обкома профсоюза горняков и металлургов Федора Селянина никакого действия на генерального директора АО «Святогор»  С. Володченко не возымели. А сам Володченко, выжав из «Святогора» все, что возможно, в итоге занял высокую должность в одной инофирме, чья деятельность связана с какими-то коммерческими операциями по цветным металлам.</w:t>
      </w:r>
    </w:p>
    <w:p>
      <w:pPr>
        <w:pStyle w:val="Heading2"/>
        <w:spacing w:lineRule="auto" w:line="360"/>
        <w:jc w:val="both"/>
        <w:rPr>
          <w:szCs w:val="24"/>
        </w:rPr>
      </w:pPr>
      <w:r>
        <w:rPr>
          <w:szCs w:val="24"/>
        </w:rPr>
        <w:t>Имитация защитного порыва…</w:t>
      </w:r>
    </w:p>
    <w:p>
      <w:pPr>
        <w:pStyle w:val="Normal"/>
        <w:spacing w:lineRule="auto" w:line="360"/>
        <w:jc w:val="both"/>
        <w:rPr>
          <w:sz w:val="24"/>
          <w:szCs w:val="24"/>
        </w:rPr>
      </w:pPr>
      <w:r>
        <w:rPr>
          <w:sz w:val="24"/>
          <w:szCs w:val="24"/>
        </w:rPr>
        <w:t>Что касается обкома профсоюза трудящихся горно-металлургической промышленности, то, конечно же, он не мог реально повлиять на результаты приватизации предприятий горно-металлургического комплекса Среднего Урала. В силу разных причин и не всегда от него зависящих. Российское законодательство для умных промышленников предоставило массу лазеек, которыми не воспользоваться было с их точки зрения просто грешно.</w:t>
      </w:r>
    </w:p>
    <w:p>
      <w:pPr>
        <w:pStyle w:val="Normal"/>
        <w:spacing w:lineRule="auto" w:line="360"/>
        <w:jc w:val="both"/>
        <w:rPr>
          <w:sz w:val="24"/>
          <w:szCs w:val="24"/>
        </w:rPr>
      </w:pPr>
      <w:r>
        <w:rPr>
          <w:sz w:val="24"/>
          <w:szCs w:val="24"/>
        </w:rPr>
        <w:t xml:space="preserve">К тому же профсоюзники все время теряли в темпе и, по сути, получилось, что они только «кулаками после драки махали». Не воздействовали на ситуацию, а комментировали ситуацию. </w:t>
      </w:r>
    </w:p>
    <w:p>
      <w:pPr>
        <w:pStyle w:val="Normal"/>
        <w:spacing w:lineRule="auto" w:line="360"/>
        <w:jc w:val="both"/>
        <w:rPr>
          <w:sz w:val="24"/>
          <w:szCs w:val="24"/>
        </w:rPr>
      </w:pPr>
      <w:r>
        <w:rPr>
          <w:sz w:val="24"/>
          <w:szCs w:val="24"/>
        </w:rPr>
        <w:t xml:space="preserve">Не мог обком профсоюза и достойно защитить председателей профкомов, которых руководители предприятий  за какую-либо «провинность» начинали смешивать с грязью. </w:t>
      </w:r>
    </w:p>
    <w:p>
      <w:pPr>
        <w:pStyle w:val="Normal"/>
        <w:spacing w:lineRule="auto" w:line="360"/>
        <w:jc w:val="both"/>
        <w:rPr>
          <w:sz w:val="24"/>
          <w:szCs w:val="24"/>
        </w:rPr>
      </w:pPr>
      <w:r>
        <w:rPr>
          <w:sz w:val="24"/>
          <w:szCs w:val="24"/>
        </w:rPr>
        <w:t xml:space="preserve">Обкома партии уже не было, куда можно было пожаловаться, и, потирая руки, с наслаждением ждать заслуженного возмездия  директору-хаму. А всем другим государственным органам, в том числе и судебным, все было «по барабану». «Разоблачающие» и «выводящие  на чистую воду» публикации в уральской прессе уже былого резонанса не имели. Единственная польза от них была в том, что руководство профсоюза металлургов хотя бы на время проникалось чувством собственной значимости и самоуважения. Помнится, каким радостным ходил несколько дней Федор Селянин, когда 31 марта 1994 года опубликовал в газете «Уральский рабочий» статью «Как охлаждается сталь…». </w:t>
      </w:r>
    </w:p>
    <w:p>
      <w:pPr>
        <w:pStyle w:val="Normal"/>
        <w:spacing w:lineRule="auto" w:line="360"/>
        <w:jc w:val="both"/>
        <w:rPr>
          <w:sz w:val="24"/>
          <w:szCs w:val="24"/>
        </w:rPr>
      </w:pPr>
      <w:r>
        <w:rPr>
          <w:sz w:val="24"/>
          <w:szCs w:val="24"/>
        </w:rPr>
        <w:t xml:space="preserve">Председатель обкома довольно точно характеризует ситуацию, сложившуюся на предприятиях горно-металлургического комплекса Среднего Урала, как «остро критическую». Он говорит о том, что металлургов душит так называемая реформа, что в области  назревает «социальный конфликт». Он утверждает, что руководство предприятий в сотрудничестве с профсоюзными организациями реализует разнообразные меры для  поддержки  производства «на плаву», делает все, что в его силах для социальной защиты работников. </w:t>
      </w:r>
    </w:p>
    <w:p>
      <w:pPr>
        <w:pStyle w:val="Normal"/>
        <w:spacing w:lineRule="auto" w:line="360"/>
        <w:jc w:val="both"/>
        <w:rPr>
          <w:sz w:val="24"/>
          <w:szCs w:val="24"/>
        </w:rPr>
      </w:pPr>
      <w:r>
        <w:rPr>
          <w:sz w:val="24"/>
          <w:szCs w:val="24"/>
        </w:rPr>
        <w:t>Что же делать? Вот что предлагает Федор Тимофеевич: «Считаю, все слова уже сказаны, необходимые бумаги написаны. Нужны немедленные, крупные и эффективные экономические решения на федеральном уровне. Пленум ЦС профсоюза горно-металлургической промышленности России 22 декабря 1993 года обратился к Президенту Российской Федерации Б. Ельцину. Мы полностью разделяем данную ЦС оценку положения в отрасли и ошибкам в деятельности органов управления, ведущих к свертыванию отечественной металлургии,  массовой безработице и дальнейшим социальным потрясениям.</w:t>
      </w:r>
    </w:p>
    <w:p>
      <w:pPr>
        <w:pStyle w:val="Normal"/>
        <w:spacing w:lineRule="auto" w:line="360"/>
        <w:jc w:val="both"/>
        <w:rPr>
          <w:sz w:val="24"/>
          <w:szCs w:val="24"/>
        </w:rPr>
      </w:pPr>
      <w:r>
        <w:rPr>
          <w:sz w:val="24"/>
          <w:szCs w:val="24"/>
        </w:rPr>
        <w:t>По нашему мнению, в первую очередь сегодня надо осуществить межотраслевой зачет взаимозадолженности предприятий России, а по договоренности – и других стран СНГ, дабы нормализовать финансовое положение предприятий, предотвратить неоправданные остановки производства и искусственные банкротства. Мы совершенно не согласны с утверждениями, что такая мера якобы подтолкнет инфляцию, нет, мы уверены в обратном – в стабилизирующем воздействии такого шага.</w:t>
      </w:r>
    </w:p>
    <w:p>
      <w:pPr>
        <w:pStyle w:val="Normal"/>
        <w:spacing w:lineRule="auto" w:line="360"/>
        <w:jc w:val="both"/>
        <w:rPr>
          <w:sz w:val="24"/>
          <w:szCs w:val="24"/>
        </w:rPr>
      </w:pPr>
      <w:r>
        <w:rPr>
          <w:sz w:val="24"/>
          <w:szCs w:val="24"/>
        </w:rPr>
        <w:t>Чтобы положить конец раскручиванию инфляционной спирали оптовых цен, самое время установить всем изготовителям средств производства дифференцированные отраслевые предельные уровни рентабельности и нормируемые величины средств, направляемых на оплату труда. Пора разработать и осуществить механизм, обеспечивающий справедливые пропорции заработной платы по отраслям народного хозяйства и ее зависимость от реальных объемов работ и услуг. Учитывая особую капиталоемкость горного и металлургического производства, гораздо большую изношенность основных средств, необходимо ослабить налоговый пресс в этих отраслях и осуществить долгосрочное кредитование по разумных процентным ставкам.</w:t>
      </w:r>
    </w:p>
    <w:p>
      <w:pPr>
        <w:pStyle w:val="Normal"/>
        <w:spacing w:lineRule="auto" w:line="360"/>
        <w:jc w:val="both"/>
        <w:rPr>
          <w:sz w:val="24"/>
          <w:szCs w:val="24"/>
        </w:rPr>
      </w:pPr>
      <w:r>
        <w:rPr>
          <w:sz w:val="24"/>
          <w:szCs w:val="24"/>
        </w:rPr>
        <w:t>Эти и другие предложения металлурги, горняки и золотодобытчики Среднего Урала высказывали не раз – как, например, на массовом митинге 29 марта в областном центре, направляли председателю правительства России В. Черномырдину. Надеемся, что боль и протест уральцев им будут услышаны. Иначе власть потеряет опору… Ведь пора же, наконец,  признать, что концепция невмешательства государства в рыночные процессы и голая монетаристская политика ведут к разрушению промышленности и прежде всего – ее базовых отраслей. Думаем, что прошедший 1993 год дал этому достаточно объективных подтверждений.</w:t>
      </w:r>
    </w:p>
    <w:p>
      <w:pPr>
        <w:pStyle w:val="Normal"/>
        <w:spacing w:lineRule="auto" w:line="360"/>
        <w:jc w:val="both"/>
        <w:rPr>
          <w:sz w:val="24"/>
          <w:szCs w:val="24"/>
        </w:rPr>
      </w:pPr>
      <w:r>
        <w:rPr>
          <w:sz w:val="24"/>
          <w:szCs w:val="24"/>
        </w:rPr>
        <w:t>Работать мы не разучились, руки не отсохли, мы способны добывать себе хлеб насущный, внедрять в жизнь рыночные отношения, понимаем государственный интерес. Но…</w:t>
      </w:r>
    </w:p>
    <w:p>
      <w:pPr>
        <w:pStyle w:val="Normal"/>
        <w:spacing w:lineRule="auto" w:line="360"/>
        <w:jc w:val="both"/>
        <w:rPr>
          <w:sz w:val="24"/>
          <w:szCs w:val="24"/>
        </w:rPr>
      </w:pPr>
      <w:r>
        <w:rPr>
          <w:sz w:val="24"/>
          <w:szCs w:val="24"/>
        </w:rPr>
        <w:t>Наша единственная просьба – начать что-то делать конкретное по созданию минимально необходимых экономических условий для работы горно-металлургического комплекса Урала. Хватит разрушать. Иначе потом всем нам, россиянам, придется вместе сожалеть о содеянном»</w:t>
      </w:r>
    </w:p>
    <w:p>
      <w:pPr>
        <w:pStyle w:val="Normal"/>
        <w:spacing w:lineRule="auto" w:line="360"/>
        <w:jc w:val="both"/>
        <w:rPr>
          <w:sz w:val="24"/>
          <w:szCs w:val="24"/>
        </w:rPr>
      </w:pPr>
      <w:r>
        <w:rPr>
          <w:sz w:val="24"/>
          <w:szCs w:val="24"/>
        </w:rPr>
        <w:t>Хорошие слова, хорошие предложения, хорошая статья… Но в итоге этим все и ограничилось… По-человечески понятно – трудно сразу кардинально менять стиль работы, формировавшийся десятилетиями, и переходить в своей деятельности от ставших ненужными функций «школы коммунизма»,  «производственного погонялы», «идеолога соцсоревнования» к непосредственно  защитным функциям да еще в условиях рыночного беспредела.</w:t>
      </w:r>
    </w:p>
    <w:p>
      <w:pPr>
        <w:pStyle w:val="Normal"/>
        <w:spacing w:lineRule="auto" w:line="360"/>
        <w:jc w:val="both"/>
        <w:rPr>
          <w:sz w:val="24"/>
          <w:szCs w:val="24"/>
        </w:rPr>
      </w:pPr>
      <w:r>
        <w:rPr>
          <w:sz w:val="24"/>
          <w:szCs w:val="24"/>
        </w:rPr>
        <w:t>Селянин считал, что директора недостаточно квалифицированно управляют заводами и им нужно помогать…</w:t>
      </w:r>
    </w:p>
    <w:p>
      <w:pPr>
        <w:pStyle w:val="Normal"/>
        <w:spacing w:lineRule="auto" w:line="360"/>
        <w:jc w:val="both"/>
        <w:rPr>
          <w:sz w:val="24"/>
          <w:szCs w:val="24"/>
        </w:rPr>
      </w:pPr>
      <w:r>
        <w:rPr>
          <w:sz w:val="24"/>
          <w:szCs w:val="24"/>
        </w:rPr>
      </w:r>
    </w:p>
    <w:p>
      <w:pPr>
        <w:pStyle w:val="TextBodyIndent"/>
        <w:spacing w:lineRule="auto" w:line="360"/>
        <w:rPr/>
      </w:pPr>
      <w:r>
        <w:rPr/>
        <w:t>Из воспоминаний Александра Ильича Гетманенко, с 1974 года заместителя председателя обкома – заведующего экономическим отделом:</w:t>
      </w:r>
    </w:p>
    <w:p>
      <w:pPr>
        <w:pStyle w:val="3"/>
        <w:jc w:val="both"/>
        <w:rPr>
          <w:sz w:val="24"/>
          <w:szCs w:val="24"/>
        </w:rPr>
      </w:pPr>
      <w:r>
        <w:rPr>
          <w:sz w:val="24"/>
          <w:szCs w:val="24"/>
        </w:rPr>
        <w:t xml:space="preserve">«Время после августовского путча 1991 года наступило очень сложное. Растерянность в наших рядах была однозначно.  Профсоюзы до этого уже стали выступать в роли пожарных команд – выезжать на конфликты. Помню, на СУБРе в 1989 году мы практически двое суток не поднимались наверх – ходили. уговаривали людей прекратить забастовку… Первый секретарь обкома КПСС Леонид Бобыкин, вместе с нами прибывший в Североуральск, на шахте так и не появился, просидел со свитой в конторе, заслужив  насмешки горняков. </w:t>
      </w:r>
    </w:p>
    <w:p>
      <w:pPr>
        <w:pStyle w:val="3"/>
        <w:jc w:val="both"/>
        <w:rPr>
          <w:sz w:val="24"/>
          <w:szCs w:val="24"/>
        </w:rPr>
      </w:pPr>
      <w:r>
        <w:rPr>
          <w:sz w:val="24"/>
          <w:szCs w:val="24"/>
        </w:rPr>
        <w:t xml:space="preserve">Но тем не менее, авторитет партии, ее влияние в жизни общества было еще велико. Селянин же был очень преданным и идейным партийцем. Он наизусть цитировал Маркса целыми страницами с абсолютной точностью. Студенты как-то решили проверить по книге основоположника марксизма, каков процент погрешности в цитировании его Федором Тимофеевичем. Оказался –нулевой! Так вот, для Селянина мнение любого инструктора обкома партии, не говоря уже о заведующем отделом, было законом. И, когда коммунистическую партию окончательно «прикрыли», Федор Тимофеевич  в полной растерянности оказался – указаний ждать неоткуда и  защиты ждать неоткуда. Нужно было самим защищаться и защищать своих членов. </w:t>
      </w:r>
    </w:p>
    <w:p>
      <w:pPr>
        <w:pStyle w:val="3"/>
        <w:jc w:val="both"/>
        <w:rPr>
          <w:sz w:val="24"/>
          <w:szCs w:val="24"/>
        </w:rPr>
      </w:pPr>
      <w:r>
        <w:rPr>
          <w:sz w:val="24"/>
          <w:szCs w:val="24"/>
        </w:rPr>
        <w:t xml:space="preserve">Тогда все практически было  пущено на самотек. Многие наши председатели на предприятиях, воспользовавшись этим «смутным временем», ликвидировали все уставные комиссии, которые были обязаны при профкомах работать: по жилищно-бытовой работе, производственно-массовой работе, по социальному страхованию, по культмассовой работе и т. д. Профкомы практически стали заниматься одними взносами… </w:t>
      </w:r>
    </w:p>
    <w:p>
      <w:pPr>
        <w:pStyle w:val="3"/>
        <w:jc w:val="both"/>
        <w:rPr>
          <w:sz w:val="24"/>
          <w:szCs w:val="24"/>
        </w:rPr>
      </w:pPr>
      <w:r>
        <w:rPr>
          <w:sz w:val="24"/>
          <w:szCs w:val="24"/>
        </w:rPr>
        <w:t xml:space="preserve">И вот в такой ситуации мы собираемся в обкоме профсоюза  и  пытаемся выработать план действий. Селянин предлагает: «Нужно, чтобы каждый наш профсоюзник ехал в цех какого-либо «проблемного» предприятия и смотрел, как тамошнее руководство справляется со своими обязанностями». В народе в подобных случаях говорили: «Начальнику ноги пришли переставлять». </w:t>
      </w:r>
    </w:p>
    <w:p>
      <w:pPr>
        <w:pStyle w:val="3"/>
        <w:jc w:val="both"/>
        <w:rPr>
          <w:sz w:val="24"/>
          <w:szCs w:val="24"/>
        </w:rPr>
      </w:pPr>
      <w:r>
        <w:rPr>
          <w:sz w:val="24"/>
          <w:szCs w:val="24"/>
        </w:rPr>
        <w:t xml:space="preserve">Вместо того, чтобы все усилия сосредоточить на социальных вопросах, мы по привычке продолжали вмешиваться в производственные дела. Благо – если кто разбирался в металлургическом производстве. Но были у нас люди вообще с гуманитарным образованием, – им что паровоз, что доменная печь – все одинаково. Как они придут на производство, и будут указывать руководителю, как надо работать?! Я говорю: «Федор Тимофеевич, вы не ориентируйте профсоюзный актив и аппарат обкома вмешиваться в хозяйственную деятельность заводов. Не наше это дело». А он: «Нет, мы должны заниматься  производством.  Это ленинские принципы профсоюзной работы…» </w:t>
      </w:r>
    </w:p>
    <w:p>
      <w:pPr>
        <w:pStyle w:val="Normal"/>
        <w:spacing w:lineRule="auto" w:line="360"/>
        <w:jc w:val="both"/>
        <w:rPr>
          <w:i/>
          <w:i/>
          <w:sz w:val="24"/>
          <w:szCs w:val="24"/>
        </w:rPr>
      </w:pPr>
      <w:r>
        <w:rPr>
          <w:i/>
          <w:sz w:val="24"/>
          <w:szCs w:val="24"/>
        </w:rPr>
      </w:r>
    </w:p>
    <w:p>
      <w:pPr>
        <w:pStyle w:val="Heading2"/>
        <w:spacing w:lineRule="auto" w:line="360"/>
        <w:jc w:val="both"/>
        <w:rPr>
          <w:szCs w:val="24"/>
        </w:rPr>
      </w:pPr>
      <w:r>
        <w:rPr>
          <w:szCs w:val="24"/>
        </w:rPr>
        <w:t>Федор Селянин (штрихи к портрету)</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Федор Тимофеевич Селянин занимал пост председателя обкома профсоюза рабочих горно-металлургической промышленности четверть века, с 1973 по 1997 годы. Внешне жизнь у него сложилась относительно благополучно. Родился в 1930 году в городе Ирбите Свердловской области. Окончил среднюю школу, юридический институт. В 1955 году трудился электромонтером Нижне-Туринской ГРЭС. В этом же году был избран освобожденным секретарем комитета ВЛКСМ электростанции. Заочно окончил Свердловский горный институт. В 1962 году его избирают  или, вернее сказать, назначают секретарем парткома строительства Качканарского ГОКа, а после ввода в эксплуатацию комбината в ноябре 1964 года – председателем рудничного комитета горно-обогатительного комбината им Я. М. Свердлова. В ноябре 1968 года Селянин избирается секретарем Качканарского городского комитета КПСС.</w:t>
      </w:r>
    </w:p>
    <w:p>
      <w:pPr>
        <w:pStyle w:val="Normal"/>
        <w:spacing w:lineRule="auto" w:line="360"/>
        <w:jc w:val="both"/>
        <w:rPr>
          <w:sz w:val="24"/>
          <w:szCs w:val="24"/>
        </w:rPr>
      </w:pPr>
      <w:r>
        <w:rPr>
          <w:sz w:val="24"/>
          <w:szCs w:val="24"/>
        </w:rPr>
        <w:t>Покорение вековой тайги, вечерами песни у костра под гитару, ощущение сопричастности к свершению грандиозных событий, чувство какого-то здорового, свежего начала в жизни – как это все замечательно! Федор Селянин от  наплыва романтических чувств писал стихи – искренние, чистые, восторженные:</w:t>
      </w:r>
    </w:p>
    <w:p>
      <w:pPr>
        <w:pStyle w:val="Normal"/>
        <w:spacing w:lineRule="auto" w:line="360"/>
        <w:rPr>
          <w:sz w:val="24"/>
          <w:szCs w:val="24"/>
        </w:rPr>
      </w:pPr>
      <w:r>
        <w:rPr>
          <w:sz w:val="24"/>
          <w:szCs w:val="24"/>
        </w:rPr>
        <w:t>«Серебрится тайга паутиной развилок,</w:t>
      </w:r>
    </w:p>
    <w:p>
      <w:pPr>
        <w:pStyle w:val="Normal"/>
        <w:spacing w:lineRule="auto" w:line="360"/>
        <w:rPr>
          <w:sz w:val="24"/>
          <w:szCs w:val="24"/>
        </w:rPr>
      </w:pPr>
      <w:r>
        <w:rPr>
          <w:sz w:val="24"/>
          <w:szCs w:val="24"/>
        </w:rPr>
        <w:t>Ветви сосен мороз куржаком прихватил.</w:t>
      </w:r>
    </w:p>
    <w:p>
      <w:pPr>
        <w:pStyle w:val="Normal"/>
        <w:spacing w:lineRule="auto" w:line="360"/>
        <w:rPr>
          <w:sz w:val="24"/>
          <w:szCs w:val="24"/>
        </w:rPr>
      </w:pPr>
      <w:r>
        <w:rPr>
          <w:sz w:val="24"/>
          <w:szCs w:val="24"/>
        </w:rPr>
        <w:t>И гремит под луной серенада дробилок –</w:t>
      </w:r>
    </w:p>
    <w:p>
      <w:pPr>
        <w:pStyle w:val="Normal"/>
        <w:spacing w:lineRule="auto" w:line="360"/>
        <w:rPr>
          <w:sz w:val="24"/>
          <w:szCs w:val="24"/>
        </w:rPr>
      </w:pPr>
      <w:r>
        <w:rPr>
          <w:sz w:val="24"/>
          <w:szCs w:val="24"/>
        </w:rPr>
        <w:t>Качканарских мелодий боевой лейтмоти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Качканар, Качканар! Ты – и знамя, и мерка,</w:t>
      </w:r>
    </w:p>
    <w:p>
      <w:pPr>
        <w:pStyle w:val="Normal"/>
        <w:spacing w:lineRule="auto" w:line="360"/>
        <w:rPr>
          <w:sz w:val="24"/>
          <w:szCs w:val="24"/>
        </w:rPr>
      </w:pPr>
      <w:r>
        <w:rPr>
          <w:sz w:val="24"/>
          <w:szCs w:val="24"/>
        </w:rPr>
        <w:t>Ты и веры экзамен, и силы проверка.</w:t>
      </w:r>
    </w:p>
    <w:p>
      <w:pPr>
        <w:pStyle w:val="Normal"/>
        <w:spacing w:lineRule="auto" w:line="360"/>
        <w:rPr>
          <w:sz w:val="24"/>
          <w:szCs w:val="24"/>
        </w:rPr>
      </w:pPr>
      <w:r>
        <w:rPr>
          <w:sz w:val="24"/>
          <w:szCs w:val="24"/>
        </w:rPr>
        <w:t>Трижды славен, кто юность свою начинал</w:t>
      </w:r>
    </w:p>
    <w:p>
      <w:pPr>
        <w:pStyle w:val="Normal"/>
        <w:spacing w:lineRule="auto" w:line="360"/>
        <w:rPr>
          <w:sz w:val="24"/>
          <w:szCs w:val="24"/>
        </w:rPr>
      </w:pPr>
      <w:r>
        <w:rPr>
          <w:sz w:val="24"/>
          <w:szCs w:val="24"/>
        </w:rPr>
        <w:t>С комсомольского дела, с тебя, Качканар!</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Даже тот, кто не мерз под твоими пластами,</w:t>
      </w:r>
    </w:p>
    <w:p>
      <w:pPr>
        <w:pStyle w:val="Normal"/>
        <w:spacing w:lineRule="auto" w:line="360"/>
        <w:rPr>
          <w:sz w:val="24"/>
          <w:szCs w:val="24"/>
        </w:rPr>
      </w:pPr>
      <w:r>
        <w:rPr>
          <w:sz w:val="24"/>
          <w:szCs w:val="24"/>
        </w:rPr>
        <w:t>Кого странствия ветер лишь на день занес,</w:t>
      </w:r>
    </w:p>
    <w:p>
      <w:pPr>
        <w:pStyle w:val="Normal"/>
        <w:spacing w:lineRule="auto" w:line="360"/>
        <w:rPr>
          <w:sz w:val="24"/>
          <w:szCs w:val="24"/>
        </w:rPr>
      </w:pPr>
      <w:r>
        <w:rPr>
          <w:sz w:val="24"/>
          <w:szCs w:val="24"/>
        </w:rPr>
        <w:t>Тот тебе, Качканар, либо сердце оставил,</w:t>
      </w:r>
    </w:p>
    <w:p>
      <w:pPr>
        <w:pStyle w:val="Normal"/>
        <w:spacing w:lineRule="auto" w:line="360"/>
        <w:rPr>
          <w:sz w:val="24"/>
          <w:szCs w:val="24"/>
        </w:rPr>
      </w:pPr>
      <w:r>
        <w:rPr>
          <w:sz w:val="24"/>
          <w:szCs w:val="24"/>
        </w:rPr>
        <w:t>Либо в сердце с собою навеки уне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Мы же – те, кто прошел до конца от</w:t>
      </w:r>
    </w:p>
    <w:p>
      <w:pPr>
        <w:pStyle w:val="Normal"/>
        <w:spacing w:lineRule="auto" w:line="360"/>
        <w:jc w:val="center"/>
        <w:rPr>
          <w:sz w:val="24"/>
          <w:szCs w:val="24"/>
        </w:rPr>
      </w:pPr>
      <w:r>
        <w:rPr>
          <w:sz w:val="24"/>
          <w:szCs w:val="24"/>
        </w:rPr>
        <w:t>Начал,-</w:t>
      </w:r>
    </w:p>
    <w:p>
      <w:pPr>
        <w:pStyle w:val="Normal"/>
        <w:spacing w:lineRule="auto" w:line="360"/>
        <w:rPr>
          <w:sz w:val="24"/>
          <w:szCs w:val="24"/>
        </w:rPr>
      </w:pPr>
      <w:r>
        <w:rPr>
          <w:sz w:val="24"/>
          <w:szCs w:val="24"/>
        </w:rPr>
        <w:t>Биографией стали твоей, Качканар!»</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По эмоциональной насыщенности это были лучшие годы Федора Тимофеевича, годы, когда жила надежда, что впереди его ждет что-то еще более светлое и более значительное…</w:t>
      </w:r>
    </w:p>
    <w:p>
      <w:pPr>
        <w:pStyle w:val="Normal"/>
        <w:spacing w:lineRule="auto" w:line="360"/>
        <w:jc w:val="both"/>
        <w:rPr>
          <w:sz w:val="24"/>
          <w:szCs w:val="24"/>
        </w:rPr>
      </w:pPr>
      <w:r>
        <w:rPr>
          <w:sz w:val="24"/>
          <w:szCs w:val="24"/>
        </w:rPr>
        <w:t xml:space="preserve">В 1973 году, когда Селянина избрали председателем областного комитета, начинается так называемый «расцвет брежневского застоя», когда все, вплоть до семейной жизни граждан, оказалось под жесточайшим партийным контролем. </w:t>
      </w:r>
    </w:p>
    <w:p>
      <w:pPr>
        <w:pStyle w:val="Normal"/>
        <w:spacing w:lineRule="auto" w:line="360"/>
        <w:jc w:val="both"/>
        <w:rPr>
          <w:sz w:val="24"/>
          <w:szCs w:val="24"/>
        </w:rPr>
      </w:pPr>
      <w:r>
        <w:rPr>
          <w:sz w:val="24"/>
          <w:szCs w:val="24"/>
        </w:rPr>
        <w:t>Предшественники Федора Тимофеевича – Димитриевский и Курбатов - могли еще в некоторых  принципиальных ситуациях демонстрировать самостоятельность и успешно отстаивать свою позицию. Селянин не был в опале у властей, благополучно  пережил несколько партийных режимов. И, тем не менее, на мой взгляд, это была одна из наиболее трагических фигур в истории Свердловского обкома профсоюза металлургов.</w:t>
      </w:r>
    </w:p>
    <w:p>
      <w:pPr>
        <w:pStyle w:val="Normal"/>
        <w:spacing w:lineRule="auto" w:line="360"/>
        <w:jc w:val="both"/>
        <w:rPr>
          <w:sz w:val="24"/>
          <w:szCs w:val="24"/>
        </w:rPr>
      </w:pPr>
      <w:r>
        <w:rPr>
          <w:sz w:val="24"/>
          <w:szCs w:val="24"/>
        </w:rPr>
        <w:t>Да, Селянина можно назвать легендарной личностью в профсоюзах. Его почти все знали – и не только  на Урале. О таких обычно говорят: «Душа – человек». Он, по крайней мере, стремился казаться  таким. Чуть ли не с каждым при встрече обнимется, расцелуется…</w:t>
      </w:r>
    </w:p>
    <w:p>
      <w:pPr>
        <w:pStyle w:val="Normal"/>
        <w:spacing w:lineRule="auto" w:line="360"/>
        <w:jc w:val="both"/>
        <w:rPr>
          <w:sz w:val="24"/>
          <w:szCs w:val="24"/>
        </w:rPr>
      </w:pPr>
      <w:r>
        <w:rPr>
          <w:sz w:val="24"/>
          <w:szCs w:val="24"/>
        </w:rPr>
        <w:t xml:space="preserve">О себе он писал: </w:t>
      </w:r>
    </w:p>
    <w:p>
      <w:pPr>
        <w:pStyle w:val="Normal"/>
        <w:spacing w:lineRule="auto" w:line="360"/>
        <w:jc w:val="both"/>
        <w:rPr>
          <w:sz w:val="24"/>
          <w:szCs w:val="24"/>
        </w:rPr>
      </w:pPr>
      <w:r>
        <w:rPr>
          <w:sz w:val="24"/>
          <w:szCs w:val="24"/>
        </w:rPr>
        <w:t>«Никто-никто не упрекнет меня,</w:t>
      </w:r>
    </w:p>
    <w:p>
      <w:pPr>
        <w:pStyle w:val="Normal"/>
        <w:spacing w:lineRule="auto" w:line="360"/>
        <w:jc w:val="both"/>
        <w:rPr>
          <w:sz w:val="24"/>
          <w:szCs w:val="24"/>
        </w:rPr>
      </w:pPr>
      <w:r>
        <w:rPr>
          <w:sz w:val="24"/>
          <w:szCs w:val="24"/>
        </w:rPr>
        <w:t>Что в жизни я опасностей боялся.</w:t>
      </w:r>
    </w:p>
    <w:p>
      <w:pPr>
        <w:pStyle w:val="Normal"/>
        <w:spacing w:lineRule="auto" w:line="360"/>
        <w:jc w:val="both"/>
        <w:rPr>
          <w:sz w:val="24"/>
          <w:szCs w:val="24"/>
        </w:rPr>
      </w:pPr>
      <w:r>
        <w:rPr>
          <w:sz w:val="24"/>
          <w:szCs w:val="24"/>
        </w:rPr>
        <w:t>И рано взрослым выйдя из огня,</w:t>
      </w:r>
    </w:p>
    <w:p>
      <w:pPr>
        <w:pStyle w:val="Normal"/>
        <w:spacing w:lineRule="auto" w:line="360"/>
        <w:jc w:val="both"/>
        <w:rPr>
          <w:sz w:val="24"/>
          <w:szCs w:val="24"/>
        </w:rPr>
      </w:pPr>
      <w:r>
        <w:rPr>
          <w:sz w:val="24"/>
          <w:szCs w:val="24"/>
        </w:rPr>
        <w:t>Я, как ребенок, искренним остался…»</w:t>
      </w:r>
    </w:p>
    <w:p>
      <w:pPr>
        <w:pStyle w:val="Normal"/>
        <w:spacing w:lineRule="auto" w:line="360"/>
        <w:jc w:val="both"/>
        <w:rPr>
          <w:sz w:val="24"/>
          <w:szCs w:val="24"/>
        </w:rPr>
      </w:pPr>
      <w:r>
        <w:rPr>
          <w:sz w:val="24"/>
          <w:szCs w:val="24"/>
        </w:rPr>
        <w:t>Он много помогал людям. И я ему благодарен за то, что в трудный для меня жизненный период он протянул мне руку помощи. Многие, кто знал Селянина, отзываются о нем очень хорошо. Известный свердловский журналист, бывший редактор «Уральского следопыта» Станислав Мешавкин называл его «добрейшим человеком с обостренным чувством восприятия жизни». Его преемник, нынешний председатель обкома Владимир Камский отмечает, что Федор Тимофеевич «был всегда неравнодушен к нуждам людей и не жалел сил, что бы помочь им и душевным словом, и делом».</w:t>
      </w:r>
    </w:p>
    <w:p>
      <w:pPr>
        <w:pStyle w:val="Normal"/>
        <w:spacing w:lineRule="auto" w:line="360"/>
        <w:jc w:val="both"/>
        <w:rPr>
          <w:sz w:val="24"/>
          <w:szCs w:val="24"/>
        </w:rPr>
      </w:pPr>
      <w:r>
        <w:rPr>
          <w:sz w:val="24"/>
          <w:szCs w:val="24"/>
        </w:rPr>
        <w:t>В чем же все-таки тогда трагизм Селянина? Он  за двадцать с лишним лет по существу так и не сумел адаптироваться к роли классического профсоюзного функционера… Он  продолжал в душе оставаться комсомольским вожаком, эдаким рубахой-парнем, готовым, простите за каламбур, последнюю рубаху пожертвовать другу… Он продолжал жить временем своей качканарской юности – той живой, романтической, насыщенной жизнью. Размеренную городскую застойную жизнь он не хотел  пускать внутрь себя.</w:t>
      </w:r>
    </w:p>
    <w:p>
      <w:pPr>
        <w:pStyle w:val="Normal"/>
        <w:spacing w:lineRule="auto" w:line="360"/>
        <w:jc w:val="both"/>
        <w:rPr>
          <w:sz w:val="24"/>
          <w:szCs w:val="24"/>
        </w:rPr>
      </w:pPr>
      <w:r>
        <w:rPr>
          <w:sz w:val="24"/>
          <w:szCs w:val="24"/>
        </w:rPr>
        <w:t xml:space="preserve">В рамках той системы, тех требований, которые она предъявляла руководителю 70—80-х, он, конечно же, был на высоте, он со своими обязанностями справлялся неплохо, так как на лету ловил все указания партийных боссов… </w:t>
      </w:r>
    </w:p>
    <w:p>
      <w:pPr>
        <w:pStyle w:val="Normal"/>
        <w:spacing w:lineRule="auto" w:line="360"/>
        <w:jc w:val="both"/>
        <w:rPr>
          <w:sz w:val="24"/>
          <w:szCs w:val="24"/>
        </w:rPr>
      </w:pPr>
      <w:r>
        <w:rPr>
          <w:sz w:val="24"/>
          <w:szCs w:val="24"/>
        </w:rPr>
        <w:t>Но сам-то он считал, что  свой внутренний потенциал использует далеко не в полной мере. Ему казалось,  что по-настоящему живым, реальным делом он занимался только в Качканаре. Оттого временами довольно явственно чувствовалось его желание отгородиться от  сегодняшнего дня и уйти в этот счастливый для него мир шестидесятых…</w:t>
      </w:r>
    </w:p>
    <w:p>
      <w:pPr>
        <w:pStyle w:val="Normal"/>
        <w:spacing w:lineRule="auto" w:line="360"/>
        <w:jc w:val="both"/>
        <w:rPr>
          <w:sz w:val="24"/>
          <w:szCs w:val="24"/>
        </w:rPr>
      </w:pPr>
      <w:r>
        <w:rPr>
          <w:sz w:val="24"/>
          <w:szCs w:val="24"/>
        </w:rPr>
        <w:t xml:space="preserve">Поэтому в  отсеке «сегодняшнего дня» ему было не вполне комфортно. Отсюда и самый  серьезный комплекс Федора Тимофеевича – он начинал считать себя не вполне самодостаточной личностью. Отсюда - и  безуспешные попытки защиты  кандидатской диссертации, отсюда - и постоянное стремление переиздавать сборники своих стихов, выдавая их за новые… </w:t>
      </w:r>
    </w:p>
    <w:p>
      <w:pPr>
        <w:pStyle w:val="Normal"/>
        <w:spacing w:lineRule="auto" w:line="360"/>
        <w:jc w:val="both"/>
        <w:rPr>
          <w:sz w:val="24"/>
          <w:szCs w:val="24"/>
        </w:rPr>
      </w:pPr>
      <w:r>
        <w:rPr>
          <w:sz w:val="24"/>
          <w:szCs w:val="24"/>
        </w:rPr>
        <w:t>Ему важно  было, чтобы его считали творческой личностью, «душой», «милашкой», «своим в доску!», чтобы им восторгались… Но люди, понимающие в поэзии, видели, что ни о каком творческом росте Селянина,  судя по его сборникам, речи идти не могло. По сути, шли перепевы восторженного восприятия качканарской юности. С позиций профессионального мастерства стихи  оставались все на том же юношеском «самодеятельном» уровне.</w:t>
      </w:r>
    </w:p>
    <w:p>
      <w:pPr>
        <w:pStyle w:val="Normal"/>
        <w:spacing w:lineRule="auto" w:line="360"/>
        <w:jc w:val="both"/>
        <w:rPr>
          <w:sz w:val="24"/>
          <w:szCs w:val="24"/>
        </w:rPr>
      </w:pPr>
      <w:r>
        <w:rPr>
          <w:sz w:val="24"/>
          <w:szCs w:val="24"/>
        </w:rPr>
        <w:t xml:space="preserve">Селянин не любил заниматься рутинной, будничной работой. В «своей тарелке» он чувствовал себя тогда, когда ему удавалось выступить перед  народом с пламенной речью, призывая его  чего-то там совершить или кого-нибудь заклеймить  позором… </w:t>
      </w:r>
    </w:p>
    <w:p>
      <w:pPr>
        <w:pStyle w:val="Normal"/>
        <w:spacing w:lineRule="auto" w:line="360"/>
        <w:jc w:val="both"/>
        <w:rPr>
          <w:sz w:val="24"/>
          <w:szCs w:val="24"/>
        </w:rPr>
      </w:pPr>
      <w:r>
        <w:rPr>
          <w:sz w:val="24"/>
          <w:szCs w:val="24"/>
        </w:rPr>
        <w:t>Его друг и соратник, который к тому же  являлся его  заместителем, Павел Петрович Галкин так отозвался о Федоре Селянине: «Он был по своему складу, духу больше партийным, нежели профсоюзным руководителем. По душам поговорить с человеком, выступить с зажигательной речью – это как раз его сильная сторона…»</w:t>
      </w:r>
    </w:p>
    <w:p>
      <w:pPr>
        <w:pStyle w:val="Normal"/>
        <w:spacing w:lineRule="auto" w:line="360"/>
        <w:jc w:val="both"/>
        <w:rPr>
          <w:sz w:val="24"/>
          <w:szCs w:val="24"/>
        </w:rPr>
      </w:pPr>
      <w:r>
        <w:rPr>
          <w:sz w:val="24"/>
          <w:szCs w:val="24"/>
        </w:rPr>
        <w:t>Когда же стали происходить известные «рыночные» события в стране, и была востребована основная, защитная функция профсоюзов, Федор Тимофеевич оказался к этому не готов. Если двадцать лет с завязанными глазами ходить на привязи по кругу, то вряд ли возможно затем резвым галопом пуститься по зеленому лугу. Селянин хотел, чтобы и рабочие его любили, и чтобы у директорского корпуса в друзьях ходить. Стали возникать такие ситуации, что все труднее было оставаться для всех хорошим. Да, откровенно говоря, обком вообще до середины 90-х годов и даже чуть дольше пребывал как бы в дрейфующем состоянии, не в силах определиться со стратегией и тактикой своей деятельности в новых, исторических условиях.</w:t>
      </w:r>
    </w:p>
    <w:p>
      <w:pPr>
        <w:pStyle w:val="Normal"/>
        <w:spacing w:lineRule="auto" w:line="360"/>
        <w:jc w:val="both"/>
        <w:rPr>
          <w:sz w:val="24"/>
          <w:szCs w:val="24"/>
        </w:rPr>
      </w:pPr>
      <w:r>
        <w:rPr>
          <w:sz w:val="24"/>
          <w:szCs w:val="24"/>
        </w:rPr>
        <w:t>После смерти Федора Тимофеевича кто-то сказал, что он стал жертвой новых революционных изменений в обществе. Не сумел вовремя уйти, и здоровье не выдержало…</w:t>
      </w:r>
    </w:p>
    <w:p>
      <w:pPr>
        <w:pStyle w:val="Normal"/>
        <w:spacing w:lineRule="auto" w:line="360"/>
        <w:jc w:val="both"/>
        <w:rPr>
          <w:sz w:val="24"/>
          <w:szCs w:val="24"/>
        </w:rPr>
      </w:pPr>
      <w:r>
        <w:rPr>
          <w:sz w:val="24"/>
          <w:szCs w:val="24"/>
        </w:rPr>
        <w:t>Как это ни избито звучит, но в Селянине довольно ярко проявились драматизм и противоречивость брежневского поколения. Он не в полной мере реализовал себя как в профессии, так и в любимом деле - поэзии. В силу разных причин потенциал его богатой, творческой натуры оказался не в должной мере востребованным жизнью. И в этом, на мой взгляд, и кроется весь трагизм Федора Тимофеевича.</w:t>
      </w:r>
    </w:p>
    <w:p>
      <w:pPr>
        <w:pStyle w:val="Heading2"/>
        <w:spacing w:lineRule="auto" w:line="360"/>
        <w:rPr/>
      </w:pPr>
      <w:r>
        <w:rPr/>
        <w:t>Профкомы не сдаются?..</w:t>
      </w:r>
    </w:p>
    <w:p>
      <w:pPr>
        <w:pStyle w:val="Normal"/>
        <w:spacing w:lineRule="auto" w:line="360"/>
        <w:jc w:val="both"/>
        <w:rPr>
          <w:sz w:val="24"/>
          <w:szCs w:val="24"/>
        </w:rPr>
      </w:pPr>
      <w:r>
        <w:rPr>
          <w:sz w:val="24"/>
          <w:szCs w:val="24"/>
        </w:rPr>
        <w:t>Приватизация оказалась своеобразной лакмусовой бумажкой, как для руководителей предприятий, так и для председателей профкомов. Директор Сухоложского завода «Вторцветмет» Николай Евсеев своим рабочим сразу заявил,  чтобы они  называли его не товарищем, а господином. «Господин», в общем-то, неплохое слово, если оно подразумевает под собой взаимное уважение, доброжелательность, стремление к согласию, миру, сотрудничеству. Но для Николая Кузьмича слово «господин» почему-то ассоциировалось не с интеллигентным понятием «сотрудничать», а с великокняжеским «господствовать».</w:t>
      </w:r>
    </w:p>
    <w:p>
      <w:pPr>
        <w:pStyle w:val="Normal"/>
        <w:spacing w:lineRule="auto" w:line="360"/>
        <w:jc w:val="both"/>
        <w:rPr>
          <w:sz w:val="24"/>
          <w:szCs w:val="24"/>
        </w:rPr>
      </w:pPr>
      <w:r>
        <w:rPr>
          <w:sz w:val="24"/>
          <w:szCs w:val="24"/>
        </w:rPr>
        <w:t>Препятствием же на пути к реализации этой внутренней установки Николая Кузьмича  оказался профсоюзный комитет. («Мало ли, что профсоюзы должны защищать интересы трудящихся!». «На заводе должен быть один хозяин – директор. Он, когда надо, и защитит, а когда и строго погрозит пальчиком».)</w:t>
      </w:r>
    </w:p>
    <w:p>
      <w:pPr>
        <w:pStyle w:val="Normal"/>
        <w:spacing w:lineRule="auto" w:line="360"/>
        <w:jc w:val="both"/>
        <w:rPr>
          <w:sz w:val="24"/>
          <w:szCs w:val="24"/>
        </w:rPr>
      </w:pPr>
      <w:r>
        <w:rPr>
          <w:sz w:val="24"/>
          <w:szCs w:val="24"/>
        </w:rPr>
        <w:t>Начал Евсеев с того, что без согласования с  профкомом уволил  65 человек. Премировать тоже стал без участия профсоюзов. А чтобы те особенно не ерепенились, он издал приказ, в котором главному бухгалтеру было запрещено перечислять профсоюзные взносы по безналичному расчету, несмотря на то, что эта система «чекк-офф» давно уже была принята в международной практике.</w:t>
      </w:r>
    </w:p>
    <w:p>
      <w:pPr>
        <w:pStyle w:val="Normal"/>
        <w:spacing w:lineRule="auto" w:line="360"/>
        <w:jc w:val="both"/>
        <w:rPr>
          <w:sz w:val="24"/>
          <w:szCs w:val="24"/>
        </w:rPr>
      </w:pPr>
      <w:r>
        <w:rPr>
          <w:sz w:val="24"/>
          <w:szCs w:val="24"/>
        </w:rPr>
        <w:t>Мало того, директор потребовал с профкома плату за аренду помещения, пытался выставить профком за пределы территории завода. Все эти действия директора являлись грубейшим нарушением не только Кодекса закона о труде Российской Федерации, но и Конституции Российской Федерации, Указа Президента об  обеспечении прав профсоюзов, положений Конвенции Международной организации труда.</w:t>
      </w:r>
    </w:p>
    <w:p>
      <w:pPr>
        <w:pStyle w:val="Normal"/>
        <w:spacing w:lineRule="auto" w:line="360"/>
        <w:jc w:val="both"/>
        <w:rPr>
          <w:sz w:val="24"/>
          <w:szCs w:val="24"/>
        </w:rPr>
      </w:pPr>
      <w:r>
        <w:rPr>
          <w:sz w:val="24"/>
          <w:szCs w:val="24"/>
        </w:rPr>
        <w:t>Федор Селянин выписал из Кодекса законов о труде все статьи, которые беззастенчиво попирал Николай Кузьмич, и отослал ему по почте в тайной надежде, что тот просто  не ведает, что творит, и что после этого удастся все  возникшие трения между директором и профсоюзами решить мирно, без пальбы из пистолетов.</w:t>
      </w:r>
    </w:p>
    <w:p>
      <w:pPr>
        <w:pStyle w:val="Normal"/>
        <w:spacing w:lineRule="auto" w:line="360"/>
        <w:jc w:val="both"/>
        <w:rPr>
          <w:sz w:val="24"/>
          <w:szCs w:val="24"/>
        </w:rPr>
      </w:pPr>
      <w:r>
        <w:rPr>
          <w:sz w:val="24"/>
          <w:szCs w:val="24"/>
        </w:rPr>
        <w:t>В результате же весь прежний состав профкома Евсеевым был разогнан и заменен своим, ручным. Областной комитет в очередной раз продемонстрировал свою беспомощность.</w:t>
      </w:r>
    </w:p>
    <w:p>
      <w:pPr>
        <w:pStyle w:val="Normal"/>
        <w:spacing w:lineRule="auto" w:line="360"/>
        <w:jc w:val="both"/>
        <w:rPr>
          <w:sz w:val="24"/>
          <w:szCs w:val="24"/>
        </w:rPr>
      </w:pPr>
      <w:r>
        <w:rPr>
          <w:sz w:val="24"/>
          <w:szCs w:val="24"/>
        </w:rPr>
        <w:t>В эти годы особенно яркими профсоюзными бойцами показали себя Валерий Булатов на Красноуральском медеплавильном комбинате и Геннадий Филатов, председатель профсоюзного комитета АО «Михайловский завод по обработке цветных металлов».</w:t>
      </w:r>
    </w:p>
    <w:p>
      <w:pPr>
        <w:pStyle w:val="Normal"/>
        <w:spacing w:lineRule="auto" w:line="360"/>
        <w:jc w:val="both"/>
        <w:rPr>
          <w:sz w:val="24"/>
          <w:szCs w:val="24"/>
        </w:rPr>
      </w:pPr>
      <w:r>
        <w:rPr>
          <w:sz w:val="24"/>
          <w:szCs w:val="24"/>
        </w:rPr>
        <w:t>Своими нравственными установками Геннадий Михайлович чем-то напоминал шолоховского  Макара Нагульнова. Такая же непримиримость к тем, кто пытался обогащаться за счет народа, за счет государства, такое же отсутствие компромиссов во всем. Он не понимал, что сила солому ломит. Бесстрашно, раз за разом наскакивал на команду генерального директора С. Якимова, что-то с цифрами в руках доказывал,  взывал к совести. Он недоумевал – почему, несмотря на привлечение дополнительных сил милиции, ОМОНа, на предприятии в геометрической прогрессии растут масштабы воровства цветного металла. На мясокомбинате через проходную котелку колбаски не всегда пронесешь, а тут машины с металлом исчезают…</w:t>
      </w:r>
    </w:p>
    <w:p>
      <w:pPr>
        <w:pStyle w:val="Normal"/>
        <w:spacing w:lineRule="auto" w:line="360"/>
        <w:jc w:val="both"/>
        <w:rPr>
          <w:sz w:val="24"/>
          <w:szCs w:val="24"/>
        </w:rPr>
      </w:pPr>
      <w:r>
        <w:rPr>
          <w:sz w:val="24"/>
          <w:szCs w:val="24"/>
        </w:rPr>
        <w:t xml:space="preserve">Филатова нельзя было ни подкупить, ни уговорить… Акционерным обществом за 1992 год было произведено товарной продукции на сумму 4 миллиарда 773 миллиона рублей, а реализовано – на сумму 2 миллиарда 316 миллионов рублей. На 1 миллиард 100 миллионов рублей продукции находится в пути по неоплаченным счетам, на 300 миллионов рублей – на складах готовой продукции. </w:t>
      </w:r>
    </w:p>
    <w:p>
      <w:pPr>
        <w:pStyle w:val="Normal"/>
        <w:spacing w:lineRule="auto" w:line="360"/>
        <w:jc w:val="both"/>
        <w:rPr>
          <w:sz w:val="24"/>
          <w:szCs w:val="24"/>
        </w:rPr>
      </w:pPr>
      <w:r>
        <w:rPr>
          <w:sz w:val="24"/>
          <w:szCs w:val="24"/>
        </w:rPr>
        <w:t>«А где еще больше, чем на миллиард?» – задается вопросом Геннадий Филатов, и отвечает на него публикацией в профсоюзной газете «Рабочее слово» (1993 год, № 12) – «Кому понадобился миллиард?» Думаю, она заслуживает того, чтобы привести ее:</w:t>
      </w:r>
    </w:p>
    <w:p>
      <w:pPr>
        <w:pStyle w:val="Normal"/>
        <w:spacing w:lineRule="auto" w:line="360"/>
        <w:jc w:val="both"/>
        <w:rPr>
          <w:sz w:val="24"/>
          <w:szCs w:val="24"/>
        </w:rPr>
      </w:pPr>
      <w:r>
        <w:rPr>
          <w:sz w:val="24"/>
          <w:szCs w:val="24"/>
        </w:rPr>
        <w:t>«У нас не хватает средств на приобретение сырья. Рабочие вынуждены сидеть дома, получая согласно трехстороннему тарифному соглашению 2250 рублей. Но в то же время растут коммерческие структуры. В недалеком прошлом руководителям у нас запрещалось заниматься коммерческой деятельностью.</w:t>
      </w:r>
    </w:p>
    <w:p>
      <w:pPr>
        <w:pStyle w:val="Normal"/>
        <w:spacing w:lineRule="auto" w:line="360"/>
        <w:jc w:val="both"/>
        <w:rPr>
          <w:sz w:val="24"/>
          <w:szCs w:val="24"/>
        </w:rPr>
      </w:pPr>
      <w:r>
        <w:rPr>
          <w:sz w:val="24"/>
          <w:szCs w:val="24"/>
        </w:rPr>
        <w:t>А теперь группа, состоящая из заместителя генерального директора господина Мельникова и нескольких начальников цехов, организовала товарищество с ограниченной ответственностью и успешно набивает карманы, штампуя алюминиевые колпачки, цинковые рандели и другую дорогостоящую продукцию. Что, спрашивается, у рабочего ума бы не хватило штамповать эти колпачки на оборудовании, на котором он привык работать?</w:t>
      </w:r>
    </w:p>
    <w:p>
      <w:pPr>
        <w:pStyle w:val="Normal"/>
        <w:spacing w:lineRule="auto" w:line="360"/>
        <w:jc w:val="both"/>
        <w:rPr/>
      </w:pPr>
      <w:r>
        <w:rPr>
          <w:sz w:val="24"/>
          <w:szCs w:val="24"/>
        </w:rPr>
        <w:t xml:space="preserve"> </w:t>
      </w:r>
      <w:r>
        <w:rPr>
          <w:sz w:val="24"/>
          <w:szCs w:val="24"/>
        </w:rPr>
        <w:t>Они покупают на заводе металл, но без налогов. Главный бухгалтер подписывает, а райфинотдел сполна берет с завода налог, в который включается и сумма за металл, проданный товариществу. Здесь теряются сотни тысяч рублей.</w:t>
      </w:r>
    </w:p>
    <w:p>
      <w:pPr>
        <w:pStyle w:val="Normal"/>
        <w:spacing w:lineRule="auto" w:line="360"/>
        <w:jc w:val="both"/>
        <w:rPr>
          <w:sz w:val="24"/>
          <w:szCs w:val="24"/>
        </w:rPr>
      </w:pPr>
      <w:r>
        <w:rPr>
          <w:sz w:val="24"/>
          <w:szCs w:val="24"/>
        </w:rPr>
        <w:t>Дальше. Режем винно-водочную фольгу. Она стоит сейчас бешеные деньги. Мы практически можем выпускать готовую продукцию – резать полоской шириной 44 мм и продавать винно-водочным предприятиям. Нам какая разница как резать. Но, оказывается, есть разница. В Москве бывший начальник производственного отдела нашего главка Ю. Кириллов возглавляет внешнеэкономическую службу, которая оформлена при Михайловском заводе. И чтобы он уверенней себя чувствовал в Москве, мы режем эту фольгу шириной не 44 мм, а 300 мм. А. Ю. Кириллов поставил у себя ножницы и 300-миллиметровые полоски режет на 44-миллиметровые. И получается, что мы отправляем заготовки, а Ю. Кириллов выпускает готовую продукцию. Они делают всего лишь одну операцию, но калькуляцию можно составить по-разному. А результат один - завод здесь тоже несет приличные убытки. И примеров подобных я тоже могу привести немало.</w:t>
      </w:r>
    </w:p>
    <w:p>
      <w:pPr>
        <w:pStyle w:val="Normal"/>
        <w:spacing w:lineRule="auto" w:line="360"/>
        <w:jc w:val="both"/>
        <w:rPr>
          <w:sz w:val="24"/>
          <w:szCs w:val="24"/>
        </w:rPr>
      </w:pPr>
      <w:r>
        <w:rPr>
          <w:sz w:val="24"/>
          <w:szCs w:val="24"/>
        </w:rPr>
        <w:t>До недавнего времени контролировал все незавершенное производство производственный отдел. Он вел расчет загрузки оборудования, вносил коррективы в производственную деятельность. Но кому-то понадобилось ликвидировать этот отдел на заводе, и сейчас производственная ситуация практически неконтролируема. Зато созданы отделы внешнеэкономической реализации продукции. Производить некому, зато желающих реализовывать продукцию больше чем достаточно. И получается, что руководители вместо того, чтобы заниматься производством, продолжают халтурить, получают вторую, еще более приличную зарплату.</w:t>
      </w:r>
    </w:p>
    <w:p>
      <w:pPr>
        <w:pStyle w:val="Normal"/>
        <w:spacing w:lineRule="auto" w:line="360"/>
        <w:jc w:val="both"/>
        <w:rPr>
          <w:sz w:val="24"/>
          <w:szCs w:val="24"/>
        </w:rPr>
      </w:pPr>
      <w:r>
        <w:rPr>
          <w:sz w:val="24"/>
          <w:szCs w:val="24"/>
        </w:rPr>
        <w:t>Из своей заработной платы, вопреки указу Президента, они сделали коммерческую тайну. Я неоднократно настаивал на том, чтобы зарплату руководителя поставить в зависимость от результатов труда коллектива. Тогда будет у них прямая заинтересованность в налаживании производства. Но пока что мои слова – «глас вопиющего в пустыне…»</w:t>
      </w:r>
    </w:p>
    <w:p>
      <w:pPr>
        <w:pStyle w:val="Normal"/>
        <w:spacing w:lineRule="auto" w:line="360"/>
        <w:jc w:val="both"/>
        <w:rPr>
          <w:sz w:val="24"/>
          <w:szCs w:val="24"/>
        </w:rPr>
      </w:pPr>
      <w:r>
        <w:rPr>
          <w:sz w:val="24"/>
          <w:szCs w:val="24"/>
        </w:rPr>
        <w:t>Я непосредственно к директору обращался по этим вопросам. В частности, Сергею Михайловичу я задал вопрос: «Что же они, своих подчиненных не могли заставить штамповать колпачки?» А он? «Не знаю, не знаю…» А потом: «Не понял, о ком идет речь, кто кого не мог заставить? Назови фамилии…»</w:t>
      </w:r>
    </w:p>
    <w:p>
      <w:pPr>
        <w:pStyle w:val="Normal"/>
        <w:spacing w:lineRule="auto" w:line="360"/>
        <w:jc w:val="both"/>
        <w:rPr>
          <w:sz w:val="24"/>
          <w:szCs w:val="24"/>
        </w:rPr>
      </w:pPr>
      <w:r>
        <w:rPr>
          <w:sz w:val="24"/>
          <w:szCs w:val="24"/>
        </w:rPr>
        <w:t>А пока  рабочие сидят дома на 2 250 рублях, их руководители успешно занимаются обогащением. Да и как иначе? Ведь  за счет завода и нередко в ущерб трудовому коллективу завода коммерческим структурам у нас созданы и создаются прекрасные условия».</w:t>
      </w:r>
    </w:p>
    <w:p>
      <w:pPr>
        <w:pStyle w:val="Normal"/>
        <w:spacing w:lineRule="auto" w:line="360"/>
        <w:jc w:val="both"/>
        <w:rPr>
          <w:sz w:val="24"/>
          <w:szCs w:val="24"/>
        </w:rPr>
      </w:pPr>
      <w:r>
        <w:rPr>
          <w:sz w:val="24"/>
          <w:szCs w:val="24"/>
        </w:rPr>
        <w:t xml:space="preserve">И вполне логично, что Филатов постоянно судился с администрацией завода по тому или иному поводу. Здесь нужно отдать должное главному юристу обкома профсоюза горняков и металлургов Анатолию Куземке, который неоднократно выигрывал дела ершистого,  неугомонного борца за правду. </w:t>
      </w:r>
    </w:p>
    <w:p>
      <w:pPr>
        <w:pStyle w:val="Normal"/>
        <w:spacing w:lineRule="auto" w:line="360"/>
        <w:jc w:val="both"/>
        <w:rPr>
          <w:sz w:val="24"/>
          <w:szCs w:val="24"/>
        </w:rPr>
      </w:pPr>
      <w:r>
        <w:rPr>
          <w:sz w:val="24"/>
          <w:szCs w:val="24"/>
        </w:rPr>
        <w:t>Ситуация с Филатовым наглядно показала, что времена нагульновых, размахивающих шашкой направо и налево безвозвратно прошли. Принципиальность нужна, но помноженная на дипломатическую гибкость, выдержку, умение находить с работодателем компромиссы. Ведь по прошествии времени по единодушному мнению работников обкома, коэффициент полезного действия  лобовых танковых атак Филатова  на администрацию «Михалюма» оказался даже не нулевым,  а минусовым. Хотя, если бы все профсоюзники были такими принципиальными и настырными в своем деле, то неизвестно как бы все повернулось…А так, действительно, - один в поле не воин.</w:t>
      </w:r>
    </w:p>
    <w:p>
      <w:pPr>
        <w:pStyle w:val="Normal"/>
        <w:spacing w:lineRule="auto" w:line="360"/>
        <w:jc w:val="both"/>
        <w:rPr>
          <w:sz w:val="24"/>
          <w:szCs w:val="24"/>
        </w:rPr>
      </w:pPr>
      <w:r>
        <w:rPr>
          <w:sz w:val="24"/>
          <w:szCs w:val="24"/>
        </w:rPr>
      </w:r>
    </w:p>
    <w:p>
      <w:pPr>
        <w:pStyle w:val="Heading1"/>
        <w:spacing w:lineRule="auto" w:line="360"/>
        <w:jc w:val="center"/>
        <w:rPr/>
      </w:pPr>
      <w:r>
        <w:rPr/>
        <w:t>Глава третья</w:t>
      </w:r>
    </w:p>
    <w:p>
      <w:pPr>
        <w:pStyle w:val="Heading1"/>
        <w:spacing w:lineRule="auto" w:line="360"/>
        <w:jc w:val="center"/>
        <w:rPr/>
      </w:pPr>
      <w:r>
        <w:rPr/>
        <w:t>Не  все «поплыли по течению…»</w:t>
      </w:r>
    </w:p>
    <w:p>
      <w:pPr>
        <w:pStyle w:val="Heading2"/>
        <w:spacing w:lineRule="auto" w:line="360"/>
        <w:jc w:val="center"/>
        <w:rPr/>
      </w:pPr>
      <w:r>
        <w:rPr/>
        <w:t>В рынок – с новым колдоговором</w:t>
      </w:r>
    </w:p>
    <w:p>
      <w:pPr>
        <w:pStyle w:val="Normal"/>
        <w:spacing w:lineRule="auto" w:line="360"/>
        <w:jc w:val="both"/>
        <w:rPr>
          <w:sz w:val="24"/>
          <w:szCs w:val="24"/>
        </w:rPr>
      </w:pPr>
      <w:r>
        <w:rPr>
          <w:sz w:val="24"/>
          <w:szCs w:val="24"/>
        </w:rPr>
        <w:t>Несмотря на то, что в рядах обкома профсоюза, его аппарата в «смутные реформаторские времена» царила некоторая растерянность, и текущая  повседневная работа была пущена на самотек, руководители некоторых отделов сумели мобилизоваться, сориентироваться в рыночном  хаосе и свой участок работы представляли на весьма достойном уровне. Это заведующий отделом по защите социально-экономических интересов трудящихся Александр Гетманенко, главный правовой инспектор обкома Анатолий Куземка и заведующий отделом культурно-массовой работы Владимир  Камский.</w:t>
      </w:r>
    </w:p>
    <w:p>
      <w:pPr>
        <w:pStyle w:val="Normal"/>
        <w:spacing w:lineRule="auto" w:line="360"/>
        <w:jc w:val="both"/>
        <w:rPr>
          <w:sz w:val="24"/>
          <w:szCs w:val="24"/>
        </w:rPr>
      </w:pPr>
      <w:r>
        <w:rPr>
          <w:sz w:val="24"/>
          <w:szCs w:val="24"/>
        </w:rPr>
        <w:t>В условиях обострения социальной обстановки  на предприятиях горнорудной и металлургической промышленности особое значение стала приобретать подготовка кампании по заключению коллективных договоров. С переходом к рыночной экономике, конечно же, взаимоотношения между профсоюзами и администрацией начали меняться. Права и льготы, которые в течение долгого времени  рассматривались трудящимися как нечто само собой разумеющееся, становились предметом коллективных договоров. Колдоговорные кампании предыдущих  лет отличались чисто формальным подходом. Их проведение зависело, прежде всего, от различных инструктивных писем Министерства, Центрального комитета профсоюза. Коллективные договора, по существу, представляли собой инструкции и производственные планы.</w:t>
      </w:r>
    </w:p>
    <w:p>
      <w:pPr>
        <w:pStyle w:val="Normal"/>
        <w:spacing w:lineRule="auto" w:line="360"/>
        <w:jc w:val="both"/>
        <w:rPr>
          <w:sz w:val="24"/>
          <w:szCs w:val="24"/>
        </w:rPr>
      </w:pPr>
      <w:r>
        <w:rPr>
          <w:sz w:val="24"/>
          <w:szCs w:val="24"/>
        </w:rPr>
        <w:t xml:space="preserve">С переходом к рыночным отношениям изменились обязанности профсоюза и администрации, как и требования, предъявляемые друг к другу. Основным стал вопрос о том, как наиболее выгодно продать наемную рабочую силу работодателю. Коллективный договор предприятия приобрел силу нормативного акта, который регулирует производственные трудовые отношения и аккумулирует в себе основные вопросы экономического и социального развития. </w:t>
      </w:r>
    </w:p>
    <w:p>
      <w:pPr>
        <w:pStyle w:val="Normal"/>
        <w:spacing w:lineRule="auto" w:line="360"/>
        <w:jc w:val="both"/>
        <w:rPr>
          <w:sz w:val="24"/>
          <w:szCs w:val="24"/>
        </w:rPr>
      </w:pPr>
      <w:r>
        <w:rPr>
          <w:sz w:val="24"/>
          <w:szCs w:val="24"/>
        </w:rPr>
        <w:t>В горно-металлургической отрасли  Среднего Урала в 1989 году был заключен 101 коллективный договор. Коллективные соглашения дополнялись новыми пунктами, свидетельствующими о расширении прав и самостоятельности трудовых коллективов. На Режском никелевом заводе и на комбинате «Уралэлектромедь» решили выплачивать женщинам ежемесячные пособия по уходу за детьми от одного года до трех лет в размере от45 до 75 рублей, ввести выслугу лет для всех трудящихся в зависимости от стажа работы на предприятии, а также выплачивать единовременные вознаграждения при уходе на пенсию…</w:t>
      </w:r>
    </w:p>
    <w:p>
      <w:pPr>
        <w:pStyle w:val="Normal"/>
        <w:spacing w:lineRule="auto" w:line="360"/>
        <w:jc w:val="both"/>
        <w:rPr>
          <w:sz w:val="24"/>
          <w:szCs w:val="24"/>
        </w:rPr>
      </w:pPr>
      <w:r>
        <w:rPr>
          <w:sz w:val="24"/>
          <w:szCs w:val="24"/>
        </w:rPr>
        <w:t>Законом предусматривалось, что при простое производства по вине администрации рабочим выплачивается пособие в размере двух третей тарифных ставок или окладов. И все. Благодаря совместному документу на многих предприятиях, в частности, на Верх-Исетском металлургическом заводе, этим не ограничились, и трудящиеся стали получать компенсацию в размере средней заработной платы с учетом коэффициента на инфляцию. Подобное решение дисциплинировало хозяйственников, которые, конечно же, старались быть порасторопней, чтобы обеспечить производство всем необходимым.</w:t>
      </w:r>
    </w:p>
    <w:p>
      <w:pPr>
        <w:pStyle w:val="Normal"/>
        <w:spacing w:lineRule="auto" w:line="360"/>
        <w:jc w:val="both"/>
        <w:rPr>
          <w:sz w:val="24"/>
          <w:szCs w:val="24"/>
        </w:rPr>
      </w:pPr>
      <w:r>
        <w:rPr>
          <w:sz w:val="24"/>
          <w:szCs w:val="24"/>
        </w:rPr>
        <w:t>Областной комитет профсоюза обеспечивал профкомы нормативными документами, проводил семинары, учебу профсоюзного актива, контролировал ход выполнения коллективных договоров.</w:t>
      </w:r>
    </w:p>
    <w:p>
      <w:pPr>
        <w:pStyle w:val="Normal"/>
        <w:spacing w:lineRule="auto" w:line="360"/>
        <w:jc w:val="both"/>
        <w:rPr>
          <w:sz w:val="24"/>
          <w:szCs w:val="24"/>
        </w:rPr>
      </w:pPr>
      <w:r>
        <w:rPr>
          <w:sz w:val="24"/>
          <w:szCs w:val="24"/>
        </w:rPr>
        <w:t>Отраслевые тарифные соглашения стали основой для успешного проведения колдоговорной  кампании, серьезным правовым обоснованием для усиления социальной защищенности трудящихся.  Областной комитет с областным центром занятости проводили совместные семинары с председателями профкомов, выдавали им нормативные акты по вопросам занятости. Профкомы старались своевременно принимать меры по предотвращению массового сокращения трудящихся.</w:t>
      </w:r>
    </w:p>
    <w:p>
      <w:pPr>
        <w:pStyle w:val="Normal"/>
        <w:spacing w:lineRule="auto" w:line="360"/>
        <w:jc w:val="both"/>
        <w:rPr>
          <w:sz w:val="24"/>
          <w:szCs w:val="24"/>
        </w:rPr>
      </w:pPr>
      <w:r>
        <w:rPr>
          <w:sz w:val="24"/>
          <w:szCs w:val="24"/>
        </w:rPr>
        <w:t>Не секрет, что в период  «рыночного безвременья» большие проблемы возникли с занятостью молодежи. Большинство молодых людей о работе на производстве даже не  помышляли, а валом валили в коммерческие структуры. В коллективные договоры стали вноситься пункты, способствующие закреплению молодежи на предприятиях отрасли.</w:t>
      </w:r>
    </w:p>
    <w:p>
      <w:pPr>
        <w:pStyle w:val="Normal"/>
        <w:spacing w:lineRule="auto" w:line="360"/>
        <w:jc w:val="both"/>
        <w:rPr>
          <w:sz w:val="24"/>
          <w:szCs w:val="24"/>
        </w:rPr>
      </w:pPr>
      <w:r>
        <w:rPr>
          <w:sz w:val="24"/>
          <w:szCs w:val="24"/>
        </w:rPr>
        <w:t>Но были и перегибы при заключении договоров. Например, на Алапаевском заводе в совместный документ первоначально был внесен пункт, который, кстати, не вошел в окончательный вариант соглашения. В нем говорилось, что действия коллективного договора распространяются только на членов профсоюза. Это противозаконно. Вот если бы профсоюзная организация выступала самостоятельно с одной стороны, а дирекция с администрацией – с  другой, они и заключили бы между собой договор. Это было бы правильно, так как согласно КЗОТу профсоюз защищает права своих членов. Но поскольку проводили конференцию трудового коллектива, который уполномочивал профсоюзный комитет подписать соглашение с администрацией, то оно распространялось на всех трудящихся, входящих в состав данного предприятия.</w:t>
      </w:r>
    </w:p>
    <w:p>
      <w:pPr>
        <w:pStyle w:val="Normal"/>
        <w:spacing w:lineRule="auto" w:line="360"/>
        <w:jc w:val="both"/>
        <w:rPr>
          <w:sz w:val="24"/>
          <w:szCs w:val="24"/>
        </w:rPr>
      </w:pPr>
      <w:r>
        <w:rPr>
          <w:sz w:val="24"/>
          <w:szCs w:val="24"/>
        </w:rPr>
        <w:t>Творилась неразбериха и с отпусками. Есть закон, определяющий для всех трудящихся минимальный отпуск – 24 рабочих дня. Металлургам всегда за ненормированный рабочий день, вредные условия к основному отпуску полагался дополнительный. Но основным считался отпуск на 12—15 дней. И в некоторых коллективных договорах начинали комбинировать – вести к дополнительному отпуску отсчет то от 12, то от 15 дней. Хотя в законе четко сказано, что минимальный рабочий отпуск – 24 дня. Из этого и нужно было исходить. У горняков и металлургов тяжелые условия труда, и они должны хорошо отдыхать. Но, к сожалению, не все руководители это понимали. Так, начальник отдела труда одного из заводов, помнится, заявила: «Отдыхать 45 дней – это безнравственно». А работать на вредном производстве  в адских условиях – это нравственно!</w:t>
      </w:r>
    </w:p>
    <w:p>
      <w:pPr>
        <w:pStyle w:val="Normal"/>
        <w:spacing w:lineRule="auto" w:line="360"/>
        <w:jc w:val="both"/>
        <w:rPr>
          <w:sz w:val="24"/>
          <w:szCs w:val="24"/>
        </w:rPr>
      </w:pPr>
      <w:r>
        <w:rPr>
          <w:sz w:val="24"/>
          <w:szCs w:val="24"/>
        </w:rPr>
        <w:t>Поэтому отдел по защите социально-экономических интересов трудящихся обкома вполне обоснованно одну из основных задач профсоюзных организаций видел в том, чтобы «очень тщательно изучать КЗОТ, другие нормативные документы с целью – достойно и профессионально защищать интересы своих членов и в коллективные договора стремиться вносить пункты, которые предусматривали бы максимум льгот для человека труда».</w:t>
      </w:r>
    </w:p>
    <w:p>
      <w:pPr>
        <w:pStyle w:val="Heading2"/>
        <w:spacing w:lineRule="auto" w:line="360"/>
        <w:jc w:val="both"/>
        <w:rPr>
          <w:szCs w:val="24"/>
        </w:rPr>
      </w:pPr>
      <w:r>
        <w:rPr>
          <w:szCs w:val="24"/>
        </w:rPr>
        <w:t>Борьба за культуру… и с культурой…</w:t>
      </w:r>
    </w:p>
    <w:p>
      <w:pPr>
        <w:pStyle w:val="Normal"/>
        <w:spacing w:lineRule="auto" w:line="360"/>
        <w:jc w:val="both"/>
        <w:rPr>
          <w:sz w:val="24"/>
          <w:szCs w:val="24"/>
        </w:rPr>
      </w:pPr>
      <w:r>
        <w:rPr>
          <w:sz w:val="24"/>
          <w:szCs w:val="24"/>
        </w:rPr>
        <w:t>В том, что профсоюзам металлургов и горняков к середине 90-х годов единственным в области в основном удалось сохранить творческие коллективы учреждений культуры, была изрядная доля «вины» отдела культурно-массовой работы обкома.</w:t>
      </w:r>
    </w:p>
    <w:p>
      <w:pPr>
        <w:pStyle w:val="Normal"/>
        <w:spacing w:lineRule="auto" w:line="360"/>
        <w:jc w:val="both"/>
        <w:rPr>
          <w:sz w:val="24"/>
          <w:szCs w:val="24"/>
        </w:rPr>
      </w:pPr>
      <w:r>
        <w:rPr>
          <w:sz w:val="24"/>
          <w:szCs w:val="24"/>
        </w:rPr>
        <w:t>Да и как можно было бросить на произвол судьбы, например, творческий коллектив Дворца культуры АО «Среднеуральский медеплавильный завод» из Ревды. Мне довелось в 1994 году  посмотреть одну из их театрализованных программ «Это было, было» (песни 50—60-х годов). Я долго находился под впечатлением этого концерта. Помню, глаза у зрителей светились, лица разглаживались, некоторые не в силах сдерживаться, тихо  подпевали самодеятельным артистам. Это был действительно, какой-то волшебный  перелет в страну радости, счастья, солнца! Для многих это театрализованное представление  оказалось не просто концертом, а встречей с юностью, молодостью, встречей с тем, что было когда-то любимо и дорого. После представления мы долго беседовали с директором Дворца культуры Майей Фирулевой. Помнится, Майя Михайловна опровергала мнение, что на «самодеятельность никто не ходит». «Все зависит от отношения к делу, - уверяла она. - Ведь у нас в Ревде и цены на билеты рыночные, а людей интересует, чем мы занимаемся, что нового подготовили, и на концертах – аншлаги. Значит, не зря работаем. Я обращаюсь к своим коллегам: если у вас есть возможность пригласить нас к себе, сделайте это. Мы согласны на любые условия. Потому что надо работать, надо нести людям радость. Учреждения культуры сейчас разобщены. Но нам нужно не просто общение, а деловые  контакты. А наш коллектив, на мой взгляд, коллектив дела…» И таких работников культуры, как Майя Фирулева, в горно-металлургической отрасли Среднего Урала было большинство. И заслуга обкома профсоюза металлургов  заключалась, прежде всего, в том, что он сумел аккумулировать и реализовывать все эти позитивные настроения, направленные на «выживание вместе», на сотрудничество и сотворчество…</w:t>
      </w:r>
    </w:p>
    <w:p>
      <w:pPr>
        <w:pStyle w:val="Normal"/>
        <w:spacing w:lineRule="auto" w:line="360"/>
        <w:jc w:val="both"/>
        <w:rPr>
          <w:sz w:val="24"/>
          <w:szCs w:val="24"/>
        </w:rPr>
      </w:pPr>
      <w:r>
        <w:rPr>
          <w:sz w:val="24"/>
          <w:szCs w:val="24"/>
        </w:rPr>
        <w:t xml:space="preserve">Особое внимание обком уделял работе с детьми. В 61 учреждении культуры профсоюза имелись отделы по работе с детьми, функционировали два Дворца культуры школьников, ежегодно проводилось около восьми тысяч массовых мероприятий для детей горняков и металлургов. В шестистах коллективах художественной самодеятельности занимались более 17 тысяч детей, функционировало 12 клубов юных техников. Достижения клубов юных техников Первоуральского новотрубного завода, Качканарского ГОКа, СУМЗа были рекомендованы для экспонирования на ВДНХ СССР. </w:t>
      </w:r>
    </w:p>
    <w:p>
      <w:pPr>
        <w:pStyle w:val="Normal"/>
        <w:spacing w:lineRule="auto" w:line="360"/>
        <w:jc w:val="both"/>
        <w:rPr>
          <w:sz w:val="24"/>
          <w:szCs w:val="24"/>
        </w:rPr>
      </w:pPr>
      <w:r>
        <w:rPr>
          <w:sz w:val="24"/>
          <w:szCs w:val="24"/>
        </w:rPr>
        <w:t>По настоянию обкома профсоюза были открыты комнаты  школьника во Дворце культуры комбината «Уралэлектромедь», на базе подшефной школы Салдинского металлургического завода, а также – детский комбинат в новом здании библиотеки  Режского никелевого завода и клубы для воспитанников детских домов в Красноуральске и Нижнем Тагиле.</w:t>
      </w:r>
    </w:p>
    <w:p>
      <w:pPr>
        <w:pStyle w:val="Normal"/>
        <w:spacing w:lineRule="auto" w:line="360"/>
        <w:jc w:val="both"/>
        <w:rPr>
          <w:sz w:val="24"/>
          <w:szCs w:val="24"/>
        </w:rPr>
      </w:pPr>
      <w:r>
        <w:rPr>
          <w:sz w:val="24"/>
          <w:szCs w:val="24"/>
        </w:rPr>
        <w:t>Одним из важных направлений культурно-массовой работы обкома, профкомов являлось оздоровление детей трудящихся. Всего на начало 90-х годов в ведении металлургов было 150 детских лагерей различного типа. Ежегодно в них отдыхало свыше 80 тысяч детей.</w:t>
      </w:r>
    </w:p>
    <w:p>
      <w:pPr>
        <w:pStyle w:val="Normal"/>
        <w:spacing w:lineRule="auto" w:line="360"/>
        <w:jc w:val="both"/>
        <w:rPr>
          <w:sz w:val="24"/>
          <w:szCs w:val="24"/>
        </w:rPr>
      </w:pPr>
      <w:r>
        <w:rPr>
          <w:sz w:val="24"/>
          <w:szCs w:val="24"/>
        </w:rPr>
        <w:t>Мало того, когда большинство промышленных предприятий и организаций отказалось от детских оздоровительных учреждений ради экономии средств, ради сиюминутной выгоды, в горно-металлургической отрасли продолжали вводить в эксплуатацию все новые детские оздоровительные лагеря… На ПО «Уралэнергоцветмет» – на 320 мест, на НТМК – на 640 мест, на Кировоградском заводе  твердых сплавов – на 240 мест…</w:t>
      </w:r>
    </w:p>
    <w:p>
      <w:pPr>
        <w:pStyle w:val="Normal"/>
        <w:spacing w:lineRule="auto" w:line="360"/>
        <w:jc w:val="both"/>
        <w:rPr>
          <w:sz w:val="24"/>
          <w:szCs w:val="24"/>
        </w:rPr>
      </w:pPr>
      <w:r>
        <w:rPr>
          <w:sz w:val="24"/>
          <w:szCs w:val="24"/>
        </w:rPr>
        <w:t>Но самым значимым событием оказалось открытие восьмого июля 1993 года при АО «Первоуральский новотрубный завод» детского оздоровительного комплекса на 720 мест. Он состоит из девяти двухэтажных корпусов, отделанных мрамором и деревом и оборудованных в лучших западных традициях с полным комплексом бытовых услуг, а медицинскому центру, оснащенному самым современным оборудованием, могли позавидовать многие клиники. Первоуральский детский оздоровительный комплекс сразу получил свое второе название - «Уральский Артек».</w:t>
      </w:r>
    </w:p>
    <w:p>
      <w:pPr>
        <w:pStyle w:val="Heading2"/>
        <w:spacing w:lineRule="auto" w:line="360"/>
        <w:jc w:val="both"/>
        <w:rPr>
          <w:szCs w:val="24"/>
        </w:rPr>
      </w:pPr>
      <w:r>
        <w:rPr>
          <w:szCs w:val="24"/>
        </w:rPr>
        <w:t>Человек – инспекция…</w:t>
      </w:r>
    </w:p>
    <w:p>
      <w:pPr>
        <w:pStyle w:val="Normal"/>
        <w:spacing w:lineRule="auto" w:line="360"/>
        <w:jc w:val="both"/>
        <w:rPr>
          <w:sz w:val="24"/>
          <w:szCs w:val="24"/>
        </w:rPr>
      </w:pPr>
      <w:r>
        <w:rPr>
          <w:sz w:val="24"/>
          <w:szCs w:val="24"/>
        </w:rPr>
        <w:t>Когда  пошла волна  антинародной приватизации, когда предзабастовочное и забастовочное состояние на предприятиях стало обыденным, «нормальным», в областном комитете особо востребованным оказалась юридическая служба, которую в одном лице представлял главный правовой инспектор Анатолий Куземка. Селянину повезло, что именно этого человека он пригласил в конце 80-х на самую «горячую» должность в своем аппарате. Мало того, что Анатолий Федорович оказался юрист по образованию, мало того, что он хорошо был знаком со спецификой горно-металлургического производства, в разные годы занимая различные руководящие должности на Березовском руднике, производственном объединении «Уралэнергоцветмет», он еще оказался и удивительно моторным, мобильным человеком. Масса консультаций для профсоюзного актива, масса рассмотренных и погашенных конфликтных ситуаций на предприятиях, участие в многочисленных судах. Главный правовой инспектор из командировок «не вылезал».</w:t>
      </w:r>
    </w:p>
    <w:p>
      <w:pPr>
        <w:pStyle w:val="Normal"/>
        <w:spacing w:lineRule="auto" w:line="360"/>
        <w:jc w:val="both"/>
        <w:rPr>
          <w:sz w:val="24"/>
          <w:szCs w:val="24"/>
        </w:rPr>
      </w:pPr>
      <w:r>
        <w:rPr>
          <w:sz w:val="24"/>
          <w:szCs w:val="24"/>
        </w:rPr>
        <w:t>Анатолий Куземка сумел создать при обкоме профсоюза систему правовой защиты, включающую в себя правовой всеобуч, защиту трудящихся через профкомы, в судебных  органах… По инициативе областного комитета в ряде профкомов в штат были включены юристы. Основной задачей правовой инспекции в этот период была систематическая проверка соблюдения трудового законодательства.</w:t>
      </w:r>
    </w:p>
    <w:p>
      <w:pPr>
        <w:pStyle w:val="Heading2"/>
        <w:spacing w:lineRule="auto" w:line="360"/>
        <w:jc w:val="both"/>
        <w:rPr>
          <w:szCs w:val="24"/>
        </w:rPr>
      </w:pPr>
      <w:r>
        <w:rPr>
          <w:szCs w:val="24"/>
        </w:rPr>
        <w:t>Государство вспоминает о своих функциях…</w:t>
      </w:r>
    </w:p>
    <w:p>
      <w:pPr>
        <w:pStyle w:val="Normal"/>
        <w:spacing w:lineRule="auto" w:line="360"/>
        <w:jc w:val="both"/>
        <w:rPr>
          <w:sz w:val="24"/>
          <w:szCs w:val="24"/>
        </w:rPr>
      </w:pPr>
      <w:r>
        <w:rPr>
          <w:sz w:val="24"/>
          <w:szCs w:val="24"/>
        </w:rPr>
        <w:t>Вопросы охраны труда постоянно являлись предметом обсуждения на пленумах обкома профсоюза, на заседаниях его президиума, на зональных совещаниях и семинарах. Неоднократно  проводились комплексные проверки состояния техники безопасности на предприятиях. Силами технической инспекции обкома, которую в конце 80-х – начале 90-х возглавлял В. П. Чернятьев, и профсоюзного актива осуществлялись систематические комплексные проверки предприятий. Только за один 1989 год было выявлено 8800 нарушений норм техники безопасности и охраны труда.</w:t>
      </w:r>
    </w:p>
    <w:p>
      <w:pPr>
        <w:pStyle w:val="Normal"/>
        <w:spacing w:lineRule="auto" w:line="360"/>
        <w:jc w:val="both"/>
        <w:rPr>
          <w:sz w:val="24"/>
          <w:szCs w:val="24"/>
        </w:rPr>
      </w:pPr>
      <w:r>
        <w:rPr>
          <w:sz w:val="24"/>
          <w:szCs w:val="24"/>
        </w:rPr>
        <w:t xml:space="preserve">К ответственности за  подобные «достижения» обкомом профсоюза и технической инспекцией было привлечено 23 директора, 8 начальников производств; 251 инженерно-технический работник был освобожден от занимаемой должности. А главного инженера Богословского рудоуправления Логиновского и 54 инженеров по охране труде за нарушения  норм трудового права по охране труда привлекли к уголовной ответственности. Круто?… </w:t>
      </w:r>
    </w:p>
    <w:p>
      <w:pPr>
        <w:pStyle w:val="Normal"/>
        <w:spacing w:lineRule="auto" w:line="360"/>
        <w:jc w:val="both"/>
        <w:rPr/>
      </w:pPr>
      <w:r>
        <w:rPr>
          <w:sz w:val="24"/>
          <w:szCs w:val="24"/>
        </w:rPr>
        <w:t>…</w:t>
      </w:r>
      <w:r>
        <w:rPr>
          <w:sz w:val="24"/>
          <w:szCs w:val="24"/>
        </w:rPr>
        <w:t>Тем не  менее, в 1993 году профсоюзную техническую инспекцию ликвидируют и ее функции передают государству.</w:t>
      </w:r>
    </w:p>
    <w:p>
      <w:pPr>
        <w:pStyle w:val="Normal"/>
        <w:spacing w:lineRule="auto" w:line="360"/>
        <w:jc w:val="both"/>
        <w:rPr>
          <w:sz w:val="24"/>
          <w:szCs w:val="24"/>
        </w:rPr>
      </w:pPr>
      <w:r>
        <w:rPr>
          <w:sz w:val="24"/>
          <w:szCs w:val="24"/>
        </w:rPr>
        <w:t>Переход к акционированию и созданию государственной технической инспекции привел к снижению затрат на охрану труда. Некоторые хозяйственные руководители пошли по пути сокращения отделов охраны труда. Серьезную тревогу вызывали факты неудовлетворительной организации работ. Мало внимания уделялось своевременному обеспечению спецодеждой, средствами индивидуальной защиты, проведению профосмотров, анализу состояния охраны труда.</w:t>
      </w:r>
    </w:p>
    <w:p>
      <w:pPr>
        <w:pStyle w:val="Normal"/>
        <w:spacing w:lineRule="auto" w:line="360"/>
        <w:jc w:val="both"/>
        <w:rPr>
          <w:sz w:val="24"/>
          <w:szCs w:val="24"/>
        </w:rPr>
      </w:pPr>
      <w:r>
        <w:rPr>
          <w:sz w:val="24"/>
          <w:szCs w:val="24"/>
        </w:rPr>
        <w:t>Поэтому в 1994 году обком профсоюза создал свою техническую инспекцию труда по защите прав трудящихся и обеспечению здоровых и безопасных условий труда, контролю в выполнении соглашений по охране труда.</w:t>
      </w:r>
    </w:p>
    <w:p>
      <w:pPr>
        <w:pStyle w:val="Normal"/>
        <w:spacing w:lineRule="auto" w:line="360"/>
        <w:jc w:val="both"/>
        <w:rPr>
          <w:sz w:val="24"/>
          <w:szCs w:val="24"/>
        </w:rPr>
      </w:pPr>
      <w:r>
        <w:rPr>
          <w:sz w:val="24"/>
          <w:szCs w:val="24"/>
        </w:rPr>
        <w:t>Главным техническим инспектором в обком профсоюза приходит Александр Машаракин. Собственно он, как и Куземка, в единственном числе представлял свою службу. Фактически прав у главного технического инспектора не было никаких. По словам Александра Николаевича, он участвовал в расследовании несчастных случаев на предприятиях, в подготовке коллективных договоров (разделы «Охрана труда»), принимал участие в комплексных проверках условий труда на горно-металлургическом производстве…</w:t>
      </w:r>
    </w:p>
    <w:p>
      <w:pPr>
        <w:pStyle w:val="Normal"/>
        <w:spacing w:lineRule="auto" w:line="360"/>
        <w:jc w:val="both"/>
        <w:rPr>
          <w:sz w:val="24"/>
          <w:szCs w:val="24"/>
        </w:rPr>
      </w:pPr>
      <w:r>
        <w:rPr>
          <w:sz w:val="24"/>
          <w:szCs w:val="24"/>
        </w:rPr>
        <w:t>Но его предписания по тем или иным нарушениям трудового законодательства не имели достаточной юридической силы и могли быть приняты работодателями  лишь к сведению… Тем не менее надо признать, что Машаракин одним только напоминанием о себе, «мозоленьем глаз» мешал директорам заводов окончательно забыть об охране труда и технике безопасности.</w:t>
      </w:r>
    </w:p>
    <w:p>
      <w:pPr>
        <w:pStyle w:val="Normal"/>
        <w:spacing w:lineRule="auto" w:line="360"/>
        <w:jc w:val="both"/>
        <w:rPr>
          <w:sz w:val="24"/>
          <w:szCs w:val="24"/>
        </w:rPr>
      </w:pPr>
      <w:r>
        <w:rPr>
          <w:sz w:val="24"/>
          <w:szCs w:val="24"/>
        </w:rPr>
        <w:t>В это же время государство начало прибирать к рукам и функции профсоюза по руководству социальным страхованием. Пленум обкома принял решение о создании при областном комитете профсоюза отраслевого отделения фонда социального страхования во главе с координационным советом, а на заводах – комиссии по социальному страхованию. Больше половины этих комиссий на предприятиях отрасли возглавили председатели профкомов, в остальных они пребывали на правах заместителей директоров. Обком  профсоюза и дирекция отделения фонда социального страхования систематически проводили обучение актива, выделяли средства на строительство детских оздоровительных центров, финансировали предприятия, техникумы, институты для оздоровления  детей, выделяли  помощь трудовым коллективам, пострадавшим от стихийных бедствий.</w:t>
      </w:r>
    </w:p>
    <w:p>
      <w:pPr>
        <w:pStyle w:val="Normal"/>
        <w:spacing w:lineRule="auto" w:line="360"/>
        <w:jc w:val="both"/>
        <w:rPr>
          <w:sz w:val="24"/>
          <w:szCs w:val="24"/>
        </w:rPr>
      </w:pPr>
      <w:r>
        <w:rPr>
          <w:sz w:val="24"/>
          <w:szCs w:val="24"/>
        </w:rPr>
        <w:t>С апреля  1987 года отдел  социального страхования обкома профсоюза, а с сентября 1994 года - Свердловский филиал центрального отраслевого отделения фонда социального страхования РФ возглавляет И. С. Бекетов, человек, которого все, кто с ним работает, характеризуют тремя словами – профессионал высочайшего класса.</w:t>
      </w:r>
    </w:p>
    <w:p>
      <w:pPr>
        <w:pStyle w:val="Heading2"/>
        <w:spacing w:lineRule="auto" w:line="360"/>
        <w:jc w:val="both"/>
        <w:rPr>
          <w:szCs w:val="24"/>
        </w:rPr>
      </w:pPr>
      <w:r>
        <w:rPr>
          <w:szCs w:val="24"/>
        </w:rPr>
        <w:t>Из воспоминаний Ивана Семеновича Бекетов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овместным Постановлением Совета Министров РСФСР и Федерации независимых профсоюзов РСФСР от 25 декабря 1990 года в республике с 1 января 1991 года создается Фонд социального страхования (ФСС) РСФСР. Управление Фондом передано Совету ФНПР. Фонд социального страхования РСФСР – это открытая организация для всех профсоюзных объединений и формирований, действующих на территории  нашей республики, а также предприятий, учреждений, организаций и частных лиц, не входящих в профсоюзные объединения. Отношения между  членскими организациями Фонда социального страхования РСФСР, не входящими в Федерацию независимых профсоюзов России, строились на договорной основе. Была определена структура управления. Для руководства работой Фонда социального страхования РСФСР из числа представителей членских организаций ФНПР и других организаций создается Правление Фонда и его Центральная исполнительная  дирекция; в краях, областях и республиках, входящих в состав РСФСР – региональные  межотраслевые координационные советы (региональные правления)  и региональные исполнительные дирекции Фонда, а также отраслевые координационные советы и отраслевые дирекции Правления Фонда; в ЦК, РК профсоюзов РСФСР – центральные отраслевые координационные советы, руководство которыми было возложено на профсоюзных лидеров.</w:t>
      </w:r>
    </w:p>
    <w:p>
      <w:pPr>
        <w:pStyle w:val="Normal"/>
        <w:spacing w:lineRule="auto" w:line="360"/>
        <w:jc w:val="both"/>
        <w:rPr/>
      </w:pPr>
      <w:r>
        <w:rPr>
          <w:sz w:val="24"/>
          <w:szCs w:val="24"/>
        </w:rPr>
        <w:t xml:space="preserve">На </w:t>
      </w:r>
      <w:r>
        <w:rPr>
          <w:sz w:val="24"/>
          <w:szCs w:val="24"/>
          <w:lang w:val="en-US"/>
        </w:rPr>
        <w:t>III</w:t>
      </w:r>
      <w:r>
        <w:rPr>
          <w:sz w:val="24"/>
          <w:szCs w:val="24"/>
        </w:rPr>
        <w:t xml:space="preserve"> Пленуме Центрального совета профсоюза рабочих горно-металлургической промышленности РФ, состоявшемся 26 ноября 1991 года, было утверждено временное Положение об отраслевом Фонде социального страхования профсоюза трудящихся горно-металлургической промышленности.</w:t>
      </w:r>
    </w:p>
    <w:p>
      <w:pPr>
        <w:pStyle w:val="Normal"/>
        <w:spacing w:lineRule="auto" w:line="360"/>
        <w:jc w:val="both"/>
        <w:rPr>
          <w:sz w:val="24"/>
          <w:szCs w:val="24"/>
        </w:rPr>
      </w:pPr>
      <w:r>
        <w:rPr>
          <w:sz w:val="24"/>
          <w:szCs w:val="24"/>
        </w:rPr>
        <w:t>Положительными моментами  такой структуры управления социальным страхованием являются:</w:t>
      </w:r>
    </w:p>
    <w:p>
      <w:pPr>
        <w:pStyle w:val="Normal"/>
        <w:spacing w:lineRule="auto" w:line="360"/>
        <w:jc w:val="both"/>
        <w:rPr>
          <w:sz w:val="24"/>
          <w:szCs w:val="24"/>
        </w:rPr>
      </w:pPr>
      <w:r>
        <w:rPr>
          <w:sz w:val="24"/>
          <w:szCs w:val="24"/>
        </w:rPr>
        <w:t>- управление соцстрахом остается за профсоюзами;</w:t>
      </w:r>
    </w:p>
    <w:p>
      <w:pPr>
        <w:pStyle w:val="Normal"/>
        <w:spacing w:lineRule="auto" w:line="360"/>
        <w:jc w:val="both"/>
        <w:rPr>
          <w:sz w:val="24"/>
          <w:szCs w:val="24"/>
        </w:rPr>
      </w:pPr>
      <w:r>
        <w:rPr>
          <w:sz w:val="24"/>
          <w:szCs w:val="24"/>
        </w:rPr>
        <w:t>- в составе советов (федераций), отраслевых комитетов профсоюзов составлен аппарат технических и правовых инспекторов, доверенных врачей, финансируемых за счет средств социального страхования;</w:t>
      </w:r>
    </w:p>
    <w:p>
      <w:pPr>
        <w:pStyle w:val="Normal"/>
        <w:spacing w:lineRule="auto" w:line="360"/>
        <w:jc w:val="both"/>
        <w:rPr>
          <w:sz w:val="24"/>
          <w:szCs w:val="24"/>
        </w:rPr>
      </w:pPr>
      <w:r>
        <w:rPr>
          <w:sz w:val="24"/>
          <w:szCs w:val="24"/>
        </w:rPr>
        <w:t>- средства распределялись в процентах по каждой структуре подразделения Фонда, начиная от предприятия (страхователя) до Фонда социального страхования РСФСР.</w:t>
      </w:r>
    </w:p>
    <w:p>
      <w:pPr>
        <w:pStyle w:val="Normal"/>
        <w:spacing w:lineRule="auto" w:line="360"/>
        <w:jc w:val="both"/>
        <w:rPr>
          <w:sz w:val="24"/>
          <w:szCs w:val="24"/>
        </w:rPr>
      </w:pPr>
      <w:r>
        <w:rPr>
          <w:sz w:val="24"/>
          <w:szCs w:val="24"/>
        </w:rPr>
        <w:t>Постановлением президиума Свердловского областного комитета профсоюза рабочих металлургической промышленности 12 декабря 1991 года создается отраслевое отделение Фонда  социального страхования, которое взяло на себя функции управления средствами соцстраха в горно-металлургической отрасли Среднего Урала. За Президиумом  обкома оставались функции утверждения бюджета ФСС, итоги его  исполнения, утверждения плана  распределения путевок.</w:t>
      </w:r>
    </w:p>
    <w:p>
      <w:pPr>
        <w:pStyle w:val="Normal"/>
        <w:spacing w:lineRule="auto" w:line="360"/>
        <w:jc w:val="both"/>
        <w:rPr>
          <w:sz w:val="24"/>
          <w:szCs w:val="24"/>
        </w:rPr>
      </w:pPr>
      <w:r>
        <w:rPr>
          <w:sz w:val="24"/>
          <w:szCs w:val="24"/>
        </w:rPr>
        <w:t>Для руководства отраслевым отделением Фонда социального страхования был  утвержден Координационный совет в количестве 9 человек во главе с председателем областного комитета профсоюза. Совет предложил состав  дирекции, в который вошли директор, главный бухгалтер и его заместитель, инструктор-плановик и инструктор-ревизор. Однако подобная структура управления социальным страхованием в республике просуществовала недолго.</w:t>
      </w:r>
    </w:p>
    <w:p>
      <w:pPr>
        <w:pStyle w:val="Normal"/>
        <w:spacing w:lineRule="auto" w:line="360"/>
        <w:jc w:val="both"/>
        <w:rPr>
          <w:sz w:val="24"/>
          <w:szCs w:val="24"/>
        </w:rPr>
      </w:pPr>
      <w:r>
        <w:rPr>
          <w:sz w:val="24"/>
          <w:szCs w:val="24"/>
        </w:rPr>
        <w:t>Двадцать восьмого сентября 1993 года выходит в свет Указ Президента РФ «Об управлении Государственным социальным страхованием в Российской Федерации». В соответствии с этим Указом управление  государственным социальным страхованием передается правительству и делается оговорка «с участием общероссийских профсоюзов». Правительство Российской Федерации 12 февраля 1994 года принимает Постановление, которым утверждает Положение о Фонде социального страхования Российской Федерации.</w:t>
      </w:r>
    </w:p>
    <w:p>
      <w:pPr>
        <w:pStyle w:val="Normal"/>
        <w:spacing w:lineRule="auto" w:line="360"/>
        <w:jc w:val="both"/>
        <w:rPr>
          <w:sz w:val="24"/>
          <w:szCs w:val="24"/>
        </w:rPr>
      </w:pPr>
      <w:r>
        <w:rPr>
          <w:sz w:val="24"/>
          <w:szCs w:val="24"/>
        </w:rPr>
        <w:t>Теперь уже деятельностью Фонда руководит председатель, назначаемый Правительством РФ. Создаются  региональные отделения, управляющие средствами государственного социального страхования на территории субъектов Российской Федерации и Центральные отраслевые отделения, управляющие средствами Государственного социального страхования в отдельных отраслях хозяйства. К отдельным, «избранным», была причислена и горно-металлургическая отрасль. В Положении о Фонде сказано: «Ответственность за правильность начисления и расходования средств Государственного социального страхования  несет администрация  предприятия (страхователя) в лице руководителя и главного бухгалтера».</w:t>
      </w:r>
    </w:p>
    <w:p>
      <w:pPr>
        <w:pStyle w:val="Normal"/>
        <w:spacing w:lineRule="auto" w:line="360"/>
        <w:jc w:val="both"/>
        <w:rPr>
          <w:sz w:val="24"/>
          <w:szCs w:val="24"/>
        </w:rPr>
      </w:pPr>
      <w:r>
        <w:rPr>
          <w:sz w:val="24"/>
          <w:szCs w:val="24"/>
        </w:rPr>
        <w:t>А какова же роль профсоюзов в этой структуре? Во-первых, при отделениях создаются координационные советы Фонда, возглавляемые управляющими отделениями. В их состав входят представители от объединений профсоюзов, деятельность которых связана с защитой интересов трудящихся. Но эти советы являются всего лишь совещательными органами. Для обеспечения контроля над правильным  начислением и своевременной выплатой пособий по социальному страхованию, проведением оздоровительных мероприятий на предприятиях, в организациях, учреждениях и иных хозяйствующих субъектах независимо от  форм собственности трудовыми коллективами  образовываются комиссии по социальному страхованию из представителей администрации и профсоюзов (трудового коллектива) или избираются  уполномоченные по социальному страхованию. В Положении не говорилось, кто должен был возглавлять эту комиссию. В мае 1994 года мы обратились на предприятия, в профсоюзные комитеты с рекомендациями, чтобы комиссии по социальному страхованию возглавили председатель профсоюзных (цеховых) комитетов.</w:t>
      </w:r>
    </w:p>
    <w:p>
      <w:pPr>
        <w:pStyle w:val="Normal"/>
        <w:spacing w:lineRule="auto" w:line="360"/>
        <w:jc w:val="both"/>
        <w:rPr>
          <w:sz w:val="24"/>
          <w:szCs w:val="24"/>
        </w:rPr>
      </w:pPr>
      <w:r>
        <w:rPr>
          <w:sz w:val="24"/>
          <w:szCs w:val="24"/>
        </w:rPr>
        <w:t>В соответствии с Положением о Фонде создается структура управления социальным страхованием в горно-металлургической отрасли России. В Москве образовано Центральное отраслевое отделение Фонда социального страхования РФ трудящихся горно-металлургической промышленности, а в Свердловской области филиал этого отделения, образованный 1 сентября 1994 года, который объединил 230 тысяч трудящихся нашей отрасли. Меня утвердили директором этого филиала.</w:t>
      </w:r>
    </w:p>
    <w:p>
      <w:pPr>
        <w:pStyle w:val="Normal"/>
        <w:spacing w:lineRule="auto" w:line="360"/>
        <w:jc w:val="both"/>
        <w:rPr>
          <w:sz w:val="24"/>
          <w:szCs w:val="24"/>
        </w:rPr>
      </w:pPr>
      <w:r>
        <w:rPr>
          <w:sz w:val="24"/>
          <w:szCs w:val="24"/>
        </w:rPr>
        <w:t xml:space="preserve">В чем же преимущества отраслевого фонда? Они очевидны. Возьмем для примера итоги исполнения бюджета Фонда 1999 года. Доходы по филиалу составили 232,2 млн. рублей. На пособия израсходовано 133,8 млн. руб., более половины. На санаторно-курортное обслуживание работников и их детей, включая содержание санаториев-профилакториев, было израсходовано 55,2 млн. руб., на оздоровление детей – 20,7 млн. руб. Таким образом, расходы по статье оздоровление составили треть всего бюджета. </w:t>
      </w:r>
    </w:p>
    <w:p>
      <w:pPr>
        <w:pStyle w:val="Normal"/>
        <w:spacing w:lineRule="auto" w:line="360"/>
        <w:jc w:val="both"/>
        <w:rPr>
          <w:sz w:val="24"/>
          <w:szCs w:val="24"/>
        </w:rPr>
      </w:pPr>
      <w:r>
        <w:rPr>
          <w:sz w:val="24"/>
          <w:szCs w:val="24"/>
        </w:rPr>
        <w:t>Мы считаем, что металлурги и горняки имеют право на оздоровление, так как работают в очень тяжелых и вредных условиях. Некоторые  чиновники в Правительстве и Фонде социального страхования считают, что это неправильно. Вот почему в течение пяти лет шла борьба за ликвидацию отраслевого принципа управления. Понятно, что региональные отделения, а их в Российской Федерации 89 по числу субъектов, также не поддерживали отрасли. В такой ситуации профсоюзам было очень непросто отстаивать свою позицию.</w:t>
      </w:r>
    </w:p>
    <w:p>
      <w:pPr>
        <w:pStyle w:val="Normal"/>
        <w:spacing w:lineRule="auto" w:line="360"/>
        <w:jc w:val="both"/>
        <w:rPr>
          <w:sz w:val="24"/>
          <w:szCs w:val="24"/>
        </w:rPr>
      </w:pPr>
      <w:r>
        <w:rPr>
          <w:sz w:val="24"/>
          <w:szCs w:val="24"/>
        </w:rPr>
        <w:t>Ситуация особенно обострилась после выхода в свет постановления Правительства РФ от 22 ноября 1997 года «О некоторых мерах по упорядочению выплат за счет средств Фонда социального страхования Российской Федерации». В пункте 6 говорилось: «Согласиться с предложением Фонда социального страхования Российской Федерации о переходе в 1998 году с индустриально-отраслевого на территориальный принцип управления средствами государственного социального страхования».</w:t>
      </w:r>
    </w:p>
    <w:p>
      <w:pPr>
        <w:pStyle w:val="Normal"/>
        <w:spacing w:lineRule="auto" w:line="360"/>
        <w:jc w:val="both"/>
        <w:rPr>
          <w:sz w:val="24"/>
          <w:szCs w:val="24"/>
        </w:rPr>
      </w:pPr>
      <w:r>
        <w:rPr>
          <w:sz w:val="24"/>
          <w:szCs w:val="24"/>
        </w:rPr>
        <w:t>Фонд социального страхования и Правительство РФ усиленно повели атаку, направленную вновь на  ликвидацию отраслевого управления. Им пытался противостоять Центральный Совет Горно-металлургического профсоюза России во главе с Михаилом Тарасенко. Было организовано ряд встреч с руководством Фонда председателей обкомов, директоров филиалов. Однако Председатель Фонда социального страхования Ю. А. Косарев, его заместители твердо стояли на своей позиции. С огромным трудом Тарасенко добился встречи с заместителем председателя Правительства РФ Валентиной Матвиенко и вновь глухая стена. Принимается решение пикетировать Белый дом, после чего Правительство отступило.</w:t>
      </w:r>
    </w:p>
    <w:p>
      <w:pPr>
        <w:pStyle w:val="Normal"/>
        <w:spacing w:lineRule="auto" w:line="360"/>
        <w:jc w:val="both"/>
        <w:rPr>
          <w:sz w:val="24"/>
          <w:szCs w:val="24"/>
        </w:rPr>
      </w:pPr>
      <w:r>
        <w:rPr>
          <w:sz w:val="24"/>
          <w:szCs w:val="24"/>
        </w:rPr>
        <w:t>В начале каждого года мы приглашали руководителей предприятий, председателей профсоюзных комитетов, главных врачей санаториев-профилакториев, главных бухгалтеров предприятий и профсоюзных комитетов и вместе с ними намечали программу действий на очередной год, в том числе  по оздоровлению трудящихся и их детей. Со стороны филиала на этих совещаниях принимала участие комиссия во главе с директором, в состав которой всегда входил заместитель председателя областного комитета профсоюза».</w:t>
      </w:r>
    </w:p>
    <w:p>
      <w:pPr>
        <w:pStyle w:val="Normal"/>
        <w:spacing w:lineRule="auto" w:line="360"/>
        <w:jc w:val="both"/>
        <w:rPr>
          <w:sz w:val="24"/>
          <w:szCs w:val="24"/>
        </w:rPr>
      </w:pPr>
      <w:r>
        <w:rPr>
          <w:sz w:val="24"/>
          <w:szCs w:val="24"/>
        </w:rPr>
      </w:r>
    </w:p>
    <w:p>
      <w:pPr>
        <w:pStyle w:val="Heading1"/>
        <w:spacing w:lineRule="auto" w:line="360"/>
        <w:jc w:val="center"/>
        <w:rPr/>
      </w:pPr>
      <w:r>
        <w:rPr/>
        <w:t>Глава четвертая</w:t>
      </w:r>
    </w:p>
    <w:p>
      <w:pPr>
        <w:pStyle w:val="Heading1"/>
        <w:spacing w:lineRule="auto" w:line="360"/>
        <w:jc w:val="center"/>
        <w:rPr/>
      </w:pPr>
      <w:r>
        <w:rPr/>
        <w:t>Борьба за будущее обкома…</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К началу проведения </w:t>
      </w:r>
      <w:r>
        <w:rPr>
          <w:sz w:val="24"/>
          <w:szCs w:val="24"/>
          <w:lang w:val="en-US"/>
        </w:rPr>
        <w:t>XVI</w:t>
      </w:r>
      <w:r>
        <w:rPr>
          <w:sz w:val="24"/>
          <w:szCs w:val="24"/>
        </w:rPr>
        <w:t xml:space="preserve"> Свердловской областной отчетно-выборной конференции горно-металлургического профсоюза России в декабре 1995  года Федору Селянину стукнуло 65 лет, его первому заместителю Павлу Галкину – 64 года, заместителю Александру Гетманенко – 60 лет. Все они уже за пенсионной чертой. </w:t>
      </w:r>
    </w:p>
    <w:p>
      <w:pPr>
        <w:pStyle w:val="Normal"/>
        <w:spacing w:lineRule="auto" w:line="360"/>
        <w:jc w:val="both"/>
        <w:rPr>
          <w:sz w:val="24"/>
          <w:szCs w:val="24"/>
        </w:rPr>
      </w:pPr>
      <w:r>
        <w:rPr>
          <w:sz w:val="24"/>
          <w:szCs w:val="24"/>
        </w:rPr>
        <w:t xml:space="preserve">Положение усугублялось тем, что некоторые энергичные председатели профсоюзных комитетов высказывались за то, что неплохо бы «освежить обком свежей молодой кровью». Федор Тимофеевич тоже мучительно размышлял над этим. С одной стороны он понимал, что нужно обновлять свой аппарат, в котором больше половины сотрудников пребывает в пенсионном возрасте. С другой стороны, ему казалось, что допусти он резкую смену власти в обкоме и все развалится, придет в полнейший упадок… </w:t>
      </w:r>
    </w:p>
    <w:p>
      <w:pPr>
        <w:pStyle w:val="Normal"/>
        <w:spacing w:lineRule="auto" w:line="360"/>
        <w:jc w:val="both"/>
        <w:rPr>
          <w:sz w:val="24"/>
          <w:szCs w:val="24"/>
        </w:rPr>
      </w:pPr>
      <w:r>
        <w:rPr>
          <w:sz w:val="24"/>
          <w:szCs w:val="24"/>
        </w:rPr>
        <w:t xml:space="preserve">Перед началом конференции один весельчак прислал телеграмму трем руководителям: «Я вас приветствую, мои седовласые друзья…» «Намек» понял только Александр Гетманенко и категорически отказался идти на выборы в заместители председателя. </w:t>
      </w:r>
    </w:p>
    <w:p>
      <w:pPr>
        <w:pStyle w:val="Normal"/>
        <w:spacing w:lineRule="auto" w:line="360"/>
        <w:jc w:val="both"/>
        <w:rPr>
          <w:sz w:val="24"/>
          <w:szCs w:val="24"/>
        </w:rPr>
      </w:pPr>
      <w:r>
        <w:rPr>
          <w:sz w:val="24"/>
          <w:szCs w:val="24"/>
        </w:rPr>
        <w:t xml:space="preserve">Селянин с Галкиным пошли на выборы.  Федор Селянин попросил Владимира Камского поддержать его на выборах, пообещав место своего второго заместителя. Камский поддержал. Но по каким-то причинам после избрания председателем обкома на новый срок Федор Тимофеевич предложил своим заместителем избрать совсем другого человека – председателя профкома СУМЗа Валерия Чибирева. </w:t>
      </w:r>
    </w:p>
    <w:p>
      <w:pPr>
        <w:pStyle w:val="Normal"/>
        <w:spacing w:lineRule="auto" w:line="360"/>
        <w:jc w:val="both"/>
        <w:rPr>
          <w:sz w:val="24"/>
          <w:szCs w:val="24"/>
        </w:rPr>
      </w:pPr>
      <w:r>
        <w:rPr>
          <w:sz w:val="24"/>
          <w:szCs w:val="24"/>
        </w:rPr>
        <w:t>Однако Валерий Федорович в течение двух лет так к своим обязанностям и не приступил. И это не странное стечение обстоятельств. И вот почему. Помню, с какой гордостью Федор Тимофеевич рассказывал, как на одном из заводов один из рабочих спросил, сколько он получает. Председатель обкома ответил, после чего тот восторженно выдал: «А я в два раза больше…» И бесполезно было объяснять, что гордиться здесь нечем, что если председатель обкома профсоюза, призванный защищать от работодателя члена своей организации, получает вдвое меньше его, значит - он или бездельничает или считает совершенно бесполезной свою работу, не ценит ее. Это называется – быть заложником идей диктатуры пролетариата.</w:t>
      </w:r>
    </w:p>
    <w:p>
      <w:pPr>
        <w:pStyle w:val="Normal"/>
        <w:spacing w:lineRule="auto" w:line="360"/>
        <w:jc w:val="both"/>
        <w:rPr>
          <w:sz w:val="24"/>
          <w:szCs w:val="24"/>
        </w:rPr>
      </w:pPr>
      <w:r>
        <w:rPr>
          <w:sz w:val="24"/>
          <w:szCs w:val="24"/>
        </w:rPr>
        <w:t>Так вот – когда Валерий Чибирев узнал, что, придя на престижную должность в обком,он будет получать в разы меньше, чем на своем заводе, то понятное дело,  между престижем и деньгами выбрал последнее.</w:t>
      </w:r>
    </w:p>
    <w:p>
      <w:pPr>
        <w:pStyle w:val="Normal"/>
        <w:spacing w:lineRule="auto" w:line="360"/>
        <w:jc w:val="both"/>
        <w:rPr>
          <w:sz w:val="24"/>
          <w:szCs w:val="24"/>
        </w:rPr>
      </w:pPr>
      <w:r>
        <w:rPr>
          <w:sz w:val="24"/>
          <w:szCs w:val="24"/>
        </w:rPr>
        <w:t>Самыми смутными и сложными для горно-металлургического профсоюза Среднего Урала можно назвать 1996—1997 годы. У Федора Тимофеевича, видимо, предвыборная встряска отняла столько сил, что он большую часть времени стал проводить в больнице. В периоды же улучшения состояния здоровья коллеги Селянина не спешили радовать его положительными эмоциями. Так, на очередном пленуме обкома профсоюза один из председателей профкомом обратился к нему с трибуны: «Федор Тимофеевич, ваше долгожительство на этом посту  не дает нам возможности выдвигать молодых… Поэтому, я считаю, вы должны подумать и принять решение…» Естественно, от подобных заявлений здоровья у Селянина не прибавлялось.</w:t>
      </w:r>
    </w:p>
    <w:p>
      <w:pPr>
        <w:pStyle w:val="Normal"/>
        <w:spacing w:lineRule="auto" w:line="360"/>
        <w:jc w:val="both"/>
        <w:rPr>
          <w:sz w:val="24"/>
          <w:szCs w:val="24"/>
        </w:rPr>
      </w:pPr>
      <w:r>
        <w:rPr>
          <w:sz w:val="24"/>
          <w:szCs w:val="24"/>
        </w:rPr>
        <w:t>Фактически в течение двух лет обком был неуправляем. Кто- то из него пытался сделать  коммерческую структуру, кто-то вообще на его базе создать два обкома – горняков и металлургов. Двадцать четыре председателя профкомов горняков даже собирались и пытались принимать  какие-то организационные решения. Неизвестно, как бы события развивались  дальше, если бы Федор Тимофеевич не написал заявление с просьбой  по состоянию здоровья освободить его от обязанностей председателя… Тут, конечно, все, кто мечтал «порулить», активизировались. Да ладно, если бы только «порулить…»</w:t>
      </w:r>
    </w:p>
    <w:p>
      <w:pPr>
        <w:pStyle w:val="Normal"/>
        <w:spacing w:lineRule="auto" w:line="360"/>
        <w:jc w:val="both"/>
        <w:rPr>
          <w:sz w:val="24"/>
          <w:szCs w:val="24"/>
        </w:rPr>
      </w:pPr>
      <w:r>
        <w:rPr>
          <w:sz w:val="24"/>
          <w:szCs w:val="24"/>
        </w:rPr>
      </w:r>
    </w:p>
    <w:p>
      <w:pPr>
        <w:pStyle w:val="Heading2"/>
        <w:spacing w:lineRule="auto" w:line="360"/>
        <w:jc w:val="both"/>
        <w:rPr>
          <w:szCs w:val="24"/>
        </w:rPr>
      </w:pPr>
      <w:r>
        <w:rPr>
          <w:szCs w:val="24"/>
        </w:rPr>
        <w:t xml:space="preserve">Из воспоминаний Александра Ильича Гетманенко: </w:t>
      </w:r>
    </w:p>
    <w:p>
      <w:pPr>
        <w:pStyle w:val="Normal"/>
        <w:spacing w:lineRule="auto" w:line="360"/>
        <w:jc w:val="both"/>
        <w:rPr>
          <w:sz w:val="24"/>
          <w:szCs w:val="24"/>
        </w:rPr>
      </w:pPr>
      <w:r>
        <w:rPr>
          <w:sz w:val="24"/>
          <w:szCs w:val="24"/>
        </w:rPr>
        <w:t>«Появились лидеры, которые пытались убедить всех в том, что время сейчас диктует свои, рыночные законы и что все должны делать  деньги, где это только возможно. Председатель профкома  Высокогорского горно-обогатительного комбината Юрий Дмитриевич Молодцов пришел ко мне и прямо заявил: «Ильич, избирайте меня председателем профкома… Мы здесь сразу создадим фонды… Деньжат много – и как крутанем… О тех деньгах, которые будем получать, ты даже и не мечтал…» В открытую говорил, не скрывая ничего.</w:t>
      </w:r>
    </w:p>
    <w:p>
      <w:pPr>
        <w:pStyle w:val="Normal"/>
        <w:spacing w:lineRule="auto" w:line="360"/>
        <w:jc w:val="both"/>
        <w:rPr>
          <w:sz w:val="24"/>
          <w:szCs w:val="24"/>
        </w:rPr>
      </w:pPr>
      <w:r>
        <w:rPr>
          <w:sz w:val="24"/>
          <w:szCs w:val="24"/>
        </w:rPr>
        <w:t>Из обкома хотели сделать все, что угодно, но только не штаб защитников людей наемного труда. А я будто заторможенный ходил, думал: «Хрен с вами, что хотите, то и делайте». Я – пенсионер. Что не по мне – собрался и ушел…»</w:t>
      </w:r>
    </w:p>
    <w:p>
      <w:pPr>
        <w:pStyle w:val="Normal"/>
        <w:spacing w:lineRule="auto" w:line="360"/>
        <w:jc w:val="both"/>
        <w:rPr>
          <w:sz w:val="24"/>
          <w:szCs w:val="24"/>
        </w:rPr>
      </w:pPr>
      <w:r>
        <w:rPr>
          <w:sz w:val="24"/>
          <w:szCs w:val="24"/>
        </w:rPr>
        <w:t>Как-то собрались Камский, Куземка, Машаракин, я, еще несколько человек. И кто-то меня спрашивает: «Тебе не жалко, что обком развалится? Если какой-либо проходимец придет к власти, то обком просто-напросто перестанет существовать в своем качестве…»</w:t>
      </w:r>
    </w:p>
    <w:p>
      <w:pPr>
        <w:pStyle w:val="Normal"/>
        <w:spacing w:lineRule="auto" w:line="360"/>
        <w:jc w:val="both"/>
        <w:rPr>
          <w:sz w:val="24"/>
          <w:szCs w:val="24"/>
        </w:rPr>
      </w:pPr>
      <w:r>
        <w:rPr>
          <w:sz w:val="24"/>
          <w:szCs w:val="24"/>
        </w:rPr>
        <w:t>И мне стало стыдно за свое малодушие. Я подумал и говорю: «На данный момент кроме Камского никто обком из трясины не вытащит. Давайте его  продвигать в председатели…» А Камский сперва  не хотел: «Да ну – тоже выдумали…» Но мы его с Куземкой поприжали и после недельного раздумья он согласился…»</w:t>
      </w:r>
    </w:p>
    <w:p>
      <w:pPr>
        <w:pStyle w:val="Normal"/>
        <w:spacing w:lineRule="auto" w:line="360"/>
        <w:jc w:val="both"/>
        <w:rPr>
          <w:sz w:val="24"/>
          <w:szCs w:val="24"/>
        </w:rPr>
      </w:pPr>
      <w:r>
        <w:rPr>
          <w:sz w:val="24"/>
          <w:szCs w:val="24"/>
        </w:rPr>
        <w:t>Всего на пост председателя было выдвинуто четыре кандидатуры: уже известный нам Юрий Молодцов, председатель профкома Верхисетского металлургического завода Сергей Абрамов, председатель профкома СУМЗа Валерий Чибирев и заведующий отделом культурно-массовой работы обкома горно-металлургического профсоюза Владимир Камский.</w:t>
      </w:r>
    </w:p>
    <w:p>
      <w:pPr>
        <w:pStyle w:val="Normal"/>
        <w:spacing w:lineRule="auto" w:line="360"/>
        <w:jc w:val="both"/>
        <w:rPr>
          <w:sz w:val="24"/>
          <w:szCs w:val="24"/>
        </w:rPr>
      </w:pPr>
      <w:r>
        <w:rPr>
          <w:sz w:val="24"/>
          <w:szCs w:val="24"/>
        </w:rPr>
        <w:t xml:space="preserve">Путем тайного голосования во второй тур вышли Камский (24 голоса) и Абрамов (17 голосов). Во втором туре – убедительная победа Камского. </w:t>
      </w:r>
    </w:p>
    <w:p>
      <w:pPr>
        <w:pStyle w:val="Heading1"/>
        <w:jc w:val="center"/>
        <w:rPr>
          <w:sz w:val="32"/>
          <w:szCs w:val="32"/>
        </w:rPr>
      </w:pPr>
      <w:r>
        <w:rPr>
          <w:sz w:val="32"/>
          <w:szCs w:val="32"/>
        </w:rPr>
        <w:t>Часть пятая</w:t>
      </w:r>
    </w:p>
    <w:p>
      <w:pPr>
        <w:pStyle w:val="Heading1"/>
        <w:jc w:val="center"/>
        <w:rPr/>
      </w:pPr>
      <w:r>
        <w:rPr/>
        <w:t>«Мы выстояли, а значит – победили…»</w:t>
      </w:r>
    </w:p>
    <w:p>
      <w:pPr>
        <w:pStyle w:val="Normal"/>
        <w:jc w:val="center"/>
        <w:rPr/>
      </w:pPr>
      <w:r>
        <w:rPr/>
      </w:r>
    </w:p>
    <w:p>
      <w:pPr>
        <w:pStyle w:val="Heading1"/>
        <w:jc w:val="center"/>
        <w:rPr/>
      </w:pPr>
      <w:r>
        <w:rPr/>
        <w:t>Глава первая</w:t>
      </w:r>
    </w:p>
    <w:p>
      <w:pPr>
        <w:pStyle w:val="Heading1"/>
        <w:jc w:val="center"/>
        <w:rPr>
          <w:szCs w:val="28"/>
        </w:rPr>
      </w:pPr>
      <w:r>
        <w:rPr>
          <w:szCs w:val="28"/>
        </w:rPr>
        <w:t>Новая точка отсчета</w:t>
      </w:r>
    </w:p>
    <w:p>
      <w:pPr>
        <w:pStyle w:val="Heading2"/>
        <w:rPr>
          <w:szCs w:val="24"/>
        </w:rPr>
      </w:pPr>
      <w:r>
        <w:rPr>
          <w:szCs w:val="24"/>
        </w:rPr>
        <w:t>Надежды оправдываются…</w:t>
      </w:r>
    </w:p>
    <w:p>
      <w:pPr>
        <w:pStyle w:val="Normal"/>
        <w:jc w:val="both"/>
        <w:rPr>
          <w:sz w:val="24"/>
          <w:szCs w:val="24"/>
        </w:rPr>
      </w:pPr>
      <w:r>
        <w:rPr>
          <w:sz w:val="24"/>
          <w:szCs w:val="24"/>
        </w:rPr>
        <w:t>В истории Свердловского обкома горно-металлургического профсоюза 1997—2001 годы оказались самыми реформистскими, поворотными, коренным образом изменившими само его лицо. О приоритете защитных функций профсоюза стало возможным судить уже не только на уровне декларативных заявлений. Принципиально иные идеологические ориентиры нашли свое отражение прежде всего в реальных делах обкома, в выработке им совершенно иных подходов к вопросам забастовочного движения, взаимодействия с работодателями, сотрудничества с разными ветвями власти… лидеры областной профсоюзной организации горняков и металлургов поняли и прочувствовали, на мой взгляд, одну простую истину. А именно: демократия – не есть цель… И забастовки, голодовки, игра мускулами – не есть цель. Самая нежная дружба с власть имущими и подавно не есть цель. Цель – создание нормальных условий труда на производстве своим работникам, достойная оплата их труда, достойное качество их жизни… И этой цели должна быть подчинена как текущая деятельность обкома, так и работа на перспективу. Очень важно, что период глухого отчаяния, неверия в то, что все еще может повернуться к лучшему, проходит. У людей появилась надежда. Горно-металлургическая отрасль заработала. Объемы производства растут, зарплата рабочим выплачивается! Люди поверили в профсоюзы...</w:t>
      </w:r>
    </w:p>
    <w:p>
      <w:pPr>
        <w:pStyle w:val="Normal"/>
        <w:jc w:val="both"/>
        <w:rPr>
          <w:sz w:val="24"/>
          <w:szCs w:val="24"/>
        </w:rPr>
      </w:pPr>
      <w:r>
        <w:rPr>
          <w:sz w:val="24"/>
          <w:szCs w:val="24"/>
        </w:rPr>
        <w:t>Среднесписочная численность промышленно-производственного персонала в 2000 году увеличилась на 16,8 тыс. человек.</w:t>
      </w:r>
    </w:p>
    <w:p>
      <w:pPr>
        <w:pStyle w:val="Normal"/>
        <w:jc w:val="both"/>
        <w:rPr>
          <w:sz w:val="24"/>
          <w:szCs w:val="24"/>
        </w:rPr>
      </w:pPr>
      <w:r>
        <w:rPr>
          <w:sz w:val="24"/>
          <w:szCs w:val="24"/>
        </w:rPr>
        <w:t>На профсоюзном учете в областном комитете на 1 января 2001 года состояло 100 первичных организаций, то есть на четыре больше, чем в 1999 году. В 2000 году в состав Свердловского обкома профсоюза вошли организации ООО «ВИЗ-Сталь» (г. Екатеринбург),  ЖКХ  завода ОЦМ (г. Каменск-Уральский), МУП Горэлектросеть «Север», г. Полевской), УМП «Жилищно-эксплуатационный трест» (г. Ревда). Общая численность членов профсоюза областной организации составляет 231 494 человека.</w:t>
      </w:r>
    </w:p>
    <w:p>
      <w:pPr>
        <w:pStyle w:val="Normal"/>
        <w:jc w:val="both"/>
        <w:rPr>
          <w:sz w:val="24"/>
          <w:szCs w:val="24"/>
        </w:rPr>
      </w:pPr>
      <w:r>
        <w:rPr>
          <w:sz w:val="24"/>
          <w:szCs w:val="24"/>
        </w:rPr>
        <w:t>Вообще, последние годы, наверное, можно охарактеризовать годами надежды. Наконец-то стала оседать пена рыночного беспредела и произвола, наконец-то начала просматриваться в хозяйственной, социальной, политической сферах общественной жизни элементы цивилизованных отношений. Наконец-то, Россию возглавил человек, для которого главное – не амбиции самодержца, а напряженная будничная работа ради  возрождения и  украшения России, ради того, чтобы Запад снова вынужден был считаться с нашей страной… Почему все больше растет в народе уважение к Путину? Потому что он своим поведением, поступками ломает стереотипы взаимоотношения российских вождей с обществом. Он не царь-батюшка, он – такой же, как все. Просто работа у него – управлять страной. Он не унижает подчиненных, не устраивает им публичных разносов, уважает чужое мнение. Он снисходителен к человеческим слабостям, ни с кем не собирается воевать и бороться. Но, в то же время,  президент довольно жестко дает понять – интересы государства для него превыше всего.</w:t>
      </w:r>
    </w:p>
    <w:p>
      <w:pPr>
        <w:pStyle w:val="Normal"/>
        <w:jc w:val="both"/>
        <w:rPr>
          <w:sz w:val="24"/>
          <w:szCs w:val="24"/>
        </w:rPr>
      </w:pPr>
      <w:r>
        <w:rPr>
          <w:sz w:val="24"/>
          <w:szCs w:val="24"/>
        </w:rPr>
        <w:t>И еще одна немаловажная деталь: своей деятельностью глава государства наглядно демонстрирует, что  терпимость к некоторым незрелым взбрыкиваниям партнеров, оказывается, и в политике может быть обезоруживающей и весьма эффективной… Дай бог, чтобы нам в очередной раз не обмануться и чтобы обнадеживающие позитивные посылы не оказались всего лишь пиаровскими, имиджевыми штучками…</w:t>
      </w:r>
    </w:p>
    <w:p>
      <w:pPr>
        <w:pStyle w:val="Normal"/>
        <w:jc w:val="both"/>
        <w:rPr>
          <w:sz w:val="24"/>
          <w:szCs w:val="24"/>
        </w:rPr>
      </w:pPr>
      <w:r>
        <w:rPr>
          <w:sz w:val="24"/>
          <w:szCs w:val="24"/>
        </w:rPr>
        <w:t>Забрезжил свет в конце тоннеля и в становлении в государстве общественных институтов, в том числе и профсоюзов, как непременных атрибутов гражданского общества. В истории Свердловского обкома горно-металлургического профсоюза  реально завершилась советская эпоха. Эпоха, когда основное, что требовалось от этой общественной организации – стоять «лицом к производству» и быть «школой коммунизма». В жизнедеятельности обкома  начался новый  отсчет  времени, работа его аппарата стала выстраиваться на принципиально новых основах…</w:t>
      </w:r>
    </w:p>
    <w:p>
      <w:pPr>
        <w:pStyle w:val="Heading2"/>
        <w:jc w:val="both"/>
        <w:rPr>
          <w:szCs w:val="24"/>
        </w:rPr>
      </w:pPr>
      <w:r>
        <w:rPr>
          <w:szCs w:val="24"/>
        </w:rPr>
        <w:t>Востребованный временем</w:t>
      </w:r>
    </w:p>
    <w:p>
      <w:pPr>
        <w:pStyle w:val="Normal"/>
        <w:jc w:val="both"/>
        <w:rPr>
          <w:sz w:val="24"/>
          <w:szCs w:val="24"/>
        </w:rPr>
      </w:pPr>
      <w:r>
        <w:rPr>
          <w:sz w:val="24"/>
          <w:szCs w:val="24"/>
        </w:rPr>
        <w:t>Мы постоянно в жизни убеждаемся, насколько мудро время, как верно оно расставляет людей по своим местам. И здесь можно согласиться со Львом Толстым: нам кажется, что разрешение  той или иной сложной ситуации зависит от нашей боеспособности, нашего настроя, искусства дипломатии и т. д. На самом  деле все зависит от того, в какой степени возможные решения проблемы соответствуют запросам и духу времени.</w:t>
      </w:r>
    </w:p>
    <w:p>
      <w:pPr>
        <w:pStyle w:val="Normal"/>
        <w:jc w:val="both"/>
        <w:rPr>
          <w:sz w:val="24"/>
          <w:szCs w:val="24"/>
        </w:rPr>
      </w:pPr>
      <w:r>
        <w:rPr>
          <w:sz w:val="24"/>
          <w:szCs w:val="24"/>
        </w:rPr>
      </w:r>
    </w:p>
    <w:p>
      <w:pPr>
        <w:pStyle w:val="Heading4"/>
        <w:ind w:left="0" w:right="0" w:firstLine="720"/>
        <w:jc w:val="both"/>
        <w:rPr>
          <w:b/>
          <w:b/>
          <w:sz w:val="24"/>
          <w:szCs w:val="24"/>
        </w:rPr>
      </w:pPr>
      <w:r>
        <w:rPr>
          <w:b/>
          <w:sz w:val="24"/>
          <w:szCs w:val="24"/>
        </w:rPr>
        <w:t>Лирическое отступление</w:t>
      </w:r>
    </w:p>
    <w:p>
      <w:pPr>
        <w:pStyle w:val="TextBodyIndent"/>
        <w:jc w:val="both"/>
        <w:rPr>
          <w:b/>
          <w:b/>
          <w:sz w:val="24"/>
          <w:szCs w:val="24"/>
        </w:rPr>
      </w:pPr>
      <w:r>
        <w:rPr>
          <w:b/>
          <w:sz w:val="24"/>
          <w:szCs w:val="24"/>
        </w:rPr>
      </w:r>
    </w:p>
    <w:p>
      <w:pPr>
        <w:pStyle w:val="TextBodyIndent"/>
        <w:jc w:val="both"/>
        <w:rPr>
          <w:i/>
          <w:i/>
          <w:sz w:val="24"/>
          <w:szCs w:val="24"/>
        </w:rPr>
      </w:pPr>
      <w:r>
        <w:rPr>
          <w:i/>
          <w:sz w:val="24"/>
          <w:szCs w:val="24"/>
        </w:rPr>
        <w:t>«Быть или не быть?!» – вопрос, который Владимир Высоцкий посчитал лишним у Шекспира. И не только он. В свое время Мейерхольд, ставя «Гамлета», вообще хотел выбросить эту фразу. Я подумал: почему? Видимо, потому, что упрощается то, что стоит за этой фразой. В известной ситуации Гамлет поставлен в зависимость от обстоятельств, вынуждающих его принимать правила игры двора. А правила таковы, что, даже сознавая подлость, коварство окружающих его людей, зная об убийстве своего отца, он должен делать вид, что ни о чем не догадывается. Известный вопрос давно решен – жить. Но как жить? Как тебя воспитывали с детства – твердо придерживаясь норм чести, морали, справедливости или, принимая правила игры двора и тем самым похоронив себя прежнего, лицемерить, врать, изворачиваться, подличать? В данном случае «быть или не быть?» – остаться самим собой или морально сломаться, стать нравственным уродом. Думаю, для Шекспира это было страшнее физической смерти. И как эта жизнь с двойной моралью со всеми вытекающими последствиями перекликается с недавней… да и с сегодняшней нашей жизнью…</w:t>
      </w:r>
    </w:p>
    <w:p>
      <w:pPr>
        <w:pStyle w:val="Normal"/>
        <w:jc w:val="both"/>
        <w:rPr>
          <w:i/>
          <w:i/>
          <w:sz w:val="24"/>
          <w:szCs w:val="24"/>
        </w:rPr>
      </w:pPr>
      <w:r>
        <w:rPr>
          <w:i/>
          <w:sz w:val="24"/>
          <w:szCs w:val="24"/>
        </w:rPr>
      </w:r>
    </w:p>
    <w:p>
      <w:pPr>
        <w:pStyle w:val="Normal"/>
        <w:jc w:val="both"/>
        <w:rPr>
          <w:sz w:val="24"/>
          <w:szCs w:val="24"/>
        </w:rPr>
      </w:pPr>
      <w:r>
        <w:rPr>
          <w:sz w:val="24"/>
          <w:szCs w:val="24"/>
        </w:rPr>
        <w:t>Почему именно Камскому было суждено возглавить Свердловский обком горно-металлургического профсоюза в переломный период нашего общественно-экономического развития? На мой взгляд, Владимир Григорьевич в меньшей степени был подвержен «дворцовым» интригам, жизни с двойной моралью… Что помогло ему сохранить себя? Культура, искусство… Большую часть своего рабочего времени ему приходилось общаться с руководителями Домов культуры, коллективов художественной самодеятельности, учеными-гуманитариями, артистами-самородками – в общем, с людьми творческими, талантливыми, далекими от подковерной борьбы за власть, за место под солнцем… А известно, что лучшего противоядия против «чиновничьей» болезни очерствления души, чем атмосфера творчества, поиска, атмосфера полета мысли и фантазии, нет.</w:t>
      </w:r>
    </w:p>
    <w:p>
      <w:pPr>
        <w:pStyle w:val="Normal"/>
        <w:jc w:val="both"/>
        <w:rPr>
          <w:sz w:val="24"/>
          <w:szCs w:val="24"/>
        </w:rPr>
      </w:pPr>
      <w:r>
        <w:rPr>
          <w:sz w:val="24"/>
          <w:szCs w:val="24"/>
        </w:rPr>
        <w:t>Владимир Григорьевич сохранил независимость суждений, самостоятельность мышления, что в период перевода обкома на новые рыночные рельсы оказалось наиболее ценным, наиболее востребованным. Когда Камский в начале 90-х годов поступил учиться в Академию государственного управления, многие недоумевали – зачем ему это? Высшее образование есть, должность заведующего отделом культурно-массовой работы обкома блокировала по существу дальнейшее продвижение по службе: разве «культурника» могли в те времена рекомендовать на первые роли в управлении организацией? А Камскому прежде всего важно было разобраться в сути происходящего в нашей стране, в тех экономических  учениях, которые Гайдар с Чубайсом представляли как  панацею от всех напастей, а в результате ввергших российский народ в нищету. Закончил он академию по специальности экономист-менеджер. Кстати, во время выборов нового председателя обкома основным аргументом оппонентов Камского против его кандидатуры как раз и было это пресловутое – «он – культурник», не знающий досконально металлургическое производство. Сторонники Владимира Григорьевича возражали, что, мол, не обязательно знать все секреты металлургического производства, чтобы достойно уметь защищать человека труда от произвола работодателей.</w:t>
      </w:r>
    </w:p>
    <w:p>
      <w:pPr>
        <w:pStyle w:val="Heading2"/>
        <w:jc w:val="both"/>
        <w:rPr>
          <w:szCs w:val="24"/>
        </w:rPr>
      </w:pPr>
      <w:r>
        <w:rPr>
          <w:szCs w:val="24"/>
        </w:rPr>
        <w:t>Штрихи к портрету</w:t>
      </w:r>
    </w:p>
    <w:p>
      <w:pPr>
        <w:pStyle w:val="Normal"/>
        <w:jc w:val="both"/>
        <w:rPr>
          <w:sz w:val="24"/>
          <w:szCs w:val="24"/>
        </w:rPr>
      </w:pPr>
      <w:r>
        <w:rPr>
          <w:sz w:val="24"/>
          <w:szCs w:val="24"/>
        </w:rPr>
        <w:t>Владимир Григорьевич Камский родился 2 января 1944 года в г. Алапаевске Свердловской области. В неполные 16 лет  пошел работать токарем на Алапаевский металлургический завод, одновременно окончил школу рабочей молодежи. Поступил в Уральский политехнический институт, но в силу материальных затруднений не закончил его и вернулся в Алапаевск, где работал электриком, токарем, учителем русского языка и литературы, черчения, машиноведения.</w:t>
      </w:r>
    </w:p>
    <w:p>
      <w:pPr>
        <w:pStyle w:val="Normal"/>
        <w:jc w:val="both"/>
        <w:rPr>
          <w:sz w:val="24"/>
          <w:szCs w:val="24"/>
        </w:rPr>
      </w:pPr>
      <w:r>
        <w:rPr>
          <w:sz w:val="24"/>
          <w:szCs w:val="24"/>
        </w:rPr>
        <w:t>В 1967 году был приглашен на должность заведующего отделом в редакцию районной газеты «Искра», а в 1968 году работал заведующим организационным отделом, а затем секретарем райкома Алапаевского комитета ВЛКСМ. В 1971 году избирается заместителем председателя рабочего комитета Алапаевского лесопромышленного комбината. В 1974 году переехал в г. Свердловск и по рекомендации областного комитета ВЛКСМ был принят в Свердловский обком профсоюза рабочих металлургической промышленности инструктором, а затем избран в члены обкома профсоюза и утвержден заведующим отделом культурно-массовой работы. Окончил два высших учебных заведения: Челябинский государственный институт культуры в 1982 году и Уральскую академию государственного управления при Президенте РФ в 1994 году.</w:t>
      </w:r>
    </w:p>
    <w:p>
      <w:pPr>
        <w:pStyle w:val="Normal"/>
        <w:jc w:val="both"/>
        <w:rPr>
          <w:sz w:val="24"/>
          <w:szCs w:val="24"/>
        </w:rPr>
      </w:pPr>
      <w:r>
        <w:rPr>
          <w:sz w:val="24"/>
          <w:szCs w:val="24"/>
        </w:rPr>
        <w:t>В 1989 году ему было присвоено звание «Заслуженный работник культуры РСФСР».</w:t>
      </w:r>
    </w:p>
    <w:p>
      <w:pPr>
        <w:pStyle w:val="Normal"/>
        <w:jc w:val="both"/>
        <w:rPr>
          <w:sz w:val="24"/>
          <w:szCs w:val="24"/>
        </w:rPr>
      </w:pPr>
      <w:r>
        <w:rPr>
          <w:sz w:val="24"/>
          <w:szCs w:val="24"/>
        </w:rPr>
        <w:t>Что лично мне импонирует в характере Камского? Во-первых, то, что, по его мнению, пассивное сострадание людям гроша ломаного не стоит. Сочувствовать и сострадать нужно активно – конкретной помощью, конкретными делами. А сдержанность и умение «не пылить», то есть умение не сказать лишнего в эмоциональном порыве оппоненту, когда очень хочется послать того ко всем «чертям с матерями», по нынешним временам просто бесценное качество для любого руководителя.</w:t>
      </w:r>
    </w:p>
    <w:p>
      <w:pPr>
        <w:pStyle w:val="Normal"/>
        <w:jc w:val="both"/>
        <w:rPr>
          <w:sz w:val="24"/>
          <w:szCs w:val="24"/>
        </w:rPr>
      </w:pPr>
      <w:r>
        <w:rPr>
          <w:sz w:val="24"/>
          <w:szCs w:val="24"/>
        </w:rPr>
        <w:t>И еще одна немаловажная деталь – Камский, по его словам, возглавил горно-металлургический профсоюз для того, чтобы не командовать, а управлять. А хорошее управление предполагает, прежде всего, искусство компромисса. Позиция Камского: «Я не сторонник тезиса нашего курганского земляка скульптора Шадра - «Булыжник – оружие пролетариата!». Булыжник, а также все, что под ним понимается: забастовки, стачки, остановки производства – это вынужденная, крайняя мера, свидетельствующая скорее о бессилии и неумении. Оружием трудящегося человека и его профсоюза должны быть компетентность и юридическая грамотность,  а путь, по которому следует двигаться, - это переговоры с предпринимателями и отстаивание своих прав через суды».</w:t>
      </w:r>
    </w:p>
    <w:p>
      <w:pPr>
        <w:pStyle w:val="Normal"/>
        <w:jc w:val="both"/>
        <w:rPr>
          <w:sz w:val="24"/>
          <w:szCs w:val="24"/>
        </w:rPr>
      </w:pPr>
      <w:r>
        <w:rPr>
          <w:sz w:val="24"/>
          <w:szCs w:val="24"/>
        </w:rPr>
        <w:t>Проще простого, считает он, объявить забастовку. А ведь в нашей области на многих предприятиях сложилась  парадоксальная ситуация – неизвестно кому следует предъявлять требования и с кем вести переговоры. Сотрудники обкома горно-металлургического профсоюза вынуждены были вести «бои с тенями». Они не знали в лицо тех людей, которые в действительности владели металлургическими заводами. Дело приходилось иметь только с исполнительными директорами. Начали выходить на держателей крупных пакетов акций и переговорным путем пытаться идти к соглашению. Но оказалось, что, согласно нашему законодательству, акционеры никакой ответственности не несут за то, что предприятие технически плохо оснащено, за то,  что техника безопасности на производстве оставляет желать лучшего и т. д. Резкие телодвижения со стороны профсоюза могли только навредить делу. Поэтому профсоюзники вынуждены были проявлять чудеса дипломатической гибкости, такта, переговорной премудрости, в то же время пытаясь проводить своих представителей во все уровни законодательной власти, чтобы те инициировали принятие нужных трудящимся законов. Как видите, прежде чем  показывать свою «зубастость», нужно быть очень информированным и хорошо владеть ситуацией.</w:t>
      </w:r>
    </w:p>
    <w:p>
      <w:pPr>
        <w:pStyle w:val="Normal"/>
        <w:jc w:val="both"/>
        <w:rPr>
          <w:sz w:val="24"/>
          <w:szCs w:val="24"/>
        </w:rPr>
      </w:pPr>
      <w:r>
        <w:rPr>
          <w:sz w:val="24"/>
          <w:szCs w:val="24"/>
        </w:rPr>
      </w:r>
    </w:p>
    <w:p>
      <w:pPr>
        <w:pStyle w:val="Heading2"/>
        <w:jc w:val="both"/>
        <w:rPr>
          <w:szCs w:val="24"/>
        </w:rPr>
      </w:pPr>
      <w:r>
        <w:rPr>
          <w:szCs w:val="24"/>
        </w:rPr>
        <w:t>Из воспоминаний Александра Ильича Гетманенко:</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Забастовки только усугубляют кризис в металлургии. Скажем, Богословский алюминиевый завод одно время был на грани остановки. А если он сутки простоит, то, чтобы затем запустить производство, средств нужно вложить столько, что проще построить новый завод. Когда генеральный директор Анатолий Васильевич Сысоев, как говорится, на пальцах объяснил рабочим, что в случае остановки предприятия они значительно больше потеряют, чем выиграют, то вопрос забастовки практически сразу был снят. Все наше производство в основном непрерывное. А доменную печь остановить – практически, то же самое, что совершить крупную диверсию на заводе. Тогда представители некоторых альтернативных профсоюзов кричали: «Останавливать производство надо!» Угрозы сыпались директорскому корпусу вплоть до физической расправы. Камский пригласил меня к себе и спрашивает: «Ты производственник. Если остановить производство, какие последствия могут быть?!» Я свое мнение высказал. Он говорит: «Вот и я так думаю. Надо идти другим путем. Раз уж реставрация капитализма происходит, значит, и отношения с работодателями нужно строить на цивилизованной основе».</w:t>
      </w:r>
    </w:p>
    <w:p>
      <w:pPr>
        <w:pStyle w:val="21"/>
        <w:rPr>
          <w:sz w:val="24"/>
          <w:szCs w:val="24"/>
        </w:rPr>
      </w:pPr>
      <w:r>
        <w:rPr>
          <w:sz w:val="24"/>
          <w:szCs w:val="24"/>
        </w:rPr>
        <w:t xml:space="preserve">Время подтверждает верность этой позиции. Сегодня на первый план выходят юридические формы защиты, переговоры. В любом трудовом конфликте всем сторонам гораздо выгодней договориться, чем бодаться между собой, идти на открытую конфронтацию. Не стоит забывать и про такое понятие, как «социальное партнерство», когда представители профсоюзов, объединения работодателей и областного правительства садятся за стол переговоров, чтобы выработать взаимоприемлемое решение в области трудовых отношений. Такая работа в конечном итоге позволяет заключать на предприятиях нормальные коллективные договоры, выгодные как для работников, так и для работодателей. Разумеется, тут нужна взаимная готовность к компромиссу. Забастовка – крайняя мера воздействия на работодателя, если по-хорошему никак не удается договориться. При этом надо всегда помнить, что любая забастовка должна быть тщательно подготовлена и, главное, эффективна. Если она не приводит к нужному результату, то профсоюз, ее затеявший,  просто непрофессионален, недееспособен. Проведение забастовок требует предельно четкой разработки стратегии и тактики, а значит – профсоюзной квалификации самого высокого уровня. За последние пять лет, по информации Свердловского областного суда, у нас в регионе ни одной забастовки не было признано законной. Везде допускались какие-то нарушения… </w:t>
      </w:r>
    </w:p>
    <w:p>
      <w:pPr>
        <w:pStyle w:val="Normal"/>
        <w:jc w:val="both"/>
        <w:rPr>
          <w:sz w:val="24"/>
          <w:szCs w:val="24"/>
        </w:rPr>
      </w:pPr>
      <w:r>
        <w:rPr>
          <w:sz w:val="24"/>
          <w:szCs w:val="24"/>
        </w:rPr>
        <w:t>______________________________________________________</w:t>
      </w:r>
    </w:p>
    <w:p>
      <w:pPr>
        <w:pStyle w:val="Heading1"/>
        <w:jc w:val="center"/>
        <w:rPr>
          <w:szCs w:val="28"/>
        </w:rPr>
      </w:pPr>
      <w:r>
        <w:rPr>
          <w:szCs w:val="28"/>
        </w:rPr>
        <w:t>Глава вторая</w:t>
      </w:r>
    </w:p>
    <w:p>
      <w:pPr>
        <w:pStyle w:val="Heading1"/>
        <w:jc w:val="center"/>
        <w:rPr/>
      </w:pPr>
      <w:r>
        <w:rPr>
          <w:szCs w:val="28"/>
        </w:rPr>
        <w:t xml:space="preserve">Обком </w:t>
      </w:r>
      <w:r>
        <w:rPr>
          <w:szCs w:val="28"/>
          <w:lang w:val="en-US"/>
        </w:rPr>
        <w:t>XXI</w:t>
      </w:r>
      <w:r>
        <w:rPr>
          <w:szCs w:val="28"/>
        </w:rPr>
        <w:t xml:space="preserve"> века</w:t>
      </w:r>
    </w:p>
    <w:p>
      <w:pPr>
        <w:pStyle w:val="Heading2"/>
        <w:jc w:val="both"/>
        <w:rPr>
          <w:szCs w:val="24"/>
        </w:rPr>
      </w:pPr>
      <w:r>
        <w:rPr>
          <w:szCs w:val="24"/>
        </w:rPr>
        <w:t>Завалить желаешь дело – Откажись от орготдела…</w:t>
      </w:r>
    </w:p>
    <w:p>
      <w:pPr>
        <w:pStyle w:val="Normal"/>
        <w:jc w:val="both"/>
        <w:rPr>
          <w:sz w:val="24"/>
          <w:szCs w:val="24"/>
        </w:rPr>
      </w:pPr>
      <w:r>
        <w:rPr>
          <w:sz w:val="24"/>
          <w:szCs w:val="24"/>
        </w:rPr>
      </w:r>
    </w:p>
    <w:p>
      <w:pPr>
        <w:pStyle w:val="Normal"/>
        <w:jc w:val="both"/>
        <w:rPr>
          <w:sz w:val="24"/>
          <w:szCs w:val="24"/>
        </w:rPr>
      </w:pPr>
      <w:r>
        <w:rPr>
          <w:sz w:val="24"/>
          <w:szCs w:val="24"/>
        </w:rPr>
        <w:t>Важнейшими аспектами деятельности областного комитета и профкомов в нынешних условиях являются: планирование и информационная работа. Этими вопросами занимается отдел организационно-массовой работы, который возглавил опытный, хорошо подготовленный профсоюзник Виктор Левченко. Сегодня в обкоме внедрено перспективное планирование (по кварталам и на текущий год). Времена эйфории и клевродемократии прошли, и нет необходимости обосновывать, что как в обкоме, так и в каждой его профсоюзной организации  должны быть определены основные направления деятельности. Иначе просто нельзя. При планировании работы обкома акцент делается на оказание практической помощи первичным организациям в решении социально-экономических проблем, проведении кампаний по заключению коллективных договоров, семинаров по обучению профсоюзного актива, отчетно-выборных собраний и конференций первичных организаций. Например, в соответствии с перспективным планом работы на 2001 год предусмотрено проведение семинаров:</w:t>
      </w:r>
    </w:p>
    <w:p>
      <w:pPr>
        <w:pStyle w:val="Normal"/>
        <w:jc w:val="both"/>
        <w:rPr>
          <w:sz w:val="24"/>
          <w:szCs w:val="24"/>
        </w:rPr>
      </w:pPr>
      <w:r>
        <w:rPr>
          <w:sz w:val="24"/>
          <w:szCs w:val="24"/>
        </w:rPr>
      </w:r>
    </w:p>
    <w:p>
      <w:pPr>
        <w:pStyle w:val="Normal"/>
        <w:jc w:val="both"/>
        <w:rPr>
          <w:sz w:val="24"/>
          <w:szCs w:val="24"/>
        </w:rPr>
      </w:pPr>
      <w:r>
        <w:rPr>
          <w:sz w:val="24"/>
          <w:szCs w:val="24"/>
        </w:rPr>
        <w:t>- председателей профсоюзных комитетов по вопросам социально-экономической защиты членов профсоюза, с представителями Пенсионного фонда РФ, совместно с главными бухгалтерами профкомов  по вопросам  налогового кодекса, единого социального налога, анализа годовых отчетов;</w:t>
      </w:r>
    </w:p>
    <w:p>
      <w:pPr>
        <w:pStyle w:val="Normal"/>
        <w:jc w:val="both"/>
        <w:rPr>
          <w:sz w:val="24"/>
          <w:szCs w:val="24"/>
        </w:rPr>
      </w:pPr>
      <w:r>
        <w:rPr>
          <w:sz w:val="24"/>
          <w:szCs w:val="24"/>
        </w:rPr>
        <w:t>- уполномоченных по охране труда профсоюзных организаций предприятий;</w:t>
      </w:r>
    </w:p>
    <w:p>
      <w:pPr>
        <w:pStyle w:val="Normal"/>
        <w:jc w:val="both"/>
        <w:rPr>
          <w:sz w:val="24"/>
          <w:szCs w:val="24"/>
        </w:rPr>
      </w:pPr>
      <w:r>
        <w:rPr>
          <w:sz w:val="24"/>
          <w:szCs w:val="24"/>
        </w:rPr>
        <w:t>- с председателями правовых комиссий профкомов;</w:t>
      </w:r>
    </w:p>
    <w:p>
      <w:pPr>
        <w:pStyle w:val="Normal"/>
        <w:jc w:val="both"/>
        <w:rPr>
          <w:sz w:val="24"/>
          <w:szCs w:val="24"/>
        </w:rPr>
      </w:pPr>
      <w:r>
        <w:rPr>
          <w:sz w:val="24"/>
          <w:szCs w:val="24"/>
        </w:rPr>
        <w:t>- с председателями ревизионных комиссий профкомов;</w:t>
      </w:r>
    </w:p>
    <w:p>
      <w:pPr>
        <w:pStyle w:val="Normal"/>
        <w:jc w:val="both"/>
        <w:rPr>
          <w:sz w:val="24"/>
          <w:szCs w:val="24"/>
        </w:rPr>
      </w:pPr>
      <w:r>
        <w:rPr>
          <w:sz w:val="24"/>
          <w:szCs w:val="24"/>
        </w:rPr>
        <w:t>- редакторами многотиражных газет предприятий горно-металлургического комплекса.</w:t>
      </w:r>
    </w:p>
    <w:p>
      <w:pPr>
        <w:pStyle w:val="Normal"/>
        <w:jc w:val="both"/>
        <w:rPr>
          <w:sz w:val="24"/>
          <w:szCs w:val="24"/>
        </w:rPr>
      </w:pPr>
      <w:r>
        <w:rPr>
          <w:sz w:val="24"/>
          <w:szCs w:val="24"/>
        </w:rPr>
        <w:t>Утверждены план и программы обучения на 1 полугодие 2001 года в учебно-методическом центре профсоюзов Свердловской области для вновь избранных  председателей профсоюзных комитетов, профсоюзного актива по вопросам  социально-экономической защиты трудящихся, председателей оргмассовых комиссий, председателей цеховых комитетов, бухгалтеров  и председателей ревизионных комиссий профсоюзных организаций.</w:t>
      </w:r>
    </w:p>
    <w:p>
      <w:pPr>
        <w:pStyle w:val="Normal"/>
        <w:jc w:val="both"/>
        <w:rPr>
          <w:sz w:val="24"/>
          <w:szCs w:val="24"/>
        </w:rPr>
      </w:pPr>
      <w:r>
        <w:rPr>
          <w:sz w:val="24"/>
          <w:szCs w:val="24"/>
        </w:rPr>
        <w:t>Вопросы профсоюзного строительства тоже являются одним из приоритетных направлений деятельности орготдела. И здесь уже сделано немало.</w:t>
      </w:r>
    </w:p>
    <w:p>
      <w:pPr>
        <w:pStyle w:val="Normal"/>
        <w:jc w:val="both"/>
        <w:rPr>
          <w:sz w:val="24"/>
          <w:szCs w:val="24"/>
        </w:rPr>
      </w:pPr>
      <w:r>
        <w:rPr>
          <w:sz w:val="24"/>
          <w:szCs w:val="24"/>
        </w:rPr>
        <w:t xml:space="preserve">Налажен регулярный выпуск информационных листков и бюллетеней по важнейшим проблемам профсоюзной работы. Начинал их выпускать человек с колоссальнейшим опытом профсоюзной работы, широкой эрудицией – Валентин Хмелевский. Затем к нему присоединилась молодая, талантливая Елена Васикова. </w:t>
      </w:r>
    </w:p>
    <w:p>
      <w:pPr>
        <w:pStyle w:val="Normal"/>
        <w:jc w:val="both"/>
        <w:rPr>
          <w:sz w:val="24"/>
          <w:szCs w:val="24"/>
        </w:rPr>
      </w:pPr>
      <w:r>
        <w:rPr>
          <w:sz w:val="24"/>
          <w:szCs w:val="24"/>
        </w:rPr>
        <w:t>Большим подспорьем для председателей и главных бухгалтеров профсоюзных комитетов стали выпущенные отделами обкома четыре сборника новых юридических и бухгалтерских документов, а также брошюра «Коллективный договор на предприятии».</w:t>
      </w:r>
    </w:p>
    <w:p>
      <w:pPr>
        <w:pStyle w:val="Normal"/>
        <w:jc w:val="both"/>
        <w:rPr>
          <w:sz w:val="24"/>
          <w:szCs w:val="24"/>
        </w:rPr>
      </w:pPr>
      <w:r>
        <w:rPr>
          <w:sz w:val="24"/>
          <w:szCs w:val="24"/>
        </w:rPr>
        <w:t>Информация о работе областного комитета профсоюза, о задачах, стоящих перед ним на современном этапе, обсуждается также на заседаниях «круглого стола» с участием представителей комитетов профсоюза ведущих предприятий горно-металлургической отрасли.</w:t>
      </w:r>
    </w:p>
    <w:p>
      <w:pPr>
        <w:pStyle w:val="Normal"/>
        <w:jc w:val="both"/>
        <w:rPr>
          <w:sz w:val="24"/>
          <w:szCs w:val="24"/>
        </w:rPr>
      </w:pPr>
      <w:r>
        <w:rPr>
          <w:sz w:val="24"/>
          <w:szCs w:val="24"/>
        </w:rPr>
        <w:t>Укрепляются связи с областными СМИ: «Областной газетой», «Уральским рабочим», «Уральским меридианом», «Спорт-Аншлагом», радио и телевидением. Успешно налаживается сотрудничество и с многотиражными газетами горно-металлургического комплекса Среднего Урала.</w:t>
      </w:r>
    </w:p>
    <w:p>
      <w:pPr>
        <w:pStyle w:val="Normal"/>
        <w:jc w:val="both"/>
        <w:rPr>
          <w:sz w:val="24"/>
          <w:szCs w:val="24"/>
        </w:rPr>
      </w:pPr>
      <w:r>
        <w:rPr>
          <w:sz w:val="24"/>
          <w:szCs w:val="24"/>
        </w:rPr>
        <w:t>Каждый отдел обкома оснащен импортной техникой. Для получения необходимой информации используется сервер «Профсоюзы России в Интернете». В Интернете открыта «домашняя страничка» Свердловского обкома профсоюза. Возможность публикации собственных материалов в сети Интернет позволяет горно-металлургическому профсоюзу широко заявить о себе.</w:t>
      </w:r>
    </w:p>
    <w:p>
      <w:pPr>
        <w:pStyle w:val="Normal"/>
        <w:jc w:val="both"/>
        <w:rPr>
          <w:sz w:val="24"/>
          <w:szCs w:val="24"/>
        </w:rPr>
      </w:pPr>
      <w:r>
        <w:rPr>
          <w:sz w:val="24"/>
          <w:szCs w:val="24"/>
        </w:rPr>
        <w:t>Постоянная комиссия  обкома профсоюза по организационно-уставной деятельности осуществляет контроль за выполнением уставных требований аппаратом обкома и профкомами предприятий, формирует бюджет обкома и работает с профкомами по выполнению плана отчислений профвзносов. Результаты работы этой комиссии впечатляющи: если за 1999 год отчисления составили – 11,1 процента, то за 2000 год – 13,9, за первое полугодие 2001 года – уже 16,5 процента.</w:t>
      </w:r>
    </w:p>
    <w:p>
      <w:pPr>
        <w:pStyle w:val="Normal"/>
        <w:jc w:val="both"/>
        <w:rPr>
          <w:sz w:val="24"/>
          <w:szCs w:val="24"/>
        </w:rPr>
      </w:pPr>
      <w:r>
        <w:rPr>
          <w:sz w:val="24"/>
          <w:szCs w:val="24"/>
        </w:rPr>
        <w:t>Комиссия обкома по организационно-массовой работе занимается вопросами обучения профсоюзных кадров, оказания помощи активу профсоюзных «первичек» по организационным вопросам, участвует в подготовке заседаний президиумов и пленумов обкома профсоюза, осуществляет контроль за выполнением решений ЦС ГМПР, обкома профсоюза, критических замечаний и предложений членов профсоюза…</w:t>
      </w:r>
    </w:p>
    <w:p>
      <w:pPr>
        <w:pStyle w:val="Normal"/>
        <w:jc w:val="both"/>
        <w:rPr/>
      </w:pPr>
      <w:r>
        <w:rPr>
          <w:sz w:val="24"/>
          <w:szCs w:val="24"/>
        </w:rPr>
        <w:t xml:space="preserve">Понятно, что эффективность деятельности профсоюзов во многом зависит от творческой активности, инициативы, компетентности их кадров. По решению </w:t>
      </w:r>
      <w:r>
        <w:rPr>
          <w:sz w:val="24"/>
          <w:szCs w:val="24"/>
          <w:lang w:val="en-US"/>
        </w:rPr>
        <w:t>VI</w:t>
      </w:r>
      <w:r>
        <w:rPr>
          <w:sz w:val="24"/>
          <w:szCs w:val="24"/>
        </w:rPr>
        <w:t xml:space="preserve"> «переломного» пленума  обкома профсоюза в ноябре 1997 года была разработана и реализуется долгосрочная программа «Кадры». В рамках программы регулярно проводятся семинары, тренинги, «круглые столы». Скажем, все были просто в восторге от проведенного обкомом психологического тренинга для профсоюзных работников совместно с фондом Эберта.</w:t>
      </w:r>
    </w:p>
    <w:p>
      <w:pPr>
        <w:pStyle w:val="Normal"/>
        <w:jc w:val="both"/>
        <w:rPr/>
      </w:pPr>
      <w:r>
        <w:rPr>
          <w:sz w:val="24"/>
          <w:szCs w:val="24"/>
        </w:rPr>
        <w:t xml:space="preserve">Перемены, происходящие в политической и социально-экономической жизни, серьезные проблемы, вставшие перед профсоюзным движением отрасли, потребовали кадровой перестройки и изменения структуры областного комитета профсоюза. В декабре 1999 года на </w:t>
      </w:r>
      <w:r>
        <w:rPr>
          <w:sz w:val="24"/>
          <w:szCs w:val="24"/>
          <w:lang w:val="en-US"/>
        </w:rPr>
        <w:t>XVII</w:t>
      </w:r>
      <w:r>
        <w:rPr>
          <w:sz w:val="24"/>
          <w:szCs w:val="24"/>
        </w:rPr>
        <w:t xml:space="preserve"> отчетно-выборной конференции Свердловского обкома ГМПР Владимир Камский был вновь избран председателем (при 187 голосах – за, и 1 – против). Заместителем его становится молодой, энергичный и неутомимый Валерий Кусков. Но его работоспособность  и напористость сочетаются с богатым опытом  профсоюзной работы. Валерий Николаевич несколько лет трудился в отделе технической инспекции горно-металлургического профсоюза, затем, когда эту службу передали государству, – в Росгосинспекции. В общем, он прекрасно был знаком со всеми подводными течениями во взаимоотношениях между работодателями и представителями наемного труда.</w:t>
      </w:r>
    </w:p>
    <w:p>
      <w:pPr>
        <w:pStyle w:val="Normal"/>
        <w:jc w:val="both"/>
        <w:rPr/>
      </w:pPr>
      <w:r>
        <w:rPr>
          <w:sz w:val="24"/>
          <w:szCs w:val="24"/>
        </w:rPr>
        <w:t xml:space="preserve">На </w:t>
      </w:r>
      <w:r>
        <w:rPr>
          <w:sz w:val="24"/>
          <w:szCs w:val="24"/>
          <w:lang w:val="en-US"/>
        </w:rPr>
        <w:t>IV</w:t>
      </w:r>
      <w:r>
        <w:rPr>
          <w:sz w:val="24"/>
          <w:szCs w:val="24"/>
        </w:rPr>
        <w:t xml:space="preserve"> пленуме Свердловского областного комитета горно-металлургического профсоюза России в апреле 2001 года был избран второй штатный заместитель председателя обкома – заведующий  отделом организационно-массовой работы Виктор Левченко и три заместителя на общественных началах. Это  председатель профкома ООО «Управляющая компания «Металлургический холдинг»» Николай Алексеев, председатель профкома ОАО «Кушвинский завод прокатных валков» Серафим Русских и председатель профкома ОАО «Северский трубный завод» Анатолий Шляпников. Избран Совет областного комитета ГМПР, состоящий из председателя обкома профсоюза и всех его заместителей. Основные функции Совета:</w:t>
      </w:r>
    </w:p>
    <w:p>
      <w:pPr>
        <w:pStyle w:val="Normal"/>
        <w:jc w:val="both"/>
        <w:rPr>
          <w:sz w:val="24"/>
          <w:szCs w:val="24"/>
        </w:rPr>
      </w:pPr>
      <w:r>
        <w:rPr>
          <w:sz w:val="24"/>
          <w:szCs w:val="24"/>
        </w:rPr>
        <w:t>- участвовать в процессе формирования и утверждения бюджета первичных профсоюзных организаций;</w:t>
      </w:r>
    </w:p>
    <w:p>
      <w:pPr>
        <w:pStyle w:val="Normal"/>
        <w:jc w:val="both"/>
        <w:rPr>
          <w:sz w:val="24"/>
          <w:szCs w:val="24"/>
        </w:rPr>
      </w:pPr>
      <w:r>
        <w:rPr>
          <w:sz w:val="24"/>
          <w:szCs w:val="24"/>
        </w:rPr>
        <w:t>- готовить проекты решений президиума обкома профсоюза о постановке на учет и снятии с учета первичных профсоюзных организаций;</w:t>
      </w:r>
    </w:p>
    <w:p>
      <w:pPr>
        <w:pStyle w:val="Normal"/>
        <w:jc w:val="both"/>
        <w:rPr>
          <w:sz w:val="24"/>
          <w:szCs w:val="24"/>
        </w:rPr>
      </w:pPr>
      <w:r>
        <w:rPr>
          <w:sz w:val="24"/>
          <w:szCs w:val="24"/>
        </w:rPr>
        <w:t>- готовить предложения в тарифную комиссию ЦС ГМПР для включения в отраслевые тарифные соглашения;</w:t>
      </w:r>
    </w:p>
    <w:p>
      <w:pPr>
        <w:pStyle w:val="Normal"/>
        <w:jc w:val="both"/>
        <w:rPr>
          <w:sz w:val="24"/>
          <w:szCs w:val="24"/>
        </w:rPr>
      </w:pPr>
      <w:r>
        <w:rPr>
          <w:sz w:val="24"/>
          <w:szCs w:val="24"/>
        </w:rPr>
        <w:t>- готовить предложения по кандидатурам областной профсоюзной организации для участия в съездах, конференциях, комиссиях, активах, зональных и региональных совещаниях;</w:t>
      </w:r>
    </w:p>
    <w:p>
      <w:pPr>
        <w:pStyle w:val="Normal"/>
        <w:jc w:val="both"/>
        <w:rPr>
          <w:sz w:val="24"/>
          <w:szCs w:val="24"/>
        </w:rPr>
      </w:pPr>
      <w:r>
        <w:rPr>
          <w:sz w:val="24"/>
          <w:szCs w:val="24"/>
        </w:rPr>
        <w:t>- заслушивать работодателей (их представителей) и профсоюзные комитеты по вопросам травматизма, охраны труда, заболеваемости, заработной платы и другим вопросам в пределах полномочий, делегированный ему президиумом обкома профсоюза.</w:t>
      </w:r>
    </w:p>
    <w:p>
      <w:pPr>
        <w:pStyle w:val="Normal"/>
        <w:jc w:val="both"/>
        <w:rPr>
          <w:sz w:val="24"/>
          <w:szCs w:val="24"/>
        </w:rPr>
      </w:pPr>
      <w:r>
        <w:rPr>
          <w:sz w:val="24"/>
          <w:szCs w:val="24"/>
        </w:rPr>
        <w:t>Основная цель создания Совета Свердловского обкома ГМПР – обеспечение оперативного рассмотрения вопросов, не требующих обязательного обсуждения на заседании президиума. Кроме того, образование подобной структуры позволит избежать безвластия, анархии и попыток к самостийности отдельных профсоюзных группировок, как это случалось при председательстве Федора Селянина во время его длительных болезней.</w:t>
      </w:r>
    </w:p>
    <w:p>
      <w:pPr>
        <w:pStyle w:val="Heading2"/>
        <w:jc w:val="both"/>
        <w:rPr>
          <w:szCs w:val="24"/>
        </w:rPr>
      </w:pPr>
      <w:r>
        <w:rPr>
          <w:szCs w:val="24"/>
        </w:rPr>
        <w:t>Отдел будущего</w:t>
      </w:r>
    </w:p>
    <w:p>
      <w:pPr>
        <w:pStyle w:val="Normal"/>
        <w:jc w:val="both"/>
        <w:rPr>
          <w:sz w:val="24"/>
          <w:szCs w:val="24"/>
        </w:rPr>
      </w:pPr>
      <w:r>
        <w:rPr>
          <w:sz w:val="24"/>
          <w:szCs w:val="24"/>
        </w:rPr>
      </w:r>
    </w:p>
    <w:p>
      <w:pPr>
        <w:pStyle w:val="Normal"/>
        <w:jc w:val="both"/>
        <w:rPr/>
      </w:pPr>
      <w:r>
        <w:rPr>
          <w:sz w:val="24"/>
          <w:szCs w:val="24"/>
        </w:rPr>
        <w:t xml:space="preserve">Отдел корпоративной культуры в горно-металлургическом профсоюзе России впервые создан в Свердловском обкоме в июне 2001 года. Многие коллеги Камского недоумевали: зачем модничать, создавать непонятно что. Но в Свердловском  обкоме убеждены – это не «модничанье», а жизненная необходимость. Если бы во всех структурах и ФНПР и ГМПР функционировали отделы  корпоративной культуры или, как их еще называют, по связям с общественностью, то, например, с большей долей вероятности можно утверждать – вряд ли общественность допустила бы введение единого социального налога, вследствие  чего основная масса населения лишилась возможности санаторно-курортного отдыха. Но об этом разговор впереди. Мировая практика различных фирм, организаций и предприятий давно показала – внедрение </w:t>
      </w:r>
      <w:r>
        <w:rPr>
          <w:sz w:val="24"/>
          <w:szCs w:val="24"/>
          <w:lang w:val="en-US"/>
        </w:rPr>
        <w:t>PR</w:t>
      </w:r>
      <w:r>
        <w:rPr>
          <w:sz w:val="24"/>
          <w:szCs w:val="24"/>
        </w:rPr>
        <w:t xml:space="preserve">-подразделений в структуру управления позволяет добиваться большего эффекта как во взаимодействии с внешней средой, так и внутри организации, заниматься концептуальной проработкой философии субъекта деятельности, его имиджа, укреплением позиций в обществе. Деятельность </w:t>
      </w:r>
      <w:r>
        <w:rPr>
          <w:sz w:val="24"/>
          <w:szCs w:val="24"/>
          <w:lang w:val="en-US"/>
        </w:rPr>
        <w:t>PR</w:t>
      </w:r>
      <w:r>
        <w:rPr>
          <w:sz w:val="24"/>
          <w:szCs w:val="24"/>
        </w:rPr>
        <w:t xml:space="preserve">-структуры проходит в атмосфере коммуникационной открытости, связи с внешним миром, непрерывного диалога между  сторонами. В данном случае диалога:  профсоюз – власть, профсоюз – работодатели, профсоюз – наемные работники, профсоюз – общество… Лишь тогда результативность этих усилий измеряется устойчивым положительным общественным мнением, доверием к организации, взаимопониманием, согласием в обществе, высокой репутацией, благоприятным климатом внутри организации. Важный аспект деятельности отдела корпоративной культуры – не создание  информационных  однодневок для СМИ, а освещение событий, связанных с воплощением всевозможных социальных проектов, с реальными изменениями качества жизни, сознания людей, их психологии. Умение предвидеть развитие ситуации и заранее предпринять надлежащие меры – это тоже одно из назначений структур по связям с общественностью. Пока же правительственные </w:t>
      </w:r>
      <w:r>
        <w:rPr>
          <w:sz w:val="24"/>
          <w:szCs w:val="24"/>
          <w:lang w:val="en-US"/>
        </w:rPr>
        <w:t>PR</w:t>
      </w:r>
      <w:r>
        <w:rPr>
          <w:sz w:val="24"/>
          <w:szCs w:val="24"/>
        </w:rPr>
        <w:t>-подразделения не видят достойных оппонентов в профсоюзной сфере. Вот почему многие законодательные акты, носящие явно антинародный характер, фактически беспрепятственно получают право на жизнь. Потому что профессионально у защитников народа, по сути, некому выстраивать отношения между профсоюзом и властями, профсоюзом и обществом, профсоюзом и правозащитными организациями, в лице которых можно найти мощную поддержку в лоббировании интересов человека труда. И дай то бог, чтобы созданный отдел корпоративной культуры в Свердловском горно-металлургическом профсоюзе, скорее набирал силу и занимал в управлении обкома подобающее ему место.</w:t>
      </w:r>
    </w:p>
    <w:p>
      <w:pPr>
        <w:pStyle w:val="Heading2"/>
        <w:jc w:val="both"/>
        <w:rPr>
          <w:szCs w:val="24"/>
        </w:rPr>
      </w:pPr>
      <w:r>
        <w:rPr>
          <w:szCs w:val="24"/>
        </w:rPr>
        <w:t>Молодым везде у нас дорога?</w:t>
      </w:r>
    </w:p>
    <w:p>
      <w:pPr>
        <w:pStyle w:val="Normal"/>
        <w:jc w:val="both"/>
        <w:rPr>
          <w:sz w:val="24"/>
          <w:szCs w:val="24"/>
        </w:rPr>
      </w:pPr>
      <w:r>
        <w:rPr>
          <w:sz w:val="24"/>
          <w:szCs w:val="24"/>
        </w:rPr>
      </w:r>
    </w:p>
    <w:p>
      <w:pPr>
        <w:pStyle w:val="Normal"/>
        <w:jc w:val="both"/>
        <w:rPr>
          <w:sz w:val="24"/>
          <w:szCs w:val="24"/>
        </w:rPr>
      </w:pPr>
      <w:r>
        <w:rPr>
          <w:sz w:val="24"/>
          <w:szCs w:val="24"/>
        </w:rPr>
        <w:t>Современный уровень развития общественных отношений, работа в новых, нередко экстремальных условиях соответственно требуют от профсоюзных лидеров новых подходов к решению вопросов подготовки профсоюзных кадров. Сегодня от профсоюзного работника требуются основательные знания, особенно в области экономики и юриспруденции. Опять же в рамках программы «Кадры» обком профсоюза разработал и внедрил в практику систему формирования, подготовки, продвижения кадрового резерва, уделив при этом особое внимание молодежи. Утверждено Положение о комиссии по работе с молодежью, основные направления которой таковы:</w:t>
      </w:r>
    </w:p>
    <w:p>
      <w:pPr>
        <w:pStyle w:val="Normal"/>
        <w:jc w:val="both"/>
        <w:rPr>
          <w:sz w:val="24"/>
          <w:szCs w:val="24"/>
        </w:rPr>
      </w:pPr>
      <w:r>
        <w:rPr>
          <w:sz w:val="24"/>
          <w:szCs w:val="24"/>
        </w:rPr>
        <w:t>- создание условий для участия молодежи в решении производственных, социально-экономических задач трудовых коллективов;</w:t>
      </w:r>
    </w:p>
    <w:p>
      <w:pPr>
        <w:pStyle w:val="Normal"/>
        <w:jc w:val="both"/>
        <w:rPr>
          <w:sz w:val="24"/>
          <w:szCs w:val="24"/>
        </w:rPr>
      </w:pPr>
      <w:r>
        <w:rPr>
          <w:sz w:val="24"/>
          <w:szCs w:val="24"/>
        </w:rPr>
        <w:t>- гарантии трудоустройства, достойной заработной платы, успешное вхождение в трудовые коллективы с помощью институтов шефства и наставничества;</w:t>
      </w:r>
    </w:p>
    <w:p>
      <w:pPr>
        <w:pStyle w:val="Normal"/>
        <w:jc w:val="both"/>
        <w:rPr>
          <w:sz w:val="24"/>
          <w:szCs w:val="24"/>
        </w:rPr>
      </w:pPr>
      <w:r>
        <w:rPr>
          <w:sz w:val="24"/>
          <w:szCs w:val="24"/>
        </w:rPr>
        <w:t>- стимулирование повышения квалификации;</w:t>
      </w:r>
    </w:p>
    <w:p>
      <w:pPr>
        <w:pStyle w:val="Normal"/>
        <w:jc w:val="both"/>
        <w:rPr>
          <w:sz w:val="24"/>
          <w:szCs w:val="24"/>
        </w:rPr>
      </w:pPr>
      <w:r>
        <w:rPr>
          <w:sz w:val="24"/>
          <w:szCs w:val="24"/>
        </w:rPr>
        <w:t>- поддержка научно-технического творчества;</w:t>
      </w:r>
    </w:p>
    <w:p>
      <w:pPr>
        <w:pStyle w:val="Normal"/>
        <w:jc w:val="both"/>
        <w:rPr>
          <w:sz w:val="24"/>
          <w:szCs w:val="24"/>
        </w:rPr>
      </w:pPr>
      <w:r>
        <w:rPr>
          <w:sz w:val="24"/>
          <w:szCs w:val="24"/>
        </w:rPr>
        <w:t>- содействие в организации досуга;</w:t>
      </w:r>
    </w:p>
    <w:p>
      <w:pPr>
        <w:pStyle w:val="Normal"/>
        <w:jc w:val="both"/>
        <w:rPr>
          <w:sz w:val="24"/>
          <w:szCs w:val="24"/>
        </w:rPr>
      </w:pPr>
      <w:r>
        <w:rPr>
          <w:sz w:val="24"/>
          <w:szCs w:val="24"/>
        </w:rPr>
        <w:t>- развитие спорта и решение жилищных проблем;</w:t>
      </w:r>
    </w:p>
    <w:p>
      <w:pPr>
        <w:pStyle w:val="Normal"/>
        <w:jc w:val="both"/>
        <w:rPr>
          <w:sz w:val="24"/>
          <w:szCs w:val="24"/>
        </w:rPr>
      </w:pPr>
      <w:r>
        <w:rPr>
          <w:sz w:val="24"/>
          <w:szCs w:val="24"/>
        </w:rPr>
        <w:t>- участие в разработке нормативно-правовой базы по повышению социальной защищенности.</w:t>
      </w:r>
    </w:p>
    <w:p>
      <w:pPr>
        <w:pStyle w:val="Normal"/>
        <w:jc w:val="both"/>
        <w:rPr>
          <w:sz w:val="24"/>
          <w:szCs w:val="24"/>
        </w:rPr>
      </w:pPr>
      <w:r>
        <w:rPr>
          <w:sz w:val="24"/>
          <w:szCs w:val="24"/>
        </w:rPr>
        <w:t>Областной комитет профсоюза заключил соглашение об основных взаимодействиях с департаментом по делам молодежи.</w:t>
      </w:r>
    </w:p>
    <w:p>
      <w:pPr>
        <w:pStyle w:val="Normal"/>
        <w:jc w:val="both"/>
        <w:rPr>
          <w:sz w:val="24"/>
          <w:szCs w:val="24"/>
        </w:rPr>
      </w:pPr>
      <w:r>
        <w:rPr>
          <w:sz w:val="24"/>
          <w:szCs w:val="24"/>
        </w:rPr>
        <w:t>В октябре 1999 года на базе АООТ «Металлургический холдинг» состоялась конференция, на которой была определена тактика действий молодежных комиссий и Советов молодых специалистов отрасли на ближайшие годы. Результаты этой тактики действий – создание на производстве молодежных бригад, звеньев, групп, которые активно участвуют в экономических соревнованиях, смотрах-конкурсах на лучшего по профессии, лучшего изобретателя и рационализатора…</w:t>
      </w:r>
    </w:p>
    <w:p>
      <w:pPr>
        <w:pStyle w:val="Normal"/>
        <w:jc w:val="both"/>
        <w:rPr>
          <w:sz w:val="24"/>
          <w:szCs w:val="24"/>
        </w:rPr>
      </w:pPr>
      <w:r>
        <w:rPr>
          <w:sz w:val="24"/>
          <w:szCs w:val="24"/>
        </w:rPr>
        <w:t>Известно, что молодым честным труженикам сегодня в рыночных условиях практически невозможно решить жилищный вопрос. Поэтому обком профсоюза ведет переговоры с правительством области о предоставлении кредитов на строительство жилья по ипотечному кредитованию, в рамках программы «Молодежь Среднего Урала». В настоящее  время разрабатывается документация и договоры под эту программу.</w:t>
      </w:r>
    </w:p>
    <w:p>
      <w:pPr>
        <w:pStyle w:val="Normal"/>
        <w:jc w:val="both"/>
        <w:rPr>
          <w:sz w:val="24"/>
          <w:szCs w:val="24"/>
        </w:rPr>
      </w:pPr>
      <w:r>
        <w:rPr>
          <w:sz w:val="24"/>
          <w:szCs w:val="24"/>
        </w:rPr>
        <w:t>Проводя колдоговорную кампанию, обком совместно с профкомами настоятельно требует включать в отдельный раздел обязательства администрации по усилению социальной защищенности молодых рабочих.</w:t>
      </w:r>
    </w:p>
    <w:p>
      <w:pPr>
        <w:pStyle w:val="Normal"/>
        <w:jc w:val="both"/>
        <w:rPr/>
      </w:pPr>
      <w:r>
        <w:rPr>
          <w:sz w:val="24"/>
          <w:szCs w:val="24"/>
        </w:rPr>
        <w:t xml:space="preserve">В октябре 2000 года областной комитет профсоюза провел выездной трехдневный семинар-совещание на базе ОАО «Сухоложский огнеупорный завод» с подведением итогов выполнения плана работы молодежной комиссии и задачах по выполнению программы «Молодежной политики», принятой </w:t>
      </w:r>
      <w:r>
        <w:rPr>
          <w:sz w:val="24"/>
          <w:szCs w:val="24"/>
          <w:lang w:val="en-US"/>
        </w:rPr>
        <w:t>IV</w:t>
      </w:r>
      <w:r>
        <w:rPr>
          <w:sz w:val="24"/>
          <w:szCs w:val="24"/>
        </w:rPr>
        <w:t xml:space="preserve"> чъездом ГМПР.</w:t>
      </w:r>
    </w:p>
    <w:p>
      <w:pPr>
        <w:pStyle w:val="Normal"/>
        <w:jc w:val="both"/>
        <w:rPr>
          <w:sz w:val="24"/>
          <w:szCs w:val="24"/>
        </w:rPr>
      </w:pPr>
      <w:r>
        <w:rPr>
          <w:sz w:val="24"/>
          <w:szCs w:val="24"/>
        </w:rPr>
        <w:t>Особое внимание в 2000—2001 годах уделялось проведению мероприятий, посвященных празднованию 300-летия металлургии Урала. Участвовала в этих мероприятиях в основном молодежь.</w:t>
      </w:r>
    </w:p>
    <w:p>
      <w:pPr>
        <w:pStyle w:val="Normal"/>
        <w:jc w:val="both"/>
        <w:rPr>
          <w:sz w:val="24"/>
          <w:szCs w:val="24"/>
        </w:rPr>
      </w:pPr>
      <w:r>
        <w:rPr>
          <w:sz w:val="24"/>
          <w:szCs w:val="24"/>
        </w:rPr>
        <w:t>В конкурсе КВН, прошедшем в три этапа, участвовали команды большинства предприятий ГМК Среднего Урала. Был проведен также областной конкурс «Молодая семья», победители которого приняли участие во встрече «Семья металлургов» (г. Москва, пос. Видное). Горно-металлургическим профсоюзом объявлен областной конкурс  профессионального мастерства по основным металлургическим профессиям: плавильщика, шихтовщика, прокатчика, огнеупорщика, агломератчика, ГРОЗ, электрослесаря, сварщика. Работа с молодежью позволит подготовить надежную и достойную смену старшим. Ведь за годы рыночных шараханий из стороны в сторону приток «свежих сил» на горно-металлургическое производство заметно сократился. Вступающие в жизнь стремились больше к «халяве», легким деньгам, чем к каждодневному нормальному, квалифицированному труду. Если не предпринимать никаких мер, то может оказаться, что через несколько лет, когда последние из «горняков-могикан» уйдут на пенсию, к доменным печам некому будет встать.</w:t>
      </w:r>
    </w:p>
    <w:p>
      <w:pPr>
        <w:pStyle w:val="Heading2"/>
        <w:jc w:val="both"/>
        <w:rPr>
          <w:szCs w:val="24"/>
        </w:rPr>
      </w:pPr>
      <w:r>
        <w:rPr>
          <w:szCs w:val="24"/>
        </w:rPr>
        <w:t>Главное направление</w:t>
      </w:r>
    </w:p>
    <w:p>
      <w:pPr>
        <w:pStyle w:val="Normal"/>
        <w:jc w:val="both"/>
        <w:rPr>
          <w:sz w:val="24"/>
          <w:szCs w:val="24"/>
        </w:rPr>
      </w:pPr>
      <w:r>
        <w:rPr>
          <w:sz w:val="24"/>
          <w:szCs w:val="24"/>
        </w:rPr>
        <w:t>Главным направлением в работе областного комитета, безусловно, сегодня является проведение кампаний по заключению коллективных договоров (КД) и соглашений. Потому что сейчас прежде всего от подписания этих соглашений на конкретном предприятии зависит решение практически всех жизненных проблем трудящихся и членов их семей.</w:t>
      </w:r>
    </w:p>
    <w:p>
      <w:pPr>
        <w:pStyle w:val="Normal"/>
        <w:jc w:val="both"/>
        <w:rPr>
          <w:sz w:val="24"/>
          <w:szCs w:val="24"/>
        </w:rPr>
      </w:pPr>
      <w:r>
        <w:rPr>
          <w:sz w:val="24"/>
          <w:szCs w:val="24"/>
        </w:rPr>
        <w:t>В горно-металлургическом профсоюзе сложилась практика проведения двухдневных территориальных семинаров профактива, на которых рассматриваются вопросы и проблемы КД. Такие семинары проводились на базе АО «Режский никелевый завод», АО «Первоуральский новотрубный завод», АО «БАЗ», АО «Северский трубный завод» и др.</w:t>
      </w:r>
    </w:p>
    <w:p>
      <w:pPr>
        <w:pStyle w:val="Normal"/>
        <w:jc w:val="both"/>
        <w:rPr>
          <w:sz w:val="24"/>
          <w:szCs w:val="24"/>
        </w:rPr>
      </w:pPr>
      <w:r>
        <w:rPr>
          <w:sz w:val="24"/>
          <w:szCs w:val="24"/>
        </w:rPr>
        <w:t>Вошло в практику и проведение экспертизы проектов коллективных договоров, подразделений горно-металлургического  комплекса Среднего Урала.</w:t>
      </w:r>
    </w:p>
    <w:p>
      <w:pPr>
        <w:pStyle w:val="Normal"/>
        <w:jc w:val="both"/>
        <w:rPr>
          <w:sz w:val="24"/>
          <w:szCs w:val="24"/>
        </w:rPr>
      </w:pPr>
      <w:r>
        <w:rPr>
          <w:sz w:val="24"/>
          <w:szCs w:val="24"/>
        </w:rPr>
      </w:r>
    </w:p>
    <w:p>
      <w:pPr>
        <w:pStyle w:val="Normal"/>
        <w:jc w:val="both"/>
        <w:rPr>
          <w:sz w:val="24"/>
          <w:szCs w:val="24"/>
        </w:rPr>
      </w:pPr>
      <w:r>
        <w:rPr>
          <w:sz w:val="24"/>
          <w:szCs w:val="24"/>
        </w:rPr>
        <w:t>Например, в 2001 году правовая оценка КД дана 27 процентов предприятий отрасли. Согласно графику, работники и члены президиума обкома принимают участие в конференциях по выполнению и принятию новых КД на предприятиях. Всем профсоюзным комитетам были направлены методические пособия, подготовленные Екатеринбургским профцентром, и макет колдоговора, рекомендованный ФНПР.</w:t>
      </w:r>
    </w:p>
    <w:p>
      <w:pPr>
        <w:pStyle w:val="Normal"/>
        <w:jc w:val="both"/>
        <w:rPr>
          <w:sz w:val="24"/>
          <w:szCs w:val="24"/>
        </w:rPr>
      </w:pPr>
      <w:r>
        <w:rPr>
          <w:sz w:val="24"/>
          <w:szCs w:val="24"/>
        </w:rPr>
        <w:t>Отраслевое тарифное соглашение и трехстороннее областное соглашение в обязательном порядке доводятся до профсоюзных комитетов.</w:t>
      </w:r>
    </w:p>
    <w:p>
      <w:pPr>
        <w:pStyle w:val="Normal"/>
        <w:jc w:val="both"/>
        <w:rPr>
          <w:sz w:val="24"/>
          <w:szCs w:val="24"/>
        </w:rPr>
      </w:pPr>
      <w:r>
        <w:rPr>
          <w:sz w:val="24"/>
          <w:szCs w:val="24"/>
        </w:rPr>
        <w:t>Анализ колдоговорной кампании 2001 года показывает, что уровень охвата членов профсоюза отрасли КД составляет 95,7 процентов. В 2000 году – 93,3 процента. На 76 (в 2000 году – 70) предприятиях, организациях, учреждениях области из 100 состоящих на учете в обкоме профсоюза имеются коллективные договоры.</w:t>
      </w:r>
    </w:p>
    <w:p>
      <w:pPr>
        <w:pStyle w:val="Normal"/>
        <w:jc w:val="both"/>
        <w:rPr>
          <w:sz w:val="24"/>
          <w:szCs w:val="24"/>
        </w:rPr>
      </w:pPr>
      <w:r>
        <w:rPr>
          <w:sz w:val="24"/>
          <w:szCs w:val="24"/>
        </w:rPr>
        <w:t>Сейчас, если дело, касающееся трудовых взаимоотношений, попадает в суд, то судья сразу требует представить коллективный договор. В том случае, когда в соглашении отсутствует пункт, по которому у вас возник спор с работодателем, с вами даже разговаривать не станут. Поэтому коллективные договоры нужно готовить очень тщательно и скрупулезно.</w:t>
      </w:r>
    </w:p>
    <w:p>
      <w:pPr>
        <w:pStyle w:val="Normal"/>
        <w:jc w:val="both"/>
        <w:rPr>
          <w:sz w:val="24"/>
          <w:szCs w:val="24"/>
        </w:rPr>
      </w:pPr>
      <w:r>
        <w:rPr>
          <w:sz w:val="24"/>
          <w:szCs w:val="24"/>
        </w:rPr>
        <w:t>От профсоюзных лидеров сегодня требуется немалая  гибкость, умение находить компромиссные решения. Принципиальность в работе – хорошо. Но когда она  перерастает в упрямство, в нежелание на какое-то время дистанцироваться от проблемы и постараться взглянуть на нее со стороны, рабочим ничего хорошего от этого ждать не приходится. А. И. Гетманенко привел в беседе со мной весьма показательный пример. На СУМЗе при заключении колдоговора на 2001 год было предложено внести пункт «индексировать заработную плату поквартально». Администрация отказалась это делать, потому что закон об индексации напрямую затрагивает только бюджетную сферу. А на предприятиях металлургического комплекса,  если записывается в КД такой пункт, заработную плату рабочим дирекции приходится индексировать из собственных средств, за счет прибыли. Разница большая. И право руководителя – не соглашаться подписывать такой пункт договора. Потому что закон  об индексации для предприятий горно-металлуригческого комплекса носит рекомендательный характер.</w:t>
      </w:r>
    </w:p>
    <w:p>
      <w:pPr>
        <w:pStyle w:val="Normal"/>
        <w:jc w:val="both"/>
        <w:rPr>
          <w:sz w:val="24"/>
          <w:szCs w:val="24"/>
        </w:rPr>
      </w:pPr>
      <w:r>
        <w:rPr>
          <w:sz w:val="24"/>
          <w:szCs w:val="24"/>
        </w:rPr>
        <w:t>Тем не менее, из-за этого на СУМЗе долгое время не проводили конференцию трудового коллектива по заключению КД. Это оказалось только на руку администрации. Ведь, прежде всего, в интересах работодателя как можно дольше обходиться без колдоговора. Возможны ли в данной ситуации компромиссы? Конечно. Следовало побыстрее провести конференцию и принять на ней коллективный договор по всем пунктам, кроме спорного. А по спорному пункту, согласно закону, пишется протокол разногласий, который вместе с КД идет на регистрацию в департамент труда… И после этого можно начинать выбирать различные формы давления на администрацию предприятия. Здесь вступает в силу еще один закон - «О разрешении коллективных трудовых споров». После регистрации КД созывается собрание трудового коллектива и выносится решение – настаивать на включении данного пункта в коллективное соглашение. Директор в течение семи дней должен дать ответ. Если ответ отрицательный – создается согласительная комиссия… Канитель, конечно, изрядная… В итоге же может собраться конференция трудового коллектива и тайным голосованием вынести решение – если не принимается предложение рабочих, объявить либо срочную, либо бессрочную забастовку.</w:t>
      </w:r>
    </w:p>
    <w:p>
      <w:pPr>
        <w:pStyle w:val="Normal"/>
        <w:jc w:val="both"/>
        <w:rPr>
          <w:sz w:val="24"/>
          <w:szCs w:val="24"/>
        </w:rPr>
      </w:pPr>
      <w:r>
        <w:rPr>
          <w:sz w:val="24"/>
          <w:szCs w:val="24"/>
        </w:rPr>
        <w:t>Конечно, проще «бодаться» до бесконечности с администрацией из-за одного спорного положения в колдоговоре. Но, в то же время, сотня других, не мене важных положений, также не могут вступить в юридическую силу, и трудящиеся на неопределенное время оказываются практически беззащитными перед произволом работодателя. А чтобы использовать все имеющиеся законные рычаги воздействия на администрацию, чтобы пройти через законодательное минное поле с множеством юридических проволочек и, в конце концов, отстоять интересы членов своей организации, здесь, конечно, особыми достоинствами нужно обладать: гибкостью дипломата, выдержкой разведчика и настырностью агента по рекламе.</w:t>
      </w:r>
    </w:p>
    <w:p>
      <w:pPr>
        <w:pStyle w:val="Normal"/>
        <w:jc w:val="both"/>
        <w:rPr>
          <w:sz w:val="24"/>
          <w:szCs w:val="24"/>
        </w:rPr>
      </w:pPr>
      <w:r>
        <w:rPr>
          <w:sz w:val="24"/>
          <w:szCs w:val="24"/>
        </w:rPr>
        <w:t>Следует также заметить, что анализ заключенных коллективных договоров показывает – некоторые из них ущемляют права работников, ставят их в худшее положение, чем это предусмотрено в отраслевом тарифном соглашении или трехстороннем областном. Например, укорачиваются отпуска, уменьшаются доплаты за работу в ночное время, нарушаются нормы КЗОТ. Сотрудников аппарата обкома также беспокоит и то, что планомерно идет сокращение социальных гарантий и льгот женщинам-матерям, ветеранам труда. Редко коллективные соглашения содержат и мероприятия по работе с молодежью.</w:t>
      </w:r>
    </w:p>
    <w:p>
      <w:pPr>
        <w:pStyle w:val="Normal"/>
        <w:jc w:val="both"/>
        <w:rPr>
          <w:sz w:val="24"/>
          <w:szCs w:val="24"/>
        </w:rPr>
      </w:pPr>
      <w:r>
        <w:rPr>
          <w:sz w:val="24"/>
          <w:szCs w:val="24"/>
        </w:rPr>
        <w:t>Особо стоит обратить внимание на то обстоятельство, что в период подготовки и проведения колдоговорной кампании хорошим подспорьем для профсоюзных комитетов служат отраслевые тарифные соглашения по горно-металлургическому комплексу Российской Федерации. Ниже тех социальных гарантий и льгот, которые ежегодно закрепляются в этих документах, при заключении колдоговоров на конкретных  предприятиях уже опуститься нельзя.</w:t>
      </w:r>
    </w:p>
    <w:p>
      <w:pPr>
        <w:pStyle w:val="Normal"/>
        <w:jc w:val="both"/>
        <w:rPr>
          <w:sz w:val="24"/>
          <w:szCs w:val="24"/>
        </w:rPr>
      </w:pPr>
      <w:r>
        <w:rPr>
          <w:sz w:val="24"/>
          <w:szCs w:val="24"/>
        </w:rPr>
        <w:t>Отдельного разговора заслуживает Отраслевое тарифное Соглашение на 2001—2002  годы. Творческая деятельность тарифной комиссии ЦС ГМПР и представителей из 24 регионов России, а также 10 крупнейших предприятий Свердловской области (НТМК, ПНТЗ, СинТЗ, СТЗ, БАЗ, Серовского металлургического завода и др.) позволила разработать более качественный проект Соглашения, чем он был прежде. На основании расчетов Всероссийского центра уровня жизни при Министерстве труда и социального развития Российской Федерации вместо тарифной ставки рабочего первого квалификационного разряда было предложено новое понятие – «минимальный отраслевой социальный стандарт оплаты труда». Введение этого понятия позволяет перейти от политики оплаты труда по прожиточному минимуму к более современному принципу проектирования семейного бюджета.</w:t>
      </w:r>
    </w:p>
    <w:p>
      <w:pPr>
        <w:pStyle w:val="Heading2"/>
        <w:jc w:val="both"/>
        <w:rPr>
          <w:szCs w:val="24"/>
        </w:rPr>
      </w:pPr>
      <w:r>
        <w:rPr>
          <w:szCs w:val="24"/>
        </w:rPr>
        <w:t>Из прошлого возьмем все лучшее</w:t>
      </w:r>
    </w:p>
    <w:p>
      <w:pPr>
        <w:pStyle w:val="Normal"/>
        <w:jc w:val="both"/>
        <w:rPr>
          <w:sz w:val="24"/>
          <w:szCs w:val="24"/>
        </w:rPr>
      </w:pPr>
      <w:r>
        <w:rPr>
          <w:sz w:val="24"/>
          <w:szCs w:val="24"/>
        </w:rPr>
      </w:r>
    </w:p>
    <w:p>
      <w:pPr>
        <w:pStyle w:val="Normal"/>
        <w:jc w:val="both"/>
        <w:rPr>
          <w:sz w:val="24"/>
          <w:szCs w:val="24"/>
        </w:rPr>
      </w:pPr>
      <w:r>
        <w:rPr>
          <w:sz w:val="24"/>
          <w:szCs w:val="24"/>
        </w:rPr>
        <w:t>Особенно в последние годы существования Советского Союза формализм, о чем мы здесь уже говорили, буквально заглушал все здоровые ростки социалистического соревнования. С переходом к новой общественно-политической формации, по старой российской традиции - все (и хорошее и плохое) сбрасывать с корабля современности - возникло искушение навсегда распрощаться и с социалистическим соперничеством. Радует уже то, что мы начинаем отходить от варварских традиций и то хорошее, что у нас было, возрождаем и развиваем.</w:t>
      </w:r>
    </w:p>
    <w:p>
      <w:pPr>
        <w:pStyle w:val="Heading2"/>
        <w:jc w:val="both"/>
        <w:rPr>
          <w:szCs w:val="24"/>
        </w:rPr>
      </w:pPr>
      <w:r>
        <w:rPr>
          <w:szCs w:val="24"/>
        </w:rPr>
        <w:t>Из воспоминаний Александра Ильича Гетманенко:</w:t>
      </w:r>
    </w:p>
    <w:p>
      <w:pPr>
        <w:pStyle w:val="Normal"/>
        <w:jc w:val="both"/>
        <w:rPr>
          <w:sz w:val="24"/>
          <w:szCs w:val="24"/>
        </w:rPr>
      </w:pPr>
      <w:r>
        <w:rPr>
          <w:sz w:val="24"/>
          <w:szCs w:val="24"/>
        </w:rPr>
        <w:t>«Известно, что человек уже рождается с чувством соревновательности – быть лучше в спорте, в профессии, в творчестве, в игре… Японцы недаром взяли все самое лучшее из советского опыта организации социалистического соревнования. А нам, значит, сам Бог велел…</w:t>
      </w:r>
    </w:p>
    <w:p>
      <w:pPr>
        <w:pStyle w:val="Normal"/>
        <w:jc w:val="both"/>
        <w:rPr>
          <w:sz w:val="24"/>
          <w:szCs w:val="24"/>
        </w:rPr>
      </w:pPr>
      <w:r>
        <w:rPr>
          <w:sz w:val="24"/>
          <w:szCs w:val="24"/>
        </w:rPr>
        <w:t>Сразу после развала Союза соревнование забросили. Профкомы  даже ликвидировали комиссии по производственно-массовой работе. Но мы понимали, что здесь как раз тот случай, когда с водой выплескивают и ребенка. Поэтому съездили на несколько предприятий, посмотрели - что к чему. Оказалось, что на некоторых из них соревнование  продолжалось, как, например, на Первоуральком динасовом заводе. И поскольку позитивные моменты трудового соперничества были очевидны, мы вышли на Президиум обкома с соответствующим предложением. Поначалу некоторые члены президиума высказывались категорически против.</w:t>
      </w:r>
    </w:p>
    <w:p>
      <w:pPr>
        <w:pStyle w:val="Normal"/>
        <w:jc w:val="both"/>
        <w:rPr>
          <w:sz w:val="24"/>
          <w:szCs w:val="24"/>
        </w:rPr>
      </w:pPr>
      <w:r>
        <w:rPr>
          <w:sz w:val="24"/>
          <w:szCs w:val="24"/>
        </w:rPr>
        <w:t>Какая мотивировка? Мол, сейчас строй капиталистический – мы что, должны способствовать тому, чтобы наемный работник из себя последние жилы тянул, набивая плотнее карманы своих хозяев-кровопийц? Каковы были наши аргументы? Мы здесь тоже заинтересованы: чем больше им карманы набьем, тем больше для себя возьмем… А чем меньше у него будет, тем меньше и у нас. Сейчас большинство челнов президиума обкома все-таки начинает склоняться к тому, что трудовое соперничество  нужно развертывать».</w:t>
      </w:r>
    </w:p>
    <w:p>
      <w:pPr>
        <w:pStyle w:val="Normal"/>
        <w:jc w:val="both"/>
        <w:rPr>
          <w:sz w:val="24"/>
          <w:szCs w:val="24"/>
        </w:rPr>
      </w:pPr>
      <w:r>
        <w:rPr>
          <w:sz w:val="24"/>
          <w:szCs w:val="24"/>
        </w:rPr>
      </w:r>
    </w:p>
    <w:p>
      <w:pPr>
        <w:pStyle w:val="21"/>
        <w:rPr>
          <w:sz w:val="24"/>
          <w:szCs w:val="24"/>
        </w:rPr>
      </w:pPr>
      <w:r>
        <w:rPr>
          <w:sz w:val="24"/>
          <w:szCs w:val="24"/>
        </w:rPr>
        <w:t>И оно развертывается. Так, в АО «Богословский алюминиевый завод» администрацией (генеральный директор А. В. Сысоев) утверждены, с профкомом (председатель В. Г. Васьков) согласованы и в настоящее время действуют положения о ежемесячном экономическом соревновании за звание «Лучший цех завода», о смотре на звание лучшего молодого рабочего по профессии, лучшего наставника молодежи, о смотре на лучшую постановку работы с персоналом и укрепление трудовой дисциплины.</w:t>
      </w:r>
    </w:p>
    <w:p>
      <w:pPr>
        <w:pStyle w:val="Normal"/>
        <w:jc w:val="both"/>
        <w:rPr>
          <w:sz w:val="24"/>
          <w:szCs w:val="24"/>
        </w:rPr>
      </w:pPr>
      <w:r>
        <w:rPr>
          <w:sz w:val="24"/>
          <w:szCs w:val="24"/>
        </w:rPr>
        <w:t>В ОАО «Первоуральский новотрубный завод» введено в действие Положение о подведении итогов работы цехов по месяцам и присвоении звания «Мастер своего дела».</w:t>
      </w:r>
    </w:p>
    <w:p>
      <w:pPr>
        <w:pStyle w:val="Normal"/>
        <w:jc w:val="both"/>
        <w:rPr>
          <w:sz w:val="24"/>
          <w:szCs w:val="24"/>
        </w:rPr>
      </w:pPr>
      <w:r>
        <w:rPr>
          <w:sz w:val="24"/>
          <w:szCs w:val="24"/>
        </w:rPr>
        <w:t>На сегодняшний день на предприятиях горно-металлургического комплекса в той или иной форме экономическое соревнование действует на следующих предприятиях: ОАО «Богословский алюминиевый завод», ОАО «Первоуральский новотрубный завод», ОАО «Синарский трубный завод», ОАО «Каменск-Уральский металлургический завод», ОАО «Первоуральский динасовый завод»,  управляющая компания «Металлургический холдинг», ОАО «Металлургический завод имени А. К. Серова», ОАО «Кушвинский завод прокатных валков», ОАО «Сухоложский огнеупорный завод», ОАО «Высокогорский горно-обогатительный комбинат», богдановичское АО «Огнеупоры», АО «СУМЗ».</w:t>
      </w:r>
    </w:p>
    <w:p>
      <w:pPr>
        <w:pStyle w:val="Normal"/>
        <w:jc w:val="both"/>
        <w:rPr>
          <w:sz w:val="24"/>
          <w:szCs w:val="24"/>
        </w:rPr>
      </w:pPr>
      <w:r>
        <w:rPr>
          <w:sz w:val="24"/>
          <w:szCs w:val="24"/>
        </w:rPr>
        <w:t>На большинстве заводов горно-металлургической отрасли в нашей области разработаны и введены в действие стандарты предприятий, положения и постановления по рационализации и изобретательству, организовано соревнование за звание «Лучший цех, отдел, участок по рационализации», а также «Лучший рационализатор предприятия». Профсоюзные организации заводов принимают активное участие в разработке и принятии этих документов.</w:t>
      </w:r>
    </w:p>
    <w:p>
      <w:pPr>
        <w:pStyle w:val="Normal"/>
        <w:jc w:val="both"/>
        <w:rPr>
          <w:sz w:val="24"/>
          <w:szCs w:val="24"/>
        </w:rPr>
      </w:pPr>
      <w:r>
        <w:rPr>
          <w:sz w:val="24"/>
          <w:szCs w:val="24"/>
        </w:rPr>
        <w:t>Развитие трудового соперничества – это не только более высокая производительность труда, а следовательно, и более высокая заработная плата рабочих. Соревнование позволяет профсоюзам не впасть в другую крайность: раньше они слишком были повернуты «лицом к производству», а теперь появилась опасность, что они вообще станут к нему спиной. Профсоюзы должны быть хотя бы в курсе дел на конкретном предприятии. Ведь  различные социальные гарантии, льготы трудящихся во многом зависят от того,  что представляет из себя  горное или металлургическое производство – допотопный, дышащий на ладан заводик или современный, хорошо оснащенный технически холдинг.</w:t>
      </w:r>
    </w:p>
    <w:p>
      <w:pPr>
        <w:pStyle w:val="Normal"/>
        <w:jc w:val="both"/>
        <w:rPr>
          <w:sz w:val="24"/>
          <w:szCs w:val="24"/>
        </w:rPr>
      </w:pPr>
      <w:r>
        <w:rPr>
          <w:sz w:val="24"/>
          <w:szCs w:val="24"/>
        </w:rPr>
        <w:t>Кроме того, здесь присутствуют и некоторые  элементы такого полузабытого понятия, как патриотизм. Возрождая и внося соревновательный дух в производственный процесс, профсоюзы тем самым способствуют и скорейшему возрождению горно-металлургической промышленности Урала.</w:t>
      </w:r>
    </w:p>
    <w:p>
      <w:pPr>
        <w:pStyle w:val="Heading2"/>
        <w:jc w:val="both"/>
        <w:rPr>
          <w:szCs w:val="24"/>
        </w:rPr>
      </w:pPr>
      <w:r>
        <w:rPr>
          <w:szCs w:val="24"/>
        </w:rPr>
        <w:t>О профсоюзной гибкости и сметке…</w:t>
      </w:r>
    </w:p>
    <w:p>
      <w:pPr>
        <w:pStyle w:val="Normal"/>
        <w:jc w:val="both"/>
        <w:rPr>
          <w:sz w:val="24"/>
          <w:szCs w:val="24"/>
        </w:rPr>
      </w:pPr>
      <w:r>
        <w:rPr>
          <w:sz w:val="24"/>
          <w:szCs w:val="24"/>
        </w:rPr>
      </w:r>
    </w:p>
    <w:p>
      <w:pPr>
        <w:pStyle w:val="Normal"/>
        <w:jc w:val="both"/>
        <w:rPr>
          <w:sz w:val="24"/>
          <w:szCs w:val="24"/>
        </w:rPr>
      </w:pPr>
      <w:r>
        <w:rPr>
          <w:sz w:val="24"/>
          <w:szCs w:val="24"/>
        </w:rPr>
        <w:t>Металлургическая и горная отрасли в силу своей специфики – одни из самых неблагополучных по производственному травматизму. На предприятиях Свердловской области беспокоит динамика роста несчастных случаев с летальным исходом.</w:t>
      </w:r>
    </w:p>
    <w:p>
      <w:pPr>
        <w:pStyle w:val="Normal"/>
        <w:jc w:val="both"/>
        <w:rPr>
          <w:sz w:val="24"/>
          <w:szCs w:val="24"/>
        </w:rPr>
      </w:pPr>
      <w:r>
        <w:rPr>
          <w:sz w:val="24"/>
          <w:szCs w:val="24"/>
        </w:rPr>
        <w:t>Из-за имеющихся вредных условий труда на высоком уровне остается и профессиональная заболеваемость. Ежегодно по результатам профосмотров выявляется более ста профбольных. А всего получают возмещение ущерба более 7500 человек. Все это, конечно, потребовало от обкома горно-металлургического профсоюза новых подходов к организации своей деятельности в этой сфере. Во-первых, в 2001 году социально-экономический отдел был преобразован в отдел по социально-экономическим вопросам и охране труда. Его заведующим становится Владимир Машаракин, занимавший до этого должность главного технического инспектора. В отдел к Машаракину принимается на работу  старшим техническим инспектором опытнейший Виталий Чернятьев, посвятивший вопросам охраны и безопасности труда немало лет своей трудовой жизни. Стало ясно, что в аппарате Свердловского ГМПР происходит укрепление наиболее проблемного подразделения.</w:t>
      </w:r>
    </w:p>
    <w:p>
      <w:pPr>
        <w:pStyle w:val="Normal"/>
        <w:jc w:val="both"/>
        <w:rPr>
          <w:sz w:val="24"/>
          <w:szCs w:val="24"/>
        </w:rPr>
      </w:pPr>
      <w:r>
        <w:rPr>
          <w:sz w:val="24"/>
          <w:szCs w:val="24"/>
        </w:rPr>
        <w:t>Известно, что после того, как функции технической инспекции профсоюзов были переданы «Рострудинспекции», то есть государству, ситуация с производственным травматизмом на предприятиях горно-металлургической отрасли Среднего Урала не улучшилась. Предписания правовых инспекторов труда обкома профсоюза  не имели юридической силы. Но ведь профсоюз – первый защитник рабочего человека. И приходится проявлять изворотливость и сметку.</w:t>
      </w:r>
    </w:p>
    <w:p>
      <w:pPr>
        <w:pStyle w:val="Normal"/>
        <w:jc w:val="both"/>
        <w:rPr>
          <w:sz w:val="24"/>
          <w:szCs w:val="24"/>
        </w:rPr>
      </w:pPr>
      <w:r>
        <w:rPr>
          <w:sz w:val="24"/>
          <w:szCs w:val="24"/>
        </w:rPr>
        <w:t>Прежде всего, были задействованы личные связи руководителей обкома. В нынешней государственной техинспекции трудится немало бывших работников аппарата горно-металлургического профсоюза, и довольно быстро было решено,  что каждый смертельный случай производственного травматизма должен рассматриваться на совместном заседании президиума обкома и техинспекции.</w:t>
      </w:r>
    </w:p>
    <w:p>
      <w:pPr>
        <w:pStyle w:val="Normal"/>
        <w:jc w:val="both"/>
        <w:rPr>
          <w:sz w:val="24"/>
          <w:szCs w:val="24"/>
        </w:rPr>
      </w:pPr>
      <w:r>
        <w:rPr>
          <w:sz w:val="24"/>
          <w:szCs w:val="24"/>
        </w:rPr>
        <w:t>А затем, в ноябре 1999 года, были заключены соглашения о взаимодействии областной профсоюзной организации ГМПР и Государственной инспекции труда по Свердловской области, а в июне 2000 года – с Уральским управлением Госгортехнадзора России по осуществлению контроля за соблюдением законодательства о труде и охране труда  на предприятиях и в организациях горно-металлургической,  золотодобывающей и ювелирной отраслей промышленности Свердловской области.</w:t>
      </w:r>
    </w:p>
    <w:p>
      <w:pPr>
        <w:pStyle w:val="Normal"/>
        <w:jc w:val="both"/>
        <w:rPr/>
      </w:pPr>
      <w:r>
        <w:rPr>
          <w:sz w:val="24"/>
          <w:szCs w:val="24"/>
        </w:rPr>
        <w:t xml:space="preserve">Двадцать второго марта 2000 года состоялся </w:t>
      </w:r>
      <w:r>
        <w:rPr>
          <w:sz w:val="24"/>
          <w:szCs w:val="24"/>
          <w:lang w:val="en-US"/>
        </w:rPr>
        <w:t>II</w:t>
      </w:r>
      <w:r>
        <w:rPr>
          <w:sz w:val="24"/>
          <w:szCs w:val="24"/>
        </w:rPr>
        <w:t xml:space="preserve"> пленум обкома профсоюза по вопросу «О состоянии производственного травматизма на горно-металлургических предприятиях и концепции деятельности областной профсоюзной организации в области охраны труда и окружающей среды», на котором было утверждено «Положение о технической инспекции по охране труда Свердловского обкома ГМПР» и определены основные направления ее деятельности.</w:t>
      </w:r>
    </w:p>
    <w:p>
      <w:pPr>
        <w:pStyle w:val="Normal"/>
        <w:jc w:val="both"/>
        <w:rPr>
          <w:sz w:val="24"/>
          <w:szCs w:val="24"/>
        </w:rPr>
      </w:pPr>
      <w:r>
        <w:rPr>
          <w:sz w:val="24"/>
          <w:szCs w:val="24"/>
        </w:rPr>
        <w:t>В настоящее время в Свердловской областной организации ГМПР работает 8 технических инспекторов труда, которыми за 2000 год проделана следующая работа:</w:t>
      </w:r>
    </w:p>
    <w:p>
      <w:pPr>
        <w:pStyle w:val="Normal"/>
        <w:jc w:val="both"/>
        <w:rPr>
          <w:sz w:val="24"/>
          <w:szCs w:val="24"/>
        </w:rPr>
      </w:pPr>
      <w:r>
        <w:rPr>
          <w:sz w:val="24"/>
          <w:szCs w:val="24"/>
        </w:rPr>
        <w:t>-  выдано представлений работодателям – 110, в том числе о немедленном приостановлении работ – 17, о привлечении к дисциплинарной ответственности должностных лиц – 68;</w:t>
      </w:r>
    </w:p>
    <w:p>
      <w:pPr>
        <w:pStyle w:val="Normal"/>
        <w:jc w:val="both"/>
        <w:rPr>
          <w:sz w:val="24"/>
          <w:szCs w:val="24"/>
        </w:rPr>
      </w:pPr>
      <w:r>
        <w:rPr>
          <w:sz w:val="24"/>
          <w:szCs w:val="24"/>
        </w:rPr>
        <w:t>- проведено обследований предприятий совместно с органами  государственной инспекции труда – 27, с инспекторами Госгортехнадзора – 21;</w:t>
      </w:r>
    </w:p>
    <w:p>
      <w:pPr>
        <w:pStyle w:val="Normal"/>
        <w:jc w:val="both"/>
        <w:rPr>
          <w:sz w:val="24"/>
          <w:szCs w:val="24"/>
        </w:rPr>
      </w:pPr>
      <w:r>
        <w:rPr>
          <w:sz w:val="24"/>
          <w:szCs w:val="24"/>
        </w:rPr>
        <w:t>- проводились проверки выполнения коллективных договоров и вносились изменения в КД по предложению технических инспекторов;</w:t>
      </w:r>
    </w:p>
    <w:p>
      <w:pPr>
        <w:pStyle w:val="Normal"/>
        <w:jc w:val="both"/>
        <w:rPr>
          <w:sz w:val="24"/>
          <w:szCs w:val="24"/>
        </w:rPr>
      </w:pPr>
      <w:r>
        <w:rPr>
          <w:sz w:val="24"/>
          <w:szCs w:val="24"/>
        </w:rPr>
        <w:t>- оказывалась помощь членам профсоюза при рассмотрении из дел в комиссиях по трудовым спорам и в органах суда и прокуратуры;</w:t>
      </w:r>
    </w:p>
    <w:p>
      <w:pPr>
        <w:pStyle w:val="Normal"/>
        <w:jc w:val="both"/>
        <w:rPr>
          <w:sz w:val="24"/>
          <w:szCs w:val="24"/>
        </w:rPr>
      </w:pPr>
      <w:r>
        <w:rPr>
          <w:sz w:val="24"/>
          <w:szCs w:val="24"/>
        </w:rPr>
        <w:t>- Принято участие в комиссиях по специальному расследованию несчастных случаев на производстве – 49.</w:t>
      </w:r>
    </w:p>
    <w:p>
      <w:pPr>
        <w:pStyle w:val="Normal"/>
        <w:jc w:val="both"/>
        <w:rPr>
          <w:sz w:val="24"/>
          <w:szCs w:val="24"/>
        </w:rPr>
      </w:pPr>
      <w:r>
        <w:rPr>
          <w:sz w:val="24"/>
          <w:szCs w:val="24"/>
        </w:rPr>
        <w:t>Всего на горно-металлургических предприятиях области работает 2600 уполномоченных по охране труда. Все случаи смертельного травматизма рассматриваются на совместных заседаниях президиума Свердловского обкома профсоюза с участием руководителей Министерства металлургии области, Государственной инспекции труда, Госгортехнадзора и хозяйственных руководителей и председателей профкомов предприятий. По данному вопросу принимаются совместные постановления.</w:t>
      </w:r>
    </w:p>
    <w:p>
      <w:pPr>
        <w:pStyle w:val="Normal"/>
        <w:jc w:val="both"/>
        <w:rPr>
          <w:sz w:val="24"/>
          <w:szCs w:val="24"/>
        </w:rPr>
      </w:pPr>
      <w:r>
        <w:rPr>
          <w:sz w:val="24"/>
          <w:szCs w:val="24"/>
        </w:rPr>
        <w:t>В марте 2001 года обкомом профсоюза был проведен семинар по охране труда с представителями администраций предприятий, Государственной инспекции труда, Госгортехнадзора и старшими уполномоченными по охране труда профсоюза, принята резолюция  и положение о смотре-конкурсе по охране труда среди ГМП Свердловской области в честь 300-летия металлургии Урала.</w:t>
      </w:r>
    </w:p>
    <w:p>
      <w:pPr>
        <w:pStyle w:val="Normal"/>
        <w:jc w:val="both"/>
        <w:rPr>
          <w:sz w:val="24"/>
          <w:szCs w:val="24"/>
        </w:rPr>
      </w:pPr>
      <w:r>
        <w:rPr>
          <w:sz w:val="24"/>
          <w:szCs w:val="24"/>
        </w:rPr>
        <w:t>В обкоме профсоюза также работает комиссия по охране труда и защите окружающей природной среды.</w:t>
      </w:r>
    </w:p>
    <w:p>
      <w:pPr>
        <w:pStyle w:val="Heading2"/>
        <w:jc w:val="both"/>
        <w:rPr>
          <w:szCs w:val="24"/>
        </w:rPr>
      </w:pPr>
      <w:r>
        <w:rPr>
          <w:szCs w:val="24"/>
        </w:rPr>
        <w:t>Акцент – на право и закон…</w:t>
      </w:r>
    </w:p>
    <w:p>
      <w:pPr>
        <w:pStyle w:val="Normal"/>
        <w:jc w:val="both"/>
        <w:rPr>
          <w:sz w:val="24"/>
          <w:szCs w:val="24"/>
        </w:rPr>
      </w:pPr>
      <w:r>
        <w:rPr>
          <w:sz w:val="24"/>
          <w:szCs w:val="24"/>
        </w:rPr>
        <w:t>После того, как Владимир Камский возглавил Свердловский обком ГМПР, он настойчиво, при каждом удобном случае пытался донести до широкой общественности суть новой идеологии своего профсоюза. Она сводилась к следующему: забастовки, стачки, всевозможные акции протеста – это вынужденная крайняя мера, свидетельствующая скорее о бессилии и неумении бороться. Оружием трудящегося человека и его профсоюза должны быть компетентность и юридическая грамотность, а путь, по которому следует двигаться,- это переговоры с предпринимателями и отстаивание своих прав через суды.</w:t>
      </w:r>
    </w:p>
    <w:p>
      <w:pPr>
        <w:pStyle w:val="Normal"/>
        <w:jc w:val="both"/>
        <w:rPr>
          <w:sz w:val="24"/>
          <w:szCs w:val="24"/>
        </w:rPr>
      </w:pPr>
      <w:r>
        <w:rPr>
          <w:sz w:val="24"/>
          <w:szCs w:val="24"/>
        </w:rPr>
        <w:t>Юридической службе в новых социально-экономических условиях придавалось особое значение. Согласно решению пленума обкома профсоюза в мае 1998 года было закончено  комплектование юридического отдела обкома. Главному правовому инспектору труда Анатолию Куземке  компанию составили старший юрисконсульт Олег Рахимов и юрисконсульт Владислав Кочкин. Олег Рахимов известен далеко за пределами профсоюзных кругов. Им выиграно в судах немало сложных, почти безнадежных дел. Сильная его сторона – редкое сочетание мощной теоретической базы и богатейшего арсенала всевозможных приемов и наработок из судебной практики.</w:t>
      </w:r>
    </w:p>
    <w:p>
      <w:pPr>
        <w:pStyle w:val="Normal"/>
        <w:jc w:val="both"/>
        <w:rPr>
          <w:sz w:val="24"/>
          <w:szCs w:val="24"/>
        </w:rPr>
      </w:pPr>
      <w:r>
        <w:rPr>
          <w:sz w:val="24"/>
          <w:szCs w:val="24"/>
        </w:rPr>
        <w:t>В настоящее время среди отраслевых обкомов профсоюза Среднего Урала у металлургов самая сильная профессионально подготовленная юридическая служба.</w:t>
      </w:r>
    </w:p>
    <w:p>
      <w:pPr>
        <w:pStyle w:val="Normal"/>
        <w:jc w:val="both"/>
        <w:rPr>
          <w:sz w:val="24"/>
          <w:szCs w:val="24"/>
        </w:rPr>
      </w:pPr>
      <w:r>
        <w:rPr>
          <w:sz w:val="24"/>
          <w:szCs w:val="24"/>
        </w:rPr>
        <w:t>После 1997 года практически повсеместно стала увеличиваться доля юридической работы в деятельности и обкома и «первичек». Проблемы, которые еще вчера решались через «протестную мобилизацию рабочих», сегодня все чаще решаются через суд или путем переговоров. Это объясняется в первую очередь тем, что испытанные формы протеста не приводили к положительным результатам. Поэтому обращение к работе с законами (с повышением юридической грамотности профсоюзников) можно считать довольно удачной попыткой профсоюзов создания нового, более эффективного поля борьбы за трудовые права своих членов.</w:t>
      </w:r>
    </w:p>
    <w:p>
      <w:pPr>
        <w:pStyle w:val="Normal"/>
        <w:jc w:val="both"/>
        <w:rPr>
          <w:sz w:val="24"/>
          <w:szCs w:val="24"/>
        </w:rPr>
      </w:pPr>
      <w:r>
        <w:rPr>
          <w:sz w:val="24"/>
          <w:szCs w:val="24"/>
        </w:rPr>
        <w:t>Одно из основных направлений деятельности юридического отдела – обеспечение первичных профсоюзных организаций экспертно-правовой поддержкой на переговорах при заключении коллективных договоров. Вошло в практику и проведение для профактива тренинг-семинаров о способах защиты наемными  работниками своих интересов с изучением трудового законодательства, регулирующего деятельность профессиональных союзов и практику социального партнерства.</w:t>
      </w:r>
    </w:p>
    <w:p>
      <w:pPr>
        <w:pStyle w:val="Normal"/>
        <w:jc w:val="both"/>
        <w:rPr>
          <w:sz w:val="24"/>
          <w:szCs w:val="24"/>
        </w:rPr>
      </w:pPr>
      <w:r>
        <w:rPr>
          <w:sz w:val="24"/>
          <w:szCs w:val="24"/>
        </w:rPr>
        <w:t>Юридическая служба обкома ведет также работу по следующим направлениям:</w:t>
      </w:r>
    </w:p>
    <w:p>
      <w:pPr>
        <w:pStyle w:val="Normal"/>
        <w:jc w:val="both"/>
        <w:rPr>
          <w:sz w:val="24"/>
          <w:szCs w:val="24"/>
        </w:rPr>
      </w:pPr>
      <w:r>
        <w:rPr>
          <w:sz w:val="24"/>
          <w:szCs w:val="24"/>
        </w:rPr>
        <w:t>- прием трудящихся по личным вопросам и консультации по телефону;</w:t>
      </w:r>
    </w:p>
    <w:p>
      <w:pPr>
        <w:pStyle w:val="Normal"/>
        <w:jc w:val="both"/>
        <w:rPr>
          <w:sz w:val="24"/>
          <w:szCs w:val="24"/>
        </w:rPr>
      </w:pPr>
      <w:r>
        <w:rPr>
          <w:sz w:val="24"/>
          <w:szCs w:val="24"/>
        </w:rPr>
        <w:t>- оказание практической помощи профсоюзным комитетам;</w:t>
      </w:r>
    </w:p>
    <w:p>
      <w:pPr>
        <w:pStyle w:val="Normal"/>
        <w:jc w:val="both"/>
        <w:rPr>
          <w:sz w:val="24"/>
          <w:szCs w:val="24"/>
        </w:rPr>
      </w:pPr>
      <w:r>
        <w:rPr>
          <w:sz w:val="24"/>
          <w:szCs w:val="24"/>
        </w:rPr>
        <w:t>- подготовка исковых заявлений в суд и представительство в арбитражных судах и судах общей юрисдикции;</w:t>
      </w:r>
    </w:p>
    <w:p>
      <w:pPr>
        <w:pStyle w:val="Normal"/>
        <w:jc w:val="both"/>
        <w:rPr>
          <w:sz w:val="24"/>
          <w:szCs w:val="24"/>
        </w:rPr>
      </w:pPr>
      <w:r>
        <w:rPr>
          <w:sz w:val="24"/>
          <w:szCs w:val="24"/>
        </w:rPr>
        <w:t>- проверка соблюдения трудового законодательства и работа с заявлениями и жалобами трудящихся.</w:t>
      </w:r>
    </w:p>
    <w:p>
      <w:pPr>
        <w:pStyle w:val="Normal"/>
        <w:jc w:val="both"/>
        <w:rPr>
          <w:sz w:val="24"/>
          <w:szCs w:val="24"/>
        </w:rPr>
      </w:pPr>
      <w:r>
        <w:rPr>
          <w:sz w:val="24"/>
          <w:szCs w:val="24"/>
        </w:rPr>
        <w:t>О качестве работы юридического отдела говорит следующий факт: во время проверок соблюдения трудового законодательства на предприятиях горно-металлургического комплекса в 1999 году выписано более 50 предписаний. И ни одно из них не было обжаловано. С вопросами трудового законодательства в обком за консультацией обращаются в основном председатели профсоюзных комитетов (более 50 процентов всех обращений). Это свидетельствует прежде всего о том, что большинство  профсоюзных лидеров на предприятиях не дремлют и стараются как можно интенсивнее вооружаться юридическими знаниями, как того требует время. Мало того, некоторые из них начали вводить в штат своих организаций юристов. Если в 1996 году среди ста профкомов отрасли платный юрист был только на  НТМК, то уже в 1999 году – на ПНТЗ, Серовском металлургическом заводе, БАЗе, УАЗе, Кировградском медеплавильном комбинате и некоторых других.</w:t>
      </w:r>
    </w:p>
    <w:p>
      <w:pPr>
        <w:pStyle w:val="Normal"/>
        <w:jc w:val="both"/>
        <w:rPr>
          <w:sz w:val="24"/>
          <w:szCs w:val="24"/>
        </w:rPr>
      </w:pPr>
      <w:r>
        <w:rPr>
          <w:sz w:val="24"/>
          <w:szCs w:val="24"/>
        </w:rPr>
        <w:t>За 2000 год и первый квартал 2001 года работники обкома профсоюза в 15 случаях являлись представителями интересов первичных профсоюзных организаций и их членов в различных судебных органах. В 9 случаях принято положительное решение для заявителя. За данный период специалистами обкома профсоюза составлено 47 исковых заявлений, подготовлено 55 заявлений и обращений в различные судебные органы, прокуратуру и Рострудинспекцию, за 1999 год – 9 исковых заявлений и 31 обращение. Работниками юридического отдела ведется прием членов профсоюза по утвержденному графику на предприятиях и ежедневно - в обкоме.</w:t>
      </w:r>
    </w:p>
    <w:p>
      <w:pPr>
        <w:pStyle w:val="Heading2"/>
        <w:jc w:val="both"/>
        <w:rPr>
          <w:szCs w:val="24"/>
        </w:rPr>
      </w:pPr>
      <w:r>
        <w:rPr>
          <w:szCs w:val="24"/>
        </w:rPr>
        <w:t>«Доля ты, русская долюшка женская…»</w:t>
      </w:r>
    </w:p>
    <w:p>
      <w:pPr>
        <w:pStyle w:val="Normal"/>
        <w:jc w:val="both"/>
        <w:rPr>
          <w:sz w:val="24"/>
          <w:szCs w:val="24"/>
        </w:rPr>
      </w:pPr>
      <w:r>
        <w:rPr>
          <w:sz w:val="24"/>
          <w:szCs w:val="24"/>
        </w:rPr>
      </w:r>
    </w:p>
    <w:p>
      <w:pPr>
        <w:pStyle w:val="Normal"/>
        <w:jc w:val="both"/>
        <w:rPr>
          <w:sz w:val="24"/>
          <w:szCs w:val="24"/>
        </w:rPr>
      </w:pPr>
      <w:r>
        <w:rPr>
          <w:sz w:val="24"/>
          <w:szCs w:val="24"/>
        </w:rPr>
        <w:t>О горькой женской доле Некрасов писал более ста лет назад. Но он верил, что лет через сто жизнь станет сказочной и райской, что женщину, как источник продолжения жизни на земле, мужчины будут особенно трепетно беречь, лелеять и любить, освободив от тяжелого физического труда. Поэт сожалел,  что ему не доведется  увидеть это счастливое время: «Жаль только, жить в эту пору прекрасную уж не придется ни мне, ни тебе…»</w:t>
      </w:r>
    </w:p>
    <w:p>
      <w:pPr>
        <w:pStyle w:val="Normal"/>
        <w:jc w:val="both"/>
        <w:rPr>
          <w:sz w:val="24"/>
          <w:szCs w:val="24"/>
        </w:rPr>
      </w:pPr>
      <w:r>
        <w:rPr>
          <w:sz w:val="24"/>
          <w:szCs w:val="24"/>
        </w:rPr>
        <w:t>Если б только знал Николай Алексеевич, что и через сто лет его строчки не потеряют своей актуальности!..</w:t>
      </w:r>
    </w:p>
    <w:p>
      <w:pPr>
        <w:pStyle w:val="Normal"/>
        <w:jc w:val="both"/>
        <w:rPr>
          <w:sz w:val="24"/>
          <w:szCs w:val="24"/>
        </w:rPr>
      </w:pPr>
      <w:r>
        <w:rPr>
          <w:sz w:val="24"/>
          <w:szCs w:val="24"/>
        </w:rPr>
        <w:t>Переход к рыночной экономике еще более усугубил и без того тяжелое социальное положение «слабого пола».</w:t>
      </w:r>
    </w:p>
    <w:p>
      <w:pPr>
        <w:pStyle w:val="Normal"/>
        <w:jc w:val="both"/>
        <w:rPr>
          <w:sz w:val="24"/>
          <w:szCs w:val="24"/>
        </w:rPr>
      </w:pPr>
      <w:r>
        <w:rPr>
          <w:sz w:val="24"/>
          <w:szCs w:val="24"/>
        </w:rPr>
        <w:t>Сегодня 55 процентов работающих женщин Свердловской области трудятся в отраслях материального производства. Значительная часть занята ручным, тяжелым и малоквалифицированным трудом. Почти половина из них работают в цехах с вредными условиями труда. Последствия этого не заставляют себя долго ждать. Женщины все больше болеют и все меньше рожают.</w:t>
      </w:r>
    </w:p>
    <w:p>
      <w:pPr>
        <w:pStyle w:val="Normal"/>
        <w:jc w:val="both"/>
        <w:rPr>
          <w:sz w:val="24"/>
          <w:szCs w:val="24"/>
        </w:rPr>
      </w:pPr>
      <w:r>
        <w:rPr>
          <w:sz w:val="24"/>
          <w:szCs w:val="24"/>
        </w:rPr>
        <w:t>На Нижнетагильском металлургическом комбинате число гинекологических заболеваний увеличилось за 1997 год на 45,6 процента. На Суохоложском огнеупорном заводе наблюдается рост психических расстройств. На Уральском  алюминиевом заводе из-за возросшего количества случаев осложнения беременности рождаемость упала на 27 процентов. И за весь год только одна(!) женщина, работница УАЗа, прошла курс санаторно-курортного лечения. И куда же бедной женщине податься: дома дети есть просят, мужу (если он есть) полгода зарплату не выплачивают и на работе попробуй вякнуть – живо место потеряешь. Терпи, бабонька.</w:t>
      </w:r>
    </w:p>
    <w:p>
      <w:pPr>
        <w:pStyle w:val="Normal"/>
        <w:jc w:val="both"/>
        <w:rPr>
          <w:sz w:val="24"/>
          <w:szCs w:val="24"/>
        </w:rPr>
      </w:pPr>
      <w:r>
        <w:rPr>
          <w:sz w:val="24"/>
          <w:szCs w:val="24"/>
        </w:rPr>
        <w:t>Боязнь остаться без работы заставляет женщин молчать и не протестовать открыто против задержек зарплаты и небезопасных условий труда. Терпение до добра не доводит. Нередко дело заканчивается травмами, порой смертельными.</w:t>
      </w:r>
    </w:p>
    <w:p>
      <w:pPr>
        <w:pStyle w:val="Normal"/>
        <w:jc w:val="both"/>
        <w:rPr>
          <w:sz w:val="24"/>
          <w:szCs w:val="24"/>
        </w:rPr>
      </w:pPr>
      <w:r>
        <w:rPr>
          <w:sz w:val="24"/>
          <w:szCs w:val="24"/>
        </w:rPr>
        <w:t>И это еще не все. В среднем на предприятиях области фактическая заработная плата женщины на треть ниже зарплаты мужчины. Отчасти это обусловлено тем, что в современных условиях большинство женщин не имеют возможности повышать свою квалификацию и со временем оказываются хуже подготовленными  в профессиональном смысле. Не удивительно, что сейчас, когда, чтобы оставаться «на уровне», требуется неоднократное обновление знаний и навыков, прекрасная половина человечества оказывается либо за бортом, либо на ступень ниже сильной половины. Число женщин, выполняющих работы низкой квалификации, более чем в два раза превышает аналогичный показатель у мужчин. Притом, что по статистике, оба пола имеют равный уровень образования.</w:t>
      </w:r>
    </w:p>
    <w:p>
      <w:pPr>
        <w:pStyle w:val="Normal"/>
        <w:jc w:val="both"/>
        <w:rPr>
          <w:sz w:val="24"/>
          <w:szCs w:val="24"/>
        </w:rPr>
      </w:pPr>
      <w:r>
        <w:rPr>
          <w:sz w:val="24"/>
          <w:szCs w:val="24"/>
        </w:rPr>
        <w:t>Мужчины двигаются наверх, дамы занимают освободившиеся места. Чаще всего у них просто нет другого выхода: 65 процентов всех зарегистрированных безработных составляют женщины. (Понять работодателей не сложно: мужики не рожают и не сидят на больничном с детьми). В среднем период безработицы у женщин дольше, чем у мужчин. Размер пособия, как правило, ниже прожиточного минимума. А женщины предпенсионного возраста вообще крайне редко могут найти работу.</w:t>
      </w:r>
    </w:p>
    <w:p>
      <w:pPr>
        <w:pStyle w:val="Normal"/>
        <w:jc w:val="both"/>
        <w:rPr>
          <w:sz w:val="24"/>
          <w:szCs w:val="24"/>
        </w:rPr>
      </w:pPr>
      <w:r>
        <w:rPr>
          <w:sz w:val="24"/>
          <w:szCs w:val="24"/>
        </w:rPr>
        <w:t>Какое-то неполноценное равенство с мужчинами получается. В промышленности женщины-управленцы составляют всего девять процентов. Да и в других отраслях не больше. То есть железо ворочать они равны, а вот управлять – волос долог.</w:t>
      </w:r>
    </w:p>
    <w:p>
      <w:pPr>
        <w:pStyle w:val="Normal"/>
        <w:jc w:val="both"/>
        <w:rPr>
          <w:sz w:val="24"/>
          <w:szCs w:val="24"/>
        </w:rPr>
      </w:pPr>
      <w:r>
        <w:rPr>
          <w:sz w:val="24"/>
          <w:szCs w:val="24"/>
        </w:rPr>
        <w:t>Областной комитет профсоюза, на предприятиях которого трудится 40 процентов женщин от общего количества работающих, не мог остаться в стороне от этих проблем. Начали с восстановления деятельности комиссии обкома по работе среди женщин. Ей предстояло взять на себя функции посредника между женщинами отрасли и всеми уровнями власти. Комиссия старалась донести все, что волнует и беспокоит «прекрасную половину», до государственных структур. Ради достижения этой цели пришлось объединить усилия с Уральской ассоциацией женщин (УАЖ), с Екатеринбургским женским центром «Екатерина», Ассоциацией женщин-промышленников. Наступил новый этап в деятельности комиссии обкома профсоюза. Женский актив областного комитета встречался с губернатором Свердловской области Эдуардом Росселем. На встрече была достигнута договоренность о подписании тройственного соглашения  между губернатором, женским активом обкома ГМПР и Уральской ассоциацией женщин. За сравнительно короткий период времени «слабый пол» металлургов успел организовать отдых детям из малообеспеченных семей и сирот на базе отдыха «Хрустальная», провести ряд благотворительных акций в рамках программы, посвященной Дню защиты детей. Представители женского актива горно-металлургического профсоюза участвовали также в американском семинаре «Женское лидерство», в межрегиональной конференции «Женщины Урала за демократическое общество», в общественных слушаниях на тему «Роль женщины в становлении гражданского общества в России на рубеже веков», «Роль женских организаций в решении социальных вопросов муниципальных образований», «Будущее Свердловской области глазами женщин».</w:t>
      </w:r>
    </w:p>
    <w:p>
      <w:pPr>
        <w:pStyle w:val="Normal"/>
        <w:jc w:val="both"/>
        <w:rPr/>
      </w:pPr>
      <w:r>
        <w:rPr>
          <w:sz w:val="24"/>
          <w:szCs w:val="24"/>
        </w:rPr>
        <w:t xml:space="preserve">В январе 2001 года в Бангкоке (Таиланд) состоялась </w:t>
      </w:r>
      <w:r>
        <w:rPr>
          <w:sz w:val="24"/>
          <w:szCs w:val="24"/>
          <w:lang w:val="en-US"/>
        </w:rPr>
        <w:t>III</w:t>
      </w:r>
      <w:r>
        <w:rPr>
          <w:sz w:val="24"/>
          <w:szCs w:val="24"/>
        </w:rPr>
        <w:t xml:space="preserve"> Международная конференция «По гендеру, равенству между полами, развитию и миру в </w:t>
      </w:r>
      <w:r>
        <w:rPr>
          <w:sz w:val="24"/>
          <w:szCs w:val="24"/>
          <w:lang w:val="en-US"/>
        </w:rPr>
        <w:t>XXI</w:t>
      </w:r>
      <w:r>
        <w:rPr>
          <w:sz w:val="24"/>
          <w:szCs w:val="24"/>
        </w:rPr>
        <w:t xml:space="preserve"> веке». Конференция проводилась в рамках решения Генеральной Ассамблеи ООН. Представительный международный форум собрал делегации из 15 стран мира, в мероприятиях форума приняли участие представительницы более 100 общественных организаций, в их числе и женская делегация Свердловской областной организации ГМПР в составе:</w:t>
      </w:r>
    </w:p>
    <w:p>
      <w:pPr>
        <w:pStyle w:val="Normal"/>
        <w:jc w:val="both"/>
        <w:rPr>
          <w:sz w:val="24"/>
          <w:szCs w:val="24"/>
        </w:rPr>
      </w:pPr>
      <w:r>
        <w:rPr>
          <w:sz w:val="24"/>
          <w:szCs w:val="24"/>
        </w:rPr>
        <w:t>Ильясова Розалия Шарифовна – председатель комиссии по работе среди женщин Свердловского обкома профсоюза, председатель профкома АО «Ювелиры Урала»;</w:t>
      </w:r>
    </w:p>
    <w:p>
      <w:pPr>
        <w:pStyle w:val="Normal"/>
        <w:jc w:val="both"/>
        <w:rPr>
          <w:sz w:val="24"/>
          <w:szCs w:val="24"/>
        </w:rPr>
      </w:pPr>
      <w:r>
        <w:rPr>
          <w:sz w:val="24"/>
          <w:szCs w:val="24"/>
        </w:rPr>
        <w:t>Хохлова Эльвира Васильевна – заместитель председателя комиссии, ведущий специалист отдела по социально-экономическим вопросам и отдела труда обкома профсоюза;</w:t>
      </w:r>
    </w:p>
    <w:p>
      <w:pPr>
        <w:pStyle w:val="Normal"/>
        <w:jc w:val="both"/>
        <w:rPr>
          <w:sz w:val="24"/>
          <w:szCs w:val="24"/>
        </w:rPr>
      </w:pPr>
      <w:r>
        <w:rPr>
          <w:sz w:val="24"/>
          <w:szCs w:val="24"/>
        </w:rPr>
        <w:t>Бухвалова Елена Владимировна – член  комиссии по работе среди женщин, председатель профкома ОАО «Уралгипромез»;</w:t>
      </w:r>
    </w:p>
    <w:p>
      <w:pPr>
        <w:pStyle w:val="Normal"/>
        <w:jc w:val="both"/>
        <w:rPr>
          <w:sz w:val="24"/>
          <w:szCs w:val="24"/>
        </w:rPr>
      </w:pPr>
      <w:r>
        <w:rPr>
          <w:sz w:val="24"/>
          <w:szCs w:val="24"/>
        </w:rPr>
        <w:t>Тимофеева Людмила Сергеевна – член комиссии, председатель профкома АО «Сухоложский огнеупорный завод»;</w:t>
      </w:r>
    </w:p>
    <w:p>
      <w:pPr>
        <w:pStyle w:val="Normal"/>
        <w:jc w:val="both"/>
        <w:rPr>
          <w:sz w:val="24"/>
          <w:szCs w:val="24"/>
        </w:rPr>
      </w:pPr>
      <w:r>
        <w:rPr>
          <w:sz w:val="24"/>
          <w:szCs w:val="24"/>
        </w:rPr>
        <w:t>Трофимова Галина Федоровна – член комиссии, председатель профкома ОАО «Каменск-Уральский завод по обработке цветных металлов».</w:t>
      </w:r>
    </w:p>
    <w:p>
      <w:pPr>
        <w:pStyle w:val="Normal"/>
        <w:jc w:val="both"/>
        <w:rPr>
          <w:sz w:val="24"/>
          <w:szCs w:val="24"/>
        </w:rPr>
      </w:pPr>
      <w:r>
        <w:rPr>
          <w:sz w:val="24"/>
          <w:szCs w:val="24"/>
        </w:rPr>
        <w:t>В апреле 2001 года на базе АО «Нижнетагильский металлургический комбинат» прошел  семинар-практикум членов комиссии Центрального совета по проблемам труда и социальной защиты женщин и представителей  женсоветов горно-металлургических предприятий Урала, Сибири и Центральной России.</w:t>
      </w:r>
    </w:p>
    <w:p>
      <w:pPr>
        <w:pStyle w:val="Normal"/>
        <w:jc w:val="both"/>
        <w:rPr>
          <w:sz w:val="24"/>
          <w:szCs w:val="24"/>
        </w:rPr>
      </w:pPr>
      <w:r>
        <w:rPr>
          <w:sz w:val="24"/>
          <w:szCs w:val="24"/>
        </w:rPr>
        <w:t>В работе семинара приняли участие заместитель председателя ГМПР И. В. Леденева, председатель Свердловского областного комитета ГМПР В. Г. Камский, Президент Уральской ассоциации женщин, депутат областной Думы В. А. Соколкина, генеральный директор АО «НТМК» С. К. Носов, председатель профсоюзного комитета АО «НТМК» В. Г. Радаев.</w:t>
      </w:r>
    </w:p>
    <w:p>
      <w:pPr>
        <w:pStyle w:val="Normal"/>
        <w:jc w:val="both"/>
        <w:rPr>
          <w:sz w:val="24"/>
          <w:szCs w:val="24"/>
        </w:rPr>
      </w:pPr>
      <w:r>
        <w:rPr>
          <w:sz w:val="24"/>
          <w:szCs w:val="24"/>
        </w:rPr>
        <w:t>С интересом восприняли присутствующие выступление заместителя председателя женской комиссии Свердловского обкома профсоюза, ведущего специалиста обкома Эльвиры Хохловой об опыте работы комиссии, со дня создания которой прошло ровно три года. За это время было реализовано немало интересных инициатив и добрых дел. Главная цель, которую перед собой поставил областной комитет, возрождая в новых экономических условиях идею женского движения – это поддержка и координация действий женских организаций на горно-металлургических предприятиях области. Конкретными задачами стали лоббирование федеральных и региональных законов, направленных на повышение статуса женщин в обществе: содействие занятости женщин; борьба за их равноправие на рынке труда; поддержка целевых инициатив, направленных на социальную помощь женщинам, детям, ветеранам; сотрудничество с женскими организациями Уральского региона.</w:t>
      </w:r>
    </w:p>
    <w:p>
      <w:pPr>
        <w:pStyle w:val="Normal"/>
        <w:jc w:val="both"/>
        <w:rPr>
          <w:sz w:val="24"/>
          <w:szCs w:val="24"/>
        </w:rPr>
      </w:pPr>
      <w:r>
        <w:rPr>
          <w:sz w:val="24"/>
          <w:szCs w:val="24"/>
        </w:rPr>
        <w:t>Особо было отмечено на совещании наличие продуманной концепции формирования модели женского движения у руководства областного комитета.</w:t>
      </w:r>
    </w:p>
    <w:p>
      <w:pPr>
        <w:pStyle w:val="Normal"/>
        <w:jc w:val="both"/>
        <w:rPr>
          <w:sz w:val="24"/>
          <w:szCs w:val="24"/>
        </w:rPr>
      </w:pPr>
      <w:r>
        <w:rPr>
          <w:sz w:val="24"/>
          <w:szCs w:val="24"/>
        </w:rPr>
        <w:t>Что же касается комиссии обкома профсоюза по проблемам труда и социальной защиты женщин, то, наверное, стоит акцентировать внимание на том, что она вошла в Уральскую ассоциацию женщин в качестве коллективного члена. На третьем конгрессе ассоциации Эльвира Хохлова и Елена Бухвалова были избраны в состав Совета УАЖ.</w:t>
      </w:r>
    </w:p>
    <w:p>
      <w:pPr>
        <w:pStyle w:val="Heading2"/>
        <w:jc w:val="both"/>
        <w:rPr>
          <w:szCs w:val="24"/>
        </w:rPr>
      </w:pPr>
      <w:r>
        <w:rPr>
          <w:szCs w:val="24"/>
        </w:rPr>
        <w:t>Ветераны, живите спокойно…</w:t>
      </w:r>
    </w:p>
    <w:p>
      <w:pPr>
        <w:pStyle w:val="Normal"/>
        <w:jc w:val="both"/>
        <w:rPr/>
      </w:pPr>
      <w:r>
        <w:rPr>
          <w:sz w:val="24"/>
          <w:szCs w:val="24"/>
        </w:rPr>
        <w:t xml:space="preserve">Еще в </w:t>
      </w:r>
      <w:r>
        <w:rPr>
          <w:sz w:val="24"/>
          <w:szCs w:val="24"/>
          <w:lang w:val="en-US"/>
        </w:rPr>
        <w:t>XIX</w:t>
      </w:r>
      <w:r>
        <w:rPr>
          <w:sz w:val="24"/>
          <w:szCs w:val="24"/>
        </w:rPr>
        <w:t xml:space="preserve"> веке русский философ Петр Чаадаев писал: «Мы принадлежим к числу тех наций, которые как бы не входят в состав человечества,  а существуют лишь для того, чтобы дать миру какой-нибудь важный урок».  Идет уже </w:t>
      </w:r>
      <w:r>
        <w:rPr>
          <w:sz w:val="24"/>
          <w:szCs w:val="24"/>
          <w:lang w:val="en-US"/>
        </w:rPr>
        <w:t>XXI</w:t>
      </w:r>
      <w:r>
        <w:rPr>
          <w:sz w:val="24"/>
          <w:szCs w:val="24"/>
        </w:rPr>
        <w:t xml:space="preserve"> век, а в отношении России мало что изменилось. Мы продолжаем преподносить Западу урок за уроком, не устаем их учить, как не надо жить.</w:t>
      </w:r>
    </w:p>
    <w:p>
      <w:pPr>
        <w:pStyle w:val="Normal"/>
        <w:jc w:val="both"/>
        <w:rPr>
          <w:sz w:val="24"/>
          <w:szCs w:val="24"/>
        </w:rPr>
      </w:pPr>
      <w:r>
        <w:rPr>
          <w:sz w:val="24"/>
          <w:szCs w:val="24"/>
        </w:rPr>
        <w:t>Взять хотя бы российские реформы. Приватизация просто должна, обязана была пройти в нашей стране так, как прошла: государство обворовано, основная масса населения обнищала. В выигрыше оказалось только самое наглое, бессовестное меньшинство, практически присвоившее себе собственность народа. Урок Западу? Еще какой! Если где и соберутся проводить приватизацию, то сделают ее с точностью до наоборот, глядя на Россию. И еще одна интересная деталь. Назовите хотя бы одну страну, в которой в течение доброго десятка лет целенаправленно проводились широкомасштабные реформы, принимались мощные антикризисные программы, а страна все продолжала падать в пропасть, люди продолжали впадать в нищету… Не назовете. Россия – одна такая.</w:t>
      </w:r>
    </w:p>
    <w:p>
      <w:pPr>
        <w:pStyle w:val="Normal"/>
        <w:jc w:val="both"/>
        <w:rPr>
          <w:sz w:val="24"/>
          <w:szCs w:val="24"/>
        </w:rPr>
      </w:pPr>
      <w:r>
        <w:rPr>
          <w:sz w:val="24"/>
          <w:szCs w:val="24"/>
        </w:rPr>
        <w:t>Где еще в результате реформирования экономики пенсионеры оказывались за чертой бедности? Где еще их обрекали на голодную смерть, переставая выплачивать мизерные пенсии и прекращая отпуск лекарств в аптеках по льготным рецептам? До какой степени цинизма нужно было дойти, что в 1997-1998 годах сподвигнуть немощных пожилых людей на  акции протеста против бесчеловечного с ними обращения. А чиновники еще и обижались: дескать, совсем обнаглели старики, не хотят безропотно помирать.</w:t>
      </w:r>
    </w:p>
    <w:p>
      <w:pPr>
        <w:pStyle w:val="Normal"/>
        <w:jc w:val="both"/>
        <w:rPr>
          <w:sz w:val="24"/>
          <w:szCs w:val="24"/>
        </w:rPr>
      </w:pPr>
      <w:r>
        <w:rPr>
          <w:sz w:val="24"/>
          <w:szCs w:val="24"/>
        </w:rPr>
        <w:t>Но Россия никогда не была только страной прохвостов  и проходимцев. Всегда, во все времена она отличалась и духовными подвижниками, и умением сострадать ближнему, и чувством коллективизма. Вот и в нынешнюю пору, когда жизнь немолодых людей перешла в категорию выживания, областной комитет горно-металлургического профсоюза России принял ряд мер, решений, направленных на улучшение пенсионного, торгового, медицинского, бытового обслуживания бывших работников своей отрасли.</w:t>
      </w:r>
    </w:p>
    <w:p>
      <w:pPr>
        <w:pStyle w:val="Normal"/>
        <w:jc w:val="both"/>
        <w:rPr>
          <w:sz w:val="24"/>
          <w:szCs w:val="24"/>
        </w:rPr>
      </w:pPr>
      <w:r>
        <w:rPr>
          <w:sz w:val="24"/>
          <w:szCs w:val="24"/>
        </w:rPr>
        <w:t>Президиум обкома профсоюза принял постановление об усилении работы по социальной поддержке ветеранов и инвалидов войны и труда. Профкомом горно-металлургических предприятий Среднего Урала рекомендовано совместно с администрациями изыскивать возможности для дополнительной социальной поддержки малоимущих.</w:t>
      </w:r>
    </w:p>
    <w:p>
      <w:pPr>
        <w:pStyle w:val="Normal"/>
        <w:jc w:val="both"/>
        <w:rPr>
          <w:sz w:val="24"/>
          <w:szCs w:val="24"/>
        </w:rPr>
      </w:pPr>
      <w:r>
        <w:rPr>
          <w:sz w:val="24"/>
          <w:szCs w:val="24"/>
        </w:rPr>
        <w:t>И на предприятиях находили такие возможности, несмотря на экономический кризис в августе 1998 года, падение объемов производства и  массу других «уважительных» причин. Так, в АО «Уралэлектромедь» в 1998 году руководство по предложению совета ветеранов и профкома увеличило сумму материальной помощи пенсионерам до 1500 рублей в год. В АО «Богословский алюминиевый завод» генеральным директором также по согласованию с профкомом и советом ветеранов была утверждена программа «Забота-98». В программе  предусматривалось: постоянный учет ветеранов, выплата ежемесячной заводской  пенсии и единовременной экстренной помощи остро нуждающимся. Пенсионерам здесь теперь выделяются путевки в профилакторий (не менее 5 процентов в каждый заезд), для малоимущих, престарелых и одиноких ежемесячно предоставляется более десяти путевок на диетическое питание при фабрике-кухне. Участникам Великой Отечественной войны, труженикам тыла и инвалидам первой группы за счет завода производится ремонт – не менее десяти квартир в год.</w:t>
      </w:r>
    </w:p>
    <w:p>
      <w:pPr>
        <w:pStyle w:val="Normal"/>
        <w:jc w:val="both"/>
        <w:rPr>
          <w:sz w:val="24"/>
          <w:szCs w:val="24"/>
        </w:rPr>
      </w:pPr>
      <w:r>
        <w:rPr>
          <w:sz w:val="24"/>
          <w:szCs w:val="24"/>
        </w:rPr>
        <w:t>В АО «Первоуральский новотрубный завод» действует благотворительный фонд «Забота», который оказывает ветеранам все виды материальной помощи.</w:t>
      </w:r>
    </w:p>
    <w:p>
      <w:pPr>
        <w:pStyle w:val="Normal"/>
        <w:jc w:val="both"/>
        <w:rPr>
          <w:sz w:val="24"/>
          <w:szCs w:val="24"/>
        </w:rPr>
      </w:pPr>
      <w:r>
        <w:rPr>
          <w:sz w:val="24"/>
          <w:szCs w:val="24"/>
        </w:rPr>
        <w:t>По инициативе Свердловского обкома ГМПР в декабре 1999 года совместно с Союзом предприятий металлургического комплекса Среднего Урала проведен первый съезд ветеранов металлургической промышленности, на котором был создан Совет ветеранов-металлургов.</w:t>
      </w:r>
    </w:p>
    <w:p>
      <w:pPr>
        <w:pStyle w:val="Normal"/>
        <w:jc w:val="both"/>
        <w:rPr>
          <w:sz w:val="24"/>
          <w:szCs w:val="24"/>
        </w:rPr>
      </w:pPr>
      <w:r>
        <w:rPr>
          <w:sz w:val="24"/>
          <w:szCs w:val="24"/>
        </w:rPr>
        <w:t>А в апреле 2001 года во Дворце культуры АО «Уралэлектромедь» (г. Верхняя Пышма) прошел второй съезд ветеранов-металлургов. Участники форума отметили, что за время, прошедшее между съездами, заметно активизировалась работа ветеранских организаций в отрасли. В настоящее время на 51 предприятии ГМК Свердловской области функционируют советы ветеранов, объединяющие более 120 тысяч металлургов и горняков, находящихся на заслуженном отдыхе. В результатах их деятельности на ряде предприятий производится доплата к пенсии пожилым людям.</w:t>
      </w:r>
    </w:p>
    <w:p>
      <w:pPr>
        <w:pStyle w:val="Normal"/>
        <w:jc w:val="both"/>
        <w:rPr>
          <w:sz w:val="24"/>
          <w:szCs w:val="24"/>
        </w:rPr>
      </w:pPr>
      <w:r>
        <w:rPr>
          <w:sz w:val="24"/>
          <w:szCs w:val="24"/>
        </w:rPr>
        <w:t>Так, на Богословском алюминиевом заводе ежемесячно выплачивается 10 рублей за каждый проработанный год на предприятии, на комбинате «Уралэлектромедь» – от 90 до 210 рублей на человека в квартал, на Среднеуральском медеплавильном заводе – от 40 до 260  рублей на человека в квартал.</w:t>
      </w:r>
    </w:p>
    <w:p>
      <w:pPr>
        <w:pStyle w:val="Normal"/>
        <w:jc w:val="both"/>
        <w:rPr>
          <w:sz w:val="24"/>
          <w:szCs w:val="24"/>
        </w:rPr>
      </w:pPr>
      <w:r>
        <w:rPr>
          <w:sz w:val="24"/>
          <w:szCs w:val="24"/>
        </w:rPr>
        <w:t>В 2000 году в санаториях-профилакториях поправили свое здоровье около 5 тыс. ветеранов-металлургов и горняков. Все эти мероприятия закрепляются в коллективных договорах предприятий. Большая работа идет по подготовке и проведению совместно с культучреждениями, профкомами и администрацией юбилеев заводов, профессиональных праздников, Дня Победы, Дня пожилого человека. На высоте эта работа поставлена на НТМК, Высокогорском ГОКе, Богословском алюминиевом, Синарском трубном заводах. Планируется участие ветеранов и в мероприятиях, посвященных 300-летию уральской металлургии.</w:t>
      </w:r>
    </w:p>
    <w:p>
      <w:pPr>
        <w:pStyle w:val="Normal"/>
        <w:jc w:val="both"/>
        <w:rPr>
          <w:sz w:val="24"/>
          <w:szCs w:val="24"/>
        </w:rPr>
      </w:pPr>
      <w:r>
        <w:rPr>
          <w:sz w:val="24"/>
          <w:szCs w:val="24"/>
        </w:rPr>
        <w:t>На съезде было утверждено Положение о Совете ветеранов труда горно-металлургической промышленности Свердловской области, в котором закреплены  общие положения организации и полномочия ее членов.</w:t>
      </w:r>
    </w:p>
    <w:p>
      <w:pPr>
        <w:pStyle w:val="Normal"/>
        <w:jc w:val="both"/>
        <w:rPr>
          <w:sz w:val="24"/>
          <w:szCs w:val="24"/>
        </w:rPr>
      </w:pPr>
      <w:r>
        <w:rPr>
          <w:sz w:val="24"/>
          <w:szCs w:val="24"/>
        </w:rPr>
        <w:t>Из всего этого следует, что как бы тяжело нам ни приходилось, но если мы не вытравили в себе остатки человечности, то найдем возможность  поддержать малоимущего, защитить слабого. Впрочем, в России всегда находились люди, неравнодушные к судьбе ближнего. Ибо, по словам все того же Чаадаева, «счастливы те, кто носит в сердце своем ясное осознание части, им творимой в этом великом движении, которое сообщил миру сам Бог».</w:t>
      </w:r>
    </w:p>
    <w:p>
      <w:pPr>
        <w:pStyle w:val="Normal"/>
        <w:jc w:val="both"/>
        <w:rPr>
          <w:sz w:val="24"/>
          <w:szCs w:val="24"/>
        </w:rPr>
      </w:pPr>
      <w:r>
        <w:rPr>
          <w:sz w:val="24"/>
          <w:szCs w:val="24"/>
        </w:rPr>
        <w:t>А активная доброта, активное сострадание, активная любовь, думается, в этом движении занимают не самое последнее место.</w:t>
      </w:r>
    </w:p>
    <w:p>
      <w:pPr>
        <w:pStyle w:val="Heading1"/>
        <w:jc w:val="center"/>
        <w:rPr/>
      </w:pPr>
      <w:r>
        <w:rPr/>
        <w:t>Глава третья</w:t>
      </w:r>
    </w:p>
    <w:p>
      <w:pPr>
        <w:pStyle w:val="Heading1"/>
        <w:jc w:val="center"/>
        <w:rPr/>
      </w:pPr>
      <w:r>
        <w:rPr/>
        <w:t>Чем богаче, тем лучше…</w:t>
      </w:r>
    </w:p>
    <w:p>
      <w:pPr>
        <w:pStyle w:val="Heading2"/>
        <w:rPr/>
      </w:pPr>
      <w:r>
        <w:rPr/>
        <w:t>Не только по-хорошему…</w:t>
      </w:r>
    </w:p>
    <w:p>
      <w:pPr>
        <w:pStyle w:val="Normal"/>
        <w:jc w:val="both"/>
        <w:rPr/>
      </w:pPr>
      <w:r>
        <w:rPr>
          <w:sz w:val="24"/>
          <w:szCs w:val="24"/>
        </w:rPr>
        <w:t xml:space="preserve">В декабре 1999 года на </w:t>
      </w:r>
      <w:r>
        <w:rPr>
          <w:sz w:val="24"/>
          <w:szCs w:val="24"/>
          <w:lang w:val="en-US"/>
        </w:rPr>
        <w:t>XVII</w:t>
      </w:r>
      <w:r>
        <w:rPr>
          <w:sz w:val="24"/>
          <w:szCs w:val="24"/>
        </w:rPr>
        <w:t xml:space="preserve"> областной отчетно-выборной конференции Владимир Камский в отчетном докладе четко определил стратегию взаимодействия горно-металлургического профсоюза с работодателями – соблюдая принципы социального партнерства. В то же время  председатель отметил, что обком ни на йоту не отступит от своих принципиальных позиций: «Наши лозунги просты – обеспечение занятости и безопасных условий труда; достойная и в сроки выплаченная заработная плата; неукоснительное соблюдение трудового законодательства».</w:t>
      </w:r>
    </w:p>
    <w:p>
      <w:pPr>
        <w:pStyle w:val="Normal"/>
        <w:jc w:val="both"/>
        <w:rPr>
          <w:sz w:val="24"/>
          <w:szCs w:val="24"/>
        </w:rPr>
      </w:pPr>
      <w:r>
        <w:rPr>
          <w:sz w:val="24"/>
          <w:szCs w:val="24"/>
        </w:rPr>
        <w:t>Обком профсоюза, последовательно  пропагандируя и внедряя принципы социального партнерства, установил деловые отношения с губернатором Э. Э. Росселем, правительством области (А. П. Воробьев), Ассоциацией  промышленников горно-металлургического комплекса России (А. В. Сысоев), Союзом предприятий металлургического комплекса Свердловской области (А. А. Козицын).</w:t>
      </w:r>
    </w:p>
    <w:p>
      <w:pPr>
        <w:pStyle w:val="Normal"/>
        <w:jc w:val="both"/>
        <w:rPr>
          <w:sz w:val="24"/>
          <w:szCs w:val="24"/>
        </w:rPr>
      </w:pPr>
      <w:r>
        <w:rPr>
          <w:sz w:val="24"/>
          <w:szCs w:val="24"/>
        </w:rPr>
        <w:t>Областной комитет и профкомы проводят большую работу с заводчиками по поводу предоставления ими полномочий Ассоциации промышленников горно-металлургического комплекса РФ на ведение переговоров и заключение с ЦС ГМПР Отраслевого тарифного соглашения.</w:t>
      </w:r>
    </w:p>
    <w:p>
      <w:pPr>
        <w:pStyle w:val="Normal"/>
        <w:jc w:val="both"/>
        <w:rPr>
          <w:sz w:val="24"/>
          <w:szCs w:val="24"/>
        </w:rPr>
      </w:pPr>
      <w:r>
        <w:rPr>
          <w:sz w:val="24"/>
          <w:szCs w:val="24"/>
        </w:rPr>
        <w:t>На Среднем Урале трехсторонние соглашения заключаются не только на областном уровне (горно-металлургический профсоюз, правительство Свердловской области, Союз предприятий металлургического комплекса). Ведутся  переговоры и разрабатываются проекты территориальных трехсторонних соглашений в Екатеринбурге, Верхней Пышме, Каменске-Уральском, Красноуральске, Кушве, Нижнем Тагиле, Полевском и Нижнесергинском районах.</w:t>
      </w:r>
    </w:p>
    <w:p>
      <w:pPr>
        <w:pStyle w:val="Normal"/>
        <w:jc w:val="both"/>
        <w:rPr>
          <w:sz w:val="24"/>
          <w:szCs w:val="24"/>
        </w:rPr>
      </w:pPr>
      <w:r>
        <w:rPr>
          <w:sz w:val="24"/>
          <w:szCs w:val="24"/>
        </w:rPr>
        <w:t>Возглавляют работу ряда территориальных объединений профсоюзов председатели профкомов горно-металлургического комплекса Свердловской области. Это В. Г. Радаев (председатель профкома АО  «НТМК»), О. А. Морозова (председатель профкома ЗАО «Алапаевская ферросплавная компания»), Н. Н Богданов (председатель профкома ОАО «Серовский завод ферросплавов»), Е. Д. Цветов (председатель  профкома АО «Огнеупоры» г. Богданович), Л. С. Тимофеева, (председатель профкома АО «Сухоложский огнеупорный завод»), Е. С. Устюжанин (председатель профкома АО «Уралэлектромедь»).</w:t>
      </w:r>
    </w:p>
    <w:p>
      <w:pPr>
        <w:pStyle w:val="Normal"/>
        <w:jc w:val="both"/>
        <w:rPr>
          <w:sz w:val="24"/>
          <w:szCs w:val="24"/>
        </w:rPr>
      </w:pPr>
      <w:r>
        <w:rPr>
          <w:sz w:val="24"/>
          <w:szCs w:val="24"/>
        </w:rPr>
        <w:t>В целом можно сказать, что система социального партнерства на территориальном уровне сформировалась и продолжает развиваться примерно в половине  муниципальных образований области. Проблема в – в недостаточной эффективности ее функционирования. Сегодня система социального партнерства пробуксовывает по трем причинам:  первая – массовое несоблюдение органами государственной власти взятых на себя обязательств, вторая – недостаточная степень ответственности со стороны работодателей и третья – недостаточная настойчивость и умение самих профсоюзных организаций вести коллективные переговоры.</w:t>
      </w:r>
    </w:p>
    <w:p>
      <w:pPr>
        <w:pStyle w:val="Normal"/>
        <w:jc w:val="both"/>
        <w:rPr>
          <w:sz w:val="24"/>
          <w:szCs w:val="24"/>
        </w:rPr>
      </w:pPr>
      <w:r>
        <w:rPr>
          <w:sz w:val="24"/>
          <w:szCs w:val="24"/>
        </w:rPr>
        <w:t>И еще об одной  причине, не совсем явной и очевидной, говорится в  аналитической  записке рабочей группы Института сравнительных исследований трудовых  отношений. Цитирую:</w:t>
      </w:r>
    </w:p>
    <w:p>
      <w:pPr>
        <w:pStyle w:val="Normal"/>
        <w:jc w:val="both"/>
        <w:rPr>
          <w:sz w:val="24"/>
          <w:szCs w:val="24"/>
        </w:rPr>
      </w:pPr>
      <w:r>
        <w:rPr>
          <w:sz w:val="24"/>
          <w:szCs w:val="24"/>
        </w:rPr>
        <w:t>«Сложился союз региональных властных органов  и региональных профсоюзных организаций. Таким образом, идеология «социального партнерства» начинает реально работать. Однако отраслевые профсоюзные организации не равны в этом сотрудничестве. В большинстве регионов существует «лидирующая» отрасль  промышленности, и именно профсоюзы этой отрасли получают наибольшее внимание властей. В социальном партнерстве у каждого из участников – свои интересы. Властные структуры используют партнерство с профсоюзами как ресурс в предвыборной борьбе. Организационная структура профсоюзов, их позиция представителя интересов рабочих – это очень важные ресурсы, использование которых может значительно повлиять на позицию кандидата в предвыборной борьбе. (Однако профсоюзы, очевидно, очень осторожно идут на поддержку политиков, за исключением своих кандидатов, предпочитая иметь дело только с заведомыми фаворитами.) Кроме того, власти заинтересованы в социальном партнерстве, если оно может обеспечить социальный мир. В этом случае от профсоюзов ждут усилий по погашению конфликтов, созданию механизмов мирного решения проблем. Профсоюзам же необходим контакт с властными структурами как для поддержки их законотворческих инициатив, так и для укрепления позиций в  переговорах с работодателями, особенно собственниками, на которых выйти бывает трудно. В этой ситуации проблемой остается привлечение к социальному партнерству работодателей, интересы которых в этом партнерстве неопределенны. У работодателя есть база для объединения с профсоюзом – интересы отрасли, но не в тройственном союзе».</w:t>
      </w:r>
    </w:p>
    <w:p>
      <w:pPr>
        <w:pStyle w:val="Normal"/>
        <w:jc w:val="both"/>
        <w:rPr>
          <w:sz w:val="24"/>
          <w:szCs w:val="24"/>
        </w:rPr>
      </w:pPr>
      <w:r>
        <w:rPr>
          <w:sz w:val="24"/>
          <w:szCs w:val="24"/>
        </w:rPr>
        <w:t>Тем не менее, территориальные трехсторонние соглашения заключаются исходя из необходимости совместной деятельности в проведении экономической и социальной политики, направленной на создание необходимых условий для жизнедеятельности предприятий и городов, для реализации социальных программ, обеспечивающих более качественный уровень жизни человека.</w:t>
      </w:r>
    </w:p>
    <w:p>
      <w:pPr>
        <w:pStyle w:val="Normal"/>
        <w:jc w:val="both"/>
        <w:rPr>
          <w:sz w:val="24"/>
          <w:szCs w:val="24"/>
        </w:rPr>
      </w:pPr>
      <w:r>
        <w:rPr>
          <w:sz w:val="24"/>
          <w:szCs w:val="24"/>
        </w:rPr>
        <w:t>Задача отрасли - получить прибыль от своей деятельности, выплатить заработную плату, заплатить налоги, создать благоприятные условия труда и отдыха для работников, позаботиться о развитии производства и дивидендах для акционеров.</w:t>
      </w:r>
    </w:p>
    <w:p>
      <w:pPr>
        <w:pStyle w:val="Normal"/>
        <w:jc w:val="both"/>
        <w:rPr>
          <w:sz w:val="24"/>
          <w:szCs w:val="24"/>
        </w:rPr>
      </w:pPr>
      <w:r>
        <w:rPr>
          <w:sz w:val="24"/>
          <w:szCs w:val="24"/>
        </w:rPr>
        <w:t>Эти вопросы в идеале должны решаться в рамках отраслевого соглашения, но в связи с тем, что идет процесс формирования рыночных отношений, эти виды соглашений в ряде позиций пересекаются.</w:t>
      </w:r>
    </w:p>
    <w:p>
      <w:pPr>
        <w:pStyle w:val="Normal"/>
        <w:jc w:val="both"/>
        <w:rPr>
          <w:sz w:val="24"/>
          <w:szCs w:val="24"/>
        </w:rPr>
      </w:pPr>
      <w:r>
        <w:rPr>
          <w:sz w:val="24"/>
          <w:szCs w:val="24"/>
        </w:rPr>
        <w:t>Вместе с тем есть масса вопросов, с которыми сталкиваются работники предприятий, выходя из проходной и становясь жителями города, района. Учитывая, что роль муниципалитетов в жизнеобеспечении территорий должна возрастать в связи с передачей в их ведение объектов социальной сферы, будет возрастать и роль территориальных соглашений.</w:t>
      </w:r>
    </w:p>
    <w:p>
      <w:pPr>
        <w:pStyle w:val="Normal"/>
        <w:jc w:val="both"/>
        <w:rPr>
          <w:sz w:val="24"/>
          <w:szCs w:val="24"/>
        </w:rPr>
      </w:pPr>
      <w:r>
        <w:rPr>
          <w:sz w:val="24"/>
          <w:szCs w:val="24"/>
        </w:rPr>
        <w:t>Работодатели понимают, что решение производственных задач невозможно, если в городах и районах, где работают их люди, не будет стабильной обстановки. В свою очередь, успешное функционирование предприятий приведет к регулярному, в полном объеме, отчислению налогов в бюджет, что уже само по себе – гарантия нормального развития территории.</w:t>
      </w:r>
    </w:p>
    <w:p>
      <w:pPr>
        <w:pStyle w:val="Normal"/>
        <w:jc w:val="both"/>
        <w:rPr>
          <w:sz w:val="24"/>
          <w:szCs w:val="24"/>
        </w:rPr>
      </w:pPr>
      <w:r>
        <w:rPr>
          <w:sz w:val="24"/>
          <w:szCs w:val="24"/>
        </w:rPr>
        <w:t>Профсоюзы заинтересованы в том, чтобы работники, которые тоже  платят налоги, за стенами предприятий имели нормальные жизненные условия.</w:t>
      </w:r>
    </w:p>
    <w:p>
      <w:pPr>
        <w:pStyle w:val="Normal"/>
        <w:jc w:val="both"/>
        <w:rPr>
          <w:sz w:val="24"/>
          <w:szCs w:val="24"/>
        </w:rPr>
      </w:pPr>
      <w:r>
        <w:rPr>
          <w:sz w:val="24"/>
          <w:szCs w:val="24"/>
        </w:rPr>
        <w:t>Нахождение общих точек соприкосновения работодателей и профсоюзных объединений способствует более эффективному отстаиванию интересов  территорий на законодательном уровне, так как в Государственной Думе широко представлены депутаты от муниципальных образований. Ведь лоббировать законодательные инициативы, исходящие от нескольких заинтересованных сторон, изначально предназначенных быть антагонистами по отношению друг к другу, значительно проще.</w:t>
      </w:r>
    </w:p>
    <w:p>
      <w:pPr>
        <w:pStyle w:val="Normal"/>
        <w:jc w:val="both"/>
        <w:rPr>
          <w:sz w:val="24"/>
          <w:szCs w:val="24"/>
        </w:rPr>
      </w:pPr>
      <w:r>
        <w:rPr>
          <w:sz w:val="24"/>
          <w:szCs w:val="24"/>
        </w:rPr>
        <w:t>Поэтому президиум обкома профсоюза  и  рекомендовал профсоюзным комитетам предприятий отрасли активизировать работу по созданию территориальных объединений профсоюзов и заключению территориальных соглашений в соответствии с указом губернатора Свердловской области от 5 января 2000 года «О развитии социального партнерства в Свердловской области».</w:t>
      </w:r>
    </w:p>
    <w:p>
      <w:pPr>
        <w:pStyle w:val="Normal"/>
        <w:jc w:val="both"/>
        <w:rPr>
          <w:sz w:val="24"/>
          <w:szCs w:val="24"/>
        </w:rPr>
      </w:pPr>
      <w:r>
        <w:rPr>
          <w:sz w:val="24"/>
          <w:szCs w:val="24"/>
        </w:rPr>
        <w:t>Да, основу деятельности обкома профсоюза, направленной на социальную защиту членов своей организации, составляют  компетентность сотрудников в правовых, юридических, экономических вопросах, искусство компромисса и умение меньшими энергетическими затратами добиваться больших результатов. Но компромиссы и партнерство не означает, что профсоюзы занимают соглашательскую позицию по отношению к работодателям и властям. Когда исчерпаны все возможности договориться по-хорошему, лишь тогда областной комитет использует жесткие способы воздействия на своих партнеров. И использует без колебаний.</w:t>
      </w:r>
    </w:p>
    <w:p>
      <w:pPr>
        <w:pStyle w:val="Normal"/>
        <w:jc w:val="both"/>
        <w:rPr>
          <w:sz w:val="24"/>
          <w:szCs w:val="24"/>
        </w:rPr>
      </w:pPr>
      <w:r>
        <w:rPr>
          <w:sz w:val="24"/>
          <w:szCs w:val="24"/>
        </w:rPr>
        <w:t>Например, в марте 1998 года президиум обкома принял постановление об участии во Всероссийской акции профсоюзов 9 апреля 1998 года первичных организаций отраслевого профсоюза Свердловской области с требованиями погашения задолженности по заработной плате и всем видам пособий, своевременной выплаты заработной платы в полном объеме, сохранения тарифов и фондов социального страхования в отрасли, смены курса реформ. Президиум совместно с председателями профсоюзных организаций подготовил текст обращения с требованиями горняков и металлургов Среднего Урала в адрес Президента, правительства, органов законодательной власти и направил его первичным организациям для обсуждения и принятия за основу.</w:t>
      </w:r>
    </w:p>
    <w:p>
      <w:pPr>
        <w:pStyle w:val="Normal"/>
        <w:jc w:val="both"/>
        <w:rPr>
          <w:sz w:val="24"/>
          <w:szCs w:val="24"/>
        </w:rPr>
      </w:pPr>
      <w:r>
        <w:rPr>
          <w:sz w:val="24"/>
          <w:szCs w:val="24"/>
        </w:rPr>
        <w:t>Основной формой  участия трудовых коллективов во Всероссийской акции были собрания и митинги на предприятиях. Всего тогда отмечено 987 собраний и митингов в 87 первичных организациях с общим участием почти 120 тыс. трудящихся.</w:t>
      </w:r>
    </w:p>
    <w:p>
      <w:pPr>
        <w:pStyle w:val="Normal"/>
        <w:jc w:val="both"/>
        <w:rPr>
          <w:sz w:val="24"/>
          <w:szCs w:val="24"/>
        </w:rPr>
      </w:pPr>
      <w:r>
        <w:rPr>
          <w:sz w:val="24"/>
          <w:szCs w:val="24"/>
        </w:rPr>
        <w:t>В ряде городов области: Алапаевске, Богдановиче, Березовском, Кировграде, Кушве, Первоуральске и других - прошли городские митинги совместно с трудящимися других отраслей, в том числе и бюджетных, в которых приняли участие 9800 металлургов.</w:t>
      </w:r>
    </w:p>
    <w:p>
      <w:pPr>
        <w:pStyle w:val="Normal"/>
        <w:jc w:val="both"/>
        <w:rPr>
          <w:sz w:val="24"/>
          <w:szCs w:val="24"/>
        </w:rPr>
      </w:pPr>
      <w:r>
        <w:rPr>
          <w:sz w:val="24"/>
          <w:szCs w:val="24"/>
        </w:rPr>
        <w:t>В Екатеринбурге 8-9 апреля проводилось пикетирование Дома правительства области (около 1200 человек). На Алапаевском металлургическом заводе проведена четырехдневная забастовка в доменном цехе (3400 человек) с требованиями погашения долга по выплате заработной платы. На Гороблагодатском рудоуправлении состоялась одночасовая остановка производства (1190 человек).</w:t>
      </w:r>
    </w:p>
    <w:p>
      <w:pPr>
        <w:pStyle w:val="Normal"/>
        <w:jc w:val="both"/>
        <w:rPr>
          <w:sz w:val="24"/>
          <w:szCs w:val="24"/>
        </w:rPr>
      </w:pPr>
      <w:r>
        <w:rPr>
          <w:sz w:val="24"/>
          <w:szCs w:val="24"/>
        </w:rPr>
        <w:t>Всего во Всероссийской акции 8-9 апреля 1998 года во всех формах приняли участие 131 474 члена трудовых коллективов горно-металлургического комплекса Свердловской области.</w:t>
      </w:r>
    </w:p>
    <w:p>
      <w:pPr>
        <w:pStyle w:val="Normal"/>
        <w:jc w:val="both"/>
        <w:rPr>
          <w:sz w:val="24"/>
          <w:szCs w:val="24"/>
        </w:rPr>
      </w:pPr>
      <w:r>
        <w:rPr>
          <w:sz w:val="24"/>
          <w:szCs w:val="24"/>
        </w:rPr>
        <w:t>Дополнительно выдвигались требования о законодательном закреплении в первоочередном порядке выплаты заработной платы без резервирования ее части (с выплатой в последующем), снижения таможенных пошлин на вывозимую за рубеж продукцию.</w:t>
      </w:r>
    </w:p>
    <w:p>
      <w:pPr>
        <w:pStyle w:val="Normal"/>
        <w:jc w:val="both"/>
        <w:rPr>
          <w:sz w:val="24"/>
          <w:szCs w:val="24"/>
        </w:rPr>
      </w:pPr>
      <w:r>
        <w:rPr>
          <w:sz w:val="24"/>
          <w:szCs w:val="24"/>
        </w:rPr>
        <w:t>Но требования, выдвинутые в ходе апрельской 1998 года акции, оказались не выполнены. Положение в экономике, в том числе в горно-металлургическом комплексе, еще более ухудшилось. Поэтому было принято решение о проведении октябрьской акции протеста, и ЦС ГМПР обратился ко всем организациям поддержать эту акцию и принять в ней активное участие.</w:t>
      </w:r>
    </w:p>
    <w:p>
      <w:pPr>
        <w:pStyle w:val="Normal"/>
        <w:jc w:val="both"/>
        <w:rPr>
          <w:sz w:val="24"/>
          <w:szCs w:val="24"/>
        </w:rPr>
      </w:pPr>
      <w:r>
        <w:rPr>
          <w:sz w:val="24"/>
          <w:szCs w:val="24"/>
        </w:rPr>
        <w:t>Позиция обкома профсоюза в данной ситуации заключалась в том, чтобы как можно больше людей подвигнуть на то, что бы выйти на улицы и заставить власти изменить курс губительных реформ. Благодаря активной работе профкомов, проведенной в этом направлении, почти на всех предприятиях прошли собрания, митинги или забастовки. Работники  металлургических и горнодобывающих предприятий приняли участие в городских акциях протеста.</w:t>
      </w:r>
    </w:p>
    <w:p>
      <w:pPr>
        <w:pStyle w:val="Normal"/>
        <w:jc w:val="both"/>
        <w:rPr>
          <w:sz w:val="24"/>
          <w:szCs w:val="24"/>
        </w:rPr>
      </w:pPr>
      <w:r>
        <w:rPr>
          <w:sz w:val="24"/>
          <w:szCs w:val="24"/>
        </w:rPr>
        <w:t>Следует заметить, что проявление солидарности всех профорганизаций в коллективных действиях профсоюзов во многом способствовало тому, что властные структуры вынуждены были пойти на определенные уступки, принять меры по выполнению требований профсоюзов. Тяжелая социально-экономическая обстановка в стране и на предприятиях отрасли показала, что нельзя просто так отсидеться, ссылаясь на более-менее благополучное состояние предприятия и трудового коллектива. Сегодня оно есть, а завтра может разразиться кризис, и кто тогда поможет?</w:t>
      </w:r>
    </w:p>
    <w:p>
      <w:pPr>
        <w:pStyle w:val="Heading2"/>
        <w:jc w:val="both"/>
        <w:rPr>
          <w:szCs w:val="24"/>
        </w:rPr>
      </w:pPr>
      <w:r>
        <w:rPr>
          <w:szCs w:val="24"/>
        </w:rPr>
        <w:t>О профсоюзной солидарности</w:t>
      </w:r>
    </w:p>
    <w:p>
      <w:pPr>
        <w:pStyle w:val="Normal"/>
        <w:jc w:val="both"/>
        <w:rPr>
          <w:sz w:val="24"/>
          <w:szCs w:val="24"/>
        </w:rPr>
      </w:pPr>
      <w:r>
        <w:rPr>
          <w:sz w:val="24"/>
          <w:szCs w:val="24"/>
        </w:rPr>
        <w:t>То, что сила профсоюзов в  солидарности, красноречиво подтверждает своей деятельностью международное объединение профсоюзов трудящихся горно-металлургической промышленности – профцентр «Союзметалл», в состав которого входят отраслевые профсоюзы семи государств Содружества, объединяющие в  своих рядах свыше 2,3 млн. рабочих и служащих.</w:t>
      </w:r>
    </w:p>
    <w:p>
      <w:pPr>
        <w:pStyle w:val="Normal"/>
        <w:jc w:val="both"/>
        <w:rPr>
          <w:sz w:val="24"/>
          <w:szCs w:val="24"/>
        </w:rPr>
      </w:pPr>
      <w:r>
        <w:rPr>
          <w:sz w:val="24"/>
          <w:szCs w:val="24"/>
        </w:rPr>
        <w:t>За годы своего существования профцентру «Союзметалл» приходилось преодолевать многие сложные проблемы. Содружество Независимых Государств в целом и входящие в его состав страны пережили за это время немало драматических событий. Их сотрясали политические баталии и социально-экономические конфликты, по ряду регионов прокатились вооруженные столкновения. Практически всюду произошел невиданный спад производства, многие заводы, шахты и рудники были полностью или частично остановлены. Рассеялось создаваемое десятилетиями единое экономическое пространство, нарушились отлаженные хозяйственные связи, возникли пограничные таможенные и другие барьеры. Тем не менее профцентр «Союзметалл» выстоял, доказал свою жизнеспособность. Прежде всего потому, что в его существовании оказались кровно заинтересованы членские организации, которым профцентр дает возможность ощущать себя частью единого профсоюзного сообщества, отстаивающего право трудящихся на достойную жизнь в условиях масштабных социально-экономических преобразований. Это особенно важно сегодня, когда стремительно набирают силу процессы глобализации, когда, как показывает мировая практика,  многие проблемы проще решать на путях интеграции, объединения усилий, когда многие страны отказываются от искусственно созданных барьеров. Ведь в современном мире профсоюзы не добьются успеха в условиях самоизоляции и попросту не выживут.</w:t>
      </w:r>
    </w:p>
    <w:p>
      <w:pPr>
        <w:pStyle w:val="Normal"/>
        <w:jc w:val="both"/>
        <w:rPr/>
      </w:pPr>
      <w:r>
        <w:rPr>
          <w:sz w:val="24"/>
          <w:szCs w:val="24"/>
        </w:rPr>
        <w:t xml:space="preserve">В конце марта 2001 года в Москве проходил </w:t>
      </w:r>
      <w:r>
        <w:rPr>
          <w:sz w:val="24"/>
          <w:szCs w:val="24"/>
          <w:lang w:val="en-US"/>
        </w:rPr>
        <w:t>III</w:t>
      </w:r>
      <w:r>
        <w:rPr>
          <w:sz w:val="24"/>
          <w:szCs w:val="24"/>
        </w:rPr>
        <w:t xml:space="preserve"> конгресс Международного объединения профсоюзов (МОП) трудящихся горно-металлургической промышленности. Самая многочисленная делегация на этом форуме была представлена Свердловской  областью, поскольку региональная профсоюзная организация горняков и металлургов Среднего Урала – крупнейшая в мире.</w:t>
      </w:r>
    </w:p>
    <w:p>
      <w:pPr>
        <w:pStyle w:val="Normal"/>
        <w:jc w:val="both"/>
        <w:rPr>
          <w:sz w:val="24"/>
          <w:szCs w:val="24"/>
        </w:rPr>
      </w:pPr>
      <w:r>
        <w:rPr>
          <w:sz w:val="24"/>
          <w:szCs w:val="24"/>
        </w:rPr>
        <w:t>Важнейшим направлением деятельности МОП и его членских организаций в социальной сфере является борьба за повышение жизненного уровня трудящихся на основе роста заработной платы. В этом плане особенно важным приоритетом является преодоление существующего сейчас в странах СНГ искусственного занижения стоимости рабочей силы, а также недопустимо низкого уровня расходов на социальные нужды.</w:t>
      </w:r>
    </w:p>
    <w:p>
      <w:pPr>
        <w:pStyle w:val="Normal"/>
        <w:jc w:val="both"/>
        <w:rPr>
          <w:sz w:val="24"/>
          <w:szCs w:val="24"/>
        </w:rPr>
      </w:pPr>
      <w:r>
        <w:rPr>
          <w:sz w:val="24"/>
          <w:szCs w:val="24"/>
        </w:rPr>
        <w:t>Помимо вопросов заработной платы на профсоюзном форуме шел довольно серьезный разговор по поводу предстоящей пенсионной реформы. Озабоченность вызывают настойчивые попытки властей поднять возрастную пенсионную планку, резко сократить категорию лиц, имеющих право на льготную пенсию. Намечаемое реформирование пенсионной системы предполагает создание негосударственных пенсионных фондов без каких-либо государственных гарантий. Что из себя представляют подобные структуры, получившие местное название «финансовых пирамид», россияне  да и жители других стран СНГ хорошо знают, сталкиваясь с ними не раз за последнее десятилетие.</w:t>
      </w:r>
    </w:p>
    <w:p>
      <w:pPr>
        <w:pStyle w:val="Normal"/>
        <w:jc w:val="both"/>
        <w:rPr>
          <w:sz w:val="24"/>
          <w:szCs w:val="24"/>
        </w:rPr>
      </w:pPr>
      <w:r>
        <w:rPr>
          <w:sz w:val="24"/>
          <w:szCs w:val="24"/>
        </w:rPr>
        <w:t>Пенсионный возраст раньше других поднял Казахстан. При этом  были отменены льготные списки № 1 и № 2, которые дают право выхода на пенсию соответственно с 50 и 55 лет. Профсоюзы республики не могли одобрить такое решение. Против него активно выступил профсоюз горняков и металлургов Казахстана. Его действия поддержал профцентр «Союзметалл» – в адрес президента Н. Назарбаева было направлено обращение исполкома МОП, содержащее  обоснование необходимости восстановления льготного пенсионного обеспечения лиц, заработавших это право. Настойчивые усилия профсоюзов имели успех: льготы были частично восстановлены, удалось добиться и некоторого снижения пенсионного возраста. Однако борьба профсоюзам предстоит долгая и трудная. Наступление на права пенсионеров наблюдается во многих странах.</w:t>
      </w:r>
    </w:p>
    <w:p>
      <w:pPr>
        <w:pStyle w:val="Normal"/>
        <w:jc w:val="both"/>
        <w:rPr/>
      </w:pPr>
      <w:r>
        <w:rPr>
          <w:sz w:val="24"/>
          <w:szCs w:val="24"/>
        </w:rPr>
        <w:t xml:space="preserve">На </w:t>
      </w:r>
      <w:r>
        <w:rPr>
          <w:sz w:val="24"/>
          <w:szCs w:val="24"/>
          <w:lang w:val="en-US"/>
        </w:rPr>
        <w:t>III</w:t>
      </w:r>
      <w:r>
        <w:rPr>
          <w:sz w:val="24"/>
          <w:szCs w:val="24"/>
        </w:rPr>
        <w:t xml:space="preserve"> конгрессе профцентра «Союзметалл» была принята резолюция «О профсоюзной  солидарности и укреплении организационного единства профсоюзного движения». Суть ее в следующем. В последнее время в ряде стран усилились попытки принизить роль профсоюзов в обществе, внести раскол в профсоюзное движение. Зачастую такую политику проводят работодатели, не приемлющие принципов социального партнерства, стремящиеся избавиться от профсоюзных организаций на своих предприятиях или создать на них подконтрольные администрации так называемые «желтые» профсоюзы. Поэтому конгресс призвал организации, входящие в состав профсоюзов горняков и металлургов стран СНГ, в своей деятельности неизменно руководствоваться прежде всего общепрофсоюзными интересами, направленными на обеспечение единства и целостности отраслевого профсоюзного движения, давать решительный отпор любым попыткам расколоть профдвижение, ослабить членские организации профцентра «Союзметалл».</w:t>
      </w:r>
    </w:p>
    <w:p>
      <w:pPr>
        <w:pStyle w:val="Normal"/>
        <w:jc w:val="both"/>
        <w:rPr>
          <w:sz w:val="24"/>
          <w:szCs w:val="24"/>
        </w:rPr>
      </w:pPr>
      <w:r>
        <w:rPr>
          <w:sz w:val="24"/>
          <w:szCs w:val="24"/>
        </w:rPr>
        <w:t>Горно-металлургическая отрасль – наиболее перспективная для восстановления  сотрудничества и интеграции. И именно в расширении процесса интеграции участники конгресса видят решение  нарастающих социальных проблем в отрасли – увеличение числа рабочих мест, оздоровление условий труда работающих, повышение цены труда горняка и металлурга до уровня стран с развитой рыночной экономикой.</w:t>
      </w:r>
    </w:p>
    <w:p>
      <w:pPr>
        <w:pStyle w:val="Heading2"/>
        <w:jc w:val="both"/>
        <w:rPr/>
      </w:pPr>
      <w:r>
        <w:rPr>
          <w:szCs w:val="24"/>
        </w:rPr>
        <w:t>…</w:t>
      </w:r>
      <w:r>
        <w:rPr>
          <w:szCs w:val="24"/>
        </w:rPr>
        <w:t>А как наеду – не спущу!</w:t>
      </w:r>
    </w:p>
    <w:p>
      <w:pPr>
        <w:pStyle w:val="Normal"/>
        <w:jc w:val="both"/>
        <w:rPr>
          <w:sz w:val="24"/>
          <w:szCs w:val="24"/>
        </w:rPr>
      </w:pPr>
      <w:r>
        <w:rPr>
          <w:sz w:val="24"/>
          <w:szCs w:val="24"/>
        </w:rPr>
        <w:t>Вполне закономерно возникает вопрос – как строит свои отношения областной комитет ГМПР с альтернативными профсоюзами? Лидеры горно-металлургического профсоюза, как правило, воздерживались от резких выпадов в их адрес. Председатель обкома три года назад свою позицию в отношении «альтернативщиков» обозначил так: «Я не стану их критиковать, и наши председатели профкомов стараются дружественно к ним относиться. На «Севбокситруде» коллективный договор принимался тремя сторонами – администрацией, независимым профсоюзом горняков (НПГ) и нашим профсоюзом. Так что выраженного антагонизма нет. Причина появления «нетрадиционных» профсоюзных организаций, на мой взгляд, кроется в  неповоротливости и обюрокрачивании старых профсоюзов. Малые профсоюзы более мобильны, может, уже в силу того, что меньше знают и не видят предстоящих сложностей. Но и у традиционных профсоюзов есть свои сильные стороны: мы более опытны. Те же колдоговоры наш профсоюз  заключает не одно десятилетие, руку набил. Так давайте тогда совместим их горячую боевитость и  наш профессионализм, опыт. Пренебрежения к альтернативным профсоюзам у нас нет. Мы готовы к сотрудничеству. Многообразие мнений – это же хорошо, это путь к успеху. Мы не вступаем и не намерены вступать с ними в конфликт до тех пор, пока их действия, по крайней мере, не вредят человеку труда».</w:t>
      </w:r>
    </w:p>
    <w:p>
      <w:pPr>
        <w:pStyle w:val="Normal"/>
        <w:jc w:val="both"/>
        <w:rPr/>
      </w:pPr>
      <w:r>
        <w:rPr>
          <w:sz w:val="24"/>
          <w:szCs w:val="24"/>
        </w:rPr>
        <w:t xml:space="preserve">Но появился профсоюз, конфликт с которым оказался просто неизбежным. Вы помните, как возникли первые профсоюзные  ячейки на металлургических заводах Среднего Урала в начале </w:t>
      </w:r>
      <w:r>
        <w:rPr>
          <w:sz w:val="24"/>
          <w:szCs w:val="24"/>
          <w:lang w:val="en-US"/>
        </w:rPr>
        <w:t>XX</w:t>
      </w:r>
      <w:r>
        <w:rPr>
          <w:sz w:val="24"/>
          <w:szCs w:val="24"/>
        </w:rPr>
        <w:t xml:space="preserve"> века? Они были созданы большевиками и использовались ими как прикрытие в осуществлении своих  политических замыслов. Интересы человека труда их мало трогали. Ленинской партии требовалось недовольство рабочих. Если оно оказывалось недостаточным – его специально пытались раздуть, усилить и на протестной волне набирать себе политический вес. В конце 90-х годов нечто похожее наблюдалось и в Свердловской области. Скандально известное  движение «Май» учредило  под тем же названием профсоюз и развернуло в регионе  кампанию по  переизбранию на предприятиях «карманных профсоюзных лидеров». Все это  привело на ряде заводов к жесткому  противостоянию сторон. «Маю» нужны были  скандалы, появление новых очагов социальной напряженности только затем, чтобы как можно громче заявить о себе.</w:t>
      </w:r>
    </w:p>
    <w:p>
      <w:pPr>
        <w:pStyle w:val="Normal"/>
        <w:jc w:val="both"/>
        <w:rPr>
          <w:sz w:val="24"/>
          <w:szCs w:val="24"/>
        </w:rPr>
      </w:pPr>
      <w:r>
        <w:rPr>
          <w:sz w:val="24"/>
          <w:szCs w:val="24"/>
        </w:rPr>
        <w:t>Это основа их пиаровской кампании,  для которой характерны предельный цинизм, слухи, провокации, ложь. Лидеры «Мая» – фигуры довольно одиозные – Александр Бурков и Антон Баков все свои шумные, скандальные акции прикрывали и прикрывают благородными целями – борьбой за повышение  пенсий, своевременную выплату зарплаты бюджетникам, удаление иностранного капитала с предприятий области и т. п. Чтобы больше не распространяться на эту тему, думаю, достаточно будет процитировать некоторые места из манифеста «Мая»:</w:t>
      </w:r>
    </w:p>
    <w:p>
      <w:pPr>
        <w:pStyle w:val="Normal"/>
        <w:jc w:val="both"/>
        <w:rPr>
          <w:sz w:val="24"/>
          <w:szCs w:val="24"/>
        </w:rPr>
      </w:pPr>
      <w:r>
        <w:rPr>
          <w:sz w:val="24"/>
          <w:szCs w:val="24"/>
        </w:rPr>
        <w:t>«Есть лишь один сценарий, при котором Государство окажется в состоянии ограничить безудержный эгоизм новоявленных хозяев России. Если на месте скопища коррумпированных чиновников вдруг появится совершенно новое и свежее Государство, с новыми людьми, новой организацией, новыми и целями и задачами.</w:t>
      </w:r>
    </w:p>
    <w:p>
      <w:pPr>
        <w:pStyle w:val="Normal"/>
        <w:jc w:val="both"/>
        <w:rPr>
          <w:sz w:val="24"/>
          <w:szCs w:val="24"/>
        </w:rPr>
      </w:pPr>
      <w:r>
        <w:rPr>
          <w:sz w:val="24"/>
          <w:szCs w:val="24"/>
        </w:rPr>
        <w:t>Откуда ему взяться – тоже не вопрос. Такие изменения возможны лишь при одном условии: если в стране появится тоталитарное военизированное движение фашистского типа… которое вооруженной рукой сметет все, что было до него…» И далее: «Только такое Государство действительно способно справиться с всевластием Капитала».</w:t>
      </w:r>
    </w:p>
    <w:p>
      <w:pPr>
        <w:pStyle w:val="Normal"/>
        <w:jc w:val="both"/>
        <w:rPr>
          <w:sz w:val="24"/>
          <w:szCs w:val="24"/>
        </w:rPr>
      </w:pPr>
      <w:r>
        <w:rPr>
          <w:sz w:val="24"/>
          <w:szCs w:val="24"/>
        </w:rPr>
        <w:t>Комментарии, надо полагать, излишни. Так вот, бурковцам на предприятиях горно-металлургического комплекса Среднего Урала пришлось несладко. Не только профсоюзные лидеры – рабочие продемонстрировали свою гражданскую зрелость и умение давать отпор желающим половить рыбку в мутной воде.</w:t>
      </w:r>
    </w:p>
    <w:p>
      <w:pPr>
        <w:pStyle w:val="Normal"/>
        <w:jc w:val="both"/>
        <w:rPr>
          <w:sz w:val="24"/>
          <w:szCs w:val="24"/>
        </w:rPr>
      </w:pPr>
      <w:r>
        <w:rPr>
          <w:sz w:val="24"/>
          <w:szCs w:val="24"/>
        </w:rPr>
        <w:t>Специфичность ситуации заключалась в том, что от представителей Свердловского обкома ГМПР оказались востребованы качества профсоюзного бойца: непреклонная воля, высочайший профессионализм, ораторское искусство, умение сыграть на опережение… В полной мере эти качества проявились у председателя профсоюзного комитета АО «Нижнетагильский металлургический комбинат», члена Центрального совета ГМПР Владимира Радаева. Немалая его заслуга в том, что «весенне-месячным» не удалось осуществить задуманное.</w:t>
      </w:r>
    </w:p>
    <w:p>
      <w:pPr>
        <w:pStyle w:val="Normal"/>
        <w:jc w:val="both"/>
        <w:rPr>
          <w:sz w:val="24"/>
          <w:szCs w:val="24"/>
        </w:rPr>
      </w:pPr>
      <w:r>
        <w:rPr>
          <w:sz w:val="24"/>
          <w:szCs w:val="24"/>
        </w:rPr>
        <w:t>Вот что писал Владимир Радаев  осенью 1999 года:</w:t>
      </w:r>
    </w:p>
    <w:p>
      <w:pPr>
        <w:pStyle w:val="Normal"/>
        <w:jc w:val="both"/>
        <w:rPr>
          <w:i/>
          <w:i/>
          <w:sz w:val="24"/>
          <w:szCs w:val="24"/>
        </w:rPr>
      </w:pPr>
      <w:r>
        <w:rPr>
          <w:i/>
          <w:sz w:val="24"/>
          <w:szCs w:val="24"/>
        </w:rPr>
        <w:t>«Внешне движение борцов за права трудящихся  выглядит очень привлекательно и благородно: «майцы» обеспокоены только тем, чтобы люди были надежно защищены от произвола работодателей. А какой профсоюз явится таким защитником – независимый, свободный или еще какой – для них, мол, дело десятое. Ох, лукавят господа из «Мая» – да еще как лукавят!</w:t>
      </w:r>
    </w:p>
    <w:p>
      <w:pPr>
        <w:pStyle w:val="Normal"/>
        <w:jc w:val="both"/>
        <w:rPr>
          <w:i/>
          <w:i/>
          <w:sz w:val="24"/>
          <w:szCs w:val="24"/>
        </w:rPr>
      </w:pPr>
      <w:r>
        <w:rPr>
          <w:i/>
          <w:sz w:val="24"/>
          <w:szCs w:val="24"/>
        </w:rPr>
        <w:t>Главное для них не это. Главное для них – интересы узкой группы людей, стремящихся к господству как на экономическом, так и политическом пространстве Свердловской области. А человека труда они стараются использовать только как прикрытие в своей грязной игре.</w:t>
      </w:r>
    </w:p>
    <w:p>
      <w:pPr>
        <w:pStyle w:val="Normal"/>
        <w:jc w:val="both"/>
        <w:rPr>
          <w:i/>
          <w:i/>
          <w:sz w:val="24"/>
          <w:szCs w:val="24"/>
        </w:rPr>
      </w:pPr>
      <w:r>
        <w:rPr>
          <w:i/>
          <w:sz w:val="24"/>
          <w:szCs w:val="24"/>
        </w:rPr>
        <w:t>Возьмем наш НТМК. В горно-металлургическом профсоюзе России состоит 35 тыс. человек. В федерации свободных профсоюзов «Май» и ста человек не наберется. Почему? Один небольшой пример. Сидели у меня как-то активисты «Мая».  Ко мне пришел человек с просьбой оказать помощь в похоронах близкого родственника. Когда человек ушел, эти активисты начали выражать мне свое недоумение: «Пусть администрация хоронит. Тебе это зачем нужно?» Я говорю: «Дорогие мои, кому человек в горе-то нужен? Никому не нужен. И если он пришел в тяжелую минуту за помощью в свой профсоюз, значит, он надеется на него, и профсоюз обязан ему помочь».</w:t>
      </w:r>
    </w:p>
    <w:p>
      <w:pPr>
        <w:pStyle w:val="Normal"/>
        <w:jc w:val="both"/>
        <w:rPr>
          <w:i/>
          <w:i/>
          <w:sz w:val="24"/>
          <w:szCs w:val="24"/>
        </w:rPr>
      </w:pPr>
      <w:r>
        <w:rPr>
          <w:i/>
          <w:sz w:val="24"/>
          <w:szCs w:val="24"/>
        </w:rPr>
        <w:t>Для «майцев» защита человека заключается только в том, чтобы за руку его в суд сводить, а затем протрубить об этом по всем СМИ. А мы считаем, что профсоюз должен еще заботиться о том, чтобы производство нормально работало, чтобы в столовой хорошо кормили и по приемлемым ценам, что бы человек на выходные мог куда-нибудь съездить и неплохо отдохнуть… Тогда он и работать будет с удовольствием.</w:t>
      </w:r>
    </w:p>
    <w:p>
      <w:pPr>
        <w:pStyle w:val="Normal"/>
        <w:jc w:val="both"/>
        <w:rPr>
          <w:i/>
          <w:i/>
          <w:sz w:val="24"/>
          <w:szCs w:val="24"/>
        </w:rPr>
      </w:pPr>
      <w:r>
        <w:rPr>
          <w:i/>
          <w:sz w:val="24"/>
          <w:szCs w:val="24"/>
        </w:rPr>
        <w:t xml:space="preserve">Да, когда требуется, мы тоже отстаиваем интересы членов нашей профсоюзной организации в суде. Но основную свою задачу видим в том, чтобы все спорные вопросы решать путем переговоров с администрацией. Эффективность такого подхода оказывается неизмеримо выше. Приведу только один пример. Летом у нас бастовали рабочие шести прокатных цехов. Три месяца мы вели переговоры с администрацией и добились того, что рабочим за время забастовки было выплачено 2/3 зарплаты. К тому же ни один из них не получил даже выговора. А если бы мы решили демонстрировать свои амбиции, сразу начали решать все вопросы через суд, то вся эта канитель тянулась бы не меньше года, а каковы были бы результаты – еще неизвестно. </w:t>
      </w:r>
    </w:p>
    <w:p>
      <w:pPr>
        <w:pStyle w:val="Normal"/>
        <w:jc w:val="both"/>
        <w:rPr>
          <w:i/>
          <w:i/>
          <w:sz w:val="24"/>
          <w:szCs w:val="24"/>
        </w:rPr>
      </w:pPr>
      <w:r>
        <w:rPr>
          <w:i/>
          <w:sz w:val="24"/>
          <w:szCs w:val="24"/>
        </w:rPr>
        <w:t>Бурков со товарищи пытается поставить во  главе наших профсоюзов своих людей. Однако то, как он это делает, никак не ассоциируется с такими понятиями, как «порядочность», «честность», «культура взаимоотношений». Вспомните, как вели себя бурковцы на Кушвинском гороблагодарском рудоуправлении. В самый разгар избирательной кампании на пост губернатора «майцы» со свойственной им агрессивностью организовали проведение внеочередной профсоюзной конференции, фактически разогнав существующий профком, избрав новый его состав. При этом нарушения Устава ГМПР и закона были настолько очевидны и многочисленны, что обком профсоюза и прокуратура Кушвы объявили эту конференцию неправомочной и незаконной. Достаточно сказать, что в ней принимало участие менее одной трети членов профсоюза. Самозванцы требовали прекратить отгрузку железорудного концентрата на НТМК до выдачи долгов по зарплате. Однако наш комбинат к тому времени свои долги по текущей зарплате ГБРУ погасил. Начали разбираться. И кто бы вы думали оказался должником перед ГБРУ? Серовский металлургический комбинат г-на Бакова, одного из основателей «Мая». Вот, оказывается, с кого надо было спрашивать. Когда рабочие узнали обо всем этом и провели уже законную профсоюзную конференцию, ее результаты превзошли все ожидания: г-н Жуков, которого «майцы» незаконно свергли с  профсоюзного пьедестала, большинством голосов одержал победу уже в первом туре. Г-н Бурков ожидал триумфа, приехал на конференцию на «Мерседесе», прихватив с собой несколько журналистов из областных СМИ, а когда были обнародованы результаты голосования, он всех бросил и поспешно уехал.</w:t>
      </w:r>
    </w:p>
    <w:p>
      <w:pPr>
        <w:pStyle w:val="Normal"/>
        <w:jc w:val="both"/>
        <w:rPr>
          <w:i/>
          <w:i/>
          <w:sz w:val="24"/>
          <w:szCs w:val="24"/>
        </w:rPr>
      </w:pPr>
      <w:r>
        <w:rPr>
          <w:i/>
          <w:sz w:val="24"/>
          <w:szCs w:val="24"/>
        </w:rPr>
        <w:t>Радует только то, что народ наш разобрался все-таки во всех трюкачествах бурковцев и уже редко идет у них на поводу. Правовое сознание  трудящихся растет. Особенно заметно это на возрождающихся и успешно работающих предприятиях. Политическим комедиантам из «Мая»  указали на дверь рабочие нашего НТМК, Уралвагонзавода, Невьянского механического завода, Тавдинского гидролизного завода… Трудящиеся не хотят, чтобы их тяжелое положение использовали как разменную карту в политических играх. Они прекрасно понимают, что им не по  пути с теми, кто пытается использовать профсоюз как ширму, прикрывающую их неблаговидные, корыстные намерения и помыслы».</w:t>
      </w:r>
    </w:p>
    <w:p>
      <w:pPr>
        <w:pStyle w:val="Heading2"/>
        <w:jc w:val="both"/>
        <w:rPr>
          <w:szCs w:val="24"/>
        </w:rPr>
      </w:pPr>
      <w:r>
        <w:rPr>
          <w:szCs w:val="24"/>
        </w:rPr>
        <w:t>В законотворческих сражениях…</w:t>
      </w:r>
    </w:p>
    <w:p>
      <w:pPr>
        <w:pStyle w:val="Normal"/>
        <w:jc w:val="both"/>
        <w:rPr>
          <w:sz w:val="24"/>
          <w:szCs w:val="24"/>
        </w:rPr>
      </w:pPr>
      <w:r>
        <w:rPr>
          <w:sz w:val="24"/>
          <w:szCs w:val="24"/>
        </w:rPr>
        <w:t>В рыночных условиях одним из важных достоинств профсоюза становится его способность не допускать принятия законодательной властью антинародных законов. В подобных ситуациях  и испытывается на прочность организация, призванная отстаивать интересы человека труда. В этом отношении показательна история с  попыткой правительства протащить через Государственную Думу свой проект Трудового кодекса Российской Федерации, расцененной правозащитными организациями как «беспрецедентное наступление на социальные гарантии граждан» и стремление ликвидировать профсоюз как влиятельную дееспособную общественную структуру.</w:t>
      </w:r>
    </w:p>
    <w:p>
      <w:pPr>
        <w:pStyle w:val="Normal"/>
        <w:jc w:val="both"/>
        <w:rPr>
          <w:sz w:val="24"/>
          <w:szCs w:val="24"/>
        </w:rPr>
      </w:pPr>
      <w:r>
        <w:rPr>
          <w:sz w:val="24"/>
          <w:szCs w:val="24"/>
        </w:rPr>
        <w:t xml:space="preserve">По всей стране прокатилась волна протестов, митингов, собраний. Работники предприятий горно-металлургического комплекса Среднего Урала также приняли в этих акциях активное участие. Сотрудники аппарата обкома через средства массовой информации старались донести до широкой общественности «эксплуататорскую» сущность предлагаемого правительством  к рассмотрению документа. В чем же, в понимании профсоюзников его «эксплуататорская» сущность? </w:t>
      </w:r>
    </w:p>
    <w:p>
      <w:pPr>
        <w:pStyle w:val="21"/>
        <w:ind w:left="0" w:right="0" w:hanging="0"/>
        <w:rPr/>
      </w:pPr>
      <w:r>
        <w:rPr/>
        <w:t>Во всем мире трудовые отношения регулируются на трех уровнях: нормами законов, коллективными соглашениями профсоюзов с работодателями и индивидуальным договорами работника с работодателем.</w:t>
      </w:r>
    </w:p>
    <w:p>
      <w:pPr>
        <w:pStyle w:val="Normal"/>
        <w:jc w:val="both"/>
        <w:rPr/>
      </w:pPr>
      <w:r>
        <w:rPr>
          <w:sz w:val="24"/>
          <w:szCs w:val="24"/>
        </w:rPr>
        <w:t xml:space="preserve">Правительство предложило вариант Трудового кодекса, в котором основным регулятором становятся индивидуальные договоры. При этом закон, лишая работников прав по обеспечению занятости, </w:t>
      </w:r>
      <w:r>
        <w:rPr>
          <w:i/>
          <w:sz w:val="24"/>
          <w:szCs w:val="24"/>
        </w:rPr>
        <w:t>великодушно</w:t>
      </w:r>
      <w:r>
        <w:rPr>
          <w:sz w:val="24"/>
          <w:szCs w:val="24"/>
        </w:rPr>
        <w:t xml:space="preserve"> разрешает им заключать договоры с работодателями и принимать их условия.</w:t>
      </w:r>
    </w:p>
    <w:p>
      <w:pPr>
        <w:pStyle w:val="Normal"/>
        <w:jc w:val="both"/>
        <w:rPr>
          <w:sz w:val="24"/>
          <w:szCs w:val="24"/>
        </w:rPr>
      </w:pPr>
      <w:r>
        <w:rPr>
          <w:sz w:val="24"/>
          <w:szCs w:val="24"/>
        </w:rPr>
        <w:t>Понятие «согласие» представлено в законе как важная самостоятельная юридическая категория. Словно трудовой договор можно заключить без согласия сторон. Нет согласия – ходи без работы. Профсоюзы не помогут – им отведена роль консультантов и наблюдателей.</w:t>
      </w:r>
    </w:p>
    <w:p>
      <w:pPr>
        <w:pStyle w:val="Normal"/>
        <w:jc w:val="both"/>
        <w:rPr>
          <w:sz w:val="24"/>
          <w:szCs w:val="24"/>
        </w:rPr>
      </w:pPr>
      <w:r>
        <w:rPr>
          <w:sz w:val="24"/>
          <w:szCs w:val="24"/>
        </w:rPr>
        <w:t>При такой форме отношений социального партнерства не может быть в принципе.</w:t>
      </w:r>
    </w:p>
    <w:p>
      <w:pPr>
        <w:pStyle w:val="21"/>
        <w:rPr/>
      </w:pPr>
      <w:r>
        <w:rPr/>
        <w:t>Даже в странах с развитой экономикой, в которых государство гарантирует каждому минимальную заработную плату, достаточную для достойной жизни, индивидуальные договоры не занимают в трудовых отношениях ведущего места. Потому что равенства между покупателем и продавцом на рынке труда не бывает. Как известно, покупатель всегда прав.</w:t>
      </w:r>
    </w:p>
    <w:p>
      <w:pPr>
        <w:pStyle w:val="Normal"/>
        <w:jc w:val="both"/>
        <w:rPr>
          <w:sz w:val="24"/>
          <w:szCs w:val="24"/>
        </w:rPr>
      </w:pPr>
      <w:r>
        <w:rPr>
          <w:sz w:val="24"/>
          <w:szCs w:val="24"/>
        </w:rPr>
        <w:t>Несомненно, что построение трудовых отношений в приоритетном порядке на основе индивидуальных  договоров создает впечатление свободы выбора условий труда. Но за этой мнимой свободой скрывается настоящая свобода для эксплуатации и принуждения.</w:t>
      </w:r>
    </w:p>
    <w:p>
      <w:pPr>
        <w:pStyle w:val="Normal"/>
        <w:jc w:val="both"/>
        <w:rPr>
          <w:sz w:val="24"/>
          <w:szCs w:val="24"/>
        </w:rPr>
      </w:pPr>
      <w:r>
        <w:rPr>
          <w:sz w:val="24"/>
          <w:szCs w:val="24"/>
        </w:rPr>
        <w:t>Аргументируя свою позицию, правительство приводит невнятные и несерьезные доводы о необходимости развязать руки работодателям, предоставлении им дополнительных прав для более эффективного управления трудовыми ресурсами.</w:t>
      </w:r>
    </w:p>
    <w:p>
      <w:pPr>
        <w:pStyle w:val="Normal"/>
        <w:jc w:val="both"/>
        <w:rPr>
          <w:sz w:val="24"/>
          <w:szCs w:val="24"/>
        </w:rPr>
      </w:pPr>
      <w:r>
        <w:rPr>
          <w:sz w:val="24"/>
          <w:szCs w:val="24"/>
        </w:rPr>
        <w:t>Правительство в данном проекте КЗОТа предлагает практически отмену коллективных договоров в трудовом регулировании. Хотя субъектом коллективных договоров являются именно профсоюзы.</w:t>
      </w:r>
    </w:p>
    <w:p>
      <w:pPr>
        <w:pStyle w:val="Normal"/>
        <w:jc w:val="both"/>
        <w:rPr>
          <w:sz w:val="24"/>
          <w:szCs w:val="24"/>
        </w:rPr>
      </w:pPr>
      <w:r>
        <w:rPr>
          <w:sz w:val="24"/>
          <w:szCs w:val="24"/>
        </w:rPr>
        <w:t>Из проекта правительственного КЗОТа видно, что исполнительная власть стремится переложить основное бремя трудностей переходного периода на трудящихся. Работодатели фактически освобождаются от обязанностей обеспечивать определенный уровень оплаты труда, кроме минимального, который даже близко не подходит к прожиточному минимуму.</w:t>
      </w:r>
    </w:p>
    <w:p>
      <w:pPr>
        <w:pStyle w:val="Normal"/>
        <w:jc w:val="both"/>
        <w:rPr>
          <w:sz w:val="24"/>
          <w:szCs w:val="24"/>
        </w:rPr>
      </w:pPr>
      <w:r>
        <w:rPr>
          <w:sz w:val="24"/>
          <w:szCs w:val="24"/>
        </w:rPr>
        <w:t>В настоящее время только профсоюзы через коллективные договоры с работодателями способны добиваться реализации конституционных прав по оплате труда, необходимого для достойного уровня жизни. Новый КЗОТ лишает их этого. Кроме того, статья 55 проекта, например, позволяет постоянно держать на крючке наемного работника тем, что продление срочного договора между ним и работодателем может быть многократным. В проекте предусмотрено увольнение за разглашение так называемой коммерческой тайны, содержание которой работодатель устанавливает самостоятельно. Целый раздел проекта посвящен, попросту говоря, откровенному нарушению права человека на тайну личной жизни – работодатель имеет право создавать банки данных на своих работников, использовать эти данные и хранить их.</w:t>
      </w:r>
    </w:p>
    <w:p>
      <w:pPr>
        <w:pStyle w:val="Normal"/>
        <w:jc w:val="both"/>
        <w:rPr>
          <w:sz w:val="24"/>
          <w:szCs w:val="24"/>
        </w:rPr>
      </w:pPr>
      <w:r>
        <w:rPr>
          <w:sz w:val="24"/>
          <w:szCs w:val="24"/>
        </w:rPr>
        <w:t>В частности, в проекте само понятие «плохой работник» очень размыто и дает работодателю право увольнять человека практически по любому поводу.</w:t>
      </w:r>
    </w:p>
    <w:p>
      <w:pPr>
        <w:pStyle w:val="Normal"/>
        <w:jc w:val="both"/>
        <w:rPr>
          <w:sz w:val="24"/>
          <w:szCs w:val="24"/>
        </w:rPr>
      </w:pPr>
      <w:r>
        <w:rPr>
          <w:sz w:val="24"/>
          <w:szCs w:val="24"/>
        </w:rPr>
        <w:t>Если есть в проекте свобода увольнения, то, значит, будут уволены в первую очередь не те, кто плохо работает, а кто борется за права работников. Они, прежде всего, не угодны и не нужны работодателю. Вполне возможно, что банк данных и право передавать эти данные по усмотрению работодателя – это не что иное, как «волчий билет» для рабочего, выступающего за свои права.</w:t>
      </w:r>
    </w:p>
    <w:p>
      <w:pPr>
        <w:pStyle w:val="Normal"/>
        <w:jc w:val="both"/>
        <w:rPr>
          <w:sz w:val="24"/>
          <w:szCs w:val="24"/>
        </w:rPr>
      </w:pPr>
      <w:r>
        <w:rPr>
          <w:sz w:val="24"/>
          <w:szCs w:val="24"/>
        </w:rPr>
        <w:t>В проекте правительственного кодекса было сказано, что с согласия работника возможно увеличение рабочей недели до 56 часов, а рабочего дня - до 12 часов. На практике это вполне реально будет выглядеть так: работодатель ставит условие - работа с 7 утра до 7 вечера. Согласен? Если нет – гуляй без работы вообще.</w:t>
      </w:r>
    </w:p>
    <w:p>
      <w:pPr>
        <w:pStyle w:val="Normal"/>
        <w:jc w:val="both"/>
        <w:rPr>
          <w:sz w:val="24"/>
          <w:szCs w:val="24"/>
        </w:rPr>
      </w:pPr>
      <w:r>
        <w:rPr>
          <w:sz w:val="24"/>
          <w:szCs w:val="24"/>
        </w:rPr>
        <w:t>На места дана установка, требующая от органов власти субъектов Федерации прислать телеграммы «от трудящихся» в поддержку правительственного варианта. Все это свидетельствует о том, что в правительстве есть крыло, которое не собирается ни с кем договариваться, а намерено провести дело силовым образом. Поэтому профсоюз призывает всех своих членов быть бдительными, не успокаиваться, не забывать об этом. Сейчас многие могут  скептически отнестись к этому, что у нас все в порядке – зарплата хорошая, есть другие льготы, с директором мы находим общий язык и т. д. Но не надо забывать, что сегодня директор - один, завтра - другой. А КЗОТ, если его примут, будет действовать постоянно.</w:t>
      </w:r>
    </w:p>
    <w:p>
      <w:pPr>
        <w:pStyle w:val="Normal"/>
        <w:jc w:val="both"/>
        <w:rPr>
          <w:sz w:val="24"/>
          <w:szCs w:val="24"/>
        </w:rPr>
      </w:pPr>
      <w:r>
        <w:rPr>
          <w:sz w:val="24"/>
          <w:szCs w:val="24"/>
        </w:rPr>
        <w:t>За последнее время проявилась явная тенденция, при которой работники теряют свое основное право – возможность эффективно защищать свои интересы. А работодатели такие права получают. Уже имеется законопроект по созданию союза работодателей с широкими полномочиями. Работодателей защищает закон, защищают союзы. А работников хотят лишить возможности защищать свои права - как по закону, так и через профсоюзы.</w:t>
      </w:r>
    </w:p>
    <w:p>
      <w:pPr>
        <w:pStyle w:val="Normal"/>
        <w:jc w:val="both"/>
        <w:rPr>
          <w:sz w:val="24"/>
          <w:szCs w:val="24"/>
        </w:rPr>
      </w:pPr>
      <w:r>
        <w:rPr>
          <w:sz w:val="24"/>
          <w:szCs w:val="24"/>
        </w:rPr>
        <w:t>В своем послании Федеральному  собранию 3 апреля 2001 года Президент РФ обратился к депутатам поддержать правительственный вариант КЗОТа и ускорить его принятие.</w:t>
      </w:r>
    </w:p>
    <w:p>
      <w:pPr>
        <w:pStyle w:val="Normal"/>
        <w:jc w:val="both"/>
        <w:rPr>
          <w:sz w:val="24"/>
          <w:szCs w:val="24"/>
        </w:rPr>
      </w:pPr>
      <w:r>
        <w:rPr>
          <w:sz w:val="24"/>
          <w:szCs w:val="24"/>
        </w:rPr>
        <w:t>Если все это стало возможным в период действия существующего Кодекса законов о труде, то - что можно будет ожидать, когда Государственная Дума примет правительственный вариант Трудового кодекса, где молодые реформаторы настаивают только на срочных контрактах с условиями «как договорятся работодатель и работник». Нетрудно предположить, кто будет диктовать условия при подписании такого контракта.</w:t>
      </w:r>
    </w:p>
    <w:p>
      <w:pPr>
        <w:pStyle w:val="Normal"/>
        <w:jc w:val="both"/>
        <w:rPr>
          <w:sz w:val="24"/>
          <w:szCs w:val="24"/>
        </w:rPr>
      </w:pPr>
      <w:r>
        <w:rPr>
          <w:sz w:val="24"/>
          <w:szCs w:val="24"/>
        </w:rPr>
        <w:t>В этой связи хотелось бы привести выдержку из «Уложения о наказаниях уголовных и исправительных Российской империи (1913 год). В статье 1359 записано: «Если содержатели фабрик, заводов и мануфактур, прежде истечения условленного с работниками сих заведений времени, самовольно понизят плату своих работников, или же будут заставлять их, вместо следующей им платы деньгами, получать ее товарами, хлебом или другими какими-либо предметами, то они за сие подвергаются: денежному взысканию от 100 до 300 рублей, и, сверх того, обязаны вознаградить за понесенные вследствие сего работниками убытки». А часть 2 той же статьи предусматривает арест до трех месяцев, и сверх того, содержатель фабрик, заводов и мануфактур мог быть лишен права заведовать ими на время до двух лет, если он трижды нарушал статью 1359 или если его действия вызвали на фабрике волнение, сопровождавшееся нарушением тишины или порядка. При этом закон не ставил наказание  работодателя в зависимость от причин нарушения. Нарушил – отвечай.</w:t>
      </w:r>
    </w:p>
    <w:p>
      <w:pPr>
        <w:pStyle w:val="Normal"/>
        <w:jc w:val="both"/>
        <w:rPr>
          <w:sz w:val="24"/>
          <w:szCs w:val="24"/>
        </w:rPr>
      </w:pPr>
      <w:r>
        <w:rPr>
          <w:sz w:val="24"/>
          <w:szCs w:val="24"/>
        </w:rPr>
        <w:t>И то, что в результате правительство пошло на уступки и обратилось с просьбой в Государственную Думу создать согласительную комиссию  по выработке нового проекта Трудового кодекса РФ, есть, наверное, заслуга и областного комитета профсоюза.</w:t>
      </w:r>
    </w:p>
    <w:p>
      <w:pPr>
        <w:pStyle w:val="Normal"/>
        <w:jc w:val="both"/>
        <w:rPr>
          <w:sz w:val="24"/>
          <w:szCs w:val="24"/>
        </w:rPr>
      </w:pPr>
      <w:r>
        <w:rPr>
          <w:sz w:val="24"/>
          <w:szCs w:val="24"/>
        </w:rPr>
        <w:t>Но вот воспрепятствовать введению в 2001 году единого социального налога профсоюзы, несмотря на все предпринятые усилия, не смогли. Еще на стадии рассмотрения Думой проекта этого закона профсоюзные лидеры  били во все колокола по поводу того, что это достаточно непродуманная и безответственная инициатива либеральных реформаторов во главе с нынешним министром экономического развития и торговли Германом Грефом. От трудящихся Свердловской области в адрес Думы шли сотни телеграмм с просьбой не принимать единый социальный налог. То же самое происходило по всей России.</w:t>
      </w:r>
    </w:p>
    <w:p>
      <w:pPr>
        <w:pStyle w:val="Normal"/>
        <w:jc w:val="both"/>
        <w:rPr>
          <w:sz w:val="24"/>
          <w:szCs w:val="24"/>
        </w:rPr>
      </w:pPr>
      <w:r>
        <w:rPr>
          <w:sz w:val="24"/>
          <w:szCs w:val="24"/>
        </w:rPr>
        <w:t>Какие только доводы ни использовали представители правительства, чтобы убедить Федеральное собрание в правильности намеченных мер. Это и сокращение чиновников различных ведомств, выполняющих одну и ту же работу, и большое количество контролеров на предприятиях, когда каждый фонд тревожит своими ревизиями работодателей; и непосильное налогово-социальное бремя, которое лежит на работодателе, и он, бедный, вынужден ловчить, чтобы и зарплату работникам заплатить, и не разориться на непомерных отчислениях в социальные фонды.</w:t>
      </w:r>
    </w:p>
    <w:p>
      <w:pPr>
        <w:pStyle w:val="Normal"/>
        <w:jc w:val="both"/>
        <w:rPr>
          <w:sz w:val="24"/>
          <w:szCs w:val="24"/>
        </w:rPr>
      </w:pPr>
      <w:r>
        <w:rPr>
          <w:sz w:val="24"/>
          <w:szCs w:val="24"/>
        </w:rPr>
        <w:t xml:space="preserve">Все это оказалось целенаправленной ложью. </w:t>
      </w:r>
    </w:p>
    <w:p>
      <w:pPr>
        <w:pStyle w:val="Normal"/>
        <w:jc w:val="both"/>
        <w:rPr>
          <w:sz w:val="24"/>
          <w:szCs w:val="24"/>
        </w:rPr>
      </w:pPr>
      <w:r>
        <w:rPr>
          <w:sz w:val="24"/>
          <w:szCs w:val="24"/>
        </w:rPr>
        <w:t>Если сравнить с данными МОТ (Международной организации труда), то они показывают,  что по расходам на обязательное социальное страхование в России, которые несут работодатели, мы находимся даже не в середине, а в хвосте государств мира. А что касается экономии на сокращении чиновников, то ее нет, а, наоборот, в бюджете на 2001 год предусмотрено выделение дополнительно средств на 7000 чиновников, которые будут  ответственны за сбор социального налога. Да и  процент его сбора на 2001 год установлен ниже уровня 2000 года.</w:t>
      </w:r>
    </w:p>
    <w:p>
      <w:pPr>
        <w:pStyle w:val="Normal"/>
        <w:jc w:val="both"/>
        <w:rPr>
          <w:sz w:val="24"/>
          <w:szCs w:val="24"/>
        </w:rPr>
      </w:pPr>
      <w:r>
        <w:rPr>
          <w:sz w:val="24"/>
          <w:szCs w:val="24"/>
        </w:rPr>
        <w:t>Негативные последствия введения единого социального налога в полной мере проявятся позже. Но уже сегодня очевидны потери. Уже сейчас многие депутаты Государственной Думы, покорно голосовавшие за новый Налоговый кодекс и его составную часть в виде социального налога, обсуждая проект  нового бюджета Фонда социального страхования РФ на 2001 год, осознали, что профсоюзы говорили правду – средств на профилактическую и реабилитационную работу единый социальный налог не предусматривает по определению.</w:t>
      </w:r>
    </w:p>
    <w:p>
      <w:pPr>
        <w:pStyle w:val="Normal"/>
        <w:jc w:val="both"/>
        <w:rPr>
          <w:sz w:val="24"/>
          <w:szCs w:val="24"/>
        </w:rPr>
      </w:pPr>
      <w:r>
        <w:rPr>
          <w:sz w:val="24"/>
          <w:szCs w:val="24"/>
        </w:rPr>
        <w:t>С введением единого социального налога был ликвидирован и отраслевой фонд социального страхования. Особо стоит сказать о том, что, благодаря отраслевому подходу, в горно-металлургическом комплексе удалось максимально сохранить оздоровительно-реабилитационную базу для трудящихся и детские загородные лагеря. В других отраслях дело обстоит значительно хуже. Хотя и в горно-металлургической отрасли области из 45 санаториев-профилакториев, действующих в начале 90-х годов, осталось 30, из 42 загородных детских оздоровительных лагерей – 20.</w:t>
      </w:r>
    </w:p>
    <w:p>
      <w:pPr>
        <w:pStyle w:val="Normal"/>
        <w:jc w:val="both"/>
        <w:rPr>
          <w:sz w:val="24"/>
          <w:szCs w:val="24"/>
        </w:rPr>
      </w:pPr>
      <w:r>
        <w:rPr>
          <w:sz w:val="24"/>
          <w:szCs w:val="24"/>
        </w:rPr>
        <w:t>Тем не менее, в 2000 году в санаториях-профилакториях было оздоровлено – 28 326 человек.</w:t>
      </w:r>
    </w:p>
    <w:p>
      <w:pPr>
        <w:pStyle w:val="Normal"/>
        <w:jc w:val="both"/>
        <w:rPr>
          <w:sz w:val="24"/>
          <w:szCs w:val="24"/>
        </w:rPr>
      </w:pPr>
      <w:r>
        <w:rPr>
          <w:sz w:val="24"/>
          <w:szCs w:val="24"/>
        </w:rPr>
        <w:t>А всего оздоровлено взрослых более 38 тыс. человек. Количество путевок на 1000 работающих: в санатории - 35,9, в санатории-профилактории - 129,3. В детских загородных лагерях оздоровлено около 28 тыс., в санаториях-профилакториях - 3600 детей.</w:t>
      </w:r>
    </w:p>
    <w:p>
      <w:pPr>
        <w:pStyle w:val="21"/>
        <w:rPr/>
      </w:pPr>
      <w:r>
        <w:rPr/>
        <w:t>Федерация независимых профсоюзов России выступила с заявлением, в котором выразила категорическое несогласие с попытками установления единого социального налога вместо страховых взносов в социальные внебюджетные фонды. Введение социального налога означает фактическую ликвидацию финансирования льготного, положенного по медицинским показаниям, санаторно-курортного лечения и отдыха трудящихся, профилактики заболеваемости в санаториях-профилакториях, отказ от лечебного диетического питания, поддержки детско-юношеских спортивных школ, организации отдыха и оздоровления детей и подростков. Дважды в Государственной Думе против принятия второй части Налогового кодекса  выступал председатель  ФНПР Михаил Шмаков, трижды проводилось пикетирование зданий Государственной Думы и Правительства Российской Федерации. Вновь в эту борьбу включился председатель горно-металлургического профсоюза России Михаил Тарасенко, обкомы профсоюзов. К сожалению, на этот раз правительство РФ во главе с М. Н. Касьяновым и фракция «Единство» протащили через Думу закон о едином социальном налоге.</w:t>
      </w:r>
    </w:p>
    <w:p>
      <w:pPr>
        <w:pStyle w:val="Normal"/>
        <w:jc w:val="both"/>
        <w:rPr>
          <w:sz w:val="24"/>
          <w:szCs w:val="24"/>
        </w:rPr>
      </w:pPr>
      <w:r>
        <w:rPr>
          <w:sz w:val="24"/>
          <w:szCs w:val="24"/>
        </w:rPr>
        <w:t xml:space="preserve">В связи с введением единого социального налога поменялись и правила приобретения путевок. До недавнего времени  члены профсоюзов могли приобрести путевку традиционным образом: с помощью профкома, через комиссию по социальному страхованию. Фонд социального страхования оплачивал от 60 до 90 процентов стоимости путевки. Естественно, не из своего кармана – в соцстрах отчислялись страховые взносы в размере 5,4 процента от сумм, идущих на зарплату. С введением единого социального налога на социальную защиту идет менее 4 процентов. Девятого февраля 2001 года утверждена Инструкция о порядке расходования средств фонда социального страхования. В ней сказано, что льготы предоставляются только на оплату «путевок на санаторно-курортное лечение и оздоровление для работников и членов их семей в здравницы, расположенные на территории РФ». То есть в санаториях мы можем лечиться только за частичную стоимость. Не настраивайтесь попасть в дома отдыха, пансионаты отдыхать по льготной путевке. Путевки теперь доступны только высокооплачиваемой группе трудящихся, а основная масса практически лишается государственной поддержки и полноценного лечения и оздоровления. Сейчас Фонду социального страхования на оплату путевок предписано расходовать 350 рублей в сутки при стоимости путевки в 10—15 тыс. рублей. Если учесть еще  «дорогую» дорогу, то очень серьезно  подумаешь – лечиться или нет? Что получим в итоге: возрастет уровень заболеваемости, повысится смертность среди людей трудоспособного возраста, в основном малообеспеченных. Большинство санаториев окажутся полупустыми. Не исключено, что обанкротившиеся оздоровительные учреждения, многие из которых находятся в уникальных, заповедных местах, будут   проданы за  бесценок в частные руки. Перспективы не радуют. Кому это выгодно – непонятно. Государству? Вряд ли. Ведь люди лишаются полноценного отдыха, государство получает меньше налогов и вдобавок ко всему – «сложную социальную и демографическую ситуацию в стране…» Реформы реформами, но никакие новшества не должны подрывать благосостояние граждан. </w:t>
      </w:r>
    </w:p>
    <w:p>
      <w:pPr>
        <w:pStyle w:val="21"/>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Полюби сам…»</w:t>
      </w:r>
    </w:p>
    <w:p>
      <w:pPr>
        <w:pStyle w:val="Heading2"/>
        <w:jc w:val="both"/>
        <w:rPr>
          <w:szCs w:val="24"/>
        </w:rPr>
      </w:pPr>
      <w:r>
        <w:rPr>
          <w:szCs w:val="24"/>
        </w:rPr>
        <w:t>(Вместо послесловия)</w:t>
      </w:r>
    </w:p>
    <w:p>
      <w:pPr>
        <w:pStyle w:val="Normal"/>
        <w:jc w:val="both"/>
        <w:rPr>
          <w:sz w:val="24"/>
          <w:szCs w:val="24"/>
        </w:rPr>
      </w:pPr>
      <w:r>
        <w:rPr>
          <w:sz w:val="24"/>
          <w:szCs w:val="24"/>
        </w:rPr>
        <w:t>Как-то профсоюзники горно-металлургического комплекса Среднего Урала на одном из собраний загоревали: отобрало государство у них техническую инспекцию, а затем - и Фонд социального страхования… А Камский неожиданно заявил: «А я рад, что из нашей структуры вывели эти два подразделения». И, выдержав паузу,  продолжил: «С одной стороны, горько и больно все это сознавать. Но сейчас уже ничего не поправить. Рано или поздно и техническую инспекцию, и Фонд социального страхования государство все равно прибрало бы к своим рукам. Но раз уж так случилось – нам нужно скорее пережить потери и сделать для себя соответствующие выводы. Почему я рад тому, что два важнейших подразделения из структуры профсоюзов изъяли? Наконец-то внесена полная определенность, пусть и не радующая нас. Мы больше не питаем никаких бесплодных иллюзий и надежд. Мы четко знаем, что теперь полностью должны сосредоточиться на  наших основных – защитных - функциях…»</w:t>
      </w:r>
    </w:p>
    <w:p>
      <w:pPr>
        <w:pStyle w:val="Normal"/>
        <w:jc w:val="both"/>
        <w:rPr>
          <w:sz w:val="24"/>
          <w:szCs w:val="24"/>
        </w:rPr>
      </w:pPr>
      <w:r>
        <w:rPr>
          <w:sz w:val="24"/>
          <w:szCs w:val="24"/>
        </w:rPr>
        <w:t>Дай-то, Бог, чтобы все было именно так.  В этой связи, конечно, обнадеживает то обстоятельство, что областной комитет пришел к осознанию и осуществлению задач защитного характера как основных своих задач, ради решения которых и должен рождаться и действовать любой профсоюз, и использует практически весь  имеющийся в его распоряжении арсенал законных средств, чтобы противостоять массированному, беспардонному напору капитала. Главное - в этом противостоянии не озлобиться, не дать сердцу обрасти «кожей бегемота». Ведь с людьми приходится дело иметь… А как не дать себе очерстветь душой?</w:t>
      </w:r>
    </w:p>
    <w:p>
      <w:pPr>
        <w:pStyle w:val="Normal"/>
        <w:jc w:val="both"/>
        <w:rPr/>
      </w:pPr>
      <w:r>
        <w:rPr>
          <w:sz w:val="24"/>
          <w:szCs w:val="24"/>
        </w:rPr>
        <w:t xml:space="preserve"> </w:t>
      </w:r>
      <w:r>
        <w:rPr>
          <w:sz w:val="24"/>
          <w:szCs w:val="24"/>
        </w:rPr>
        <w:t>Помните притчу о царе Соломоне? Пришел к нему как-то юноша и с горечью в сердце спросил: «Что делать мне – меня никто не любит?» На секунду задумавшись, Соломон ответил: «Полюби сам». Вот и все.</w:t>
      </w:r>
    </w:p>
    <w:p>
      <w:pPr>
        <w:pStyle w:val="Normal"/>
        <w:jc w:val="both"/>
        <w:rPr>
          <w:sz w:val="24"/>
          <w:szCs w:val="24"/>
        </w:rPr>
      </w:pPr>
      <w:r>
        <w:rPr>
          <w:sz w:val="24"/>
          <w:szCs w:val="24"/>
        </w:rPr>
      </w:r>
    </w:p>
    <w:p>
      <w:pPr>
        <w:pStyle w:val="Normal"/>
        <w:jc w:val="both"/>
        <w:rPr>
          <w:b/>
          <w:b/>
          <w:sz w:val="24"/>
          <w:szCs w:val="24"/>
        </w:rPr>
      </w:pPr>
      <w:r>
        <w:rPr>
          <w:b/>
          <w:sz w:val="24"/>
          <w:szCs w:val="24"/>
        </w:rPr>
        <w:t>Александр Кива                                           2001год</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rPr>
      </w:pPr>
      <w:r>
        <w:rPr>
          <w:b/>
        </w:rPr>
        <w:drawing>
          <wp:anchor behindDoc="0" distT="0" distB="0" distL="0" distR="0" simplePos="0" locked="0" layoutInCell="0" allowOverlap="1" relativeHeight="3">
            <wp:simplePos x="0" y="0"/>
            <wp:positionH relativeFrom="column">
              <wp:posOffset>19685</wp:posOffset>
            </wp:positionH>
            <wp:positionV relativeFrom="paragraph">
              <wp:posOffset>116840</wp:posOffset>
            </wp:positionV>
            <wp:extent cx="5272405" cy="65379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72405" cy="6537960"/>
                    </a:xfrm>
                    <a:prstGeom prst="rect">
                      <a:avLst/>
                    </a:prstGeom>
                  </pic:spPr>
                </pic:pic>
              </a:graphicData>
            </a:graphic>
          </wp:anchor>
        </w:drawing>
      </w:r>
    </w:p>
    <w:p>
      <w:pPr>
        <w:pStyle w:val="Normal"/>
        <w:rPr/>
      </w:pPr>
      <w: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0" w:right="0" w:firstLine="720"/>
      <w:jc w:val="both"/>
      <w:outlineLvl w:val="2"/>
    </w:pPr>
    <w:rPr>
      <w:b/>
      <w:sz w:val="24"/>
    </w:rPr>
  </w:style>
  <w:style w:type="paragraph" w:styleId="Heading4">
    <w:name w:val="Heading 4"/>
    <w:basedOn w:val="Normal"/>
    <w:next w:val="Normal"/>
    <w:qFormat/>
    <w:pPr>
      <w:keepNext w:val="true"/>
      <w:numPr>
        <w:ilvl w:val="3"/>
        <w:numId w:val="1"/>
      </w:numPr>
      <w:ind w:left="0" w:right="0" w:firstLine="720"/>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Style10"/>
    <w:next w:val="Subtitle"/>
    <w:qFormat/>
    <w:pPr/>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1">
    <w:name w:val="Название"/>
    <w:basedOn w:val="Normal"/>
    <w:qFormat/>
    <w:pPr>
      <w:suppressLineNumbers/>
      <w:spacing w:before="120" w:after="120"/>
    </w:pPr>
    <w:rPr>
      <w:i/>
      <w:iCs/>
      <w:sz w:val="24"/>
      <w:szCs w:val="24"/>
    </w:rPr>
  </w:style>
  <w:style w:type="paragraph" w:styleId="Style12">
    <w:name w:val="Указатель"/>
    <w:basedOn w:val="Normal"/>
    <w:qFormat/>
    <w:pPr>
      <w:suppressLineNumbers/>
    </w:pPr>
    <w:rPr/>
  </w:style>
  <w:style w:type="paragraph" w:styleId="Subtitle">
    <w:name w:val="Subtitle"/>
    <w:basedOn w:val="Style10"/>
    <w:next w:val="TextBody"/>
    <w:qFormat/>
    <w:pPr>
      <w:jc w:val="center"/>
    </w:pPr>
    <w:rPr>
      <w:i/>
      <w:iCs/>
      <w:sz w:val="28"/>
      <w:szCs w:val="28"/>
    </w:rPr>
  </w:style>
  <w:style w:type="paragraph" w:styleId="3">
    <w:name w:val="Основной текст с отступом 3"/>
    <w:basedOn w:val="Normal"/>
    <w:qFormat/>
    <w:pPr>
      <w:spacing w:before="0" w:after="120"/>
      <w:ind w:left="283" w:right="0"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ind w:left="0" w:right="0" w:firstLine="72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360"/>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9:34:00Z</dcterms:created>
  <dc:creator>Admin</dc:creator>
  <dc:description/>
  <dc:language>en-US</dc:language>
  <cp:lastModifiedBy>Admin</cp:lastModifiedBy>
  <dcterms:modified xsi:type="dcterms:W3CDTF">2010-12-22T13:36:00Z</dcterms:modified>
  <cp:revision>7</cp:revision>
  <dc:subject/>
  <dc:title/>
</cp:coreProperties>
</file>